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8"/>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28 Februar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0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Februar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Februar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Februar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bookmarkStart w:id="0" w:name="_GoBack"/>
            <w:bookmarkEnd w:id="0"/>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Februar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491.36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89.8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778.7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22.74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7.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8.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5.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3.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7.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5.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8.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7.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0.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7.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0.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7.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5.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3.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0.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4.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1.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3.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0.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97.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8.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491.3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89.8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778.7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22.74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7.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8.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5.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9.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3.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7.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5.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5.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7.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8.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6.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8.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5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7.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5.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9.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3.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8.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0.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9.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4.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9.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1.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3.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0.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0.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9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3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8.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2.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8 Februar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89.89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8.35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6,3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3,6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89.89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60.8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08.0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5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3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19.35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89.89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0.8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0.2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0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9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7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9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9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Februar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8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8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9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8.6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2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38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85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4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3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85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4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3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38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85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46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379</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38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3.799,2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44,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9,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5,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3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3.799,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4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5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5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59,2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37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2.24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3,4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1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Februar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numFmt w:val="bullet"/>
      <w:lvlText w:val="-"/>
      <w:lvlJc w:val="left"/>
      <w:pPr>
        <w:tabs>
          <w:tab w:val="num" w:pos="0"/>
        </w:tabs>
        <w:ind w:left="468"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2">
    <w:name w:val="WW8Num23z2"/>
    <w:qFormat/>
    <w:rPr>
      <w:rFonts w:ascii="Arial" w:hAnsi="Arial" w:cs="Arial"/>
      <w:color w:val="000000"/>
      <w:sz w:val="24"/>
    </w:rPr>
  </w:style>
  <w:style w:type="character" w:styleId="WW8Num23z4">
    <w:name w:val="WW8Num23z4"/>
    <w:qFormat/>
    <w:rPr>
      <w:rFonts w:ascii="Courier New" w:hAnsi="Courier New" w:cs="Courier New"/>
      <w:color w:val="000000"/>
      <w:sz w:val="24"/>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color w:val="000000"/>
      <w:sz w:val="24"/>
    </w:rPr>
  </w:style>
  <w:style w:type="character" w:styleId="WW8Num24z3">
    <w:name w:val="WW8Num24z3"/>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7:00Z</dcterms:created>
  <dc:creator>Geta Vasile</dc:creator>
  <dc:description>Generated by Oracle BI Publisher 11.1.1.5.0</dc:description>
  <cp:keywords/>
  <dc:language>en-US</dc:language>
  <cp:lastModifiedBy>Dorin Stoenescu</cp:lastModifiedBy>
  <cp:lastPrinted>2015-03-17T08:58:00Z</cp:lastPrinted>
  <dcterms:modified xsi:type="dcterms:W3CDTF">2015-03-17T07:12:00Z</dcterms:modified>
  <cp:revision>4</cp:revision>
  <dc:subject/>
  <dc:title>RTF Template</dc:title>
</cp:coreProperties>
</file>