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28 Februarie 2015-</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202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Februarie 2015</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28 Februarie 2015</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28 Februarie 2015</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Februarie 2015</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Februarie 2015</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5</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5</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5</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Februarie 2015 şi 2014</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Februarie 2015 şi 2014,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Februarie 2015 şi 2014,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Februarie 2015</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Februarie 2015</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Februarie 2015</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Februarie 2015</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Februarie 2015</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Februarie 2015</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Februarie 2015</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Februarie 2015</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Februarie 2015</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Februarie 2015</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Februarie 2015</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Februarie 2015</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Februarie 2015</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Februarie 2015</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Februarie 2015</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Februarie 2015</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operaţiuni efectuate în registrul comerţului reprezintă totalitateaînregistrărilor care cuprind înmatriculări, menţiuni şi radieri privind societăţilecomerciale cu participare străină la capitalul social, indiferent de natura activităţii şitipul de societate comercială.</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1" w:name="__RefHeading___Toc308002361"/>
      <w:bookmarkEnd w:id="1"/>
      <w:r>
        <w:rPr>
          <w:rFonts w:cs="Arial,Bold" w:ascii="Arial,Bold" w:hAnsi="Arial,Bold"/>
          <w:b/>
          <w:bCs/>
          <w:i/>
          <w:iCs/>
          <w:color w:val="000000"/>
          <w:sz w:val="19"/>
          <w:szCs w:val="19"/>
        </w:rPr>
        <w:t>Tabele şi reprezentări grafice statistice – date aferente lunii Februarie 2015</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28 Februarie 2015</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28 Februarie 2015,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9.582</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5</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47.990.320,7</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9</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5.888.009,8</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1.852.517,9</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7</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4</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8.635</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46.726.815,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5.560.605,8</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1.569.584,5</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4</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28 Februa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9.58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2</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7.990.320,7</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21</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888.009,8</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5</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852.517,9</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959.0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55.2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68.71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251.68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41.8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72.23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9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636.5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74.46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58.32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548.57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42.55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5.26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80.3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4.2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3.58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299.0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88.45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37.19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36.68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8.4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35.86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427.6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16.1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3.04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927.48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14.5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9.38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81.0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5.89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7.19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23.3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3.1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7.66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03.36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1.2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7.80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22.0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9.3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3.26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04.6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2.5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8.42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8.5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2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41.0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4.3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0.49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55.7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0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3.82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7.86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7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08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1.1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7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37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29.75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6.3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31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9.6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1.2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95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5.36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8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6.86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4.8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6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37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0.7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5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34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4.35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5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71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2.6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7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18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3.2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3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50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8.0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5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61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5.0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7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84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4.1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7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23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2.40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2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2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0.38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0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75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4.4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1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63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5.4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5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9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9.28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7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40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5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5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4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1.8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6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75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0.2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3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41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7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8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86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48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9.4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3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34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1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7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1.8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4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2.70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40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38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3.56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2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77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5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1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3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3.2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0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1.77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3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11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6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5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Februarie 2015</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Februarie 2015</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5</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8.63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46.726.815,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5.560.605,8</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1.569.584,5</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9.10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47.590.332,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5.785.068,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1.761.823,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9.58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7.990.320,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888.009,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852.517,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4</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5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5</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Februarie 2015 şi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5</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4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4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5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07,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4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617,2</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0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68,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4,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848,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3,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10,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Februarie 2015 şi 2014,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Februarie 2015 şi 2014,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4</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5</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Februarie 2015</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943,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48.676,9</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75.991,5</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6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5.69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0.64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6.23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8.65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91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9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9,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38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34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5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0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3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3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2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5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1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52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6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5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2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48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99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8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9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3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3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51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83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0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6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5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87,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42.55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87,5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742.49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87,5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63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07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Februa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4.589,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1.234.024,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7.173.540,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72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66.53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38.67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98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51.84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96.30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4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2.72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4.45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37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15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4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0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00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25.68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54.53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20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72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21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46.00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58.22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0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05.44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18.42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0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1.41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7.03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5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8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75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48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6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7.23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1.70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06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10.36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59.83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5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24.02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39.79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5.05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551.52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505.13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2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8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28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55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40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67.20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71.59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90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62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8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5.16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3.56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8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5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1.2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2,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035.65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2,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948.70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51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49.27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63.50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Februa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3.139,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526.609,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173.501,6</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8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84.61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42.05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59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7.06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4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46.35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33.74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49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51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2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8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9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6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0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0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7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6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8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9.45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8.06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6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0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8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9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0.19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5,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301.60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5,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721.45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5,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7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3.95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6.76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27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23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6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7.59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8.12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50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41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5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7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1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6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9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2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5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4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4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30.57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18.27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07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45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3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84.24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89.67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9.81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203.93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730.81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3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3.25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5.42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Februa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1.077,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679.852,7</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576.374,9</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60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99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1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28.95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96.72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2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1.71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1.08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49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78.55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03.387,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8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429.01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8,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305.34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8,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54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3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05.96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3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49.90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3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79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37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01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61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00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90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7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14.30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48.76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2.25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4.64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11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88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0.00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4,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416.52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3,7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698.76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4,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05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95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13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14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2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80.71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32.96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89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04.33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14.09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94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4,3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139.18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4,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77.98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4,2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61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92.90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86.54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4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7.36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0.46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4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6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2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37.82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67.88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75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94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1.55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83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92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71.44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55.66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9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6.10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5.28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63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89.98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90.40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1.82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9,5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35.12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5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91.85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7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3.74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9,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542.59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8,8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403.33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9,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Februarie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943,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48.676,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75.991,5</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1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369,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74,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2.7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6.826,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4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623,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2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522,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4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3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257,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46,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6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8,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72.19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8,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68.571,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8,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Februarie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84.589,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1.234.024,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7.173.540,3</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010.1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10.05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97.973,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433.08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13.4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25.490,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7.762.2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243.8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113.015,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500.4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24.09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39.849,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450.5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36.2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76.595,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381.20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08.26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96.338,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339.96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713.0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912.072,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2.711.66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5,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1.584.9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812.205,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5,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Februarie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43.139,2</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7.526.60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7.173.501,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15.077,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60.54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29.54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780.601,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9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722.19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9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23.16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00.635.444,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8,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0.971.90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8,2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5.076.32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8,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77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74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3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396.65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897.67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65.41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522.8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45.45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7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69.7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636.902,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229.88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6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851.51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1,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2.144.888,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2,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8.797.19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2,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5.256.23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2,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Februa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943,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48.67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75.991,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34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8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94.62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8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40.67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5,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63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60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8.46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25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51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07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4.589,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1.234.02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7.173.540,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49.73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5,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2.279.82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5,5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9.318.14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5,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3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59.00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5.74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4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1.17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0.99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338,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995.44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55.46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73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78.54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43.16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3.139,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7.526.60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7.173.501,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7.89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6.183.34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4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5.993.55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1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5.30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6.62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45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2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8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97.09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63.71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Februa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943,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48.67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75.991,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1,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60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5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48.54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5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48.24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38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26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76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48.64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9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11.47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7.04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3.64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4.589,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1.234.02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77.173.540,3</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4" w:right="3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2,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42.26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4,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0.364.56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4,2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67.634.025,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4,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69,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2.18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10.411,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23.64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5,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0.013.34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5,5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40.961.899,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5,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0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0.7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47.863,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15</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3.139,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7.526.60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7.173.501,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4,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4.53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9,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5.320.89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9,2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5.233.56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9,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9.67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0,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8.396.14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0,5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619.91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93,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1.58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8.73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Februa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943,3</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48.676,9</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75.991,5</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0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58.36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2,7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58.75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2,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0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5.34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1,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4.21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7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1.31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4.41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0.01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1.80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77,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7.59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0.05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1.14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79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61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62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48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47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26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44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T.LU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96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93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28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7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43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86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63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1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10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99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65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52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35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34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55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55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6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3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6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71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2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3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4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1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3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9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9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9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1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5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7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4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5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5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4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0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4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S.CAYM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8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ARU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7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T.KITTS-NEVI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URITIU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Februa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84.589,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1.234.024,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7.173.540,3</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7.83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0,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253.94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0,4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853.39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0,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9.22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5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281.63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1,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204.88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1,5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6.05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263.68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351.40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0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2.51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7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669.70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7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894.59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7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61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350.35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62.98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6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30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041.41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048.95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9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43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78.18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25.46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05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47.76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46.41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95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40.29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42.77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67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54.70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67.1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RUGUAY</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0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17.04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29.80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3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11.98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36.68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7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1.76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9.01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5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5.30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0.89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0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1.55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9.18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5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8.43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4.52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8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8.55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1.87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6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2.13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0.36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1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2.09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9.14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1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0.47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5.19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2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3.62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2.74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7.81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1.38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4.87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92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50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33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7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6.67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4.70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64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91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07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84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95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15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41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19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71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0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AN MARIN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0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0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3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8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4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3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6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4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8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7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S.CAYM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D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Februa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UCHAN ROMÂ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5.1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84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69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IDL DISCOU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5.05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55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50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JUMBO EC.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4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87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19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CAR PETROLEU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6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13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2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EENGOLD FUTURE TRE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27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03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4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ELLKEPT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47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79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84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URIM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15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7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1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NTERNATIONAL AUTOMOTIVE CENT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49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5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7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ERSANIT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EAM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86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5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1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NCEPT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VIRGINE BRIT.</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43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7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2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TH COMERCIAL TIMISOA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08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1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1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OLDAL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42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4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6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ERGUS CONSTRUCT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75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7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1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MANIAN INTERNATIONAL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4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5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OS FINANCE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41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4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3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AME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2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3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UCTAM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77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2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6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ULLER DAIRY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13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8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2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GONTE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97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8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6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UNDBECK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5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5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OLDALE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67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2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5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ARC HOTEL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7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8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7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LEGRO ONLINE SERVIC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3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4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ECIRO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RUGUAY</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2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CST AUTOMOTIVE PRODUCTION ALB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3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3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UNGROVE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4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1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5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INTPLAZZ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8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NDL BEVERAG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2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INDSHARE MED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1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9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6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EDIAEDGECI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1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9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6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ediaCom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1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9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6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IEBHERR-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5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1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9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MIG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6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2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3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OGETTO 2000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2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LJ AUTOMOTIV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MBOV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9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ULLER GRAP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OC</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5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SA SISTEME DE ASAMBL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UROTECHNIK MED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ERGUS CONSTRUCT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4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BILIPELLE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AC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0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5,4</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FFFFFF"/>
          <w:sz w:val="18"/>
          <w:szCs w:val="18"/>
        </w:rPr>
        <w:t>Date aferente perioadei 1991 - 2014</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4,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3</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4</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4</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4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57.8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6.4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9.4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0.6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7.2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80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6.5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9.89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5.277,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96.6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5.08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9.6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57.8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9.6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0.13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1.2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1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3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2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6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13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70.4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4.8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0.13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58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10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06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8.97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80.1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53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2.3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2.2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79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9.4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1.17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5.66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0.5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4.58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49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31.5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8.95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2.2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2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26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59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6.9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1.1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52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4.0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9.17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62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8.4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1.0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06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1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3.18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666,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5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6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7.2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35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41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6.2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3.1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41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2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7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46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8.9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6.8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44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3.8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7.3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88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1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36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72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90.7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8.6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9.08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2.4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2.4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763,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39.2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3.1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4.19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2.5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0.6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8.074,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0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9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29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6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3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61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28.9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0.5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3.47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17.7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4.47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1.9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3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4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7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91.3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4.66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5.239,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2.9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9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97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4.3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3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5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2.8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2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43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3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7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5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072.2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872.69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82.88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21.9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55.2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54.26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1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623.509,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975.7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76.606,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059.827,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08.88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55.218,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8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863.396,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47.247,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34.043,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018.878,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607.60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9.836,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0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880.72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17.30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8.248,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6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161.24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35.916,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68.566,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34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365.521,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627.162,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53.141,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8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1.594.152,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8,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527.936,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4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737.14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0,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9.5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5.026.23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9.980.63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577.16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1.618,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27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4.04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7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09.75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88.80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66.18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74.245,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1.10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81.83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1.8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770.963,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83.76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2.14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62.571,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2.31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6.51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4 – sold existent la 31 Decembrie 2014</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69685" cy="3282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36968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4 - sold existent la 31 Decembrie 2014</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61430" cy="328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361430"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4</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746.96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499.97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220.88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199.03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28.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60.46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9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6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477.47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33.75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22.40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69.00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66.41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3.90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87.1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15.90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25.12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186.06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59.45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11.75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5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701.2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55.1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0.22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287.4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79.80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1.93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893.74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05.8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1.78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59.29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03.1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6.8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1.9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55.3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9.62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08.94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42.74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39.01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6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54.29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45.1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5.90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9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92.84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39.5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5.79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3.97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4.77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2.09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6.01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6.4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1.67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4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0.92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5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3.77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9.07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7.19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6.9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5.92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5.1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7.44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0.00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1.3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04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9.07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0.63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3.2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0.81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0.7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7.92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4.361,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75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7.3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0.41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1.43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27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0.95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7.36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0.8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4.13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4.04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4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7.77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55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5.05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5.7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84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8.94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0.37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08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92.35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0.28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6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0.38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9.04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75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3.6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9.94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43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5.43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54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1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36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1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42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55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8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42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7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8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0.18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2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40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1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7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58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8.8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84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24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38.04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87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83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84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2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5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85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70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64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57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5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00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7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5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8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94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81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7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5.55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1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2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60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5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88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47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1" w:name="page_total"/>
      <w:bookmarkStart w:id="42" w:name="page_total_master0"/>
      <w:bookmarkStart w:id="43" w:name="page_total"/>
      <w:bookmarkStart w:id="44" w:name="page_total_master0"/>
      <w:bookmarkEnd w:id="43"/>
      <w:bookmarkEnd w:id="44"/>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40:00Z</dcterms:created>
  <dc:creator>Dorin Stoenescu</dc:creator>
  <dc:description/>
  <cp:keywords/>
  <dc:language>en-US</dc:language>
  <cp:lastModifiedBy>Dorin Stoenescu</cp:lastModifiedBy>
  <cp:lastPrinted>2015-03-24T09:42:00Z</cp:lastPrinted>
  <dcterms:modified xsi:type="dcterms:W3CDTF">2015-03-25T08:59:00Z</dcterms:modified>
  <cp:revision>6</cp:revision>
  <dc:subject/>
  <dc:title> </dc:title>
</cp:coreProperties>
</file>