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90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Decembr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Decembr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Decembr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bookmarkEnd w:id="2"/>
            <w:r>
              <w:rPr>
                <w:rFonts w:cs="Arial" w:ascii="Arial" w:hAnsi="Arial"/>
                <w:b/>
                <w:bCs/>
                <w:color w:val="FFFFFF"/>
                <w:sz w:val="8"/>
                <w:szCs w:val="8"/>
              </w:rPr>
              <w:t>2.1. Date pentru perioada Decembrie 1990 - Decembr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092.61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84.69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203.5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04.32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5.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4.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1.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0.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3.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2.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5.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5.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92.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2.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8.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8.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5.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8.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6.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4.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6.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3.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6.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1.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3.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2.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5.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9.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38.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5.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0.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5, pe total ţară şi judeţe,</w:t>
            </w:r>
          </w:p>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t xml:space="preserve">- ponderi ale categoriilor de operaţiuni în totalul fiecărui judeţ – </w:t>
            </w:r>
          </w:p>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center"/>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092.6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84.69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203.5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5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04.32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5.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1.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0.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3.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2.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2.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5.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5.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92.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2.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7.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3.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8.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0.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8.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4.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5.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8.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8.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7.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3.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6.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8.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4.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8.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6.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5.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3.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3.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6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6.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9.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1.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4.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3.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7.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8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2.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5.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6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9.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38.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1.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45.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4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0.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84.69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7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9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0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3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8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6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5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5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6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6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6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13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02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6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8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t>în perioada Decembrie 1990 - Decembrie 2015</w:t>
            </w:r>
          </w:p>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84.69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01.0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62.4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1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2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8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73.86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84.69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01.0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04.6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9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4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8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5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7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0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w:t>
            </w:r>
            <w:r>
              <w:rPr>
                <w:rFonts w:cs="Arial" w:ascii="Arial" w:hAnsi="Arial"/>
                <w:b/>
                <w:bCs/>
                <w:color w:val="FFFFFF"/>
                <w:sz w:val="8"/>
                <w:szCs w:val="8"/>
              </w:rPr>
              <w:t>. Date pentru luna Decembr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9.52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6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5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7.0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6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5.85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8,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8,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0,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1,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6,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3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9,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8,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4,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6"/>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94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6.62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6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9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62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6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9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945</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6.62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66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934</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945</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6.466,5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7,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9,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07,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2,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7,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25,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9,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7,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8,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9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6.466,5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7,3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8.63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8,5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603,3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93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82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1,4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Decembr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9:00Z</dcterms:created>
  <dc:creator>Geta Vasile</dc:creator>
  <dc:description>Generated by Oracle BI Publisher 11.1.1.5.0</dc:description>
  <cp:keywords/>
  <dc:language>en-US</dc:language>
  <cp:lastModifiedBy>Dorin Stoenescu</cp:lastModifiedBy>
  <cp:lastPrinted>2016-01-15T10:49:00Z</cp:lastPrinted>
  <dcterms:modified xsi:type="dcterms:W3CDTF">2016-01-15T08:49:00Z</dcterms:modified>
  <cp:revision>3</cp:revision>
  <dc:subject/>
  <dc:title>RTF Template</dc:title>
</cp:coreProperties>
</file>