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Decembrie 2015-</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11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Decembrie 2015</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Decembrie 2015</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Decembrie 2015</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Decembrie 2015</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Decembrie 2015</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5</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5</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5</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Decembrie 2015 şi 2014</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Decembrie 2015 şi 2014,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Decembrie 2015 şi 2014,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Decembrie 2015</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Decembrie 2015</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Decembrie 2015</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Decembrie 2015</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Decembrie 2015</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Decembrie 2015</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Decembrie 2015</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Decembrie 2015</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Decembrie 2015</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Decembrie 2015</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Decembrie 2015</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Decembrie 2015</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Decembrie 2015</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Decembrie 2015</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Decembrie 2015</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Decembrie 2015</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 statistice – date</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r>
        <w:rPr>
          <w:rFonts w:eastAsia="Arial" w:cs="Arial,Bold" w:ascii="Arial,Bold" w:hAnsi="Arial,Bold"/>
          <w:b/>
          <w:bCs/>
          <w:i/>
          <w:iCs/>
          <w:color w:val="000000"/>
          <w:sz w:val="19"/>
          <w:szCs w:val="19"/>
        </w:rPr>
        <w:t xml:space="preserve"> </w:t>
      </w:r>
      <w:r>
        <w:rPr>
          <w:rFonts w:cs="Arial,Bold" w:ascii="Arial,Bold" w:hAnsi="Arial,Bold"/>
          <w:b/>
          <w:bCs/>
          <w:i/>
          <w:iCs/>
          <w:color w:val="000000"/>
          <w:sz w:val="19"/>
          <w:szCs w:val="19"/>
        </w:rPr>
        <w:t>aferente lunii Decembrie 2015</w:t>
      </w:r>
      <w:bookmarkEnd w:id="1"/>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5</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5,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2,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3,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3,0</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4</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4</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603.1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16.5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14.98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495.29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45.5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2.38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36.0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74.6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57.79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78.66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4.1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3.82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28.7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5.8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4.27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85.4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5.2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9.6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40.6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3.1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9.89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36.68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15.8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55.57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542.7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8.2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7.78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59.0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25.6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0.31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76.0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4.1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1.38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45.7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3.9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0.06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28.8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7.4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4.01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9.5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1.4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5.25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12.1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8.7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79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02.1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9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41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46.1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0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97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7.9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0.8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4.58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7.7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4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89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5.9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2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33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5.2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3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98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5.0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3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28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9.30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7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38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1.6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7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54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5.9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0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66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0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6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68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9.3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2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13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9.9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1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28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4.7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2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02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6.8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4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15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1.0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2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90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4.3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5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88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4.9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4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8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3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5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9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9.78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0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7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0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1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19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08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1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3.37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0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2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4.55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0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29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9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0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8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8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8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07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1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Decembr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Decembr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5</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9.10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7.590.33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785.06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761.823,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9.5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990.32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888.00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852.51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2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9.454.77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6.252.1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185.352,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6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5.456.8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298.71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280.943,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1.1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5.654.956,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348.90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325.55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1.68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6.058.05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450.34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415.77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2.19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071.97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700.253,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644.573,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2.65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341.40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766.384,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705.73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3.0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8.193.862,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983.222,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898.611,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3.57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0.316.147,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6.520.410,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379.150,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4.00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0.752.61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6.627.974,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477.473,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DECEMB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4.4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2.248.274,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6.989.118,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808.890,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0</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4</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5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5</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Decembrie 2015 ş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5</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4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4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2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89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3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530,9</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8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99,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947,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38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01,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2,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89,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5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156,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01,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Dec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318,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2,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Decembrie 2015 şi 2014,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Decembrie 2015 şi 2014,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Decembrie 2015</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71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18.091,7</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38.039,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5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08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5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2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04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70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6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7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69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46.82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0,7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46.13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0,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5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2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6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0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6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7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06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42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16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52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78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27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20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78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51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2.43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5.10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2.64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12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85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98.377,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6.942.265,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4.996.876,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64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79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6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34.08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24.11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5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6.18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0.52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2.3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6.08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53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45.79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53.71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3.90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3.34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8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16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58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50.14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678.20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9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2.24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74.10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9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2.4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8.14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8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87.6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84.66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40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2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3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17.37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31.72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49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32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43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8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92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6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5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09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0.62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6.40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0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46.6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8.10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7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1.83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473.8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459.63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72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89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59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50.99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99.68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3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16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64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5.58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9.76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9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569.2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02.39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78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6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0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2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8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5.03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9.36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00.3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6,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6.429.97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6,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4.487.75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6,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23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24.03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33.52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1.073,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383.229,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488.098,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00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55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3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8.20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4.89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15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85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0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3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6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1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8.23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8.62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06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06.4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792.87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7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9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68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09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93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87.26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93.76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17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14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8.4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40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3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05.40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51.59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1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9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4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87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5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5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1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91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6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2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85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75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20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3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1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9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3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70.5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16.12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07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88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0.6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57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3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71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6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5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04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2.1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941.73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9,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342.42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9,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0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1.09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3.67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0.263,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049.180,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851.807,5</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70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78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80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89.18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30.93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73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71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36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79.77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21.96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1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06.19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96.95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3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5.30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2.26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5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6.19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5.75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37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88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3.69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332.81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633.69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0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6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07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44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53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52.22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94.30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77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44.13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30.64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9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2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85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9.46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51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34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97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50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3.97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0.90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1.84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5,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475.62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5,5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461.26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5,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3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83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6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5.24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5.72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0.85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72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64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00.87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11.50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97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07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5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6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4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2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74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61.99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86.69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6.17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5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865.41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089.68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0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7.79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1.56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Decemb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710,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18.09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38.039,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9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07,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18,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2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624,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04,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9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037,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18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65.6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55.573,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4,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9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075,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9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0.2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6.498,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Decemb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98.377,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6.942.26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996.876,7</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18.0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0.5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7.547,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023.0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03.4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66.666,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338.09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03.4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54.808,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2.2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9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250,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8.091.9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275.9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593.718,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377.2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81.79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72.511,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4.399.7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087.1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661.093,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40.616.9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6.154.0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3.421.280,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Decemb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91.073,2</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4.383.22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6.488.098,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07.822,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2.03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7.54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6.783.36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9,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581.38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9,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952.0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5.715.07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658.33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914.63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3.684,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4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22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59.01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4.51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3.94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449.44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310.7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8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607.82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413.78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95.94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10.83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5,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7.330.968,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0,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7.202.8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0,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2.496.09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710,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18.09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38.039,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24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9,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63.60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9,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13.27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1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62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1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3.44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4.65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98.377,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6.942.2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4.996.876,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73.58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0.928.43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8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9.489.46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4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6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7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80.97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90.28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79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28.29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12.95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1.073,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383.22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488.098,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7.92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1.204.45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6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558.43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52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1.86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0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6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5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1.76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8.92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53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53.41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46.79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76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31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710,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18.09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38.039,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55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7,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95.59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8,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59.59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7,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05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53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5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1.31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8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9.60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98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03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98.377,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6.942.2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64.996.876,7</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18.72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5,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7.611.7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5,6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47.260.023,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5,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80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125.89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209.373,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52.46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2,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5.271.27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2,8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43.947.675,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2,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9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85.88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39.408,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Decembrie 2015</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1.073,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383.22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488.098,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0,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1.13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5,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9.562.04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5,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055.4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8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0.48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6.12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3.00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661.14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807.31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3,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7.17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9.93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710,2</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18.091,7</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38.039,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48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95.88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9,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99.4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9,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7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9.55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7.35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0.71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4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5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9.03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6.2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05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53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28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82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63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42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4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47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72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58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05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17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7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00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2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26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82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8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4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5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9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1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7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5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4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8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2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0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8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5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6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7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7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9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AHR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UB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98.377,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6.942.265,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4.996.876,7</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7.18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715.50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4.661.18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2.21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7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824.61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379.49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7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2.90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774.41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780.92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5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5.04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766.31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455.31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3.69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177.41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075.54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5.15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095.93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004.24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8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90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69.38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50.85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8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94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902.26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99.76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80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812.02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482.54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80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446.45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262.59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33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62.37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79.44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20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23.84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53.67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97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12.08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07.52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92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62.35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83.97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4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74.60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84.46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21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92.27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33.55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7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05.09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87.81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1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5.80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0.90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0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5.15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2.70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9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5.33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7.03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4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4.78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8.17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1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9.31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8.93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7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1.40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7.77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5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7.71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9.03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9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2.61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5.46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4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0.76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6.89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0.18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7.46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76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07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29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01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31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16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73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35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06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43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66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24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63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42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7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1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6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1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6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1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1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9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3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2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L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IAVERU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35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32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TP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4.9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22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54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OB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7.37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31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91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L ROM CINC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83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63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85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OC REAL PROPER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54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32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3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CIETATE DEZVOLTARE COMERCIAL SUDULUI (SD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9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51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63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T.I.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46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8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ELLKEPT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76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21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3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MERA NEW CAPITAL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95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12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4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MERA NEW CAPITAL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95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12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4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CHLUMBERGER OILFIELD EUROPE SU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88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3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EVA PHARMACEUTICA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4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7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8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CTORIA OFFICE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95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2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ACIAN SECO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37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95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7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RBOR CORPO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1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6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0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INDFARM MV 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7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74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ERCESA IMOBILI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3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26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2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OBILIAR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41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7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7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OG CENTER BRASO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88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8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6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OG CENTER BRASO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88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8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6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NTELIMON II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62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7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WC ROMWO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5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2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5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INMAR ENERG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98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9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9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TERPRIME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38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3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AL HYPER MAGAZ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4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4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ELAVENT ECH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4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2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ELAVENT CHARL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5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8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ORLD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7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9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7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BR BIOMASS O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2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7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UMINIOS CORTIZ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7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3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3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REEZE 1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14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6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5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DPLAST IMOBILI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11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2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4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BR FOREST O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9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2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OG CENTER SIB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63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0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4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OG CENTER SIB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63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0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4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ERO COSMOPOLIS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84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4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7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QUET EASTERN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25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0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2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ASZ PLASZ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9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2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6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NAGEMENT DIGITAL IMAG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11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4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1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GIO SHIPPING &amp; TRA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15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3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89,4</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4</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4,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3</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4</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4</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4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7.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6.4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4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0.6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2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80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6.5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9.8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277,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6.6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5.0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9.6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57.8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9.6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0.13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2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1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6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1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0.4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4.8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0.1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5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1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0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8.9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80.1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3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3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79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9.4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1.1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66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0.5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4.5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4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1.5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8.9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2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2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5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6.9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1.1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2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1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2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8.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1.0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0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1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66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6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2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3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4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7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4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8.9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8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8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7.3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88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1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3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72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0.7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8.6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9.08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4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4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6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9.2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3.1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19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2.5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0.6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8.07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0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9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9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6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3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61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28.9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0.5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3.47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17.7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4.47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1.9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3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7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91.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4.6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5.239,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2.9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9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7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8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2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3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3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5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72.2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872.6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2.8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21.9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55.2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54.26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1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623.50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75.7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76.606,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59.827,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8.88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55.21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8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63.39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7.24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34.043,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018.87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607.60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9.836,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0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80.72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17.3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8.248,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161.24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35.91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68.5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34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365.521,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627.16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53.141,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8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1.594.152,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527.9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37.14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9.5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5.026.23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980.63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577.16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618,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2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0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7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09.75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88.80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6.18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74.245,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1.10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99.05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8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770.963,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3.76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2.14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2.57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2.3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6.51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53175" cy="328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5317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61430"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36143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4</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746.96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99.97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220.8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199.0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28.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60.4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477.47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33.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22.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69.00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66.4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3.90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87.1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5.90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5.12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186.06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9.45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1.7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01.2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5.1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2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87.4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79.80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1.9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893.74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5.8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7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29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03.1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6.8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1.9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5.3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9.6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08.94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42.74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9.0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54.29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45.1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90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2.8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39.5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79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3.9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77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2.09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6.01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4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67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4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0.92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7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9.07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7.19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6.9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5.92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5.1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4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0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3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0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07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0.6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3.2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81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7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36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5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0.41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4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27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0.95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3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0.8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1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4.04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7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05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7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9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3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0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2.35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28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6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0.38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04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3.6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9.94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43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5.43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54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1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3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4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4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7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0.1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2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4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1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7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5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8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84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2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8.04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7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84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70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6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57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5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00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5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9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81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5.5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1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88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21:00Z</dcterms:created>
  <dc:creator>Dorin Stoenescu</dc:creator>
  <dc:description/>
  <cp:keywords/>
  <dc:language>en-US</dc:language>
  <cp:lastModifiedBy>Dorin Stoenescu</cp:lastModifiedBy>
  <cp:lastPrinted>2016-01-19T12:46:00Z</cp:lastPrinted>
  <dcterms:modified xsi:type="dcterms:W3CDTF">2016-01-19T10:47:00Z</dcterms:modified>
  <cp:revision>6</cp:revision>
  <dc:subject/>
  <dc:title> </dc:title>
</cp:coreProperties>
</file>