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August 2015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286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August 2015</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August 2015,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August 2015,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August 2015</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August 2015</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August 2015</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August 2015</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August 2015</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August 2015</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August 2015</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August 2015</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August 2015</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August 2015</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August 2015</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August 2015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August 2015</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ugust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17.850.60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2.652.1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033.3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165.05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0.9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7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8.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5.9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5.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5.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6.6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6.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3.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8.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74.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0.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9.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5.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3.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2.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3.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9.6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0.8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80.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0.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73.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6.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9.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6.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0.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3.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5.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4.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1.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43.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0.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8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7.0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6.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4.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5.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58.5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07.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0.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7.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81.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6.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2.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4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78.6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4.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61.8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8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9.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95.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7.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7.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8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3.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6.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1.6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4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8.0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0.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5.9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3.9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6.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0.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6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3.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0.7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2.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9.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6.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0.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8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82.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5.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03.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7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51.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1.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6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15,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17.850.60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2.652.1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4,8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4.033.39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8,62</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165.05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6,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0.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9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4.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7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8.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6.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5.9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0.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9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5.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5.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8.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6.6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6.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0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3.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9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0.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8.4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0.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1,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3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74.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0.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59.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0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5.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3.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2.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3.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9.6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2.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0.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1.7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80.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0.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73.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6.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16.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9.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7.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0.2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6.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1.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0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0.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3.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5.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8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4.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1.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4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43.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2.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10.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9.8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7.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9.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2,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3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6.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1.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5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4.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6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5.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3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58.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1.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5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07.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0.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7.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9.7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81.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6.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4.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0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2.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6.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4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78.6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4.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4.7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7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61.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82.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8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9.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5.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95.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7.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67.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8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3.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8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6.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9.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1.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5.9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4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8.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0.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2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5.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8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2.8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3.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6.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0.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6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3.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4.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6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0.7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2.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4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2.1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9.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6.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3.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0.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8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82.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75.9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903.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3.7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51.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71.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9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4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August 2015,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2.652.152</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6,0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80.6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0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50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5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2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2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8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21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6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68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4,5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83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4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67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65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73</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ugust 2015</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ugust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652.15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889.53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741.47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28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09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702</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68</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5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6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8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6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8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7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7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3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8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3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5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6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9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7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6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8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9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7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5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5.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3.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3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ugust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752.84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652.152</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89.53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69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83.63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4.87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8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0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9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4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5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9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9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6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8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8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6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3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4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3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8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3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1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8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9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5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6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0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9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7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8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2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7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5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9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9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5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6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9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7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2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5.9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5.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5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August 2015</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August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6.9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65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4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2.48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9,1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83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40,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4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5.24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65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40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23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65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40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5.23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5.243</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65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408</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5.23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2</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3</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5</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5.243</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5.582,47</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2,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8,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2,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1,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07,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1,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5,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73,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8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9,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2,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8,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77,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6,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8</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ugust 2015</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5.24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5.582,4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2,9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2</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2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9.57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61,4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797,8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5.23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7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6.00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38,5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15</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August 2015</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Fontdeparagrafimplicit">
    <w:name w:val="Font de paragraf implicit"/>
    <w:qFormat/>
    <w:rPr/>
  </w:style>
  <w:style w:type="character" w:styleId="CaracterCaracter">
    <w:name w:val=" Caracter Carac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42:00Z</dcterms:created>
  <dc:creator>Geta Vasile</dc:creator>
  <dc:description>Generated by Oracle BI Publisher 11.1.1.5.0</dc:description>
  <cp:keywords/>
  <dc:language>en-US</dc:language>
  <cp:lastModifiedBy>Dorin Stoenescu</cp:lastModifiedBy>
  <cp:lastPrinted>2015-09-18T12:46:00Z</cp:lastPrinted>
  <dcterms:modified xsi:type="dcterms:W3CDTF">2015-09-18T09:53:00Z</dcterms:modified>
  <cp:revision>3</cp:revision>
  <dc:subject/>
  <dc:title>RTF Template</dc:title>
</cp:coreProperties>
</file>