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August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7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ugust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August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August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ugust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ugust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ugust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ugust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ugust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ugust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ugust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ugust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ugust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ugust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ugust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ugust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ugust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ugust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ugust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ugust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ugust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ugust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ugust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ugust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ugust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t>–</w:t>
      </w:r>
      <w:r>
        <w:rPr>
          <w:rFonts w:eastAsia="Arial" w:cs="Arial,Bold" w:ascii="Arial,Bold" w:hAnsi="Arial,Bold"/>
          <w:b/>
          <w:bCs/>
          <w:i/>
          <w:iCs/>
          <w:color w:val="000000"/>
          <w:sz w:val="19"/>
          <w:szCs w:val="19"/>
        </w:rPr>
        <w:t xml:space="preserve"> </w:t>
      </w:r>
      <w:r>
        <w:rPr>
          <w:rFonts w:cs="Arial,Bold" w:ascii="Arial,Bold" w:hAnsi="Arial,Bold"/>
          <w:b/>
          <w:bCs/>
          <w:i/>
          <w:iCs/>
          <w:color w:val="000000"/>
          <w:sz w:val="19"/>
          <w:szCs w:val="19"/>
        </w:rPr>
        <w:t>date aferente lunii August 2015</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August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August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2.65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7.341.40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766.384,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705.737,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65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341.40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66.384,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05.737,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08.1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1.5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8.49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5.8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17.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4.5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67.3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29.5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0.35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9.9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0.4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6.4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2.9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2.7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2.9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5.4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8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1.2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91.6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1.1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9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83.9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6.1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63.4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4.3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56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6.5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4.0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63.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3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00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6.4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7.2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8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2.5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1.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4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8.5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5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7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3.6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0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0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4.4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4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58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9.9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0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1.8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9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8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4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5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3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6.5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0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6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7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5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3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8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8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8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4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6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6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7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4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5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9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4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0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3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1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3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3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7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3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6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2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5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9.2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6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7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3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1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8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ugust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August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65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341.40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66.38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705.7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265,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1.818,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7.949,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1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52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15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79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3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3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86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1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0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99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0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1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2.97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8,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2.2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8,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3.05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6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7.972,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331.943,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104.224,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2.0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7.5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8.3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5.5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4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1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8.9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9.1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2.6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1.7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0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1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5.2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0.8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0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1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8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5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7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1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4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8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7.2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0.5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1.8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6.0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7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52.1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66.19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1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88.2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97.3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3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23.6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77.3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4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3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82.1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03.7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5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3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1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4.3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2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04.0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20.4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3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608.9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51.8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34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8.157,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07.72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6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7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4.2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6.2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9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7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3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9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2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3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0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4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07.9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0.6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9.9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4.5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9.24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181.673,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965.240,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39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1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7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3.9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5.9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4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08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1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6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27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4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6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6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0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9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1.1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9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87.7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74.59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5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8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28.4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0.0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0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51.3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91.7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6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3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4.8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776.5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015.1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5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776.19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361.37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7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1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7.949,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7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16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3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62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4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9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64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7.2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6.52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9,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7.97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331.94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104.224,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5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95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54.7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2.0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0.23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811.8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09.7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53.63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22.4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2.3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5.930,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198.3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02.5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7.64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967.5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56.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47.88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57.5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82.5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19.60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1.606.9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713.0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572.33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348,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28.1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107.72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05.46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4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6.8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1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9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83.80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95.3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32.45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33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7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5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2.78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6.1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75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3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9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7.10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0.0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2.86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9.040.954,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7,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797.90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7,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095.20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7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1.81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7.94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5.0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5.86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8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8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4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9.7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5.7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7.97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331.94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104.224,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2.32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914.7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825.85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7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46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1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1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2.48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6.3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7.4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34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28.1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07.72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77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7,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86.6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8,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16.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7,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5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32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80.6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5.47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9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7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1.81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7.94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7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4.00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4.77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4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1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2.34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7.0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7.97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331.94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7.104.224,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9.32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159.5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5.149.52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74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6.24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387.0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2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5.741.96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0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3.358,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34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28.1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07.72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12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73.8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42.31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60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66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54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76.29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38.0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1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74,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818,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7.949,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7.4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9.2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5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1.1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6.5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9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5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2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76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5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1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4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99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4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6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1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1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2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7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7.972,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331.943,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104.224,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99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737.8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92.9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53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589.1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60.71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21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20.0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61.9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2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95.5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09.4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1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88.25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97.37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28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18.9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49.66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1.7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2.9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1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7.8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5.2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1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3.9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4.1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2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97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3.7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2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6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6.76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3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5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9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1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4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7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2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13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51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87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4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72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9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28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6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0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98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3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5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2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6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0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7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0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TEL - LUKO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7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6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LCOTU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14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8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NVI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1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ITALO RO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4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LLI PRODUC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VO VLTECH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1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5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RAULESTI PROPERTY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IK BA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LUEFORES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O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7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NET WIN 36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M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ASTE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VEREL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UMINIOS CORTIZ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2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2N COMMUNIC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RAI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AGRO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S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D ASTRA 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YNLAB W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EASTERN ROTT ENERGY SPV I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EASTERN HIDROELECTRICA DEL UCEA SPV 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LTIBRAND AUTO SH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MLIN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ESTIERA ROSET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AL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MUS CONSTRUCTI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NA HUADIAN ENGINEER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B IMOG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VERLAND CONSTRUCT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TEK 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REPLY MOZZ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CONTROL LABORATO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VERSAL ONLINE PROMO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2267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2267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6:00Z</dcterms:created>
  <dc:creator>Dorin Stoenescu</dc:creator>
  <dc:description/>
  <cp:keywords/>
  <dc:language>en-US</dc:language>
  <cp:lastModifiedBy>Dorin Stoenescu</cp:lastModifiedBy>
  <cp:lastPrinted>2015-09-18T12:46:00Z</cp:lastPrinted>
  <dcterms:modified xsi:type="dcterms:W3CDTF">2015-09-18T09:53:00Z</dcterms:modified>
  <cp:revision>4</cp:revision>
  <dc:subject/>
  <dc:title> </dc:title>
</cp:coreProperties>
</file>