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Aprilie 2015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82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Aprilie 2015</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Aprilie 2015,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Aprilie 2015,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Aprilie 2015</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Aprilie 2015</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Aprilie 2015</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Aprilie 2015</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Aprilie 2015</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Aprilie 2015</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Aprilie 2015</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Aprilie 2015</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Aprilie 2015</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Aprilie 2015</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Aprilie 2015</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Aprilie 2015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Aprilie 2015</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Aprilie 2015,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7.618.26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611.30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869.48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137.47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6.7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3.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2.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6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0.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7.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0.8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39.4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4.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2.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0.7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6.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67.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9.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4.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2.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9.2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7.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8.9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70.6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3.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0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63.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9.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3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8.3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3.0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4.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1.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9.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8.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9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1.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6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3.9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3.8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0.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6.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00.0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9.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1.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7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6.0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4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0.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3.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0.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7.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9.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5.9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8.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5.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2.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1.4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3.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6.6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3.8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4.0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05.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4.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4.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7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1.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8.6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8.8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4.0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27.5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9.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59.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5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2.5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0</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prilie 2015,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7.618.26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611.30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3.869.48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7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137.47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6.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1.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0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3.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2.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6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0.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7.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2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0.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5.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9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39.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4.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2.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2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0.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8.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7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6.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8.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0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67.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9.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54.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3,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0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2.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1.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0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9.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1.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9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7.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1.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9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8.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1.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5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70.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03.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0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63.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4.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09.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9.3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8.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6.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0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3.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9.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5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4.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1.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9.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8.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9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1.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09.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6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3.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7.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9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3.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9.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0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0.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2.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6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6.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0.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3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00.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9.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1.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7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6.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0.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4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0.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4.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8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3.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0.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7.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9.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2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5.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3.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5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8.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5.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2.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7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1.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1.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6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3.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7.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6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6.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2.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9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3.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8.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7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4.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1.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9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05.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4.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4.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7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1.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2.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4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8.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0.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8.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7.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6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4.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8.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5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27.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9.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59.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8.5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2.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5.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30</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pril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Aprilie 2015,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611.307</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8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5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1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5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5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9.77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0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1,3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5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4,7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2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8,1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21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5,69</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Aprilie 2015</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pril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11.30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70.9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719.29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06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68</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4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8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0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8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0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3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0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5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8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8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7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3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8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8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8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9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2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8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3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0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3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4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9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5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6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9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8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0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4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8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5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8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9.3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8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7.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8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0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pril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730.59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611.30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70.9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1.43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82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47</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0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5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3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0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1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0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3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1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6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0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5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8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3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9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3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6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8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1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9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2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3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3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0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9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3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7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4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0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8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5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3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2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6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9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3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9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3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1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4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8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7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5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5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9.3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8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0.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8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Aprilie 2015</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 în luna April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1.16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21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70</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3.80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1,6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139</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3,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6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5.19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0.21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5.17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0.21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5.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5.19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4</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5.198</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21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5.00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5.178</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9</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8</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11</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9</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15</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5.198</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9.962,59</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6,9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5,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9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3,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3,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6,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1,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6,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1,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2,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17,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1,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2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52,5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5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2,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0,9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6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26,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9,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7,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5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0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7,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81,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9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8,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3</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Aprilie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5.19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9.962,5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92</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9</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3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74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27,5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44,37</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0,1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5.178</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6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7.21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72,4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39</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Aprilie 2015</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Fontdeparagrafimplicit">
    <w:name w:val="Font de paragraf implicit"/>
    <w:qFormat/>
    <w:rPr/>
  </w:style>
  <w:style w:type="character" w:styleId="CaracterCaracter">
    <w:name w:val=" Caracter Carac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14:00Z</dcterms:created>
  <dc:creator>Geta Vasile</dc:creator>
  <dc:description>Generated by Oracle BI Publisher 11.1.1.5.0</dc:description>
  <cp:keywords/>
  <dc:language>en-US</dc:language>
  <cp:lastModifiedBy>Dorin Stoenescu</cp:lastModifiedBy>
  <cp:lastPrinted>2015-05-14T14:14:00Z</cp:lastPrinted>
  <dcterms:modified xsi:type="dcterms:W3CDTF">2015-05-14T11:14:00Z</dcterms:modified>
  <cp:revision>2</cp:revision>
  <dc:subject/>
  <dc:title>RTF Template</dc:title>
</cp:coreProperties>
</file>