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0 Aprilie 2015 – date provizori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03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Aprilie 2015</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0 Aprilie 2015</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0 Aprilie 2015</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Aprilie 2015</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Aprilie 2015</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5</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5</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5</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Aprilie 2015 şi 2014</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Aprilie 2015 şi 2014,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Aprilie 2015 şi 2014,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Aprilie 2015</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Aprilie 2015</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Aprilie 2015</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Aprilie 2015</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Aprilie 2015</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Aprilie 2015</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Aprilie 2015</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Aprilie 2015</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Aprilie 2015</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Aprilie 2015</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Aprilie 2015</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Aprilie 2015</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Aprilie 2015</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Aprilie 2015</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Aprilie 2015</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Aprilie 2015</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operaţiuni efectuate în registrul comerţului reprezintă totalitateaînregistrărilor care cuprind înmatriculări, menţiuni şi radieri privind societăţilecu participare străină la capitalul social, indiferent de natura activităţii şi 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Aprilie 2015</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0 Aprilie 2015</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0 Aprilie 2015,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00.669</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0</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45.456.815,0</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5.298.718,4</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5</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1.280.943,6</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3</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4</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8.63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46.726.81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5.560.605,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1.569.584,5</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4</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0 Apri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66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5</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456.815,0</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78</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298.718,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80.943,6</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90.65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65.9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85.83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782.69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71.5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13.37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59.77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28.2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08.77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00.6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80.0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9.52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43.9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5.5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5.43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16.79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92.7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1.21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86.6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5.1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5.13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75.85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1.1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7.20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945.9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9.3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3.5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26.9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1.6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0.17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82.4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7.6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0.96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72.0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3.7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0.70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29.0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1.0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4.84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6.2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8.1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4.25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1.8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2.2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2.1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8.50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2.1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7.8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04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4.8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0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41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0.95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6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34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5.2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7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04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9.4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1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90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99.66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8.2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10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4.8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6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37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0.7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5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34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3.4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2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51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3.47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3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56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5.06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9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47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8.2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5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66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05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7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84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9.9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7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59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4.8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8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39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0.38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0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5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8.38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5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78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5.3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5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8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28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7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2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6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69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7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4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7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8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1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4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7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0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53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9.3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1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2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4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8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6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64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8.1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80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5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1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3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7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9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1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5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Aprilie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Aprilie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5</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8.63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46.726.81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5.560.605,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1.569.584,5</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9.10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47.590.33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5.785.06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1.761.823,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9.5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990.320,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888.00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852.51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0.2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9.454.77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6.252.1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185.352,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0.6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5.456.81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298.71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280.943,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3</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4</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5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5</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Aprilie 2015 ş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5</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4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4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05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99,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3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5.934,5</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3,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4,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0,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70,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0,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8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4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Aprilie 2015 şi 2014,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Aprilie 2015 şi 2014,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15</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3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46.780,7</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52.972,7</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8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2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8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74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30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88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24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74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9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4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9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8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83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39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13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50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8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7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0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2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8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6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51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28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5.72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1.63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0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4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3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22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6.44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5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1.35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9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77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96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9,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7.24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9,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5.06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9,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9,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4.62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8,9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9.86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9,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48.849,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5.112.252,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2.550.709,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27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148.13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015.62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0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43.75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9.07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79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30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2.50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8.23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9.68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3.99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0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15.58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16.46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5.54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7.70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67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46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3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1.80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35.29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4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6.84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9.70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96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73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1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3.49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6.70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8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4.03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5.3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13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64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6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85.70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69.56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9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9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7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8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22.35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90.10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3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6.81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5.91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3.39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8.038.68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9.321.43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46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161.59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970.74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Apri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057,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978.370,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742.790,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39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77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4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3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66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58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73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06.97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55.44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8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4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0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4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92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43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9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3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0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8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8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48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1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97.31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12.61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26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33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3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8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8.18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4.80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3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7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5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34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27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88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08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43.75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42.55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19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23.48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18.95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55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20.69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72.0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5.849,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844.207,4</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107.645,6</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9.59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3.19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6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72.93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88.97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80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4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68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77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2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6.65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6.61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0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49.64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3.95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69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4.29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4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9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8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2.05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7.39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4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1.33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2.79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0.07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30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2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5.08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3.76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8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9.35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1.66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0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4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3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2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96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08.42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6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64.35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58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5.02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36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17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5.08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4,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195.81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4,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669.00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4,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89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62.85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73.59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35,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6.78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52.972,7</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24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517,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0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14,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7.75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658,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36,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16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473,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9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440,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1.8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6.394,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8,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6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1.8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4.937,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8,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April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48.849,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5.112.25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2.550.709,6</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001.8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61.1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47.869,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851.2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34.2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32.80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4.8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4.5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549,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4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61,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517.3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25.4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11.074,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68.8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2.5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3.021,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8.782.4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244.0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653.049,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88.862.1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6.200.2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6.292.181,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7,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April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8.0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8.978.37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742.790,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0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68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39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120.66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02.39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3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517.30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83.84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2.67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8.28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152.963,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3,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959.91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3,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657.46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9.63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9.25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6.17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9.973.50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6,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865.33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6,7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510.09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01.363,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0.93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9.07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1,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8.750.535,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8,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944.17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8,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590.99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8,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35,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46.78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52.97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3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4,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74.76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4,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85.72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5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6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68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15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83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91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48.849,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5.112.252,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2.550.709,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37.71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2.411.1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0.028.95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9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39.04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57.93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9.34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1.26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8.97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5.66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4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98.80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7.38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4.98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50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057,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978.37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742.790,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3.99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993.32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6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824.68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2.41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4.34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66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1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1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4.29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6.00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Apri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35,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46.78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52.97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8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8,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89.51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8,5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06.21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8,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67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11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6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9,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1.90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8,9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7.03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9,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2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48.849,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5.112.252,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82.550.709,6</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0,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11.42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5.864.01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9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74.071.060,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72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78.10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883.866,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46.22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9.922.77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2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59.316.485,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5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37.40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81.828,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5</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057,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978.37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742.790,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56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279.50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614.24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5,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08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25.52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64.24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0.30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150.24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449.27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9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2.12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9.75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Apri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35,5</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46.780,7</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2.972,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7.13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7.30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1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4.37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0.27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7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0.37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6.84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4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5.79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1.70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35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4.08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86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61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67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1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48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97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19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11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08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54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08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13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06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36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22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7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22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99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1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4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2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5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9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5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D.A.YEMENULUI</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UA ZEE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LUM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pri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48.849,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5.112.252,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2.550.709,6</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3.76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2,7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1.375.35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3,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0.921.94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2,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3.90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9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392.61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7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745.08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8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0.98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6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367.23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697.19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4.60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764.29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153.41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20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38.58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552.92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96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72.08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72.91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08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57.90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13.21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62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35.20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01.94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06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54.76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39.33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26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78.17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08.03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72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78.10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83.86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8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52.88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4.84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67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24.57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3.09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7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5.86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0.21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7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4.76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6.47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6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3.71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6.44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0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0.04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8.01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4.63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8.79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3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8.68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7.34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7.61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6.13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RUGUAY</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8.97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5.66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7.46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9.53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98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50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32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83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01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32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16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55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66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23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74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08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25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63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74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58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7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3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pri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BERDROLA RENEWABL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5.55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5.55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LASH CONSULT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4.13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23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26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AR ASSEMBL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2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13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WE PROJEKTENTWICKLUN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64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69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4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A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9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57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58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XA LIFE INSURANC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95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6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6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ARA ENTERPRIS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3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7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49,0</w:t>
            </w:r>
          </w:p>
        </w:tc>
      </w:tr>
      <w:tr>
        <w:trPr>
          <w:trHeight w:val="191" w:hRule="atLeast"/>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LIADE TOWE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35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1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1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SIGURAREA ROMANEASCA - ASIROM VIENNA INSURANCE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7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4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6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S WIND FAR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99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4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3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CE BLINK CONSUL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9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9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E BANEASA PROJE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1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2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NUD-EFC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6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5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9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NTRUL MEDICAL "POLICLINICO DI MONZ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45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0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4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IGH-TECH SYSTEMS &amp; SOFTW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71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1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7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YSK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26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7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PEC ZD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84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8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7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OCHTIEF DEVELOPMENT PROJECT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4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FN NEXT CAPITAL FINANC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3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5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2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OCHTIEF DEVELOPMENT PROJECT TW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5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3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3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ERMANNSTADT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9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7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8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OLD DEVELOPMENT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6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ODLAC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6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5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OCHTIEF DEVELOPMENT PROJECT THRE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2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5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RH TOTAL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3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2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ELLKEPT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8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A AGRICULTURE FA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6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O-VER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4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ODLAC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4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NICOM TRANZI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3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S WIND FAR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9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3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EAM REAL ESTATE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8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EEN FOREST IMPORT EX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GIPT</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7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RASROM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HA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6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COFRIEND RECYCL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9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YAL SHIPPING SURVEYING AND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6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DELCO EAS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R-FLO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ATA 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0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C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7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9,3</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4</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4,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3</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4</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4</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4 </w:t>
            </w:r>
          </w:p>
          <w:p>
            <w:pPr>
              <w:pStyle w:val="Normal"/>
              <w:widowControl w:val="false"/>
              <w:autoSpaceDE w:val="false"/>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7.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6.4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4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0.6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2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80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6.5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9.89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277,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6.6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5.0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9.6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57.8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9.6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0.13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2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1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6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1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0.4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4.8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0.1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5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1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0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8.9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80.1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3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3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79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9.4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1.17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66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0.5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4.5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4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1.5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8.9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2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2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5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6.9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1.1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2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1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2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8.4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1.0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0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18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66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6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2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3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4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2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7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4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8.9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8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8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7.3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88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1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3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72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0.7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8.6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9.08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4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4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6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9.2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3.1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19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2.5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0.6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8.07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0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9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9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6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3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61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28.9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0.5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3.47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17.7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4.47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1.9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3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7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91.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4.66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5.239,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2.9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9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7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8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2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3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3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5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72.2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872.6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2.8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21.9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55.2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54.26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1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623.50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75.7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76.606,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59.827,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8.88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55.21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8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63.39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7.24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34.043,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018.87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607.60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9.836,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0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80.72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17.3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8.248,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161.24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35.91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68.5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34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365.521,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627.162,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53.141,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8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1.594.152,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527.9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37.14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9.5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5.026.23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980.63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577.16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618,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27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0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7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09.75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88.80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6.18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74.245,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1.10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99.05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8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770.963,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3.76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2.14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2.57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2.3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6.51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237605"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237605"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36665"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36665"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4</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746.96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99.97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220.8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199.0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28.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60.46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477.47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33.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22.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69.00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66.4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3.90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87.1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5.90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5.12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186.06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9.45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1.75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01.2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5.1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22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87.4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79.80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1.93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893.74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5.8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7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29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03.1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6.8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1.9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5.3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9.6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08.94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42.74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9.01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54.29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45.1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90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2.8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39.5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79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3.9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77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2.09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6.01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4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67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4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0.92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7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9.07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7.19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6.9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5.92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5.1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4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0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3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0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07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0.6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3.2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81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7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2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36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5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0.41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4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27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0.95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3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0.8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1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4.04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7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05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7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9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3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0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2.35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28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6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0.38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04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3.6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9.94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43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5.43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54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1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3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42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4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7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0.1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2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40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1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7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5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8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84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2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8.04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7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3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84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70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6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57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5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00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5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9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81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5.5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1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88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52:00Z</dcterms:created>
  <dc:creator>Dorin Stoenescu</dc:creator>
  <dc:description/>
  <cp:keywords/>
  <dc:language>en-US</dc:language>
  <cp:lastModifiedBy>Dorin Stoenescu</cp:lastModifiedBy>
  <dcterms:modified xsi:type="dcterms:W3CDTF">2015-05-20T11:26:00Z</dcterms:modified>
  <cp:revision>4</cp:revision>
  <dc:subject/>
  <dc:title> </dc:title>
</cp:coreProperties>
</file>