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w:t>
            </w:r>
            <w:bookmarkStart w:id="0" w:name="_GoBack"/>
            <w:bookmarkEnd w:id="0"/>
            <w:r>
              <w:rPr>
                <w:rFonts w:cs="Arial" w:ascii="Arial" w:hAnsi="Arial"/>
                <w:i/>
                <w:iCs/>
                <w:color w:val="000000"/>
                <w:sz w:val="16"/>
                <w:szCs w:val="16"/>
              </w:rPr>
              <w:t>.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8"/>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30 Septembrie 2014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5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i, în perioada Decembrie 1990 - Septembr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i, în luna Septembr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i, în luna Septembr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Septembr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Septembr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Septembr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Septembr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233.42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48.9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593.7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90.75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0.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5.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1.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3.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6.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4.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5.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4.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7.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5.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7.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3.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1.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8.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3.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5.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6.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3.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1.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6.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7.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6.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9.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39.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9.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4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8.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233.4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48.9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593.7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8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90.75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0.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7.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5.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0.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3.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8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6.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3.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4.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5.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5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4.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2.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7.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7.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5.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7.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3.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3.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6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3.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8.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7.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3.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7.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5.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2.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3.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3.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4.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5.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4.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7.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6.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3.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9.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3.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39.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8.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89.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4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8.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5.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48.90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79.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1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6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24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1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6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48.90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42.7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85.21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2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2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96.45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48.90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42.7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27.3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2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6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7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9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9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8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8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7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9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8.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Septembr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în luna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81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4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3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2.40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7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98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3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66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42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7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4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7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65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66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42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75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65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3</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66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860.228,4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84,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3,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25,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1.046,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8,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82,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7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6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860.228,4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84,2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3</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849.70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8,7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5.362,2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65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51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2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2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Septembr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numFmt w:val="bullet"/>
      <w:lvlText w:val="-"/>
      <w:lvlJc w:val="left"/>
      <w:pPr>
        <w:tabs>
          <w:tab w:val="num" w:pos="0"/>
        </w:tabs>
        <w:ind w:left="468"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2:00Z</dcterms:created>
  <dc:creator>Geta Vasile</dc:creator>
  <dc:description>Generated by Oracle BI Publisher 11.1.1.5.0</dc:description>
  <cp:keywords/>
  <dc:language>en-US</dc:language>
  <cp:lastModifiedBy>Dorin Stoenescu</cp:lastModifiedBy>
  <cp:lastPrinted>2014-10-21T12:45:00Z</cp:lastPrinted>
  <dcterms:modified xsi:type="dcterms:W3CDTF">2014-10-21T09:54:00Z</dcterms:modified>
  <cp:revision>3</cp:revision>
  <dc:subject/>
  <dc:title>RTF Template</dc:title>
</cp:coreProperties>
</file>