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Septembrie 2014-</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97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Septembrie 2014</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Septembrie 2014</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Septembrie 2014</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Septembrie 2014</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Septembrie 2014</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4</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4</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4</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Septembrie 2014 şi 2013</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Septembrie 2014 şi 2013,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Septembrie 2014 şi 2013,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Septembrie 2014</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Septembrie 2014</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Septembrie 2014</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Septembrie 2014</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Septembrie 2014</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Septembrie 2014</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Septembrie 2014</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Septembrie 2014</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Septembrie 2014</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Septembrie 2014</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Septembrie 2014</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Septembrie 2014</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Septembrie 2014</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Septembrie 2014</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Septembrie 2014</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Septembrie 2014</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Septembrie 2014</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Septembrie 2014</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Septembrie 201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7.04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37.403.608,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6,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2.960.947,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4,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9.472.561,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4,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3</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Sept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04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9</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403.608,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48</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60.947,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7</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72.561,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869.5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75.5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98.54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26.6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80.6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2.82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203.88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56.6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60.65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75.1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7.2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5.2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55.7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8.6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9.6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86.98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1.4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7.06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16.1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9.8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5.99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765.2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8.0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2.61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32.5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6.2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1.39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94.1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4.3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2.07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27.1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3.9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8.53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36.5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3.0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2.84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6.4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4.1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4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30.3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1.8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71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29.3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1.7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74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1.2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2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33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0.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3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62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4.9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98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6.9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2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9.58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7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2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7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9.3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6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87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0.8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92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3.3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4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15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2.3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0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70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2.0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6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05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4.88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62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6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8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07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1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5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9.0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3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10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3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2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1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7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1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2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4.0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0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53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4.3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2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95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3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9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1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7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2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7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9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6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8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4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9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0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0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9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7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8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4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2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2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8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7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6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2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7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Septembr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Septembr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4</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8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30.234.62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773.94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857.96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37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1.833.122,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259.46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13.28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9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142.265,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354.302,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81.93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4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823.831,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564.53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434.447,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99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3.913.279,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902.78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680.577,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5.5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4.917.78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213.599,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909.045,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6.0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6.041.36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5,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558.015,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164.39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6.56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6.645.623,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5,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739.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300.80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4,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7.0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7.403.608,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6,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960.947,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472.56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4,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3</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Septembrie 2014 ş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0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5.064,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9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9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Septembrie 2014 şi 201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Septembrie 2014 şi 2013,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4</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0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0.399,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7.335,9</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50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1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9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8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36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9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1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7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36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87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6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0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1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34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16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7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9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2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7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30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74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4,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09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4,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3.47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4,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2.52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0,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6.99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0,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34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13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5.068,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7.008.925,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363.034,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3.9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4.01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6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3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6.47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1.63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7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19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30.79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13.28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5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05.7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29.69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7.56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68.31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85.14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55.35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1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56.89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976.12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3.7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89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5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7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9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91.3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87.26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7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49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2.4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4.3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3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6.3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5.7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3.24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9.35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4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2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45.1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37.4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3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02.7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3.13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1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199.1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05.19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1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8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1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9.2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0.35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8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8.8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730.2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171.51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8.6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5.89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Sept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285,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35.415,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03.313,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7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90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0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49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3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4.2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3.26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1.5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5.51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1.7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1.86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2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8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69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4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52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13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8.0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72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1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4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2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3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6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6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11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5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7.2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3.10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9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1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7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11.2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64.57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4,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9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80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1.944,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902.585,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097.646,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0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37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59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80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2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0.14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4.40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59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40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7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6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0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2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9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3.72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8.37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6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1.1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6.07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6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3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7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7.1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7.73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48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87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7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4.34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7.36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8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7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90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5.49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3.07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9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36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8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8.56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1.69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1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0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63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2,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551.69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2,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944.70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2,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9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3.0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2.69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09,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0.39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7.335,9</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90,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8,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0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2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09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4,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9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57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994,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56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8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130,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7,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Septemb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5.068,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7.008.92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363.034,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49.7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4.6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18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2.239.2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780.2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994.22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976.1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98.0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70.985,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0.6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3.8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989,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318.6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327.4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33.860,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128.6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81.0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16.124,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4.032.6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294.7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105.24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323.0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028.9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177.41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Septemb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6.285,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335.41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303.313,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493.862,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01.51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8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20.71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53.020,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9.30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5.51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97.317,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24.59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8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75.98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5.7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49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43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2.52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0.90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9.14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946.97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22.88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00.40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42.98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79.52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3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56.73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6,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7.593.47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5,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872.17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5,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065.37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09,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0.39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7.335,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4,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3.7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4,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9.18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3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5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4,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44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4.88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5.068,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7.008.925,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7.363.034,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1.91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7.378.49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9.834.40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0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3.05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2.00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51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31.35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58.85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4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69.00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61.63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7.0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6.12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285,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335.41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303.313,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30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89.08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2,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949.98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39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39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7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9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8.5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0.9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5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7.56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1.68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Sept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09,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0.39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7.335,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6.01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4.74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4,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02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57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3.74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1.43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5.068,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7.008.925,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7.363.034,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8.62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0.542.85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3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4.557.857,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4,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5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94.68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88.202,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2.10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7.602.67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0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1.324.163,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5,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09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4.693,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14</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285,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335.41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303.313,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31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300.47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725.21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9.44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9.33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69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11.3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356.61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8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Sept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09,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0.399,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7.335,9</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78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7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AHR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82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10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65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5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72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83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81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54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18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41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34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8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00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5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66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0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15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5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4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6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5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7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0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3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7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1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L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DOMINICA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15.068,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7.008.925,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363.034,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6.75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662.29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362.49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4.83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178.00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322.90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7.79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546.90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53.36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35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058.00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79.80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89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46.60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534.17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32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799.83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52.66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53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904.63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95.22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64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72.02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03.67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0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30.94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58.54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70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58.88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38.23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88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09.79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52.36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84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39.79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33.60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6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4.07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14.00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4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8.03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41.42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4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6.09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9.25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0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21.07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0.1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5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9.84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2.50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9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8.96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9.69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6.65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6.77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3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9.18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1.21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AMOA AMERIC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7.00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10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0.41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82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0.92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00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48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3.58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1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84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21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20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46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28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67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1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90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80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83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89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1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8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9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8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FGAN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8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2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2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6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4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3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EROY MERLIN BRICOLAJ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72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23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41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PETROL RAFIN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4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4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3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GOLD VALUE FORES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76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03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82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OWER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53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80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2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56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2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LIANSO BUSINESS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1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1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ANIAN INTERNATIONAL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6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7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POLIS PARK BUCHAREST ALPH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91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66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6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POLIS PARK BUCHAREST BE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9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9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4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POLIS PARK BUCHAREST DEL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9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4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INGI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73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8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3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NATATE &amp; NATU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46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1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4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EVRON ROMANIA EXPLORATION AND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23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6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4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CIETATEA COMPANIILOR HOTELIERE GR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0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5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STANTIA FLEXIBLES BUCUR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3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6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6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FOPRESS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1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3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UMBO EC.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8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7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KTA TELEC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5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7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AMI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6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9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YRAMID DEVELOPMENT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7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N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7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POLIS PARK BUCHAREST GAM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0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EPTO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2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1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G '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1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ELVO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EADING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0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TUS CENT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2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QUEHENBERGER LOGISTICS RO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UST CORPORATIO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NGAPOR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9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NEASA 698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9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RKLAKE SHOPP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1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RKLAKE SHOPP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1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ENKWALD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4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MEI EXI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MNITECH TRA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RD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GACONSTRUC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TERNA INFORMATION &amp; COMMUNIC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4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CTICEL BEDD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LOR TY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2,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 subscris  </w:t>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3</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3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3.3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35.6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9.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8.6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6.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45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8.2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2.1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2.10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4.5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4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8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6.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1.8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0.32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0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0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4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9.0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6.5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3.57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8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6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7.7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1.7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6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69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3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4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10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6.1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0.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27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8.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15.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5.11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9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8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28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8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0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3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8.6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7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80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2.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92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0.0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5.6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4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1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8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05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6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9.4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6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9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3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6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64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1.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1.9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9.78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3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33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6.1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8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2.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8.7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3.28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2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68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5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4.4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93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5.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9.9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8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4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9.4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7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8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6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3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3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9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61.9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0.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7.50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4.3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27.9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348.53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91.2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4.097,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2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73.39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555.89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2.718,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85.67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20.42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5.97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694.41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511.8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6.52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3.13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23.02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1.086,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5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470.46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27.648,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2.29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6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83.43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77.66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9.85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2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736.316,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128.0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73.022,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2.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8.724.33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246.7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912.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9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2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1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4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5.4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3.7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32.33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2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91.1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5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05.7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1.5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48.322,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28.3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3.3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53175" cy="328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5317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53175" cy="328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5317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3</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649.96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99.29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00.3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31.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99.0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29.4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16.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68.7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6.41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6.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6.9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4.9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2.7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16.76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8.3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83.29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8.5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2.77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0.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14.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00.1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95.4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28.8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89.16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80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0.9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16.10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5.8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5.5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53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3.1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8.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4.38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8.5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0.5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32.3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5.99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3.4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9.8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2.60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7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8.29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9.79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8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2.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2.10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3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4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1.70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3.0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79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5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6.91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2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4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1.22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2.4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3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2.64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6.1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2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27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4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8.06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5.3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6.13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82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3.94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3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6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2.0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07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3.19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6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64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8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7.5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1.27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4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7.85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4.33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6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9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9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71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5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3.2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7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61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8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45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14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45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48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3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7.1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9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9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10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5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3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10:00Z</dcterms:created>
  <dc:creator>Dorin Stoenescu</dc:creator>
  <dc:description/>
  <cp:keywords/>
  <dc:language>en-US</dc:language>
  <cp:lastModifiedBy>Dorin Stoenescu</cp:lastModifiedBy>
  <cp:lastPrinted>2014-10-21T12:57:00Z</cp:lastPrinted>
  <dcterms:modified xsi:type="dcterms:W3CDTF">2014-10-21T10:00:00Z</dcterms:modified>
  <cp:revision>5</cp:revision>
  <dc:subject/>
  <dc:title> </dc:title>
</cp:coreProperties>
</file>