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Octombrie 2014-</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97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Octombrie 2014</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Octombrie 2014</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Octombrie 2014</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Octombrie 2014</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Octombrie 2014</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4</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4</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4</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Octombrie 2014 şi 2013</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Octombrie 2014 şi 2013,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Octombrie 2014 şi 2013,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Octombrie 2014</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Octombrie 2014</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Octombrie 2014</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Octombrie 2014</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Octombrie 2014</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Octombrie 2014</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Octombrie 2014</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Octombrie 2014</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Octombrie 2014</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Octombrie 2014</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Octombrie 2014</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Octombrie 2014</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Octombrie 2014</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Octombrie 2014</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Octombrie 2014</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Octombrie 2014</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tipul de societat.</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bookmarkStart w:id="1" w:name="__RefHeading___Toc308002361"/>
      <w:bookmarkStart w:id="2" w:name="__RefHeading___Toc308002361"/>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3" w:name="__RefHeading___Toc308002361"/>
      <w:r>
        <w:rPr>
          <w:rFonts w:cs="Arial,Bold" w:ascii="Arial,Bold" w:hAnsi="Arial,Bold"/>
          <w:b/>
          <w:bCs/>
          <w:i/>
          <w:iCs/>
          <w:color w:val="000000"/>
          <w:sz w:val="19"/>
          <w:szCs w:val="19"/>
        </w:rPr>
        <w:t>Tabele şi reprezentări grafice statistice – date aferente lunii Octombrie 2014</w:t>
      </w:r>
      <w:bookmarkEnd w:id="3"/>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Octombrie 2014</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Octombrie 201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7.60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39.122.001,5</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7,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3.453.002,5</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5,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9.861.510,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5,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3</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60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7</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122.001,5</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9</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53.002,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4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61.510,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946.2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97.5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15.95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53.3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88.3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8.85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21.9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90.4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87.40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16.19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9.0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4.55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38.7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9.2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3.66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63.58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4.6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1.74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32.0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4.3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9.59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878.8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5.4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9.74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48.2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0.7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3.99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4.3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1.7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5.71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32.8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5.6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9.83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40.29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4.0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3.69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49.7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3.7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4.83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29.69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1.6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55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29.5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1.8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80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7.2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9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69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6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8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94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4.6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9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92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4.5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1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82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7.4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2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78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5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1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5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0.8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9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3.2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4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15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3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4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25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7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3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78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3.2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8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24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5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8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06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0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3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9.5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5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22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3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2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1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7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1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2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3.8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0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49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4.3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2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95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3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9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14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4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8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7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2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29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9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0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6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4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7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1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0.4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8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9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8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8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0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9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7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Octombr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Octombr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4</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37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1.833.122,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259.46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13.28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9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142.265,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354.302,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81.93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4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823.831,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564.53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434.447,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99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3.913.279,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902.78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680.577,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5.5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4.917.78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213.599,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909.045,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6.0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6.041.36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558.015,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164.39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6.56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6.645.623,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739.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300.8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7.0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7.403.608,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6,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960.947,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472.56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7.6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9.122.001,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7,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3.453.002,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5,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861.510,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5,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3</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1" w:name="__RefHeading___Toc308002369"/>
            <w:bookmarkEnd w:id="11"/>
            <w:r>
              <w:rPr>
                <w:rFonts w:cs="Arial" w:ascii="Arial" w:hAnsi="Arial"/>
                <w:b/>
                <w:bCs/>
                <w:i/>
                <w:iCs/>
                <w:color w:val="000000"/>
                <w:sz w:val="18"/>
                <w:szCs w:val="18"/>
              </w:rPr>
              <w:t xml:space="preserve">Evoluţia numărului de societăţi cu participare străină la capitalul social – date la finele perioadei din anul 201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1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noi cu participare străină la capitalul social subscris, în perioada Ianuarie - Octombrie 2014 ş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58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7.551,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9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9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7,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6,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Octombrie 2014 şi 201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Octombrie 2014 şi 2013,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4</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67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87.526,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63.185,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2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4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9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9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7.34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8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30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8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7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5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8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91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51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3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5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1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9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1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6.07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64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47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79.66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3,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4.27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3,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08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28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8.743,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693.117,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818.121,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9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000.2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30.04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1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42.7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11.70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1.4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1.0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0.9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0.41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29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3.73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1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34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3.1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5.0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0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6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9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57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17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10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0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18.9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33.96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7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70.9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91.89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8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73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96.1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57.50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4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03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21.0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83.29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37.3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67.72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1.9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1.07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7.7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5.86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1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52.0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40.45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5.6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0.8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0.5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831.48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254.28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3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05.9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01.5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026,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50.597,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84.609,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1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9,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43.2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9,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10.41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5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90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4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2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8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7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9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06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5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9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2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6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7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0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9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9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5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1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09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1.1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21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8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1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4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0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1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3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26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6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5.5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8.9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8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05.2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81.28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72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58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4.956,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724.926,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298.922,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2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7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87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891.0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46.41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9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43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3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5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3.33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4.71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1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3.4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2.63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93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68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4.9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1.78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33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2.69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7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19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79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63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47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30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0.20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2.83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4.6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9.18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96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0.61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8.59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25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38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3.25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7.99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88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12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3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6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1.78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2.32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7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9.2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6.48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9.79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1.93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1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1.47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4.16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9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5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1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6,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48.47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39.03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8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9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62.92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6.45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71,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7.52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3.185,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0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402,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2,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37,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6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284,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4.8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5.166,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3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175,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5.7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0.56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5,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Octomb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98.74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4.693.117,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18.121,0</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756.1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7.7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10.144,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2.2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7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2.785,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845.0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32.1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36.421,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000.6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19.0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34.022,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271.2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85.4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79.25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73.2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4.3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3.51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2.736.9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033.1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946.129,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0.908.2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337.4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655.84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Octomb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5.026,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650.59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984.609,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5.38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95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73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989.335,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68.5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50.5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77.26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83.39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38.90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42.54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6.59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0.10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5.270.98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077.9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0,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250.34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5.2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4.87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8.42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10.3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0.4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8.69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365.15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1,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739.93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1,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286.87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71,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87.52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3.1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9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0.00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78.22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9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5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0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41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2"/>
            <w:bookmarkEnd w:id="24"/>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8.743,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4.693.11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8.818.12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9.72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9,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154.21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9,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938.90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9,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9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5.91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4.91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7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9.8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1.8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4.75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312.9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912.39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5" w:name="__RefHeading___Toc308002383"/>
            <w:bookmarkEnd w:id="25"/>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026,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50.59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984.609,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69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1,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26.78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549.26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9.26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9.53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2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84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7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1.25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7.27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2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0.66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5.39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71,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87.52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3.1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7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74.43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5.67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9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9.68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37.98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8.743,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4.693.11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8.818.121,0</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9.92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6.333.83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8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4.718.308,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6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2.45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97.587,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66.37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6.789.98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6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18.863.864,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7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0.93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10.586,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4</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026,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50.59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984.609,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17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818.33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753.2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2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1.08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3.07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47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766.56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500.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5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99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671,0</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7.526,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3.1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8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5.51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40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6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4.13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0.85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8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3.53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5.8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3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5.57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8.06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0.72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8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0.63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66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1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0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0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85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25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9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73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1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7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9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6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9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7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9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0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2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8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8.743,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4.693.117,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8.818.121,0</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5.77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004.67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231.98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8.01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352.82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551.79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2.00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771.01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905.27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72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141.06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722.22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018.87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33.88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32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420.86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52.88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23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402.78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72.06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36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32.11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45.1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23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29.84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92.69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58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22.1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44.97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18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5.26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98.20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86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45.84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96.48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1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67.26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85.97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7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6.70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0.58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5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40.40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1.49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1.23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1.04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5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2.39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7.5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7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0.73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0.4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4.77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0.66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7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9.85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1.80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7.52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2.71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4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88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7.00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8.56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4.96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6.08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93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47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64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17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62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84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65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52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15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92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66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2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2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8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1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UGOSLAV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ZBE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ALOMIŢA 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3.3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39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53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OSAN IMGB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0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35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55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ASSEMBL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8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68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2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ECTROPUTE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BIA SAUDI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01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3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BIOARA WIND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6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92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RTA KM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3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3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4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ITISH - AMERICAN TOBACCO ROMANIA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17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9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5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DEON RICHTER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2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39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8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SCH REXROT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7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1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EVRON ROMANIA EXPLORATION AND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52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1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3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USTOFF + METAL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5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5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IU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6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BIOARA WIND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1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8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FOPRESS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9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7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3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UMBO EC.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5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NGROM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7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8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ROFAC SOLUTIONS &amp; FACILITIES SUP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0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NAGRICOL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5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GMO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7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TRO GROUP RETAIL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2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MASTER TYRE &amp; SERVICE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6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4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RKS &amp; SPENCER MARINOPOULO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0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7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FTLINE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2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7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RAEUS KULZ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2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RNETT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G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3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ALDI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SLU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9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7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OPLE CENTRIC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7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COMET TOWERCRAN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WDUST COLEC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TECO STEEL SERV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4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BROGEA BLACK SO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O-CHIRNOGE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8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O-AMZACE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8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IRNOGENI FARM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6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WE HĂLCHIU 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6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MZACEA FARM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STANTA FARM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NO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2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NO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2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6,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  la capitalul social tota subscris  </w:t>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FFFFFF"/>
          <w:sz w:val="18"/>
          <w:szCs w:val="18"/>
        </w:rPr>
        <w:t>Date aferente perioadei 1991 - 201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3</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6" w:name="__RefHeading___Toc308002394"/>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3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3.3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35.6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9.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8.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45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8.2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2.1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2.10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4.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8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6.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1.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0.32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0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4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9.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6.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3.57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6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7.7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1.7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69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3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4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10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0.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27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8.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1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5.11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9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28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0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3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8.6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80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2.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92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0.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5.6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4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8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05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6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9.4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6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9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6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64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1.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9.78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3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33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6.1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8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2.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8.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3.28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2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68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93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5.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9.9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8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4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9.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7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8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6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3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3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61.9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0.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7.50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4.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27.9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348.53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91.2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4.097,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73.39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555.89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2.718,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85.67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20.42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5.97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694.41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511.8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52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3.13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23.02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1.086,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5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470.46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27.64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2.29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83.43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77.66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9.85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2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736.316,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128.0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73.022,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8.724.33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246.7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912.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2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4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5.4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3.7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32.3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91.1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5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05.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1.5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48.32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28.3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3.3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8"/>
            <w:bookmarkEnd w:id="40"/>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143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6143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1" w:name="__RefHeading___Toc308002399"/>
            <w:bookmarkEnd w:id="41"/>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968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6968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2" w:name="__RefHeading___Toc308002400"/>
            <w:bookmarkEnd w:id="42"/>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3</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9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9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3" w:name="page_total"/>
      <w:bookmarkStart w:id="44" w:name="page_total_master0"/>
      <w:bookmarkStart w:id="45" w:name="page_total"/>
      <w:bookmarkStart w:id="46" w:name="page_total_master0"/>
      <w:bookmarkEnd w:id="45"/>
      <w:bookmarkEnd w:id="46"/>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41:00Z</dcterms:created>
  <dc:creator>Dorin Stoenescu</dc:creator>
  <dc:description/>
  <cp:keywords/>
  <dc:language>en-US</dc:language>
  <cp:lastModifiedBy>Dorin Stoenescu</cp:lastModifiedBy>
  <cp:lastPrinted>2014-11-12T09:22:00Z</cp:lastPrinted>
  <dcterms:modified xsi:type="dcterms:W3CDTF">2014-11-12T08:00:00Z</dcterms:modified>
  <cp:revision>6</cp:revision>
  <dc:subject/>
  <dc:title> </dc:title>
</cp:coreProperties>
</file>