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7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Noiembr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Noiembr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Noiembr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Noiembr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Noiembr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w:t>
            </w:r>
            <w:bookmarkStart w:id="0" w:name="_GoBack"/>
            <w:bookmarkEnd w:id="0"/>
            <w:r>
              <w:rPr>
                <w:rFonts w:cs="Arial" w:ascii="Arial" w:hAnsi="Arial"/>
                <w:color w:val="000000"/>
                <w:sz w:val="21"/>
                <w:szCs w:val="21"/>
              </w:rPr>
              <w:t xml:space="preserve">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Noiembr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339.81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65.5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671.0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03.2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0.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8.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9.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5.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2.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0.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6.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6.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4.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9.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5.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9.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9.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6.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3.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9.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0.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8.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4.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63.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8.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2.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339.8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65.5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671.0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8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03.2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8.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0.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6.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8.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9.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5.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2.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0.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6.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4.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4.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9.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7.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7.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5.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9.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9.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5.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9.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5.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6.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6.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3.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6.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9.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6.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8.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4.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6.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63.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1.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08.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8.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65.51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5.6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3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4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24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5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10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5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8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65.5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50.1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94.4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3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2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05.68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65.5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0.1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6.5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0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4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9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0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6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9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1.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9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Noiembr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02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50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0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6.5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9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1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5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20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7.50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3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1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50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3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1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20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7.50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30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19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20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7.461,2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4,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9,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1,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3,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2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1,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2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7.461,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1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3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9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47,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19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73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0,0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7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Noiembr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4:00Z</dcterms:created>
  <dc:creator>Geta Vasile</dc:creator>
  <dc:description>Generated by Oracle BI Publisher 11.1.1.5.0</dc:description>
  <cp:keywords/>
  <dc:language>en-US</dc:language>
  <cp:lastModifiedBy>Dorin Stoenescu</cp:lastModifiedBy>
  <cp:lastPrinted>2014-12-11T10:36:00Z</cp:lastPrinted>
  <dcterms:modified xsi:type="dcterms:W3CDTF">2014-12-11T08:46:00Z</dcterms:modified>
  <cp:revision>3</cp:revision>
  <dc:subject/>
  <dc:title>RTF Template</dc:title>
</cp:coreProperties>
</file>