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Noiembrie 2014-</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98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Noiembrie 2014</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Noiembrie 2014</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Noiembrie 2014</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Noiembrie 2014</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Noiembrie 2014</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4</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4</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4</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Noiembrie 2014 şi 2013</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Noiembrie 2014 şi 2013,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Noiembrie 2014 şi 2013,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Noiembrie 2014</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Noiembrie 2014</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Noiembrie 2014</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Noiembrie 2014</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Noiembrie 2014</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Noiembrie 2014</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Noiembrie 2014</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Noiembrie 2014</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Noiembrie 2014</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Noiembrie 2014</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Noiembrie 2014</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Noiembrie 2014</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Noiembrie 2014</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Noiembrie 2014</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Noiembrie 2014</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Noiembrie 2014</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3</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3 - sold existent la 31 Decembrie 2013</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 .</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Noiembrie 201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Noiembrie 2014</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Noiembrie 201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11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1.768.307,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9,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4.198.596,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7,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0.459.397,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7,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3</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11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3</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68.307,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98.596,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59.397,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080.2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15.8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1.8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09.6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31.3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2.9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71.2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4.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8.5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37.5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3.0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1.8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54.7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3.7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7.26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70.7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5.1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2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70.2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5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3.2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16.4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0.2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6.00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34.2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6.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0.8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8.2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2.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6.6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0.8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5.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3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40.8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4.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3.8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64.4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9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8.15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4.2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8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0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0.9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2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1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7.7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1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8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5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25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7.6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8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5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6.1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19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5.8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1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4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4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0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8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3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7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3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4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4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2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8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1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0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5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8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5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0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7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3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9.7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5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3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4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6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9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3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9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9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9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14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4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0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3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8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5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0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9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5.8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8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8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Noie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Noiembrie 201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4</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41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29.484.939,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548.651,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692.344,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2.8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30.234.62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0.773.94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7.857.96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37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1.833.122,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259.46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13.28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3.9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142.265,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354.302,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281.93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4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2.823.831,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564.53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434.44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4.99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3.913.279,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1.902.78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680.5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5.5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4.917.78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213.599,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8.909.04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0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041.36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558.01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164.39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6.5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6.645.623,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739.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300.8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7.0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7.403.608,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6,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2.960.947,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472.56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7.6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39.122.001,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7,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3.453.002,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5,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9.861.510,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5,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8.1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1.768.307,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4.198.59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7,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0.459.397,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7,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3</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14 şi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00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298,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2,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14 şi 201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14 şi 2013,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4</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9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46.809,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9.146,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27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57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2.96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01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19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9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7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4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2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7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5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91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61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8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69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9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6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9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00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8.63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50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4.159,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9.949.02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917.723,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0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4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1.8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60.5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9.1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7.1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0.9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92.2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87.8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0.5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2.2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0.8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5.8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5.9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2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9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9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20.4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97.2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9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7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4.7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9.2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3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4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8.6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8.1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0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4.3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0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629.3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89.88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7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5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7.8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2.3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4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48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1.6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3.8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55.8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13.4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3.8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6.0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8.4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7.170.7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586.3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11.4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5.0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276,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036.16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337.697,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1.7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6.9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4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3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37.9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7.3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5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87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6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9.9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3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2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8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0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9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2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5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2.3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1.6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7.4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7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2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329.1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755.1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1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6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5.513,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086.245,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900.171,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3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0.3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3.78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0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32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0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0.7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1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3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3.2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5.67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40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73.85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26.4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9.7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6.9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4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89.1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5.49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7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3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50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8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3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1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2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2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30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9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8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1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87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0.0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5.76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0.15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4.39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8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7.40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0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6.0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2.6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68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41.02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68.6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7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01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5.9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5.422.56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902.76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6,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9.0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2.49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6.80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9.146,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5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27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2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9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24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8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39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6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26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19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5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7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3.1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07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54.15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9.949.02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917.723,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78.6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2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90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59.3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16.0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58.01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2.161.0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63.0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616.88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693.1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54.7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73.48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375.2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88.0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37.04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51.3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6.7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7.10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04.3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47.7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47.90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62.436.7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9.582.2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4.501.37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4</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8.27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4.036.16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3.337.69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5.54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7.7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2.7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73.1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7.1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7.8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65.5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12.3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0.1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0.6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60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71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08.40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8.00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02.52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48.82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52.2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63.27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347.14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16.74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47.61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0.617.61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428.3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834.8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9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6.8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9.146,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4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8.35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6.66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4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59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1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6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4.55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7.29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54.15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9.949.02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2.917.72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3.96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7.074.2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0.616.7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9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67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48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57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2.3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6.38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6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3.6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2.9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276,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036.16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337.69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75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215.6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282.7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9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9.8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5.5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8.6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28.4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2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5.9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8.06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95,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6.8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9.146,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4.7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3.59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6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5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6.6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1.19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54.15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9.949.02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12.917.723,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64.1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4.552.4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92.610.36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5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0.155,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2.13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2.032.4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42.445.131,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6,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4</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276,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036.16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337.69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2.52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71.1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520.26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6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14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75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732.2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025.82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0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32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95,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6.809,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9.146,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2.7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85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7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4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OMIN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5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1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0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17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6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33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3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3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4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98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30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9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48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3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1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6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8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9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6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ERRA LEO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4.159,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9.949.024,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2.917.723,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2.20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3.750.72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7.302.7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57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959.3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145.6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6.20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156.0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003.90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2.7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291.6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371.9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90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78.0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68.9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4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05.2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98.7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2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97.50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2.4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4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74.3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17.05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45.3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0.8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7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7.4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64.8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0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7.37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0.6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7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3.85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75.2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7.4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0.21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0.37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4.8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6.8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9.8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7.7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4.50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6.2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7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7.6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5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1.5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15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1.6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7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0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77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4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52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14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6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0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64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1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1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2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6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7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7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0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LKS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7.8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8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8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NAVODA P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0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6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74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STERA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0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2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TEL - LUKOI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76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28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ROM SIGM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5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8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CHAN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7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LDAL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2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6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7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ARANTI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6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SIBIU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1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STERANGE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6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LOREASCA CITY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3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NAVODA POW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CO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1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STERA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B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8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2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ZINELE SODICE GOVORA - CIECH CHEMICAL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43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1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CEPT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RRAC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UON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UFFLET FACILIT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7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IN GRAND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6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PP ROMÂNIA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DIA HOM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DEON RICHT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1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MS TRA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LMY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3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S I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TTRA COMMUNICA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AIFFEISEN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ESTALPINE VAE APCA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OVATO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1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YUKHAN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U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I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S.VIRGINE AMR.</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ARIS ENERGY ROM UN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LD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SACE LAND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6,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  la capitalul social tota subscris  </w:t>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3</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3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3.3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35.6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9.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8.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6.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45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8.2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2.1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2.10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4.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8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6.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1.8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0.32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9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0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4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9.0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6.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3.57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8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6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7.7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1.7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7.6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69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3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4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10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6.1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0.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27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8.3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15.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5.11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9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8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28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8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0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3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8.6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80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2.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92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0.0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5.67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4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1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8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05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6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9.4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6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9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6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8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64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1.9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9.78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9.1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3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33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6.1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8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2.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8.7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3.28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2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68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4.4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93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5.7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9.9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8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4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9.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7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8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3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6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3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43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61.9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0.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7.50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4.3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27.9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5.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348.53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91.2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4.097,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73.39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555.89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2.718,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85.67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20.42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5.97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694.41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511.8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36.52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3.13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23.02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1.086,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5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470.462,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27.648,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2.29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83.43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77.66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9.85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3.2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736.316,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128.0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73.022,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2.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8.724.33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246.7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912.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9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27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4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5.49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3.7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32.33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91.1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02.52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05.7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1.5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48.32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28.3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3.3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5317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3 - sold existent la 31 Decembrie 2013</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11900"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11900"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3</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2.41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484.939,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48.651,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92.34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649.96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99.29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00.3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31.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99.0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29.4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16.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68.7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6.41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6.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6.9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4.9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2.7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16.76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8.3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83.29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8.5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2.77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0.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14.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00.1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95.4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28.8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89.16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80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0.9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16.10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5.8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5.5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53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3.1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8.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4.38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8.5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0.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2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32.3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5.99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3.4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9.8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2.60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7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8.29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9.79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8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2.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2.10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3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4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1.70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3.0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79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5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2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6.91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2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4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1.22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2.4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3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2.64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6.1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2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27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4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8.06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5.3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6.13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82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5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3.94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3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6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2.0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07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3.19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64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8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7.5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1.27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4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7.85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4.33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6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9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99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1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71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5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3.2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7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61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8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45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14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45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48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3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7.1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6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9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9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10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5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0.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3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7:00Z</dcterms:created>
  <dc:creator>Dorin Stoenescu</dc:creator>
  <dc:description/>
  <cp:keywords/>
  <dc:language>en-US</dc:language>
  <cp:lastModifiedBy>Dorin Stoenescu</cp:lastModifiedBy>
  <cp:lastPrinted>2014-12-11T10:35:00Z</cp:lastPrinted>
  <dcterms:modified xsi:type="dcterms:W3CDTF">2014-12-16T19:37:00Z</dcterms:modified>
  <cp:revision>5</cp:revision>
  <dc:subject/>
  <dc:title> </dc:title>
</cp:coreProperties>
</file>