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667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66775"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4"/>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1 Martie 2014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6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Mart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Mart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Mart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7"/>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6"/>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6.925.50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499.2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370.8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55.4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8.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3.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7.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6.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3.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9.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2.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4.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3.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7.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3.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3.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4.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4.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5.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5.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7.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4.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9.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6.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7.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5.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0.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7.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74.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9.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7.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6.925.50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499.2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370.8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9,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55.4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8.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3.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7.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6.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6.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6.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3.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9.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2.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4.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7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3.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7.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3.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3.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4.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7.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4.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7.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5.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5.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5.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3.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4.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4.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9.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6.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8.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7.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1.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6.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0.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9.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7.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4.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74.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39.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7.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499.20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2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9,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3,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7,24</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1201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1201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499.2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20.6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57.7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8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9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3.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68.94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499.2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20.6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99.9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6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1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9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5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7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8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6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7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5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9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1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4.8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6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77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20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90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6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1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bookmarkStart w:id="10" w:name="_GoBack"/>
            <w:bookmarkEnd w:id="10"/>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 c</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90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6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1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20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90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68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19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3</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20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826.533,4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33,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9,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3,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7,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1,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9.288,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9,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2,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2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826.533,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33,2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3</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818.63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9,0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2.972,2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19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8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0,9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2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Mart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0"/>
        </w:tabs>
        <w:ind w:left="468" w:hanging="360"/>
      </w:pPr>
      <w:rPr>
        <w:rFonts w:ascii="Arial" w:hAnsi="Arial" w:cs="Arial" w:hint="default"/>
        <w:b/>
      </w:rPr>
    </w:lvl>
  </w:abstractNum>
  <w:abstractNum w:abstractNumId="5">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5"/>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4z3">
    <w:name w:val="WW8Num14z3"/>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6z3">
    <w:name w:val="WW8Num16z3"/>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19z3">
    <w:name w:val="WW8Num19z3"/>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2z0">
    <w:name w:val="WW8Num22z0"/>
    <w:qFormat/>
    <w:rPr>
      <w:rFonts w:ascii="Courier New" w:hAnsi="Courier New" w:cs="Courier New"/>
      <w:color w:val="000000"/>
      <w:sz w:val="24"/>
    </w:rPr>
  </w:style>
  <w:style w:type="character" w:styleId="WW8Num22z2">
    <w:name w:val="WW8Num22z2"/>
    <w:qFormat/>
    <w:rPr>
      <w:rFonts w:ascii="Arial" w:hAnsi="Arial" w:cs="Arial"/>
      <w:color w:val="000000"/>
      <w:sz w:val="24"/>
    </w:rPr>
  </w:style>
  <w:style w:type="character" w:styleId="WW8Num22z3">
    <w:name w:val="WW8Num22z3"/>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3z2">
    <w:name w:val="WW8Num23z2"/>
    <w:qFormat/>
    <w:rPr>
      <w:rFonts w:ascii="Arial" w:hAnsi="Arial" w:cs="Arial"/>
      <w:color w:val="000000"/>
      <w:sz w:val="24"/>
    </w:rPr>
  </w:style>
  <w:style w:type="character" w:styleId="WW8Num23z4">
    <w:name w:val="WW8Num23z4"/>
    <w:qFormat/>
    <w:rPr>
      <w:rFonts w:ascii="Courier New" w:hAnsi="Courier New" w:cs="Courier New"/>
      <w:color w:val="000000"/>
      <w:sz w:val="24"/>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color w:val="000000"/>
      <w:sz w:val="24"/>
    </w:rPr>
  </w:style>
  <w:style w:type="character" w:styleId="WW8Num24z3">
    <w:name w:val="WW8Num24z3"/>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0:00Z</dcterms:created>
  <dc:creator>Geta Vasile</dc:creator>
  <dc:description>Generated by Oracle BI Publisher 11.1.1.5.0</dc:description>
  <cp:keywords/>
  <dc:language>en-US</dc:language>
  <cp:lastModifiedBy>Dorin Stoenescu</cp:lastModifiedBy>
  <cp:lastPrinted>2014-04-15T12:44:00Z</cp:lastPrinted>
  <dcterms:modified xsi:type="dcterms:W3CDTF">2014-04-15T09:45:00Z</dcterms:modified>
  <cp:revision>4</cp:revision>
  <dc:subject/>
  <dc:title>RTF Template</dc:title>
</cp:coreProperties>
</file>