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ListParagraph"/>
              <w:widowControl w:val="false"/>
              <w:numPr>
                <w:ilvl w:val="0"/>
                <w:numId w:val="8"/>
              </w:numPr>
              <w:autoSpaceDE w:val="false"/>
              <w:spacing w:lineRule="auto" w:line="240" w:before="0" w:after="0"/>
              <w:ind w:left="468" w:right="90" w:hanging="360"/>
              <w:contextualSpacing/>
              <w:jc w:val="center"/>
              <w:rPr>
                <w:rFonts w:ascii="Arial" w:hAnsi="Arial" w:cs="Arial"/>
                <w:color w:val="000000"/>
                <w:sz w:val="28"/>
                <w:szCs w:val="28"/>
              </w:rPr>
            </w:pPr>
            <w:r>
              <w:rPr>
                <w:rFonts w:cs="Arial" w:ascii="Arial" w:hAnsi="Arial"/>
                <w:b/>
                <w:bCs/>
                <w:color w:val="000000"/>
                <w:sz w:val="28"/>
                <w:szCs w:val="28"/>
              </w:rPr>
              <w:t>la 31 Mai 2014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71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napToGrid w:val="false"/>
              <w:spacing w:lineRule="auto" w:line="240" w:before="480" w:after="0"/>
              <w:ind w:left="108" w:right="90" w:hanging="0"/>
              <w:rPr>
                <w:rFonts w:ascii="Arial" w:hAnsi="Arial" w:cs="Arial"/>
                <w:color w:val="000000"/>
              </w:rPr>
            </w:pPr>
            <w:r>
              <w:rPr>
                <w:rFonts w:cs="Arial" w:ascii="Arial" w:hAnsi="Arial"/>
                <w:color w:val="000000"/>
              </w:rPr>
            </w:r>
          </w:p>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i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i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i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i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i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i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Mai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i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i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Mai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i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Mai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i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i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i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i 201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i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036.95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516.6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451.99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68.28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7.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0.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6.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9.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0.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8.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3.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7.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0.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4.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1.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4.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6.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7.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8.9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1.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4.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4.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8.0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7.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6.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6.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7.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9.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2.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8.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7.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1.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4.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9.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8.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9.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9.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9.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5.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3.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3.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8.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1.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7.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6.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0.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97.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2.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6.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1.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036.95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516.6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451.99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9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68.28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7.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5.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0.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6.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7.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9.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8.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0.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8.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3.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7.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0.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4.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6.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1.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7.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4.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0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6.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7.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7.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8.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1.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4.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3.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4.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8.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9.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7.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9.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6.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6.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6.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7.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4.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9.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5.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2.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8.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7.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1.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0.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4.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9.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0.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8.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2.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9.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9.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9.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5.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3.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2.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3.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1.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8.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2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1.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7.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6.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0.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1.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97.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2.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56.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8.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1.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9.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i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516.67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46.77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8,2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1,1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90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3,3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8,8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6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8,52</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i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16.67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28.4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67.3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92</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1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8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78.57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516.67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28.4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09.5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7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2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5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3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4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8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6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7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2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2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9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5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9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6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8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6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8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2.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7.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8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i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i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6.03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66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4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1.0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3,1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3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7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76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66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8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7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6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8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75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bookmarkStart w:id="11" w:name="_GoBack"/>
            <w:bookmarkEnd w:id="11"/>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4.764</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66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895</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75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764</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529.123,09</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11,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3,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7,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7,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27,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7.871,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7,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49,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i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76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529.123,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11,0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40.28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3,2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6.690,1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75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88.84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6,7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8,70</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Mai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numFmt w:val="bullet"/>
      <w:lvlText w:val="-"/>
      <w:lvlJc w:val="left"/>
      <w:pPr>
        <w:tabs>
          <w:tab w:val="num" w:pos="0"/>
        </w:tabs>
        <w:ind w:left="468" w:hanging="360"/>
      </w:pPr>
      <w:rPr>
        <w:rFonts w:ascii="Arial" w:hAnsi="Arial" w:cs="Aria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color w:val="000000"/>
      <w:sz w:val="24"/>
    </w:rPr>
  </w:style>
  <w:style w:type="character" w:styleId="WW8Num26z2">
    <w:name w:val="WW8Num26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2:00Z</dcterms:created>
  <dc:creator>Geta Vasile</dc:creator>
  <dc:description>Generated by Oracle BI Publisher 11.1.1.5.0</dc:description>
  <cp:keywords/>
  <dc:language>en-US</dc:language>
  <cp:lastModifiedBy>Dorin Stoenescu</cp:lastModifiedBy>
  <cp:lastPrinted>2014-06-17T11:31:00Z</cp:lastPrinted>
  <dcterms:modified xsi:type="dcterms:W3CDTF">2014-06-17T10:01:00Z</dcterms:modified>
  <cp:revision>5</cp:revision>
  <dc:subject/>
  <dc:title>RTF Template</dc:title>
</cp:coreProperties>
</file>