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Mai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3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Mai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Mai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Mai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Mai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Mai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Mai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Mai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Mai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Mai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Mai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Mai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Mai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Mai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Mai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Mai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Mai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Mai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Mai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Mai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Mai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Mai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Mai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Mai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Mai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Mai 2014</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Mai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Mai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4.995</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3.913.279,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1.902.788,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8.680.577,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99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13.279,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84</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02.788,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6</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80.577,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139.8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54.9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33.52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34.3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3.1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15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08.7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7.6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9.19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53.7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8.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1.46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68.2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2.6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7.12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81.9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9.2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8.1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88.5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0.9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4.66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62.5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7.2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9.10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76.6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8.7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91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1.7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9.1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6.9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46.3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5.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2.30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34.5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0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9.39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18.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8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42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9.9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6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7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5.3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9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6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9.0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2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96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9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0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6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1.0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10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5.4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3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29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8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2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01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0.1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26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2.6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3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35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2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38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2.4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1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24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0.1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9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81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7.9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3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85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7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5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87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4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3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74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8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4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3.8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3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4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9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5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9.6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7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0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8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6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1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9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9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9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0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3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2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2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7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2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1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8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9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9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7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9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Mai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Mai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4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823.831,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564.53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434.44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99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3.913.279,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902.78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680.5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i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671,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0,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i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i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53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72.314,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32.436,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0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7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5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99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02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3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8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7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1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4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1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8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70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06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3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30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5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7,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73.94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7,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15.05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7,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77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10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3.636,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4.472.12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146.459,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2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1.4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4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93.0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37.8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1.7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7.49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1.3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0.8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9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24.3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23.64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3.13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1.6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5.5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7.37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8.7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3.12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6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67.8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64.7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2.9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3.6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1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5.7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8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6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53.3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90.38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6.9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8.75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5.4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660.9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520.0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2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2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8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33.4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07.98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2.7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9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06.4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06.78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1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82.5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25.23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5.5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1.0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7.5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493.2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095.8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24.5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75.30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762,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830.514,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09.966,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9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47.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46.9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4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8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8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4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7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0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17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1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03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0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8.1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1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6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50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1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06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9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7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7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8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34.65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57.7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9.0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1.0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1,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6.172,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1.423,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3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3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5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47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45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7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7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2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3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8,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1.6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9,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0.1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7,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5,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1.54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5,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1.93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4,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4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47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19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51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0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9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46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2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47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45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3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7,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3.98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6,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6.10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9,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8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1,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8.57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1,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6.31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2,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53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1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32.436,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8,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1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33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5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5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1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6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32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1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8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47.7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69.160,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7,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73.636,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472.12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146.459,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6.516.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4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033.87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2.8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9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6.58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65.8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5.8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3.85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970.1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30.9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0.44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8.719.4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219.5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95.15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075.3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53.7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60.52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4.941.0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589.4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642.61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7.576.5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817.7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871.12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1.762,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830.51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509.966,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32.379,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24.21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0.5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44.259,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3.37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3.21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3.3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8.25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8.5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1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6.532.446,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6,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515.48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6,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770.11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57.11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3.25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5.71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7.74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0.17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1.54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9.748.4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9,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613.6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9,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498.72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533,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72.31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32.43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7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14.28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9.00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6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4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6,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52.3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6,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09.29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6,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3.63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4.472.12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146.45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7.15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2.459.99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679.70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4.7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8.15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5.86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39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6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8.9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6.14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06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06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762,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830.51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509.966,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40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786.59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752.6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5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4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39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6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8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6.31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5.86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6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6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533,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72.31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32.43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9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91.37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2.30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3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98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4,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00.67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4,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07.3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3.63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4.472.12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5.146.459,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0.17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4.056.2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7.603.07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9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91.0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278.719,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6.87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983.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4.609.771,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7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0.52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40.523,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762,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830.51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509.966,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92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757.64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89.22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6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8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01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806.08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97.96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4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3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533,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72.314,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32.436,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1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14.7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4,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08.7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4,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4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95.63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6.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3.6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1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38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12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52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3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97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12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8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3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77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66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36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76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6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77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5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3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4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1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1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3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0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5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5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1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8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URITI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3.636,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4.472.123,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5.146.459,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3.47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160.88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339.26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7.20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240.90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32.96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52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663.43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47.2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76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34.44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930.06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01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902.96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88.52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73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00.96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13.2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96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81.80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34.39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36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30.2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25.94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4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91.00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78.70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4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60.79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71.36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33.39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8.9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2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67.37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6.68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4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6.67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0.50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6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2.46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6.92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4.68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3.2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6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6.82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5.03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9.5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6.5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38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0.28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9.05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13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9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75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82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99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0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06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87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10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98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3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62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8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55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72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99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3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3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81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13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1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1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1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8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9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AM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KB ROMEXTERR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6.47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40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88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KB ROMEXTERR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0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63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MV PETROM GLOBAL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9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32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9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YSMIAN CABLURI ŞI SISTEM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85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5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NEYWELL FRICTION MATERI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64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5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CELORMITTAL TUBULAR PRODUCTS IAŞ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55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2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55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HLE COMPONENTE DE MO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45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7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5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BRIST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17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3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ARIA NO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74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6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IVITA REZ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9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5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RGENI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5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2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6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XTILE MEDICA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8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CT HIGH DEVELOP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6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7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9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MB ROMANIA AUTO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1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LONGH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8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9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7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BLOAL ENERGIE EOLIA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7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PEC ZD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7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7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ANDL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3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7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BĂIC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6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2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TER CENTRAL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8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YAPAN BUILD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9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COM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4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EIPA PAC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2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OP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6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LDENSCHILD 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5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CT INDUSTR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8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7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CESE TRANS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WE HĂLCHIU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3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AL ESTATE HOTEL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NA CLIN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8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NDIAL ASSISTANCE AGENT DE ASIGUR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R-TIN SOLAR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ALIA CONT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ZINCOFABER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9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NS GLOBAL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2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QUEST LOGI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BEL AUTOMOTIV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7,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W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E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HARES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3666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3666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5317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8:00Z</dcterms:created>
  <dc:creator>Dorin Stoenescu</dc:creator>
  <dc:description/>
  <cp:keywords/>
  <dc:language>en-US</dc:language>
  <cp:lastModifiedBy>Dorin Stoenescu</cp:lastModifiedBy>
  <cp:lastPrinted>2014-06-17T11:30:00Z</cp:lastPrinted>
  <dcterms:modified xsi:type="dcterms:W3CDTF">2014-06-17T10:00:00Z</dcterms:modified>
  <cp:revision>5</cp:revision>
  <dc:subject/>
  <dc:title> </dc:title>
</cp:coreProperties>
</file>