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t xml:space="preserve">OPERAŢIUNI ÎN REGISTRUL </w:t>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2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n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n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n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Iun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091.60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24.8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492.0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74.71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1.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7.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2.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9.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8.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8.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1.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4.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5.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9.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7.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0.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1.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3.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0.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9.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1.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4.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3.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08.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3.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091.6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24.8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492.0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74.71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7.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2.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0.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9.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1.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8.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8.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4.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5.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9.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1.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0.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7.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6.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0.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9.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6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1.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0.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9.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4.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3.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9.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08.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6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24.81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54.90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8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24.81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32.0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71.8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9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1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83.08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24.81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32.0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14.0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0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9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6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6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7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8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9.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Iun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6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1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8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0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3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3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51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1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6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5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1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6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5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51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1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61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50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51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0.593,6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0,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9,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8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478,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1,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5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50.593,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1,2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15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4,1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95,9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0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0,8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05,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50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3.03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5,0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9,5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Iun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5:00Z</dcterms:created>
  <dc:creator>Geta Vasile</dc:creator>
  <dc:description>Generated by Oracle BI Publisher 11.1.1.5.0</dc:description>
  <cp:keywords/>
  <dc:language>en-US</dc:language>
  <cp:lastModifiedBy>Dorin Stoenescu</cp:lastModifiedBy>
  <cp:lastPrinted>2014-07-29T13:18:00Z</cp:lastPrinted>
  <dcterms:modified xsi:type="dcterms:W3CDTF">2014-07-29T10:55:00Z</dcterms:modified>
  <cp:revision>2</cp:revision>
  <dc:subject/>
  <dc:title>RTF Template</dc:title>
</cp:coreProperties>
</file>