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Iunie 2014 -</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94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Iunie 2014</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0 Iunie 2014</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0 Iunie 2014</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Iunie 2014</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Iunie 2014</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4</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4</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4</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Iunie 2014 şi 2013</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Iunie 2014 şi 2013,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Iunie 2014 şi 2013,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Iunie 2014</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Iunie 2014</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Iunie 2014</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Iunie 2014</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Iunie 2014</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Iunie 2014</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Iunie 2014</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Iunie 2014</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Iunie 2014</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Iunie 2014</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Iunie 2014</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Iunie 2014</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Iunie 2014</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Iunie 2014</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Iunie 2014</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Iunie 2014</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right="120" w:hanging="0"/>
        <w:rPr>
          <w:rFonts w:ascii="Arial,Bold" w:hAnsi="Arial,Bold" w:cs="Arial,Bold"/>
          <w:b/>
          <w:b/>
          <w:bCs/>
          <w:i/>
          <w:i/>
          <w:iCs/>
          <w:color w:val="000000"/>
          <w:sz w:val="19"/>
          <w:szCs w:val="19"/>
        </w:rPr>
      </w:pPr>
      <w:bookmarkStart w:id="2" w:name="__RefHeading___Toc308002361"/>
      <w:r>
        <w:rPr>
          <w:rFonts w:cs="Arial,Bold" w:ascii="Arial,Bold" w:hAnsi="Arial,Bold"/>
          <w:b/>
          <w:bCs/>
          <w:i/>
          <w:iCs/>
          <w:color w:val="000000"/>
          <w:sz w:val="19"/>
          <w:szCs w:val="19"/>
        </w:rPr>
        <w:t>ce statistice – date aferente lunii Iunie 2014</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Iunie 2014</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Iunie 201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5.53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6</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34.917.788,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4,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2.213.599,0</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3,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8.909.045,7</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3,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3</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Iun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5.53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4.917.788,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03</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213.599,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1</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909.045,7</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396.4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34.1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91.76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83.2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38.2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0.27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31.3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34.6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44.34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1.2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9.3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6.42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7,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77.1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5.3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9.13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70.3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6.2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3.26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13.2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8.9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5.32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709.1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51.6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9.69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01.0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6.2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1.45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6.39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9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0.32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57.0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8.4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4.75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94.0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2.4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0.16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19.0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4.0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57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5.5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3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80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35.3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9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67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9.68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4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1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5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8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92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4.0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7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7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9.3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0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81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9.49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1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92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1.5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7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57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0.7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90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3.29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4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15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1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5.9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85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9.4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7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65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0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3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88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4.7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5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87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2.06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9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43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8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4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1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70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1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8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66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0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5.6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5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8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8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9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3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3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9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6.14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8.66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7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0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7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9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7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0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0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3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0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0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3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3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2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5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26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3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0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2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7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9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7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6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7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1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Iun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Iun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4</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8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30.234.62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773.94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857.96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37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1.833.122,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259.46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13.28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9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142.265,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354.302,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81.93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4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823.831,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564.53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434.447,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99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3.913.279,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902.78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680.577,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5.5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4.917.78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4,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213.599,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3,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909.045,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3</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Iunie 2014 ş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1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86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767,8</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1,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4,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1,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6,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Iunie 2014 şi 201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Iunie 2014 şi 2013,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4</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4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6.043,8</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6.295,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86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10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0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1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0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4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4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1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54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96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89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15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8.57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14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32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56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6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0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1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78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2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2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26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2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7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8,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6.76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8,9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4.84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8,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4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8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5.833,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4.545.668,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625.515,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8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03.86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22.18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1.15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8.39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83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22.27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76.12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49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90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5.10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46.2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531.55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7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92.92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78.45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29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26.5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51.13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5.4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3.70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4.9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4.72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9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7.8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7.48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0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7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60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83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4.9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4.38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7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9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0.3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8.15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5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5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9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27.27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81.01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91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31.9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133.89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36.1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5.79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1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01.7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01.67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3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77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5.7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87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0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6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3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14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05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0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56.37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43.66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4.6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1.87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91.30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6.85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3.7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742.3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459.58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1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09.68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51.96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Iun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867,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831.733,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964.053,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5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10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43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3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0.0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0.06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7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37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6.5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9.01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4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7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60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1.87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7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32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0.79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8.67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4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40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4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60.8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3.63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3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1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0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7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5.7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6.14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7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0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82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1.18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0.64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1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5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9.6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89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15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7,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723.0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7,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521.98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7,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5.40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3.11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929"/>
        <w:gridCol w:w="996"/>
        <w:gridCol w:w="840"/>
        <w:gridCol w:w="1044"/>
        <w:gridCol w:w="900"/>
        <w:gridCol w:w="47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5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4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5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5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14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3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4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5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4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90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85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7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855,55</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80,5</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862,49</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05,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91,37</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1,3</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01,10</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38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0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351,58</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66,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367,64</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8.60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04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8.043,98</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408,5</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8.496,22</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20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0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199,62</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14,5</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204,00</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18</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0,01</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97,1</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48.55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87.3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41.345,08</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7.033,4</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45.786,56</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365,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8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381,90</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34,9</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373,60</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95,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3,88</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3</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94,71</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3,6</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16.795,5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7.28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14.595,93</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9.532,3</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16.194,07</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05,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96,34</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8,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03,33</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8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79,15</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5,1</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79,83</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5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39,26</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8,4</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45,83</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8,06</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7</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9,76</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55</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9,88</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0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95,66</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48,6</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988,17</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61</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31</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75,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67,28</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7,8</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73,51</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8,30</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9,84</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20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6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158,94</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83,4</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189,42</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90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4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895,69</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03,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888,11</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5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6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23,50</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5,8</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50,44</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12</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9,83</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20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0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199,91</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14,4</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203,85</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4,4</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2.224,5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00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2.188,98</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444,6</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2.224,61</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2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06,36</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80,9</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14,88</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0,08</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0,18</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7.545,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71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7.559,11</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224,2</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7.585,81</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5,06</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3,4</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95,52</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807,5</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5.903.765,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261.41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5.873.162,24</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350.108,8</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903.203,88</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9.085,7</w:t>
            </w:r>
          </w:p>
        </w:tc>
        <w:tc>
          <w:tcPr>
            <w:tcW w:w="9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9.542.835,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513.47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9.502.232,39</w:t>
            </w:r>
          </w:p>
        </w:tc>
        <w:tc>
          <w:tcPr>
            <w:tcW w:w="1044"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005.724,5</w:t>
            </w:r>
          </w:p>
        </w:tc>
        <w:tc>
          <w:tcPr>
            <w:tcW w:w="90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9.538.770,38</w:t>
            </w:r>
          </w:p>
        </w:tc>
        <w:tc>
          <w:tcPr>
            <w:tcW w:w="47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4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42,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6.04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6.295,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7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66,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8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120,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3,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7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06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8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53,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2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843,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9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80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7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796,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7,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6.8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2.236,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9,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n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45.83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4.545.66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0.625.515,6</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2.497.3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316.2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996.27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829.6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83.9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20.134,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382.0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20.6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64.935,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75.7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2.1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232,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447.86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243.0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05.795,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7.965.2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833.1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183.012,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24.0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24.4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53.579,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8.911.6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5.952.0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311.549,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n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4.867,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4.831.73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964.053,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72.2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9.86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1.15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612.47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52.43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2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31.43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2.6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62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07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116.37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67.74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36.39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62.33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59.82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4.53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785.452,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573.9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2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64.55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44.01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70.76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19.8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4.282.33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8,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5.378.4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8,9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005.09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8,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42,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6.043,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6.295,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8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9,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6.60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5.61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3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9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99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8.14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5.833,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4.545.66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0.625.51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30.57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9.828.44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7.154.62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5.26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9.17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6.99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17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8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1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82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73.17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44.21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4.867,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831.73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964.053,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91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3,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453.7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3,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915.03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3,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9.62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5.85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39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8,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08.53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8,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420.09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8.06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0.29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42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20.61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71.96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0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n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42,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6.043,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6.295,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7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2.44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0.54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10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66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5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6.49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6.13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0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5.833,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4.545.66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0.625.515,6</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00.15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0.418.0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9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0.232.297,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3,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83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45.65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467.656,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1.35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1.959.12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6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7.257.054,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4,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03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88.57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103.323,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4</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4.867,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831.73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964.053,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90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353.88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635.87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9,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16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12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60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883.4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0,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582.62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69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8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n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42,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6.043,8</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6.295,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21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9.09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4.88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8.09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2.85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6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7.83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72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11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42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40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52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37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17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83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62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0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01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59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26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24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6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8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9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0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2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0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4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CUADO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F.VICENTI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45.833,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4.545.668,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0.625.515,6</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7.98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985.61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381.64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4.40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731.73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373.90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3.26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922.58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7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267.21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87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569.81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547.89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90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704.88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37.19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71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48.22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09.17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56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03.72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90.84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67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27.31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85.90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50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75.45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21.8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33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23.08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43.35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57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47.83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99.30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3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45.65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67.65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5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40.43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68.88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4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8.25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52.72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7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5.84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6.94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4.00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4.04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9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5.23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12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5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0.84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4.81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1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6.39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8.48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0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2.18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5.37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6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6.62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5.89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13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1.87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7.14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9.58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2.15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25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7.99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85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16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18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0.38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75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90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99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17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38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54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70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68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6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92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67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33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04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5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5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6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6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4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0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6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CENTRAFRIC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CAR PETROLEU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9.39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15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86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EXUS SERVICE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0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61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28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IVIUM GALERIA MAL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13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19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95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GLEBY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39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7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QUARE PARK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0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7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SCADE EMPI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86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0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2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ATA 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05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5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 J. MAILLI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6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5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5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NTRUL MEDICAL "POLICLINICO DI MONZ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3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19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1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 &amp; I BUI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67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8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LARO 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5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5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2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UCHS CONDIMENTE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6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8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RAULESTI PROPERTY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5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3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8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CIETATEA COMPANIILOR HOTELIERE GR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3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5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STUC INVESTMENT MANAGE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5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1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4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FFIC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76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3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3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UPPO ITALIANO IMBALLAGG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1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3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8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NERAL ENERGETIC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0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3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5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THAER ASIGURARI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4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3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0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TANT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6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1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3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GA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9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 AGRICULTURE INVESTMENT SICA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5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EF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8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4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RCEDES-BENZ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9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6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XA LIFE INSURANC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9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2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6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URAL AGRI DOLJ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1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7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ILDENSCHILD AG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GI CONSTRUDAV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DIAPRO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7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EDIUS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RGUS INTERNATION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6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CCENTURE MANAGED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 REAL ESTAT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ARDI 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0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CANIA REAL ESTAT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9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JECT DEVELOPMENT 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2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UMAGO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EHWA IM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PA XINHEYU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2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CT INDUSTRI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1,8</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FFFFFF"/>
          <w:sz w:val="18"/>
          <w:szCs w:val="18"/>
        </w:rPr>
        <w:t>Date aferente perioadei 1991 - 201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3</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3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3.3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35.6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9.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8.6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6.5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45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8.2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92.1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2.10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4.5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4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8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6.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1.8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0.32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9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0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0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4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9.0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6.5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3.57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8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6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7.7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1.7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1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6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69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3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4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10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6.1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0.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5.27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8.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15.3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5.11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9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8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28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8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0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3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8.6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7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80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2.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2.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92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0.0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5.6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4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1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8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05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6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6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9.4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6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9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3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6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7.8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64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1.9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1.9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9.78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3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33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6.1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9.2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8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2.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8.7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3.28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2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68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5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9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4.4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93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5.7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9.9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8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4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9.4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7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8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3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8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6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3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3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9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61.9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0.1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7.50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4.3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27.9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348.53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91.2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4.097,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2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73.39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555.89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2.718,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85.67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20.42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5.97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694.41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511.8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6.52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3.13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23.02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1.086,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5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470.46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27.648,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2.29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6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83.43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177.66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9.85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2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736.316,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128.0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73.022,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2.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8.724.33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246.7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912.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92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27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12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48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5.49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3.7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32.33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2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91.1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52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05.7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1.58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48.322,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28.39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3.32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03645"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0364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03645"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0364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3</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649.96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99.29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00.3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31.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99.0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29.4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16.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68.7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6.41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6.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6.9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4.9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2.7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16.76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8.3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83.29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29.7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8.5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2.77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0.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14.6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00.1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95.4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28.8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89.16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80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0.9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16.10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5.8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5.5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53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3.1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8.0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4.38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8.5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0.5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2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32.3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5.99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3.47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9.8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2.60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7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8.29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9.79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8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2.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2.10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3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4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1.70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3.0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79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5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2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6.91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2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4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1.22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2.4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3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2.64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6.1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2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27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4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8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8.06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5.3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6.13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82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3.94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3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6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2.0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07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3.19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6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64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8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7.5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1.27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4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7.85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4.33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6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46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9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9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49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71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5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3.2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7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61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8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3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45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14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45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48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3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6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7.1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9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93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10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5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3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2" w:name="page_total"/>
      <w:bookmarkStart w:id="43" w:name="page_total_master0"/>
      <w:bookmarkStart w:id="44" w:name="page_total"/>
      <w:bookmarkStart w:id="45" w:name="page_total_master0"/>
      <w:bookmarkEnd w:id="44"/>
      <w:bookmarkEnd w:id="45"/>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4:00Z</dcterms:created>
  <dc:creator>Dorin Stoenescu</dc:creator>
  <dc:description/>
  <cp:keywords/>
  <dc:language>en-US</dc:language>
  <cp:lastModifiedBy>Dorin Stoenescu</cp:lastModifiedBy>
  <dcterms:modified xsi:type="dcterms:W3CDTF">2014-07-29T10:53:00Z</dcterms:modified>
  <cp:revision>4</cp:revision>
  <dc:subject/>
  <dc:title> </dc:title>
</cp:coreProperties>
</file>