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w:t>
            </w:r>
            <w:bookmarkStart w:id="0" w:name="_GoBack"/>
            <w:bookmarkEnd w:id="0"/>
            <w:r>
              <w:rPr>
                <w:rFonts w:cs="Arial" w:ascii="Arial" w:hAnsi="Arial"/>
                <w:i/>
                <w:iCs/>
                <w:color w:val="000000"/>
                <w:sz w:val="16"/>
                <w:szCs w:val="16"/>
              </w:rPr>
              <w:t>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ulie 2014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3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l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l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l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l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l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l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ul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l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l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ul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l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ul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l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l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comercială în luna Iul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Iulie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147.75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33.23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533.0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81.47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3.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9.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1.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4.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1.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5.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3.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2.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2.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1.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0.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4.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5.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6.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1.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9.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7.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7.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8.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3.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3.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4.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1.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0.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3.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2.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6.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5.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5.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6.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1.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20.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5.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5.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147.75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33.23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533.0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9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81.47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3.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9.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9.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7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1.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9.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4.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1.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5.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1.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3.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2.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0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2.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1.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0.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4.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4.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5.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6.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1.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2.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9.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1.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7.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7.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8.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1.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6.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3.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3.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0.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4.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2.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1.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2.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0.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4.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3.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2.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6.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5.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5.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6.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1.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20.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5.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75.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5.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2.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ul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33.23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63.33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5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2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8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3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l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33.23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35.8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76.52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2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0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1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5.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87.74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33.23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35.8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18.6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23</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8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7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0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9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6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7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5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0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5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9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8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3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6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4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5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5.4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0.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5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Iul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bookmarkEnd w:id="9"/>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6.15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4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0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96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9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76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65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42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7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6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42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7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64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eastAsia="Arial" w:cs="Arial" w:ascii="Arial" w:hAnsi="Arial"/>
                <w:b/>
                <w:bCs/>
                <w:color w:val="000000"/>
                <w:sz w:val="14"/>
                <w:szCs w:val="14"/>
              </w:rPr>
              <w:t xml:space="preserve"> </w:t>
            </w:r>
            <w:r>
              <w:rPr>
                <w:rFonts w:cs="Arial" w:ascii="Arial" w:hAnsi="Arial"/>
                <w:b/>
                <w:bCs/>
                <w:color w:val="000000"/>
                <w:sz w:val="14"/>
                <w:szCs w:val="14"/>
              </w:rPr>
              <w:t>: 4.65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42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764</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648</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65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15.189,2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4,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1,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59,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5,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85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5,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2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2,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59,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4,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65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15.189,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4,7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6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0,3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5,3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2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64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14.82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9,6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4,7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Iul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29:00Z</dcterms:created>
  <dc:creator>Geta Vasile</dc:creator>
  <dc:description>Generated by Oracle BI Publisher 11.1.1.5.0</dc:description>
  <cp:keywords/>
  <dc:language>en-US</dc:language>
  <cp:lastModifiedBy>Dorin Stoenescu</cp:lastModifiedBy>
  <cp:lastPrinted>2014-08-19T14:28:00Z</cp:lastPrinted>
  <dcterms:modified xsi:type="dcterms:W3CDTF">2014-08-19T11:29:00Z</dcterms:modified>
  <cp:revision>2</cp:revision>
  <dc:subject/>
  <dc:title>RTF Template</dc:title>
</cp:coreProperties>
</file>