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Iulie 2014-</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95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Iulie 2014</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Iulie 2014</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Iulie 2014</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Iulie 2014</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Iulie 2014</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4</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4</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4</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Iulie 2014 şi 2013</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Iulie 2014 şi 2013,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Iulie 2014 şi 2013,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Iulie 2014</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Iulie 2014</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Iulie 2014</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Iulie 2014</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Iulie 2014</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Iulie 2014</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Iulie 2014</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Iulie 2014</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Iulie 2014</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Iulie 2014</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Iulie 2014</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Iulie 2014</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Iulie 2014</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Iulie 2014</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Iulie 2014</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Iulie 2014</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 tipul de societati.</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Iulie 2014</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Iulie 2014</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Iulie 201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6.073</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37.320.580,3</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6,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2.948.816,1</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4,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9.453.530,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4,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3</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Iu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6.07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7</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320.580,3</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47</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48.816,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6</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53.530,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519.1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71.6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19.4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242.2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61.6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9.61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96.7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54.5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59.06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21.3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62.3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7.83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7,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332.4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62.4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1.73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13.97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9.6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3.18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20.8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1.2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7.04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804.4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1.1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1.37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11.8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0.2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6.69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16.6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1.2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7.18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00.6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6.2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2.53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25.6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9.7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0.37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52.18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4.2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3.13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6.9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7.9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67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35.2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9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65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2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2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64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1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6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83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4.0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7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78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0.0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2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99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9.7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2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98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8.6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7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62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0.7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90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3.2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4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15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2.3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9.0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70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6.2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9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00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9.4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7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65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5.5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8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06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1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7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85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7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3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0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5.8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37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70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1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82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5.4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5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86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0.6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1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11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3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9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6.14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7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2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8.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7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4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6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48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8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0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0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3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7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3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2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3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0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4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3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7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6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1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3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Iul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Iul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4</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8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30.234.62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773.94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857.96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37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1.833.122,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259.46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13.28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9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142.265,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354.302,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81.93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4.4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823.831,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564.53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434.447,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4.99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3.913.279,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902.78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680.577,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5.53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4.917.78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4,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213.599,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3,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909.045,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6.07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7.320.580,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6,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948.81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4,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9.453.530,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4,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3</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ulie 2014 ş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88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773,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1,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7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1,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6,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005,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98,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ulie 2014 şi 201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ulie 2014 şi 2013,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4</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456,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05.924,5</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26.525,9</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8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7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75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47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25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02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6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9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82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81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8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4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6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9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3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5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30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19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3.33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01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9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2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44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09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46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9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74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69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7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0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5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3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0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75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58.05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0,9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33.11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0,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5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0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6.38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9,7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9.17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01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1.01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81.802,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9.340.084,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2.353.629,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25.8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6.35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46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76.30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93.96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88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67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5.90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75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3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59.1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08.81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8.6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6.45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69.3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3.47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5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60.8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79.22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2.9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34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6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1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0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3.4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7.91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70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67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3.99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7.72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9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32.07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3.52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33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03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7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1.74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6.60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6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10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50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81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04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3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9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7.8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2.05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8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39.68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7.82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90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05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9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79.67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25.44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84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82.8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70.75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7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00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2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9.7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6.86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9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58.96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11.55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8.91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507.5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808.94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8.1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135.8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429.03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5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8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57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3.24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9.4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861.52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7.141.43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8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13.0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01.78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Iu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469,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29.713,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96.395,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5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2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5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0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3.68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7.64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0.8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6.10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65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97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22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59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3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9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5.52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87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9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5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5.5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3.95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7.3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09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0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2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2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6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33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37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7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40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88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65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8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5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67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5.1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1.00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59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68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6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676.8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13.93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83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51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523"/>
        <w:gridCol w:w="540"/>
        <w:gridCol w:w="900"/>
        <w:gridCol w:w="540"/>
        <w:gridCol w:w="900"/>
        <w:gridCol w:w="1620"/>
        <w:gridCol w:w="900"/>
        <w:gridCol w:w="1450"/>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06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310"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06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3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6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45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06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3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2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15.727.712.61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27.600.578.938,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18,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9.275.132.139.80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52,5</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1.548.003.024.44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09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21.432,2</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8.481.526.631.770.87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92.210,4</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5.710.503.168.951.440,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18,7</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1.795.720.711.83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78,9</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3.224.373.943.430,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663,1</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2.025.166.665.69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130,5</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52.361.147.573.473,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29,2</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6.869.757.100.11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62,9</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7.689.667.987.187,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1.412.183.08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1.634.826.569,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9,4</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075.410.596.09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0,2</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166.171.265.714,5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2,1</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31.339.138.89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983.333.171.531,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4,5</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36.742.181.55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1,8</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01.716.601.244,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9,3</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09.237.840.388,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2,2</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319.976.117.163,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2,6</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686.138.371.76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6</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420.876.962.799,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16.817.037.53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36.334.563.618,8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6,7</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137.040.085.56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5,3</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437.625.615.536,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20.221.264.71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28.700.709.629,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9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19.162,2</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316.307.851.775.15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1.033,4</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039.277.528.126.464,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63.871.715.20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89.564.871.357,6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88,5</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4.880.508.760.34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61,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0.643.274.573.581,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1,6</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12.420.663.43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6,2</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72.119.613.040,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06,2</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202.846.114.30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78,5</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2.496.213.291.752,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8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834,2</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97.579.330.815.38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7.973,2</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23.434.103.897.891,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5,8</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96.822.071.62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137.641.871.348,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18,6</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5.975.004.982.1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18,3</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7.199.058.094.48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2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28.449,3</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393.659.921.311.62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7.867,5</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178.416.876.734.752,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46,8</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042.616.582.20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6,4</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8.586.419.933.035,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19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42.698,3</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6.972.063.718.874.17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05.309,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5.199.283.869.894.368,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4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15.443,8</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6.776.242.436.150.60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58.890,3</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6.349.186.237.598.272,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2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5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456,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05.92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26.525,9</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5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479,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3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649,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0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255,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W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98,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8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90.6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57.200,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1,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6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865,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E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95,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HAREST-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9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3.3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0.181,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1,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l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81.802,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9.340.08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2.353.629,3</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pPr>
            <w:r>
              <w:rPr>
                <w:rFonts w:cs="Arial" w:ascii="Arial" w:hAnsi="Arial"/>
                <w:b/>
                <w:bCs/>
                <w:i/>
                <w:iCs/>
                <w:color w:val="000000"/>
                <w:sz w:val="14"/>
                <w:szCs w:val="14"/>
              </w:rPr>
              <w:t>NOR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9.206.8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637.6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127.865,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027.0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60.0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4.879,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748.2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599.4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08.206,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W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031.2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57.60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63.694,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1.878.0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424.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023.730,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459.0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64.3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29.966,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E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2.091.4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22.2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72.06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HAREST-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24.360.96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5.574.5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043.220,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l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8.469,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129.71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296.395,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EA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85.466,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2.49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3.5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EA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54.54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2.26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0.83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7.71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3.41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7.10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W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7.757,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8.18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2.78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W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361.95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036.62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723.68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W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137.802,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404.39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11.90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ER</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42.33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6.6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3.11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HAREST-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5,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8.292.031,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9,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865.7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9,2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453.45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9,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456,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05.92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26.525,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15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3,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06.04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3,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31.02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3,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0.93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2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4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8.25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3.74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81.802,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59.340.084,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2.353.62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33.06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2,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2.671.82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2,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0.445.90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2,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5.60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4.38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7.14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943.83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481.27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7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68.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28.06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76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564.8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24.19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469,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129.71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296.395,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38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9,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966.73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9,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508.65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9,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5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8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0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3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3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9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99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34.74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0,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66.97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4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456,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05.92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26.525,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10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91.0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19.93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5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2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36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70.65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78.15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8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9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81.802,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59.340.084,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62.353.629,3</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38.44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3.338.44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5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38.912.491,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67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318.9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635.075,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57.59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9.791.63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7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88.661.848,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3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5.31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48.279,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4</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469,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129.71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296.395,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03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250.29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979.67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4,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95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16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10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5,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099.20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579.93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4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2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456,2</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05.924,5</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6.525,9</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40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57.99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4,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80.8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4,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2.67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9.69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7.28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23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4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6.97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8.62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00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6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33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38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1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30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62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29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21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77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93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44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1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79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01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6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4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1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7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0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1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4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NOR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9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5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2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5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0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6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1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2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7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2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0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1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7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AN MARIN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D.A.YEMENULUI</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IERRA LEO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81.802,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9.340.084,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2.353.629,3</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9.49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2,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3.509.72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2,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9.445.09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2,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6.31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685.66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291.29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9.24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805.16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506.80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8.49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274.96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222.01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74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924.81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222.64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44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221.21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65.52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67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318.62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634.85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57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203.20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671.63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02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120.85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05.90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47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83.28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31.37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05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88.10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43.56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53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40.49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10.34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50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78.75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49.78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9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65.12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76.74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77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24.02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84.58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7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68.09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27.93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8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64.27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0.81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3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4.89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5.94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6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3.11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1.52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1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1.77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3.06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4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8.15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7.40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3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7.79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8.08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8.17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9.97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3.47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9.07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8.35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6.74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6.03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1.59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0.38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77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9.39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59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18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53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95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4.97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17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84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57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08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92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62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25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95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3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2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4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2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CENTRAFRIC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8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0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3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5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2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6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5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1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4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GG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9.98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9.78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78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MITHFIELD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6.13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63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25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EINEKEN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7.76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64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4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NEYWELL FRICTION MATERI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15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38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05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DPR RO P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4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25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76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TANT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98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25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06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UROMED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71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7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TA GRAFIC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21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36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3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STEC BUSINESS 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9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90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46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RRA AGRICULTURE 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26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6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9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 HERMES IMMOBILIEN LIN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1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2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RAULESTI EVOLUTION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95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0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73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RAULESTI EVOLUTION FOU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6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9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3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TUS CENT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67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6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0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RAULESTI EVOLUTION THRE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5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0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3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TROFAC SOLUTIONS &amp; FACILITIES SUP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76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6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7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AL CONSTRUCT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31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0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5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ULAK CONSTR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6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2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6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ION PRIME PROPERTIES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8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1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RAULESTI EVOLUTION N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4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4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7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LIPRIX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1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1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9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COM 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1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9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3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LIANSO BUSINESS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5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0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5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OSERV COLIBAŞ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3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8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6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RAULESTI EVOLUTION TW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83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4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5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CTOR &amp; IGOR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68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3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1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VERSAL ONLINE PROMO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7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0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9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U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16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0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6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AURECIA SEATING TALMAC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6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4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ITAN MACHINE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76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6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5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ANAT MINERAL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9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1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5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EGA TURIS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5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1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8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I 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11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6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DEROM STE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3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6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PI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3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9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LAZA INVES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6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7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LOVER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2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5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IZANTEMA PARK RETAI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1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NE UNITED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1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EF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5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9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36,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3</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3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3.3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35.6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9.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8.6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6.5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45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8.2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92.1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2.10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4.5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4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8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6.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1.8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0.32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9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0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0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4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9.0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6.5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3.57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8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6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7.7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1.7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1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6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69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3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4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10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6.1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0.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5.27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8.3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15.3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5.11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9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8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28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8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0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3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8.6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7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80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2.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2.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92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0.0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5.6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4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1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8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1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05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6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6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9.4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6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9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3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6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7.8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64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1.9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1.9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9.78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3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33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6.1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9.2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8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2.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8.7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3.28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2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68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5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9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4.4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93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5.7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9.9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8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4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9.4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7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8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3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8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6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3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3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9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61.9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0.1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7.50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4.3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27.9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TH-EA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348.53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91.2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4.097,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OUTH-EA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2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73.39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555.89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2.718,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OUTH-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85.67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20.42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5.97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OUTH-W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694.41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511.8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6.52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W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3.13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23.02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1.086,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TH-W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5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470.46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27.648,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2.29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E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6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83.43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177.66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9.85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HARES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2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736.316,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128.0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73.022,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2.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8.724.33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246.7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912.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92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27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12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4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48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5.49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3.7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32.33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2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91.1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7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52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05.7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1.58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48.322,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28.39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3.32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53175"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5317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6143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6143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3</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649.96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99.29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00.39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31.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99.0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29.4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16.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68.7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6.41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6.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6.9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4.9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2.7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16.76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8.3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83.29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29.7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8.5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2.77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0.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14.6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00.1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95.4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28.8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89.16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80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0.9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16.10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5.8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5.5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53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3.1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8.0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4.38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8.5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0.5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2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32.3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5.99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3.47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9.8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2.60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7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8.29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9.79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8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2.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2.10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3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4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1.70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3.0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79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5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2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6.91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2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4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1.22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2.4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3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2.64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6.1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2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27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4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8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8.06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5.3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6.13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82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5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3.94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3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6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2.0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07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3.19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6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64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8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7.5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1.27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4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7.85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4.33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6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46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9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9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49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71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5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3.2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7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61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8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3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45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14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45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48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3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67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7.1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9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93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10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5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3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32:00Z</dcterms:created>
  <dc:creator>Dorin Stoenescu</dc:creator>
  <dc:description/>
  <cp:keywords/>
  <dc:language>en-US</dc:language>
  <cp:lastModifiedBy>Dorin Stoenescu</cp:lastModifiedBy>
  <cp:lastPrinted>2014-08-19T14:18:00Z</cp:lastPrinted>
  <dcterms:modified xsi:type="dcterms:W3CDTF">2014-08-19T11:26:00Z</dcterms:modified>
  <cp:revision>5</cp:revision>
  <dc:subject/>
  <dc:title> </dc:title>
</cp:coreProperties>
</file>