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14-</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6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Ianuar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Ianuar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Ianuar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804.07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478.4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284.9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40.65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4.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1.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9.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6.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0.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8.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2.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0.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1.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4.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5.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0.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6.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5.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1.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7.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2.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5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804.0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478.4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284.9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9,0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40.65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4.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1.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2.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3.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9.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4.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5.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6.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4.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0.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8.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2.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0.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4.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4.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0.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6.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6.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6.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5.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1.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4.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7.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5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2.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3.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478.42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5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478.42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11.4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46.1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9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6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9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57.35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478.42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11.4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88.3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0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9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6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8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5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0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5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6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anuar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3.91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7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8.2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8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18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64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51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8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bookmarkStart w:id="10" w:name="_GoBack"/>
            <w:bookmarkEnd w:id="10"/>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8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ocietăţi : 4.64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51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86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3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64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8.418,6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9,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5,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9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8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6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8.418,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8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3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66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9,8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9,1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3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75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0,1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4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Ianuar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59:00Z</dcterms:created>
  <dc:creator>Geta Vasile</dc:creator>
  <dc:description>Generated by Oracle BI Publisher 11.1.1.5.0</dc:description>
  <cp:keywords/>
  <dc:language>en-US</dc:language>
  <cp:lastModifiedBy>Geta Vasile</cp:lastModifiedBy>
  <cp:lastPrinted>2014-02-20T13:15:00Z</cp:lastPrinted>
  <dcterms:modified xsi:type="dcterms:W3CDTF">2014-02-20T11:41:00Z</dcterms:modified>
  <cp:revision>10</cp:revision>
  <dc:subject/>
  <dc:title>RTF Template</dc:title>
</cp:coreProperties>
</file>