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anuar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9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anuar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anuar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anuar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anuar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anuar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anuar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anuar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anuar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anuar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anuar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anuar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anuar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anuar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anuar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anuar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anuar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anuar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anuar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anuar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anuar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anuar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anuar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anuar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anuar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Ianuarie 201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anuar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anuar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86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234.622,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4</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73.948,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1</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57.963,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89.9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41.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1.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31.6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9.1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1.5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21.9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70.3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6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67.9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0.4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7.4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34.1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2.2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9.70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2.8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9.5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8.4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4.1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5.0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6.74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8.7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7.0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7.3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8.0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0.4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9.34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7.9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9.4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17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9.3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2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60.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2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8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8.4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8.8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22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9.2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62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9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0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0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3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9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2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2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8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0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1.8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8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4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1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1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7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2.5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8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2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3.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4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4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5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4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6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0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5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6.2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8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0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3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72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8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19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6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4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5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4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9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3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8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2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06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7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3.3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8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6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4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5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8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3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9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0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anua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anua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2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7.760,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9.215,7</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9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9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2"/>
                <w:szCs w:val="12"/>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2"/>
                <w:szCs w:val="12"/>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5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10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5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1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81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3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01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4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6.16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8.94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7,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1.33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8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4.72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844.174,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368.803,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48.4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12.7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8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3.8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8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6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65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7.7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0.4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2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2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0.5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5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6.1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7.9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8.4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8.4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9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9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5.2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7.8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3.1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7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5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4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8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3.6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0.7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21.6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79.2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3.0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2.8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33.6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8.9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8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2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1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0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4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6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9.9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396.4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378.8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4.7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33.1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7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05.184,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79.171,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6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6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7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5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8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0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4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9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3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3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1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1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9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3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3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6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6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6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1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37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1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7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5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3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9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0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2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6.1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1.59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0.5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5.5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10.23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0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9.608,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4.5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09.697,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5,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13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3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120,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344,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6,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0,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7.23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7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4.386,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80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6.599,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1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8,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7,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7,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9,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2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16,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9,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5.59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6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5.39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3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5.803,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8,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9,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9,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5.08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5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805,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51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886,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0.2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25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9.919,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2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0.198,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9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795,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891,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5,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5.96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1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5.678,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0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6.648,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6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154,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9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128,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8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85,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85,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62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597,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7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689,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5.16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88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5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961,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3,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5,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8,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9,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60.69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2.1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59.633,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5.50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60.768,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1.38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2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8.536,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80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752,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23,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76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9.215,7</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8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3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36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7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7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6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89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7.5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83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3,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4.72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844.17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368.803,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49.0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73.9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58.76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560.1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64.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30.20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22.5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04.1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14.77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5.5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6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52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825.3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86.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28.03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74.5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6.9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7.46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59.1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42.1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57.38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5.812.8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211.1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112.07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87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905.1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479.17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995,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7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82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77.24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6.58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2.77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06.84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85.0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4.69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81.2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4.76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4.72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96.27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1.4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2.57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43.25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53.9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7.94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3.705,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1.9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8.51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542.54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3,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96.6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3,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977.11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23,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7.76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29.21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7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0.4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6.93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8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0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4.4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15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7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17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4.72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844.17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368.80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7.46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652.9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555.02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4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0.2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5.38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26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89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90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9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9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0.3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7.07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1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0.4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1.4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87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05.1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79.17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9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24.6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32.6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2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2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1.6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42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0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7.93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6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23,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7.76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29.21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8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2.2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4.13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5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1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3.3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4.17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4.72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844.17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3.368.803,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3.56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458.9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6.483.843,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2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94.1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34.622,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4.54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664.6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6.675.49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2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1.7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8.705,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87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05.1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79.17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00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39.96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83.8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0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0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1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86.7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54.8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7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5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23,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7.760,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9.215,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2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0.65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5.97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7.8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3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32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0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3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31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1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41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50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4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6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81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7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9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3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9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5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9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3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NG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4.729,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844.17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368.803,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8.90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799.0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798.0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70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871.7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32.06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87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621.58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17.9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93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91.88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29.22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68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74.66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77.4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31.0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67.67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2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37.6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11.2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9.9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67.98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4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90.2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0.73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7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5.1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32.8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7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79.0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3.6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AHAMA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3.21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2.87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4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8.5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9.40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8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1.6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1.19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1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0.4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1.4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3.37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1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4.68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9.31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2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07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8.5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0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0.59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3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8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3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0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3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53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9.02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1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35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4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8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01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77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87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6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9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79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99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7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63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28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08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4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0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07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7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79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36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7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3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4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2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2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0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F.VICENTI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ITALO RO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9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54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06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MED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CR ASIGURARI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SV COMPAN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3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2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ROY MERLIN BRICOLA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6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4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RONET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12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7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XP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9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2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ADERA CENTRAL MILITARI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2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9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YMBARK MASPE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5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8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7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PARO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PARO INVESTMENT WEST P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85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7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IF INDUSTRIAL EPSIL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DP DEVELOPME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7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PARO INVESTMENT MID E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3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F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8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GNUM MANAGEMENT IMOBILI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0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VA LOGISTICS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7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OM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8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7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NDEX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OLA GRĂNICE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7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9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OLA GRĂNICE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8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OLA GRĂNICE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8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CTRONIC AR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RD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LECA INDUST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5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LV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5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UNSET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RGEANT MARIN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HAMA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 SILVA R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ESTATE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IF INDUSTRIAL GAM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ISA FARM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F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IANSO DEVELOPMENT CHARLOTTE SI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S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EHWA IM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NMAR GREEN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NOSPAN ZONA LIBERĂ CONSTAN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UCEA WIN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8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RES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5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3,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3092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3092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8:00Z</dcterms:created>
  <dc:creator>Dorin Stoenescu</dc:creator>
  <dc:description/>
  <cp:keywords/>
  <dc:language>en-US</dc:language>
  <cp:lastModifiedBy>Geta Vasile</cp:lastModifiedBy>
  <cp:lastPrinted>2014-02-21T09:48:00Z</cp:lastPrinted>
  <dcterms:modified xsi:type="dcterms:W3CDTF">2014-02-21T07:56:00Z</dcterms:modified>
  <cp:revision>15</cp:revision>
  <dc:subject/>
  <dc:title> </dc:title>
</cp:coreProperties>
</file>