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4215" w:leader="none"/>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28 Februarie 2014-</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190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Februarie 2014</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28 Februarie 2014</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28 Februarie 2014</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Februarie 2014</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Februarie 2014</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4</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4</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4</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Februarie 2014 şi 2013</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Februarie 2014 şi 2013,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Februarie 2014 şi 2013,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Februarie 2014</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Februarie 2014</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Februarie 2014</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Februarie 2014</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Februarie 2014</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Februarie 2014</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Februarie 2014</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Februarie 2014</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Februarie 2014</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Februarie 2014</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Februarie 2014</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Februarie 2014</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Februarie 2014</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Februarie 2014</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Februarie 2014</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Februarie 2014</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snapToGrid w:val="false"/>
              <w:ind w:left="108" w:right="90" w:hanging="0"/>
              <w:rPr>
                <w:rFonts w:ascii="Arial" w:hAnsi="Arial" w:cs="Arial"/>
                <w:b/>
                <w:b/>
                <w:bCs/>
                <w:color w:val="000000"/>
                <w:sz w:val="28"/>
                <w:szCs w:val="28"/>
              </w:rPr>
            </w:pPr>
            <w:r>
              <w:rPr>
                <w:rFonts w:cs="Arial" w:ascii="Arial" w:hAnsi="Arial"/>
                <w:b/>
                <w:bCs/>
                <w:color w:val="000000"/>
                <w:sz w:val="28"/>
                <w:szCs w:val="28"/>
              </w:rPr>
            </w:r>
            <w:bookmarkStart w:id="0" w:name="__RefHeading___Toc308002360"/>
            <w:bookmarkStart w:id="1" w:name="__RefHeading___Toc308002360"/>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right="90" w:hanging="0"/>
              <w:rPr>
                <w:rFonts w:ascii="Calibri" w:hAnsi="Calibri" w:cs="Calibri"/>
                <w:color w:val="000000"/>
                <w:sz w:val="22"/>
                <w:szCs w:val="22"/>
              </w:rPr>
            </w:pPr>
            <w:bookmarkStart w:id="2" w:name="__RefHeading___Toc308002360"/>
            <w:r>
              <w:rPr>
                <w:rFonts w:cs="Arial" w:ascii="Arial" w:hAnsi="Arial"/>
                <w:b/>
                <w:bCs/>
                <w:color w:val="000000"/>
                <w:sz w:val="28"/>
                <w:szCs w:val="28"/>
              </w:rPr>
              <w:t>Precizări</w:t>
            </w:r>
            <w:bookmarkEnd w:id="2"/>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bookmarkStart w:id="3" w:name="__RefHeading___Toc308002361"/>
      <w:bookmarkStart w:id="4" w:name="__RefHeading___Toc308002361"/>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5" w:name="__RefHeading___Toc308002361"/>
      <w:r>
        <w:rPr>
          <w:rFonts w:cs="Arial,Bold" w:ascii="Arial,Bold" w:hAnsi="Arial,Bold"/>
          <w:b/>
          <w:bCs/>
          <w:i/>
          <w:iCs/>
          <w:color w:val="000000"/>
          <w:sz w:val="19"/>
          <w:szCs w:val="19"/>
        </w:rPr>
        <w:t>Tabele şi reprezentări grafice statistice – date aferente lunii Februarie 2014</w:t>
      </w:r>
      <w:bookmarkEnd w:id="5"/>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6" w:name="__RefHeading___Toc308002362"/>
            <w:bookmarkEnd w:id="6"/>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28 Februarie 2014</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28 Februarie 2014,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3.374</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5</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31.833.122,2</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1.259.463,5</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8.213.287,9</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4</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3</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3</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pPr>
            <w:bookmarkStart w:id="7" w:name="__RefHeading___Toc308002363"/>
            <w:bookmarkEnd w:id="7"/>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8" w:name="__RefHeading___Toc308002364"/>
            <w:bookmarkEnd w:id="8"/>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9" w:name="__RefHeading___Toc308002365"/>
            <w:bookmarkEnd w:id="9"/>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28 Febr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3.37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2</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1.833.122,2</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45</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259.463,5</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5</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13.287,9</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453.40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42.5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78.70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13.0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23.5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7.37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940.57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75.9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01.73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8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618.09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5.9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80.66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7,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279.6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6.1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9.79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100.79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5.0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2.39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94.45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1.2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1.26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84.5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1.0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7.55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65.0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5.8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4.50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17.3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8.5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9.20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29.57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9.9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8.52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29.3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3.4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8.20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09.5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9.1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8.46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96.29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5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96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32.2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0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97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61.4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3.8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0.03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5.75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0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60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9.8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4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83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2.20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9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53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0.89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6.3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6.94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5.7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2.8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9.93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3.7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4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49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4.2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7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37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7.59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4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62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9.0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6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57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9.36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8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17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4.5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5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83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4.8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9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85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3.4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3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74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5.6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2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35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7.5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2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41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6.6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9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36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9.85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9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3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00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6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62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1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5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5.08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7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8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8.7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8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1.8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7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6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6.1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6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59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4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3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4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5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57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18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5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6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7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7.27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6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1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1.0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4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8.16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5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9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3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10" w:name="__RefHeading___Toc308002366"/>
            <w:bookmarkEnd w:id="10"/>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Februarie 201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11" w:name="__RefHeading___Toc308002367"/>
            <w:bookmarkEnd w:id="11"/>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Februarie 201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12" w:name="__RefHeading___Toc308002368"/>
            <w:bookmarkEnd w:id="12"/>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4</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2.86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30.234.62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0.773.94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7.857.96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3.37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1.833.122,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259.463,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213.28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3</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13" w:name="__RefHeading___Toc308002369"/>
            <w:bookmarkEnd w:id="13"/>
            <w:r>
              <w:rPr>
                <w:rFonts w:cs="Arial" w:ascii="Arial" w:hAnsi="Arial"/>
                <w:b/>
                <w:bCs/>
                <w:i/>
                <w:iCs/>
                <w:color w:val="000000"/>
                <w:sz w:val="18"/>
                <w:szCs w:val="18"/>
              </w:rPr>
              <w:t xml:space="preserve">Evoluţia numărului de societăţi  cu participare străină la capitalul social – date la finele perioadei din anul 2014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4" w:name="__RefHeading___Toc308002370"/>
            <w:bookmarkEnd w:id="14"/>
            <w:r>
              <w:rPr>
                <w:rFonts w:cs="Arial" w:ascii="Arial" w:hAnsi="Arial"/>
                <w:b/>
                <w:bCs/>
                <w:i/>
                <w:iCs/>
                <w:color w:val="000000"/>
                <w:sz w:val="18"/>
                <w:szCs w:val="18"/>
              </w:rPr>
              <w:t>Evoluţia soldului investiţiilor exprimat în echivalent valută (milioane USD) – date la finele perioadei din anul  2014</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5" w:name="__RefHeading___Toc308002371"/>
            <w:bookmarkEnd w:id="15"/>
            <w:r>
              <w:rPr>
                <w:rFonts w:cs="Arial" w:ascii="Arial" w:hAnsi="Arial"/>
                <w:b/>
                <w:bCs/>
                <w:i/>
                <w:iCs/>
                <w:color w:val="000000"/>
                <w:sz w:val="18"/>
                <w:szCs w:val="18"/>
              </w:rPr>
              <w:t>Societăţi  noi cu participare străină la capitalul social subscris, în perioada Ianuarie - Februarie 2014 ş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4</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3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3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5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08,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5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307,2</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8,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1,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49,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6" w:name="__RefHeading___Toc308002372"/>
            <w:bookmarkEnd w:id="16"/>
            <w:r>
              <w:rPr>
                <w:rFonts w:cs="Arial" w:ascii="Arial" w:hAnsi="Arial"/>
                <w:b/>
                <w:bCs/>
                <w:i/>
                <w:iCs/>
                <w:color w:val="000000"/>
                <w:sz w:val="18"/>
                <w:szCs w:val="18"/>
              </w:rPr>
              <w:t>Dinamica numărului de societăţi noi cu participare străină la capitalul social în perioada Ianuarie – Februarie 2014 şi 2013,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7" w:name="__RefHeading___Toc308002373"/>
            <w:bookmarkEnd w:id="17"/>
            <w:r>
              <w:rPr>
                <w:rFonts w:cs="Arial" w:ascii="Arial" w:hAnsi="Arial"/>
                <w:b/>
                <w:bCs/>
                <w:i/>
                <w:iCs/>
                <w:color w:val="000000"/>
                <w:sz w:val="18"/>
                <w:szCs w:val="18"/>
              </w:rPr>
              <w:t xml:space="preserve">Dinamica valorii capitalului social subscris în societăţi noi, în perioada Ianuarie –Februarie 2014 şi 2013,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3</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4</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4"/>
            <w:bookmarkEnd w:id="18"/>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Februarie 2014</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12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9.456,3</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95.207,8</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1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4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4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6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8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4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8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4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60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5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2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5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83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3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7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9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49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73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3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99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86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5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5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7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7.06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6.46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3,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3.69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3,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9.41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3,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3,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0.50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3,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1.01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3,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9" w:name="__RefHeading___Toc308002375"/>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Febr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42.364,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8.883.477,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5.090.916,6</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0.37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908.61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817.32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4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1.52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7.15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0.94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9.20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48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33.37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26.19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7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58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35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9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1.11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1.53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0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96.25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15.92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0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1.63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3.44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46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28.5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88.68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3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0.29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7.20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6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28.08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6.45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80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05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5.41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0.35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18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24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0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7.15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2.78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2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1.06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1.41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6.4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8.87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30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65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0.01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2,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1.247.16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2,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1.267.00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2,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6.58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1.88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0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1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74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82.08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14.55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09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47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27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44.99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01.69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01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85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6.18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454.22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571.06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2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97.81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66.55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0" w:name="__RefHeading___Toc308002376"/>
            <w:bookmarkEnd w:id="20"/>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Febr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989,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318.052,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61.860,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50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39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5.4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3.86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5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7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8.83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8.66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0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61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77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22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08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53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2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1.73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2.11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7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2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3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0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3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5.46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4.73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15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94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6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3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1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2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4.61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02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6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0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9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7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3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0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7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0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0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2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3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3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7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14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02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9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0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72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3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4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8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9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0.90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9.57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1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70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35.17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39.36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6,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1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11.94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67.96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ind w:left="108" w:right="90" w:hanging="0"/>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ind w:left="108" w:right="90" w:hanging="0"/>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ind w:left="108" w:right="90" w:hanging="0"/>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ind w:left="108" w:right="90" w:hanging="0"/>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ind w:left="108" w:right="90" w:hanging="0"/>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ind w:left="108" w:right="90" w:hanging="0"/>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ind w:left="108" w:right="90" w:hanging="0"/>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ind w:left="108" w:right="90" w:hanging="0"/>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ind w:left="108" w:right="90" w:hanging="0"/>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77"/>
            <w:bookmarkEnd w:id="21"/>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Febr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45" w:type="dxa"/>
        <w:jc w:val="left"/>
        <w:tblInd w:w="-18" w:type="dxa"/>
        <w:tblLayout w:type="fixed"/>
        <w:tblCellMar>
          <w:top w:w="0" w:type="dxa"/>
          <w:left w:w="0" w:type="dxa"/>
          <w:bottom w:w="0" w:type="dxa"/>
          <w:right w:w="0" w:type="dxa"/>
        </w:tblCellMar>
      </w:tblPr>
      <w:tblGrid>
        <w:gridCol w:w="1820"/>
        <w:gridCol w:w="758"/>
        <w:gridCol w:w="677"/>
        <w:gridCol w:w="528"/>
        <w:gridCol w:w="900"/>
        <w:gridCol w:w="720"/>
        <w:gridCol w:w="1836"/>
        <w:gridCol w:w="206"/>
        <w:gridCol w:w="478"/>
        <w:gridCol w:w="1270"/>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7"/>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5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83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684"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27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42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5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3"/>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5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83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684"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27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77.437.144.412,71</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662.340.649.249,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35.257,0</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527.017.835.899.228,00</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3.454,5</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327.683.502.317.584,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0,7</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39.711.217.487,74</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293.873.606.324,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33,1</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2.812.061.420.065,02</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597,7</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17.852.840.836.091,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349.818.934,63</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838.848.296,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28,9</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489.315.658.089,76</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2,0</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5.628.524.516.445,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59,1</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128.640.674.607,12</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25,0</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8.651.168.411.498,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01,2</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8.781.741.430.596,53</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4,0</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7.991.338.374.649,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58.732.879.164,37</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5,5</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636.764.316.400,5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469,9</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7.574.628.262.765,27</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652,6</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68.676.534.679.021,5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07.230,7</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431.284.375.944.018,00</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6.262,9</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6.069.542.453.317.464,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99,6</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7.126.582.653.681,73</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323,6</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01.002.471.805.317,5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20.968.560.096,42</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42.781.402.461,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2,5</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183.782.109.925,26</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6,6</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542.746.490.119,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7,9</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14.529.031.995,40</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518.679.204.554,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1,1</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44.615.160.117,30</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314.101.632.233,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33.409,7</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810.107.494.423.156,00</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67.924,7</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1.084.365.677.029.504,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19,6</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052.964.351.795,07</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68,5</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9.287.498.597.295,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1,3</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932.250.035.794,04</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8,0</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0.852.269.546.720,7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01.746.878.558,31</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1</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088.159.560.644,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48.163.619.667,07</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901.223.787.441,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28.013.159.778,63</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50.119.449.827,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347,8</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6.869.037.456.004,34</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29,7</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35.019.365.775.752,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32.657.928.472,32</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41.836.899.436,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32.924.573.295,25</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194.808.779.099,3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17.761.501.957,57</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44.281.804.943,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7.188,6</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444.118.016.379.933,00</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7.560,4</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043.730.063.007.528,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0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5.958,2</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253.444.736.914.542,00</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6.417,5</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4.879.265.789.680.600,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22,2</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584.596.981.824,12</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61,8</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6.336.079.409.352,9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57</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14.786,0</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453.990.974.927.258,00</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4.874,6</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8.776.162.911.653.776,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8</w:t>
            </w:r>
          </w:p>
        </w:tc>
        <w:tc>
          <w:tcPr>
            <w:tcW w:w="5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35.938,3</w:t>
            </w:r>
          </w:p>
        </w:tc>
        <w:tc>
          <w:tcPr>
            <w:tcW w:w="183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698.783.414.636.890,00</w:t>
            </w:r>
          </w:p>
        </w:tc>
        <w:tc>
          <w:tcPr>
            <w:tcW w:w="684"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14.600,9</w:t>
            </w:r>
          </w:p>
        </w:tc>
        <w:tc>
          <w:tcPr>
            <w:tcW w:w="127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4.062.408.902.450.328,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7445" w:type="dxa"/>
            <w:gridSpan w:val="8"/>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gridSpan w:val="4"/>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1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2" w:name="__RefHeading___Toc308002378"/>
            <w:bookmarkEnd w:id="22"/>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Februar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25,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9.456,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5.207,8</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86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28,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9,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9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53,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7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7,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1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456,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8.4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124,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2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777,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4.1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0.429,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6,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3" w:name="__RefHeading___Toc308002379"/>
            <w:bookmarkEnd w:id="23"/>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Februar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42.36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8.883.47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5.090.916,6</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77.24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14.88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2.535,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40.3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2.9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9.667,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64.888.2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2.734.5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2.347.014,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31.0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0.2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5.112,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528.97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39.1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93.007,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707.5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15.9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23.261,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4.808.8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313.7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272.698,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7.482.0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952.0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537.619,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0"/>
            <w:bookmarkEnd w:id="24"/>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Februar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6.989,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318.05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461.860,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54.11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83.58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6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9.47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713.67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29.94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8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04.71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0.017,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22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09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621.56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97.99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5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84.77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092.24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42.36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5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85.45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23.271,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23.62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85.51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13.721,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8.18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9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3.50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3,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4.620.917,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3,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547.1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3,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707.33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3,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5" w:name="__RefHeading___Toc308002381"/>
            <w:bookmarkEnd w:id="25"/>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Febr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25,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9.45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5.207,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7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5,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05.12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5,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62.69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5,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62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21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66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53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6" w:name="__RefHeading___Toc308002382"/>
            <w:bookmarkEnd w:id="26"/>
            <w:r>
              <w:rPr>
                <w:rFonts w:cs="Arial" w:ascii="Arial" w:hAnsi="Arial"/>
                <w:b/>
                <w:bCs/>
                <w:i/>
                <w:iCs/>
                <w:color w:val="000000"/>
                <w:sz w:val="18"/>
                <w:szCs w:val="18"/>
              </w:rPr>
              <w:t xml:space="preserve">Menţiuni de majorare a capitalului social la societăţ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42.364,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8.883.477,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5.090.916,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35.81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6.893.25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6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3.634.17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43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4.96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1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8.71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4.75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0.68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7.63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2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14.39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59.38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7" w:name="__RefHeading___Toc308002383"/>
            <w:bookmarkEnd w:id="27"/>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989,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318.05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461.860,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87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4,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146.47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4,8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80.57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4,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6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87.7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1.10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5.30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8.48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4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6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9.61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5.16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3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7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8" w:name="__RefHeading___Toc308002384"/>
            <w:bookmarkEnd w:id="2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Febr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25,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9.45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5.207,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5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96.87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7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56.66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3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9.59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5.10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4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4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9" w:name="__RefHeading___Toc308002385"/>
            <w:bookmarkEnd w:id="29"/>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42.364,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8.883.477,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65.090.916,6</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31.24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5.525.89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6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62.609.578,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2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9.53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60.288,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63.11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4.546.70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2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25.399.330,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7,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9.71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3.253,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0" w:name="__RefHeading___Toc308002386"/>
            <w:bookmarkEnd w:id="3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14</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989,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318.05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461.860,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66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7,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254.32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7,8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491.14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7,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46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29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19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1,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72.58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1,5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96.83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1,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94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05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1" w:name="__RefHeading___Toc308002387"/>
            <w:bookmarkEnd w:id="31"/>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Febr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25,6</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9.456,3</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5.207,8</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1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8.82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9,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28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8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8.15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9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1.9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04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60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2.77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43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2.57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83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43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66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91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30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22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01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66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7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68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1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8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9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7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20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99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18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96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04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5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3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3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0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6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AIEZ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E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2" w:name="__RefHeading___Toc308002388"/>
            <w:bookmarkEnd w:id="32"/>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Febr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42.364,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8.883.477,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5.090.916,6</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3.80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9,7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1.311.41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9,7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7.458.14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9,7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6.92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298.00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3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9.389.76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7.22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8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526.33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9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201.22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8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5.64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206.55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668.14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8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20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440.87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06.75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8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71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620.11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10.21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08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260.01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28.05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05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991.71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10.51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12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26.59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20.3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14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63.30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12.90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26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24.46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60.70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13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06.14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13.00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9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13.97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90.82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0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42.11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02.77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2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0.16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6.93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1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74.86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1.99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1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7.30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9.17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0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6.55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6.63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2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3.33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1.80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3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7.58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1.41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3.47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48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8.18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5.93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0.52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81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41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50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85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00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74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51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RM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0.05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25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44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50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9.71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71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83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11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49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90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33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75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41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61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19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6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0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8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AM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NG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OMINI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EPA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3" w:name="__RefHeading___Toc308002389"/>
            <w:bookmarkEnd w:id="33"/>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Februa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UKOIL ENERGY &amp; GAS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9.6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8.69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93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SIA MONTANA GOLD CORPORATIO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0.30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88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8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UFKIN INDUSTR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9.70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6.31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72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OWER CENTER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97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16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76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BCA SOFTWARE HOLDING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87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54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5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ALOMIŢA P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7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8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5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RTA GRAFIC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88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83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1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RICO DEVELOPME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26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90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3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RICO FONCIE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02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3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8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RICOSTORE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1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2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3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ERITAS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4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7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7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HN FOREST PROPERTIES SOCIETATE ÎN NUME COLECTI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26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3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1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 GEK CONSTR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26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5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8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RICO IMOBILIARE CALARAS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51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1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4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MAU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35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8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7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EENGOLD AGRI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39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5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NDEX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53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2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7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ULLER DAIRY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0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3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3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LIANSO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0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9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AST PARK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98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4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4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C ALLIANSO IMMOB DEVELOPMENT FOU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4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8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INAS PROJE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7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7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0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IVIUM GALERIA MAL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9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2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4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LEK PROJECT TX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9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9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EO EXPLO TOP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2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4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4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AR STORAG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1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FD IN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2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DUARD HARTMAN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EENWEEE INTERNAŢION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3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4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ING AFACER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5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NFOMED FLUID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3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NFOMED FLUID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3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UMOT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4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0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4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MPAGNIE D'AFFRETEMENT ET DE TRANSPOR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URG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2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8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NNING POWER ELECTRONICS ROM SC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3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OTEL RESTAURANT MINERU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ECHTENSTEI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8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3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INE GR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3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2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EENFIBER INTERNATION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IDEST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LA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5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0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 SILVA RT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0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5,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4" w:name="__RefHeading___Toc308002390"/>
      <w:bookmarkEnd w:id="34"/>
      <w:r>
        <w:rPr>
          <w:rFonts w:cs="Arial" w:ascii="Arial" w:hAnsi="Arial"/>
          <w:b/>
          <w:bCs/>
          <w:i/>
          <w:iCs/>
          <w:color w:val="FFFFFF"/>
          <w:sz w:val="18"/>
          <w:szCs w:val="18"/>
        </w:rPr>
        <w:t>Date aferente perioadei 1991 - 2013</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1"/>
            <w:bookmarkEnd w:id="35"/>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3,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8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25</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6" w:name="__RefHeading___Toc308002392"/>
            <w:bookmarkEnd w:id="36"/>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3</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7" w:name="__RefHeading___Toc308002393"/>
            <w:bookmarkEnd w:id="37"/>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3</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8" w:name="__RefHeading___Toc308002394"/>
            <w:bookmarkEnd w:id="38"/>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3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3.3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35.65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9.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8.67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6.5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45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8.2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92.1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2.10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4.5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4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8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6.2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1.8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0.32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3.9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6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0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0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4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9.0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6.5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3.57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8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6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7.7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1.7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1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7.6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69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3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4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10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6.1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0.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5.27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8.3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15.3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5.11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97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8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28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8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0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3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8.6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7.7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80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42.2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2.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92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0.0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5.67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4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3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9.1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1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1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8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1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05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0.6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6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9.4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6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97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3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6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7.8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64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51.9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1.9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9.78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9.18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3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33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6.1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9.2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1.8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2.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8.7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3.28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1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2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68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5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5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9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24.45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93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5.7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9.9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8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4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9.4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7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8.8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3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1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8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46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3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43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9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61.9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00.1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77.50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74.3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27.9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5.52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9" w:name="__RefHeading___Toc308002395"/>
            <w:bookmarkEnd w:id="39"/>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348.53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91.25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4.097,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23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73.39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555.89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12.718,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85.672,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20.42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5.97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694.41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511.85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6.52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3.13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23.02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1.086,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5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470.462,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27.648,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2.29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6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83.43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177.66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19.85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2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9.736.316,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128.0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6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73.022,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40" w:name="__RefHeading___Toc308002396"/>
            <w:bookmarkEnd w:id="40"/>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2.8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8.724.338,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246.72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912.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2.92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70.27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12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4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02.48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5.49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3.73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32.33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23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91.12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7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02.522,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05.7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1.58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48.322,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28.39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3.32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41" w:name="__RefHeading___Toc308002397"/>
            <w:bookmarkEnd w:id="41"/>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2" w:name="__RefHeading___Toc308002398"/>
            <w:bookmarkEnd w:id="42"/>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3 – sold existent la 31 Decembrie 2013</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237605"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237605"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3" w:name="__RefHeading___Toc308002399"/>
            <w:bookmarkEnd w:id="43"/>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3 - sold existent la 31 Decembrie 2013</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12267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12267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4" w:name="__RefHeading___Toc308002400"/>
            <w:bookmarkEnd w:id="44"/>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3</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649.96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99.29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00.39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31.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99.0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29.4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16.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268.7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6.41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6.81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6.99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4.9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2.7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16.76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8.3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83.29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29.7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8.5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92.77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0.5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14.61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00.10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95.4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28.84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89.16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80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0.93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916.10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5.8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5.54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53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3.1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8.03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54.38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8.5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0.5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2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32.3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5.99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3.47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9.84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2.60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7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8.29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9.79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8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2.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2.10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4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3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1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3.41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1.70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04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3.0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0.79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1.5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2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6.91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6.2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9.4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1.22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2.4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2.3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2.64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6.15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2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4.27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7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7.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4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83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8.06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5.3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6.13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82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45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3.94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3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6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2.0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07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2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3.19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6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64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8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5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7.5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1.27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4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7.85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4.33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6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46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4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6.00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2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9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9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49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1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71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6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5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4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33.2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77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61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8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3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45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3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14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45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48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63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67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7.15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6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96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93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10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57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35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5" w:name="page_total"/>
      <w:bookmarkStart w:id="46" w:name="page_total_master0"/>
      <w:bookmarkStart w:id="47" w:name="page_total"/>
      <w:bookmarkStart w:id="48" w:name="page_total_master0"/>
      <w:bookmarkEnd w:id="47"/>
      <w:bookmarkEnd w:id="48"/>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9</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0:22:00Z</dcterms:created>
  <dc:creator>Dorin Stoenescu</dc:creator>
  <dc:description/>
  <cp:keywords/>
  <dc:language>en-US</dc:language>
  <cp:lastModifiedBy>Dorin Stoenescu</cp:lastModifiedBy>
  <cp:lastPrinted>2014-03-19T13:45:00Z</cp:lastPrinted>
  <dcterms:modified xsi:type="dcterms:W3CDTF">2014-03-19T11:45:00Z</dcterms:modified>
  <cp:revision>5</cp:revision>
  <dc:subject/>
  <dc:title> </dc:title>
</cp:coreProperties>
</file>