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August 2014-</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96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August 2014</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August 2014</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August 2014</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August 2014</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August 2014</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4</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4</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4</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August 2014 şi 2013</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August 2014 şi 2013,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August 2014 şi 2013,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August 2014</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August 2014</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August 2014</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August 2014</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August 2014</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August 2014</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August 2014</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August 2014</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August 2014</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August 2014</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August 2014</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August 2014</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August 2014</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August 2014</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August 2014</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August 2014</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 statistice – da</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2" w:name="__RefHeading___Toc308002361"/>
      <w:r>
        <w:rPr>
          <w:rFonts w:cs="Arial,Bold" w:ascii="Arial,Bold" w:hAnsi="Arial,Bold"/>
          <w:b/>
          <w:bCs/>
          <w:i/>
          <w:iCs/>
          <w:color w:val="000000"/>
          <w:sz w:val="19"/>
          <w:szCs w:val="19"/>
        </w:rPr>
        <w:t>te aferente lunii August 2014</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August 2014</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August 2014,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6.560</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2,2</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36.645.623,0</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5,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2.739.989,1</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4,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9.300.802,5</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4,3</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3</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3</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August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6.56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53</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6.645.623,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35</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39.989,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06</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300.802,5</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763.0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44.5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74.48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232.5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53.5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1.47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96.0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54.3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58.87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09.47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8.9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7.67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7,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337.5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63.9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2.87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91.7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2.8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8.14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105.1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6.5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3.48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05.8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58.3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5.35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83.35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4.1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4.07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94.2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4.3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2.10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03.76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7.1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3.22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27.26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0.2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0.73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33.6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8.9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3.98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6.1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7.7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49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35.3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9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67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78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3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76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0.1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3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61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4.9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98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6.9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2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9.58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9.7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2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98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8.6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7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62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0.8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92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3.29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4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15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2.3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9.0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70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5.0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5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73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4.9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3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62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5.5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8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07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1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7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85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0.9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9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53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7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3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70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0.7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1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82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3.4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8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39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0.6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1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11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3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9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6.14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7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8.7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2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8.6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7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0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9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7.4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1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7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00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0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3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2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1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11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3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6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0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2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2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3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7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9.7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5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0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1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0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August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August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4</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86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30.234.62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773.94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857.96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37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1.833.122,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259.46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13.28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9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2.142.265,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354.302,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81.93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4.4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2.823.831,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564.53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434.447,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4.99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3.913.279,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902.788,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680.577,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5.53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4.917.78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4,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213.599,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3,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909.045,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6.09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6.041.36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5,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558.015,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4,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9.164.39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6.56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6.645.623,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5,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739.98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4,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9.300.80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4,3</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3</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4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4</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August 2014 ş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4</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3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3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59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15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0,1</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4.563,9</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71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1,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7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4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7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1,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6,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29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49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6,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August 2014 şi 2013,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August 2014 şi 2013,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4</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bookmarkStart w:id="16" w:name="OLE_LINK1"/>
            <w:bookmarkEnd w:id="16"/>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61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99.136,4</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19.469,5</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40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0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41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30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30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35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34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5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9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0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8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3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8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9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7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73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01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0.20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02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2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8,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86.61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8,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09.97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8,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12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81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5"/>
            <w:bookmarkEnd w:id="17"/>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9.857,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681.712,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219.838,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5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7.1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4.40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3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21.70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98.97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9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9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0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88.59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09.07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7.72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4.27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00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4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4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15.15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41.11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01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49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4.94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4.30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7.0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3.63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69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68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7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46.69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46.79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0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5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0.40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1.36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4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4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8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9.1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0.52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7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0.16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3.92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6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9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88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85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3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2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7.55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3.55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6.8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9.94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6.49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3.56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2.56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63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0.42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3,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758.86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3,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501.83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1.19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5.31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6"/>
            <w:bookmarkEnd w:id="18"/>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August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367,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589.017,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53.896,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93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32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6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7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8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9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90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62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14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37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0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0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80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1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4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8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05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9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2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7.60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1.61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9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5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8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85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53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55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16.80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8,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39.43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8,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7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45.81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95.53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7"/>
            <w:bookmarkEnd w:id="19"/>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7.755,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617.188,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810.841,4</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8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0.85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7.84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77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5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57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12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0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5.49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2.60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7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8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43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31.81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7.60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55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61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1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9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2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8.41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3.37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55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80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3.57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48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75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36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51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51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59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07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6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0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5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0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4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7.81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0.87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5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8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84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07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85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62.27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91.21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2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2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4.09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0.63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28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10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36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3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16.34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3.80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7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6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6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6.52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1,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208.40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1,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294.14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1,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19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88.59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01.32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0" w:name="__RefHeading___Toc308002378"/>
            <w:bookmarkEnd w:id="20"/>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614,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99.13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19.469,5</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70,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36,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38,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08,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3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648,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6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692,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7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7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280,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4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39.7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9.793,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9,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79"/>
            <w:bookmarkEnd w:id="21"/>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ugust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9.857,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1.681.71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1.219.838,9</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8.6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7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179,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231.3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98.7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08.693,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268.6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90.7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76.244,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99.3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0.8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759,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870.4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97.3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53.056,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082.0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53.5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26.583,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939.7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66.7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66.174,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2.087.1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9.260.0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877.146,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3,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2" w:name="__RefHeading___Toc308002380"/>
            <w:bookmarkEnd w:id="22"/>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ugust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8.367,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589.01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953.896,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7.09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5.17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57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4.43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54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9.33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37.21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1.32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4.82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56.0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01.11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74.23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82.29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5.74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8.82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1.0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8.50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6.45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38.09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1.98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8.68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6,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4.301.57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5,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362.61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5,3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034.96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5,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3" w:name="__RefHeading___Toc308002381"/>
            <w:bookmarkEnd w:id="23"/>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August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1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99.13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19.469,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21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78.41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5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29.01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1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8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45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75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4" w:name="__RefHeading___Toc308002382"/>
            <w:bookmarkEnd w:id="24"/>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9.857,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1.681.71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1.219.838,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2.01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9.318.13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9.450.66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8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6.45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9.23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3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08.13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2.98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87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85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0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33.12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0.10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5" w:name="__RefHeading___Toc308002383"/>
            <w:bookmarkEnd w:id="25"/>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8.367,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589.01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953.896,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19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234.62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88.68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7.4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7.72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48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97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5.78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6.99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6" w:name="__RefHeading___Toc308002384"/>
            <w:bookmarkEnd w:id="26"/>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ugust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1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99.13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19.469,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9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72.27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99.50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5,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5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6.16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4.5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02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19.81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85.25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7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5"/>
            <w:bookmarkEnd w:id="27"/>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9.857,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1.681.71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1.219.838,9</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9.44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8.543.89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8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8.871.120,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0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3.87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61.688,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6.09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6.441.45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9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2.331.646,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6,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99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7.011,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8" w:name="__RefHeading___Toc308002386"/>
            <w:bookmarkEnd w:id="28"/>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4</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8.367,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589.01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953.896,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80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817.00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8,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374.68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8,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13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18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24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121.04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593.96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5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7.47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6.57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7"/>
            <w:bookmarkEnd w:id="29"/>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ugust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614,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99.136,4</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19.469,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5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55.7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1,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13.9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0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4.80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88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5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6.16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50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41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53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67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4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97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1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02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20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07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05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71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4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80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77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35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7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12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1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86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85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01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9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48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1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7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1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0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1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7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7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9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UNTENEG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UYANA FRANCEZ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8"/>
            <w:bookmarkEnd w:id="30"/>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9.857,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1.681.712,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1.219.838,9</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3.61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3,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350.12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3,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395.45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3,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3.79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7,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412.72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7,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383.94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7,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33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802.28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299.69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2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48.69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94.46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20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87.58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27.41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99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13.33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65.32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98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14.39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53.62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3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92.82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08.81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2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35.57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23.38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5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57.44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5.27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56.66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3.30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3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6.44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1.72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1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5.78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8.68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0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3.77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8.56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0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3.81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1.6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1.98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8.65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9.29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9.55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6.71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6.47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9.78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36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09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24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48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33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7.25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08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75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2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08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67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75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44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78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54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91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47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3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5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8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7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4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4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1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5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6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8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OMINI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1" w:name="__RefHeading___Toc308002389"/>
            <w:bookmarkEnd w:id="31"/>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RPORATE RECOVERY MANAGE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5.92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03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61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ON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83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93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35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AFFLES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99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25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86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MOCHAN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02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2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FOR SUSTAINABLE FORE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08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9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HILAD F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91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0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8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UP SERVICII PETROLIE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4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5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5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T. IMOBILIARE MANAGEMENT TRANSILV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1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3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IADAG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1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MACO ANTREPRIZĂ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6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6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TRIUM CENTERS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6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5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5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ALIA DEVELOPMENTS THRE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9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6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3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IREVA FARM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2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5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ST CROP FARM MANAGEMENT (BCF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4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VALUE INTERNATION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9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1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1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GNADO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2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9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KYONI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6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9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L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2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3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TROM AIUD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5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7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XA LIFE INSURANC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8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POLYKE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6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7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AIST MEKATRON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AS TERMINAL GIURG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2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EMIUM AG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6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CANOR RU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6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OBROGEA FARM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4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NERAL MEMBRA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3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TIMU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VERSAL ONLINE PROMO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 UNIQ 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INDREL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4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XCELSIOR SERVC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7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HIRNOGENI BLACK SO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PLY MEROP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1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MZACEA BLACK SO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2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OREST &amp; HU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NERGIA VERDE RENEWAB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9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OLDEN FOODS SNACK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8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U VISKO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NOLAND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5,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jc w:val="center"/>
        <w:rPr>
          <w:rFonts w:ascii="Arial" w:hAnsi="Arial" w:cs="Arial"/>
          <w:b/>
          <w:b/>
          <w:bCs/>
          <w:i/>
          <w:i/>
          <w:iCs/>
          <w:color w:val="000000"/>
          <w:sz w:val="18"/>
          <w:szCs w:val="18"/>
        </w:rPr>
      </w:pPr>
      <w:bookmarkStart w:id="32" w:name="__RefHeading___Toc308002390"/>
      <w:bookmarkEnd w:id="32"/>
      <w:r>
        <w:rPr>
          <w:rFonts w:cs="Arial" w:ascii="Arial" w:hAnsi="Arial"/>
          <w:b/>
          <w:bCs/>
          <w:i/>
          <w:iCs/>
          <w:color w:val="FFFFFF"/>
          <w:sz w:val="18"/>
          <w:szCs w:val="18"/>
        </w:rPr>
        <w:t>Date aferente perioadei 1991 - 2013</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3" w:name="__RefHeading___Toc308002391"/>
            <w:bookmarkEnd w:id="33"/>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3,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4" w:name="__RefHeading___Toc308002392"/>
            <w:bookmarkEnd w:id="34"/>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3</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5" w:name="__RefHeading___Toc308002393"/>
            <w:bookmarkEnd w:id="35"/>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3</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6" w:name="__RefHeading___Toc308002394"/>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3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3.3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35.6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9.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8.6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6.5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45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8.2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92.1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2.10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4.5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4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8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6.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1.8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0.32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9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0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0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4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9.0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6.5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3.57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8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6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7.7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1.7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1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6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69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3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4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10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6.1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0.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5.27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8.3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15.3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5.11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9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8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28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8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0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3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8.6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7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80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2.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2.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92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0.0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5.67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4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1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8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1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05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6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6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9.4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6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9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3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6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7.8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64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1.9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1.9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9.78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8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3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33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6.1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9.2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8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2.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8.7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3.28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1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2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68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5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5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9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4.4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93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5.7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9.9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8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4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9.4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7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8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3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1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8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6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3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3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9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61.9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0.1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7.50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4.3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27.9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52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5"/>
            <w:bookmarkEnd w:id="37"/>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348.53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91.2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4.097,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2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73.39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555.89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2.718,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85.67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20.42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5.97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694.41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511.8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6.52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3.13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23.02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1.086,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5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470.46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27.648,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2.29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6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83.43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177.66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9.85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2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736.316,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128.0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73.022,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6"/>
            <w:bookmarkEnd w:id="38"/>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2.8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8.724.338,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246.7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912.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92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27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12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4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48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5.49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3.7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32.33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2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91.12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7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522,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05.7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1.58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48.322,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28.39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3.32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9" w:name="__RefHeading___Toc308002397"/>
            <w:bookmarkEnd w:id="39"/>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8"/>
            <w:bookmarkEnd w:id="40"/>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77940" cy="328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7794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1" w:name="__RefHeading___Toc308002399"/>
            <w:bookmarkEnd w:id="41"/>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11900"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1190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2" w:name="__RefHeading___Toc308002400"/>
            <w:bookmarkEnd w:id="42"/>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3</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649.96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99.29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00.39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31.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99.0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29.4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16.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68.7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6.41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6.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6.9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4.9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2.7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16.76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8.3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83.29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29.7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8.5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2.77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0.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14.61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00.10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95.4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28.84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89.16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80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0.93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16.10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5.8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5.5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53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3.1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8.03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4.38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8.5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0.5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2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32.3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5.99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3.47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9.8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2.60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7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8.29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9.79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8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2.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2.10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3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41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1.70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3.0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79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5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2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6.91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2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4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1.22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2.4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3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2.64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6.1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2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27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4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8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8.06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5.3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6.13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82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5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3.94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3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6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2.0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07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3.19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6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64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8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5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7.5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1.27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4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7.85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4.33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6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46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4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9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9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49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71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6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5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3.2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7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61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8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3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45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3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14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45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48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3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67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7.15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9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93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10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5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3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3" w:name="page_total"/>
      <w:bookmarkStart w:id="44" w:name="page_total_master0"/>
      <w:bookmarkStart w:id="45" w:name="page_total"/>
      <w:bookmarkStart w:id="46" w:name="page_total_master0"/>
      <w:bookmarkEnd w:id="45"/>
      <w:bookmarkEnd w:id="46"/>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00:00Z</dcterms:created>
  <dc:creator>Dorin Stoenescu</dc:creator>
  <dc:description/>
  <cp:keywords/>
  <dc:language>en-US</dc:language>
  <cp:lastModifiedBy>Dorin Stoenescu</cp:lastModifiedBy>
  <cp:lastPrinted>2014-10-01T14:03:00Z</cp:lastPrinted>
  <dcterms:modified xsi:type="dcterms:W3CDTF">2014-10-02T06:34:00Z</dcterms:modified>
  <cp:revision>6</cp:revision>
  <dc:subject/>
  <dc:title> </dc:title>
</cp:coreProperties>
</file>