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8"/>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0 Aprilie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luna April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w:t>
            </w:r>
            <w:bookmarkStart w:id="0" w:name="_GoBack"/>
            <w:bookmarkEnd w:id="0"/>
            <w:r>
              <w:rPr>
                <w:rFonts w:cs="Arial" w:ascii="Arial" w:hAnsi="Arial"/>
                <w:color w:val="000000"/>
                <w:sz w:val="21"/>
                <w:szCs w:val="21"/>
              </w:rPr>
              <w:t xml:space="preserve">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April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980.9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08.0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410.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61.90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8.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8.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5.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4.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6.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3.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6.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6.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8.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6.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0.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7.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8.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7.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9.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85.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9.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980.9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08.0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410.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9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61.90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8.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7.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8.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7.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4.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5.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9.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3.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3.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8.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8.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5.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8.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6.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0.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9.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9.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8.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7.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9.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6.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85.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9.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08.01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8.1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2,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8,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1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08.0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24.5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62.6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8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0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73.81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08.0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4.5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04.7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6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4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6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April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9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1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3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86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8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9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8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86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8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94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84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86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6.236,8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8,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5,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12,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8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56.236,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5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6.28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6,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77,5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84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6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9.95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3,2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1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April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7:00Z</dcterms:created>
  <dc:creator>Geta Vasile</dc:creator>
  <dc:description>Generated by Oracle BI Publisher 11.1.1.5.0</dc:description>
  <cp:keywords/>
  <dc:language>en-US</dc:language>
  <cp:lastModifiedBy>Dorin Stoenescu</cp:lastModifiedBy>
  <cp:lastPrinted>2014-05-15T13:59:00Z</cp:lastPrinted>
  <dcterms:modified xsi:type="dcterms:W3CDTF">2014-05-15T11:07:00Z</dcterms:modified>
  <cp:revision>3</cp:revision>
  <dc:subject/>
  <dc:title>RTF Template</dc:title>
</cp:coreProperties>
</file>