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2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pril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April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April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pril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pril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pril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pril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pril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pril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pril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pril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pril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pril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pril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pril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pril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pril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pril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pril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pril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pril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pril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pril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pril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Calibri" w:hAnsi="Calibri" w:cs="Calibri"/>
                <w:color w:val="000000"/>
                <w:sz w:val="22"/>
                <w:szCs w:val="22"/>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3" w:name="__RefHeading___Toc308002361"/>
      <w:bookmarkStart w:id="4"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5" w:name="__RefHeading___Toc308002361"/>
      <w:r>
        <w:rPr>
          <w:rFonts w:cs="Arial,Bold" w:ascii="Arial,Bold" w:hAnsi="Arial,Bold"/>
          <w:b/>
          <w:bCs/>
          <w:i/>
          <w:iCs/>
          <w:color w:val="000000"/>
          <w:sz w:val="19"/>
          <w:szCs w:val="19"/>
        </w:rPr>
        <w:t>abele şi reprezentări grafice statistice – date aferente lunii Aprilie 2014</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6" w:name="__RefHeading___Toc308002362"/>
            <w:bookmarkEnd w:id="6"/>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April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April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4.46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2.823.831,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1.564.538,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8.434.447,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7" w:name="__RefHeading___Toc308002363"/>
            <w:bookmarkEnd w:id="7"/>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8" w:name="__RefHeading___Toc308002364"/>
            <w:bookmarkEnd w:id="8"/>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9" w:name="__RefHeading___Toc308002365"/>
            <w:bookmarkEnd w:id="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4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823.831,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64.538,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34.447,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95.4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7.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32.9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1.4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7.4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3.7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98.3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4.5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6.8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18.1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7.1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3.43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07.7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4.8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0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1.3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0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8.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9.2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83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7.2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9.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2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5.4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5.9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5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1.2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8.9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7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31.8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0.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0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32.4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3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89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3.7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8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0.5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4.6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6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2.5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1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0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8.7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9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6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3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8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1.0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1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0.1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3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3.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70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9.9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21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2.6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3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3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9.3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03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0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5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3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9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6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5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6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7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8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5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0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4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4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9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4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2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7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2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8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9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0" w:name="__RefHeading___Toc308002366"/>
            <w:bookmarkEnd w:id="10"/>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pril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1" w:name="__RefHeading___Toc308002367"/>
            <w:bookmarkEnd w:id="11"/>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April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2" w:name="__RefHeading___Toc308002368"/>
            <w:bookmarkEnd w:id="12"/>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3" w:name="__RefHeading___Toc308002369"/>
            <w:bookmarkEnd w:id="13"/>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4" w:name="__RefHeading___Toc308002370"/>
            <w:bookmarkEnd w:id="14"/>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5" w:name="__RefHeading___Toc308002371"/>
            <w:bookmarkEnd w:id="15"/>
            <w:r>
              <w:rPr>
                <w:rFonts w:cs="Arial" w:ascii="Arial" w:hAnsi="Arial"/>
                <w:b/>
                <w:bCs/>
                <w:i/>
                <w:iCs/>
                <w:color w:val="000000"/>
                <w:sz w:val="18"/>
                <w:szCs w:val="18"/>
              </w:rPr>
              <w:t>Societăţi noi cu participare străină la capitalul social subscris, în perioada Ianuarie - April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7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9,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6" w:name="__RefHeading___Toc308002372"/>
            <w:bookmarkEnd w:id="16"/>
            <w:r>
              <w:rPr>
                <w:rFonts w:cs="Arial" w:ascii="Arial" w:hAnsi="Arial"/>
                <w:b/>
                <w:bCs/>
                <w:i/>
                <w:iCs/>
                <w:color w:val="000000"/>
                <w:sz w:val="18"/>
                <w:szCs w:val="18"/>
              </w:rPr>
              <w:t>Dinamica numărului de societăţi noi cu participare străină la capitalul social în perioada Ianuarie – April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7" w:name="__RefHeading___Toc308002373"/>
            <w:bookmarkEnd w:id="17"/>
            <w:r>
              <w:rPr>
                <w:rFonts w:cs="Arial" w:ascii="Arial" w:hAnsi="Arial"/>
                <w:b/>
                <w:bCs/>
                <w:i/>
                <w:iCs/>
                <w:color w:val="000000"/>
                <w:sz w:val="18"/>
                <w:szCs w:val="18"/>
              </w:rPr>
              <w:t xml:space="preserve">Dinamica valorii capitalului social subscris în societăţi noi, în perioada Ianuarie –April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4"/>
            <w:bookmarkEnd w:id="18"/>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03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17.851,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82.583,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6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4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1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4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9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5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9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8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5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6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68.36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67.1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5.41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7.0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5"/>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5.10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066.735,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768.969,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9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04.9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91.3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3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7.2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4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39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3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0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4.1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8.4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6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3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7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7.2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0.9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7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7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86.7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22.80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5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56.4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2.8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42.7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77.5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7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1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9.8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3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2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2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4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6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3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3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8.7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5.5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4.2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7.5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4.8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9.5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4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61.4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51.0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70.5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65.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8.2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3.8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6.3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153.7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85.6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2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65.0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00.9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6"/>
            <w:bookmarkEnd w:id="20"/>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57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548.16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537.925,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4.8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2.8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8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3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6.2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5.4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7.3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0.3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1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2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7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8.5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6.3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7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13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7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7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3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9.1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73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2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9.3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6.1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9.1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8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561.4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980.6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35.9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08.8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6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3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05.5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93.9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0.3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8.4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77"/>
            <w:bookmarkEnd w:id="21"/>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523"/>
        <w:gridCol w:w="540"/>
        <w:gridCol w:w="720"/>
        <w:gridCol w:w="720"/>
        <w:gridCol w:w="900"/>
        <w:gridCol w:w="1620"/>
        <w:gridCol w:w="900"/>
        <w:gridCol w:w="1450"/>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06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310"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06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3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4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06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3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2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18.908.446.67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1.355.194.983,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5,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104.540.230.01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5,7</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88.436.557.512,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0.435.310.00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50.908.697.532,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7.504.183.32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8.496.846.28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0.178,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95.563.366.514.15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0.085,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25.356.921.946.287,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2.701.464.72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5.947.535.14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977,6</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39.625.740.394.74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18,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36.345.271.026.676,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93.463,9</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242.647.587.114.55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4.382,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370.906.251.616.72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5.008.366.64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6.993.692.569,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7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00.913,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414.354.991.658.88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37.208,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928.666.208.338.56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3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49.419,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578.586.157.809.78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76.140,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941.455.138.545.99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32.439.144.63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55.579.227.914,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236.731.0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8.739.695.576,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406,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8.873.520.216.05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331,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0.362.143.637.336,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182,7</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29.047.515.519.00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609,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8.122.374.294.31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71.880.790.0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4.204.307.196,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6.300,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78.554.448.275.20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6.994,3</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66.356.700.428.787,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825,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7.745.558.788.09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647,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0.685.551.393.376,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2.703,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93.449.794.105.7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903,7</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73.892.864.930.92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149,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12.555.558.579.10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791,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5.851.572.722.33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236.731.0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8.739.695.576,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4,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220.614.146.75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6,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271.478.279.702,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10.336.032.20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6.971.369.017,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236.731.0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8.739.695.576,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0,8</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05.885.704.28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63.467.944.999,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24.366.422.15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6.698.206.460,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02.240.214.72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2,6</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79.809.126.783,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6.269,5</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78.307.864.696.4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6.971,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66.197.619.660.97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1.450.886.11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1.199.223.458,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66.731,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5.249.112.612.988.41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34.881,2</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1.717.408.559.206.35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4.357.576.17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8.035.271.541,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2,0</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79.357.697.3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9,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57.909.338.844,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236.731.0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8.739.695.576,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845,1</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7.330.289.337.29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950,9</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5.783.777.344.417,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8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24.323,9</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868.070.681.019.4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59.405,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120.987.562.724.83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2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8.926,4</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44.809.968.312.65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345,8</w:t>
            </w:r>
          </w:p>
        </w:tc>
        <w:tc>
          <w:tcPr>
            <w:tcW w:w="145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61.292.707.620.86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2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5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78"/>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3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85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82.583,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2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55,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37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6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1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43.7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84.21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6,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3" w:name="__RefHeading___Toc308002379"/>
            <w:bookmarkEnd w:id="23"/>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5.10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066.73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768.969,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411.2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909.8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60.08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68.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7.1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9.98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748.8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09.9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26.86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19.8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2.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5.19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109.0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12.1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16.18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932.8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98.9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04.70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098.6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97.7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79.30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7.619.8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118.8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486.64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0"/>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1.57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5.548.16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537.92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6.435.524,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9.060.9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7,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4.342.2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614.9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20.0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71.3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26.21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58.1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34.95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6.7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5.5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9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4.194.27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015.0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66.0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877.746,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91.5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30.50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357.97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20.9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23.4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802.64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05.90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242.39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5" w:name="__RefHeading___Toc308002381"/>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3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17.85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82.58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8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40.05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09.52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3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97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03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49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88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6" w:name="__RefHeading___Toc308002382"/>
            <w:bookmarkEnd w:id="26"/>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5.10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066.73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8.768.96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5.20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001.48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552.03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6.3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34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2.4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0.7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6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3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1.7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9.51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7" w:name="__RefHeading___Toc308002383"/>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57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548.16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537.92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3.8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051.34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559.53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0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3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6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87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85.1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7.4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2.9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4.7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8" w:name="__RefHeading___Toc308002384"/>
            <w:bookmarkEnd w:id="2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3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17.85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82.58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3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06.8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67.9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0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44.2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22.71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0.7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29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9" w:name="__RefHeading___Toc308002385"/>
            <w:bookmarkEnd w:id="29"/>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5.10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066.73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8.768.969,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0.32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487.5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5.457.98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3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6.15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8.1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918.4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9.019.06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2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9.42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0" w:name="__RefHeading___Toc308002386"/>
            <w:bookmarkEnd w:id="3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57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548.16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537.92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14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909.0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734.6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55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9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0.34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786.06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299.01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1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7"/>
            <w:bookmarkEnd w:id="31"/>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032,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17.851,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82.583,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5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2.3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28.4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7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6.80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98.9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2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20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35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1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81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6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5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2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4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0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0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4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43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6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1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2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7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1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3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2" w:name="__RefHeading___Toc308002388"/>
            <w:bookmarkEnd w:id="32"/>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5.109,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066.735,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768.969,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39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263.9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707.01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0.66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013.6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050.8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07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20.6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135.6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00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55.23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74.53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7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42.08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54.5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44.40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69.0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0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3.27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8.92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1.66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3.6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6.4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6.2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7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0.98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3.7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6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2.0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8.5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3.2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8.7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6.9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5.9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9.9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6.8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0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4.0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6.2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3.3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11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5.94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7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9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58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36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4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8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4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21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98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84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7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70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0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28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69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06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1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3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1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3" w:name="__RefHeading___Toc308002389"/>
            <w:bookmarkEnd w:id="33"/>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GG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4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16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GA IMA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2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CR ASIGURARI DE VIATA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3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6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STWE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28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2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3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NENTAL AUTOMOTIV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9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MSTEEL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97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0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7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OLIS BV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8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VO INVEST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7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PL CONCORDIA FILIALA CLUJ ROMANI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9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6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ION GREEN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1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5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MO RETA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9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CH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4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9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AVI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GNUM MANAGEMENT IMOBILI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5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6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 - MANAGE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NTELER DISTRIBUTION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7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EILIM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7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ONIC AR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G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4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BUCUREŞTI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HRER SERVICII INDUSTRI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ASY ASSET MANAGEMEN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9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N-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UWAIT PETROLE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Q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ATU MARE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IBIU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SSUTIC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LLINI OBERFLAECHENTECHN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UCEAVA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DUSTRIAL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EILIM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HERODO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3,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4" w:name="__RefHeading___Toc308002390"/>
      <w:bookmarkEnd w:id="34"/>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1"/>
            <w:bookmarkEnd w:id="35"/>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6" w:name="__RefHeading___Toc308002392"/>
            <w:bookmarkEnd w:id="36"/>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7" w:name="__RefHeading___Toc308002393"/>
            <w:bookmarkEnd w:id="37"/>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8" w:name="__RefHeading___Toc308002394"/>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5"/>
            <w:bookmarkEnd w:id="39"/>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0" w:name="__RefHeading___Toc308002396"/>
            <w:bookmarkEnd w:id="40"/>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1" w:name="__RefHeading___Toc308002397"/>
            <w:bookmarkEnd w:id="41"/>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2" w:name="__RefHeading___Toc308002398"/>
            <w:bookmarkEnd w:id="42"/>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51600"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451600"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3" w:name="__RefHeading___Toc308002399"/>
            <w:bookmarkEnd w:id="43"/>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968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4" w:name="__RefHeading___Toc308002400"/>
            <w:bookmarkEnd w:id="44"/>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5" w:name="page_total"/>
      <w:bookmarkStart w:id="46" w:name="page_total_master0"/>
      <w:bookmarkStart w:id="47" w:name="page_total"/>
      <w:bookmarkStart w:id="48" w:name="page_total_master0"/>
      <w:bookmarkEnd w:id="47"/>
      <w:bookmarkEnd w:id="48"/>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0:00Z</dcterms:created>
  <dc:creator>dorin</dc:creator>
  <dc:description/>
  <cp:keywords/>
  <dc:language>en-US</dc:language>
  <cp:lastModifiedBy>Dorin Stoenescu</cp:lastModifiedBy>
  <cp:lastPrinted>2014-05-15T13:55:00Z</cp:lastPrinted>
  <dcterms:modified xsi:type="dcterms:W3CDTF">2014-05-15T10:56:00Z</dcterms:modified>
  <cp:revision>6</cp:revision>
  <dc:subject/>
  <dc:title/>
</cp:coreProperties>
</file>