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439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4395"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Septembrie 2013 – date provizori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63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comercianţ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Septembrie 2013</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Septembrie 2013,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Septembrie 2013,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Septembrie 2013</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Septembrie 2013</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Septembrie 2013</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comercianţi, în perioada Decembrie 1990 - Septembrie 2013</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Septembrie 2013</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Septembrie 2013</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comercianţi, în luna Septembrie 2013</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Septembrie 2013</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comercianţi, în luna Septembrie 2013</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comerciale înmatriculate şi valoarea capitalului social subscris, pe judeţe, în luna Septembrie 2013</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comerciale înmatriculate şi valoarea capitalului social subscris, pe forme juridice, în luna Septembrie 2013</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comercială în luna Septembrie 2013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comercial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comerciale având regimul juridic de înfiinţare, funcţionare şi înmatriculare al formei juridice de societate comercială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comerciale, funcţie de tabel, reprezintă: numărul de societăţi comerciale constituite în perioada de referinţă, numărul de societăţi comerciale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proiect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Septembrie 2013</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Septembrie 2013,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6.578.27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445.77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120.43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12.06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0.4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1.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0.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4.4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0.7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2.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3.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7.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5.8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31.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8.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7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7.8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4.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6.8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0.0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27.8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4.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18.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8.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5.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0.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9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8.3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3.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9.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4.6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33.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7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9.0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1.3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0.7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9.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61.8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3.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5.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1.7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6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8.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8.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2.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5.0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54.8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0.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0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1.4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9.3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2.6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4.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4.8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5.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0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4.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63.0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7.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4.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1.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0.2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3.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6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2.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06.9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6.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0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4.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8</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Septembrie 2013,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6.578.27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445.77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75</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3.120.43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9,1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012.06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0.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1.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9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0.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5.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7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4.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9.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7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0.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2.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7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3.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7.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3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7.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9.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5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5.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2.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3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31.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28.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3,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7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7.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1.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9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4.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1.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8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6.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3.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6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0.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5.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6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27.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3.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74.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18.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8.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75.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4.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0.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1.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8.9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8.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9.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4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3.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9.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4.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7.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0.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33.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03.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8.7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9.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6.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0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1.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0.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3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0.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9.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7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9.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5.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3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61.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3.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5.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0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1.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3.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6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8.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7.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3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8.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2.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1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2.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8.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3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5.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6.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1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54.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0.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39.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0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1.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5.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0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9.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8.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4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2.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4.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0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4.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5.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0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4.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4.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6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63.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7.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4.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1.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5.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3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0.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5.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3.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6.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6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2.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0.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8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06.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9.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86.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1.0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4.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7.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0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93</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Septe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Septembrie 2013,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445.774</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7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9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5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5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9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8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68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0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0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41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3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54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4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71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6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94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8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9.21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9,0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79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7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3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4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45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4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Septembrie 2013</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1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106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10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106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Septe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445.77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796.90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628.18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19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5.98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536</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579</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6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7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4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7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9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4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1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8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7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0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6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0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5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4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6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9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4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3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6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8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0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4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8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4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3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6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9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5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8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7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8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5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9.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6.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6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comercianţ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comercianţ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Septe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comerciale:</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639.30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445.77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96.90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8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570.38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5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194</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5.9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3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6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4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1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9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4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4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1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6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3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2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7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3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5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2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0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5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9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4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3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8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3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2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9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3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4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6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4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3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5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8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6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9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5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7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8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0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5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9.7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8.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1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Septembrie 2013</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Septe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8.46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45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7,4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4.83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1,8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17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8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comercianţ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comerciale:</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4.644</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8.45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8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6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5</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45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8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4.63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7</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comercianţ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comercianţ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comerciale: 4.644</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8.45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807</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4.636</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7</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5</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comerciale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3</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comerciale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4.644</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33.808,11</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7,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47,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2,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3,0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6,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3,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2,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6,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7,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1,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1,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8,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3,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7,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4,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795,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3,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1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90</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comerciale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Septe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comerciale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4.64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33.808,1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7,28</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7</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14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6,3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306,09</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0,4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4.63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31.66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3,66</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6,83</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comercială în luna Septembrie 2013</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01:00Z</dcterms:created>
  <dc:creator>Geta Vasile</dc:creator>
  <dc:description>Generated by Oracle BI Publisher 11.1.1.5.0</dc:description>
  <dc:language>en-US</dc:language>
  <cp:lastModifiedBy>Adrian Traistaru</cp:lastModifiedBy>
  <dcterms:modified xsi:type="dcterms:W3CDTF">2013-10-28T10:01:00Z</dcterms:modified>
  <cp:revision>2</cp:revision>
  <dc:subject/>
  <dc:title>RTF Template</dc:title>
</cp:coreProperties>
</file>