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OMERCIALE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0 September 2013-</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85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comerciale,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omercia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September 2013</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omerciale cu participare străină la capital şi capitalul social subscris - sold existent la 30 September 2013</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omerciale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omerciale cu participare străină la capitalul social - la data de 30 September 2013</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omerciale cu participare străină la capitalul social, înmatriculate în luna September 2013</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omerciale cu participare străină la capital, în luna September 2013</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omerciale cu participare străină la capital şi valoarea capitalului social subscris - sold existent la sfârşitul fiecărei luni din anul 2013</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omerciale cu participare străină la capitalul social – date la finele perioadei din anul 2013</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3</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comerciale noi cu participare străină la capitalul social subscris, în perioada Ianuarie - September 2013 şi 2012</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September 2013 şi 2012,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September 2013 şi 2012,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omerciale cu participare străină la capitalul social, în luna September 2013</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omerciale cu participare străină, în luna September 2013</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omerciale cu participare străină la capital, din registrul comerţului, în luna September 2013</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omerciale cu participare străină în luna September 2013</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omerciale cu participare străină la capitalul social, pe regiuni de dezvoltare economică, în luna September 2013</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omerciale cu participare străină, pe regiuni de dezvoltare economică, în luna September 2013</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omerciale cu participare străină, pe regiuni de dezvoltare economică, în luna September 2013</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omerciale cu participare străină la capitalul social, pe continente, în raport de rezidenţa investitorului, în luna September 2013</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omerciale cu participare străină, pe continente, în raport de rezidenţa investitorului, în luna September 2013</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omerciale cu participare străină, pe continente, în raport de rezidenţa investitorului, în luna September 2013</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omerciale cu participare străină la capitalul social, pe grupări economice de ţări, în raport de rezidenţa investitorului, în luna September 2013</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omerciale cu participare străină, pe grupări economice de ţări, în raport de rezidenţa investitorului, în luna September 2013</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omerciale cu participare străină, pe grupări economice de ţări, în raport de rezidenţa investitorului, în luna September 2013</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omerciale cu participare străină la capitalul social,  înmatriculate în luna September 2013</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September 2013</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comerciale după participarea străină la  capitalul social total subscris, în echivalent valută,  în luna September 2013</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omerciale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omerciale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er 2012</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omerciale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er 2012</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omerciale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er 2012</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omerciale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er 2012</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omerciale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er 2012</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omercia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er 2012</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er 2012</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snapToGrid w:val="false"/>
              <w:ind w:left="108" w:right="90" w:hanging="0"/>
              <w:rPr>
                <w:rFonts w:ascii="Arial" w:hAnsi="Arial" w:cs="Arial"/>
                <w:b/>
                <w:b/>
                <w:bCs/>
                <w:color w:val="000000"/>
                <w:sz w:val="28"/>
                <w:szCs w:val="28"/>
              </w:rPr>
            </w:pPr>
            <w:r>
              <w:rPr>
                <w:rFonts w:cs="Arial" w:ascii="Arial" w:hAnsi="Arial"/>
                <w:b/>
                <w:bCs/>
                <w:color w:val="000000"/>
                <w:sz w:val="28"/>
                <w:szCs w:val="28"/>
              </w:rPr>
            </w:r>
            <w:bookmarkStart w:id="0" w:name="__RefHeading___Toc308002360"/>
            <w:bookmarkStart w:id="1" w:name="__RefHeading___Toc308002360"/>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left="108" w:right="90" w:hanging="0"/>
              <w:rPr>
                <w:rFonts w:ascii="Calibri" w:hAnsi="Calibri" w:cs="Calibri"/>
                <w:color w:val="000000"/>
                <w:sz w:val="22"/>
                <w:szCs w:val="22"/>
              </w:rPr>
            </w:pPr>
            <w:bookmarkStart w:id="2" w:name="__RefHeading___Toc308002360"/>
            <w:r>
              <w:rPr>
                <w:rFonts w:cs="Arial" w:ascii="Arial" w:hAnsi="Arial"/>
                <w:b/>
                <w:bCs/>
                <w:color w:val="000000"/>
                <w:sz w:val="28"/>
                <w:szCs w:val="28"/>
              </w:rPr>
              <w:t>Precizări</w:t>
            </w:r>
            <w:bookmarkEnd w:id="2"/>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omercială cu participare străină la capitalul social </w:t>
            </w:r>
            <w:r>
              <w:rPr>
                <w:rFonts w:cs="Arial" w:ascii="Arial" w:hAnsi="Arial"/>
                <w:color w:val="000000"/>
              </w:rPr>
              <w:t>se înţelege societatea comercială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omercială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 comerciale.</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înmatriculare – reprezintă înscrierea comerciantului în registrul comerţului prin care se conferă acestuia calitatea de persoană juridică.</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omerciale care au intrat sub incidenţa Legii nr. 314/2001.</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omerciale cu participare străină la capitalul social, indiferent de natura activităţii şitipul de societate comercială.</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comerciale: funcţie de tabel, reprezintă: numărul de societăţi comerciale constituite în perioada de referinţă, numărul de societăţi care au înregistrat majorări/diminuari de capital, numărul de societăţi comerciale radiate din registrul comerţului.</w:t>
            </w:r>
          </w:p>
          <w:p>
            <w:pPr>
              <w:pStyle w:val="Normal"/>
              <w:widowControl w:val="false"/>
              <w:numPr>
                <w:ilvl w:val="0"/>
                <w:numId w:val="9"/>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bookmarkStart w:id="3" w:name="__RefHeading___Toc308002361"/>
      <w:bookmarkStart w:id="4" w:name="__RefHeading___Toc308002361"/>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5" w:name="__RefHeading___Toc308002361"/>
      <w:r>
        <w:rPr>
          <w:rFonts w:cs="Arial,Bold" w:ascii="Arial,Bold" w:hAnsi="Arial,Bold"/>
          <w:b/>
          <w:bCs/>
          <w:i/>
          <w:iCs/>
          <w:color w:val="000000"/>
          <w:sz w:val="19"/>
          <w:szCs w:val="19"/>
        </w:rPr>
        <w:t>Tabele şi reprezentări grafice statistice – date aferente lunii September 2013</w:t>
      </w:r>
      <w:bookmarkEnd w:id="5"/>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6" w:name="__RefHeading___Toc308002362"/>
            <w:bookmarkEnd w:id="6"/>
            <w:r>
              <w:rPr>
                <w:rFonts w:cs="Arial" w:ascii="Arial" w:hAnsi="Arial"/>
                <w:b/>
                <w:bCs/>
                <w:i/>
                <w:iCs/>
                <w:color w:val="000000"/>
                <w:sz w:val="18"/>
                <w:szCs w:val="18"/>
              </w:rPr>
              <w:t>Numărul societăţilor comerciale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0 September 2013</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 comerciale</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0 September 201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0.901</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2,7</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3.897.834,8</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4,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8.842.924,2</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3,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6.437.688,0</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3,1</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er 201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er 2012</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7" w:name="__RefHeading___Toc308002363"/>
            <w:bookmarkEnd w:id="7"/>
            <w:r>
              <w:rPr>
                <w:rFonts w:cs="Arial" w:ascii="Arial" w:hAnsi="Arial"/>
                <w:b/>
                <w:bCs/>
                <w:i/>
                <w:iCs/>
                <w:color w:val="000000"/>
                <w:sz w:val="18"/>
                <w:szCs w:val="18"/>
              </w:rPr>
              <w:t xml:space="preserve">Structura numărului de societăţi comerciale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pPr>
            <w:bookmarkStart w:id="8" w:name="__RefHeading___Toc308002364"/>
            <w:bookmarkEnd w:id="8"/>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9" w:name="__RefHeading___Toc308002365"/>
            <w:bookmarkEnd w:id="9"/>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omerciale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0 September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omerciale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0.90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8</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897.834,8</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842.924,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75</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437.688,0</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ETHERLAN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413.0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23.2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22.38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612.69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58.2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78.08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Y</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13.6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62.4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1.28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YPRU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383.5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4.3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8.45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7,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C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32.7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70.6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4.70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EC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44.7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9.7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4.75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Y</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0.4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5.3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96.17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58.6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82.8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9.53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O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08.67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5.8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7.78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9.19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3.8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7.90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WITZERLAN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15.37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5.0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2.91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S.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43.56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6.9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3.95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AT BRITA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44.1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0.0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3.53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HUNGARY</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73.6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8.9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5.25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KEY</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5.0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1.9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6.95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ZECH REPUBLIC</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4.69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6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05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UM</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17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2.5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36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3.8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4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16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WEDE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01.98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9.0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84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7.4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4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01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ENMAR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96.3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4.8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73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2.6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1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26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AN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65.0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8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99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34.1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4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36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OUTH KOR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5.35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8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14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EBANO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7.58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2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78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1.2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1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56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2.4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8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14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8.2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5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59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WEY</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2.5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2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37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1.1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2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0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WITH OUT CITIZENSHIP</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9.4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8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84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7.5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5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3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RMUDE ISLAND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00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6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2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ELAN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2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3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52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3.0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4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R. OF SY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96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1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SHALL ISLAND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8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0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1.58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8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9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K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2.8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7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2.6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97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Q</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7.88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8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4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89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6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Y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4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6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 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AV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16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0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8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6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3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ORD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08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8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6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10" w:name="__RefHeading___Toc308002366"/>
            <w:bookmarkEnd w:id="10"/>
            <w:r>
              <w:rPr>
                <w:rFonts w:cs="Arial" w:ascii="Arial" w:hAnsi="Arial"/>
                <w:b/>
                <w:bCs/>
                <w:i/>
                <w:iCs/>
                <w:color w:val="000000"/>
                <w:sz w:val="18"/>
                <w:szCs w:val="18"/>
              </w:rPr>
              <w:t>Structura pe domenii de activitate* a numărului de societăţi comerciale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September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11" w:name="__RefHeading___Toc308002367"/>
            <w:bookmarkEnd w:id="11"/>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omerciale cu participare străină la capital, în luna September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12" w:name="__RefHeading___Toc308002368"/>
            <w:bookmarkEnd w:id="12"/>
            <w:r>
              <w:rPr>
                <w:rFonts w:cs="Arial" w:ascii="Arial" w:hAnsi="Arial"/>
                <w:b/>
                <w:bCs/>
                <w:i/>
                <w:iCs/>
                <w:color w:val="000000"/>
                <w:sz w:val="18"/>
                <w:szCs w:val="18"/>
              </w:rPr>
              <w:t>Numărul societăţilor comerciale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3</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 comerciale</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JANUARY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6.36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503.34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531.818,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438.63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Y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04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0.249.109,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7.757.84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608.736,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CH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6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1.125.937,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015.175,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807.864,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8.34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1.775.289,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210.21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956.909,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Y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8.85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2.293.535,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365.211,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076.224,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JUN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9.30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2.601.10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455.929,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144.67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JULY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9.91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3.743.829,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794.261,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402.939,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UGUST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0.39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3.554.810,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738.553,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360.491,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SEPTEMBER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0.9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3.897.83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4,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842.924,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437.688,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1</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 Procentele coloanelor 1,2,3 şi 4 reprezintă evoluţii faţă de 31 December 2012</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3" w:name="__RefHeading___Toc308002369"/>
            <w:bookmarkEnd w:id="13"/>
            <w:r>
              <w:rPr>
                <w:rFonts w:cs="Arial" w:ascii="Arial" w:hAnsi="Arial"/>
                <w:b/>
                <w:bCs/>
                <w:i/>
                <w:iCs/>
                <w:color w:val="000000"/>
                <w:sz w:val="18"/>
                <w:szCs w:val="18"/>
              </w:rPr>
              <w:t xml:space="preserve">Evoluţia numărului de societăţi comerciale cu participare străină la capitalul social – date la finele perioadei din anul 201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4" w:name="__RefHeading___Toc308002370"/>
            <w:bookmarkEnd w:id="14"/>
            <w:r>
              <w:rPr>
                <w:rFonts w:cs="Arial" w:ascii="Arial" w:hAnsi="Arial"/>
                <w:b/>
                <w:bCs/>
                <w:i/>
                <w:iCs/>
                <w:color w:val="000000"/>
                <w:sz w:val="18"/>
                <w:szCs w:val="18"/>
              </w:rPr>
              <w:t>Evoluţia soldului investiţiilor exprimat în echivalent valută (milioane USD) – date la finele perioadei din anul  201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5" w:name="__RefHeading___Toc308002371"/>
            <w:bookmarkEnd w:id="15"/>
            <w:r>
              <w:rPr>
                <w:rFonts w:cs="Arial" w:ascii="Arial" w:hAnsi="Arial"/>
                <w:b/>
                <w:bCs/>
                <w:i/>
                <w:iCs/>
                <w:color w:val="000000"/>
                <w:sz w:val="18"/>
                <w:szCs w:val="18"/>
              </w:rPr>
              <w:t>Societăţi comerciale noi cu participare străină la capitalul social subscris, în perioada Ianuarie - September 2013 şi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comerciale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comerciale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57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777,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0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1.000,6</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6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January</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y</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6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9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ch</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6,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09,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5,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5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y</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0,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9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Jun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4,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795,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2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July</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0,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02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26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Septembe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47,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6,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comerciale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6" w:name="__RefHeading___Toc308002372"/>
            <w:bookmarkEnd w:id="16"/>
            <w:r>
              <w:rPr>
                <w:rFonts w:cs="Arial" w:ascii="Arial" w:hAnsi="Arial"/>
                <w:b/>
                <w:bCs/>
                <w:i/>
                <w:iCs/>
                <w:color w:val="000000"/>
                <w:sz w:val="18"/>
                <w:szCs w:val="18"/>
              </w:rPr>
              <w:t>Dinamica numărului de societăţi noi cu participare străină la capitalul social în perioada Ianuarie – September 2013 şi 201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7" w:name="__RefHeading___Toc308002373"/>
            <w:bookmarkEnd w:id="17"/>
            <w:r>
              <w:rPr>
                <w:rFonts w:cs="Arial" w:ascii="Arial" w:hAnsi="Arial"/>
                <w:b/>
                <w:bCs/>
                <w:i/>
                <w:iCs/>
                <w:color w:val="000000"/>
                <w:sz w:val="18"/>
                <w:szCs w:val="18"/>
              </w:rPr>
              <w:t xml:space="preserve">Dinamica valorii capitalului social subscris în societăţi noi, în perioada Ianuarie –September 2013 şi 2012,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2</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4"/>
            <w:bookmarkEnd w:id="18"/>
            <w:r>
              <w:rPr>
                <w:rFonts w:cs="Arial" w:ascii="Arial" w:hAnsi="Arial"/>
                <w:b/>
                <w:bCs/>
                <w:i/>
                <w:iCs/>
                <w:color w:val="000000"/>
                <w:sz w:val="18"/>
                <w:szCs w:val="18"/>
              </w:rPr>
              <w:t>Înmatriculări de societăţi comerciale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September 2013</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37,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47.062,7</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6.681,0</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3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4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23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50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40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3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73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12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95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80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2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68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8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8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6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61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67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8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6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6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0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4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7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0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3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7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3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9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75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50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7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8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29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65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6.41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2,7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7.16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2,9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2,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1.03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2,5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2.18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2,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5"/>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September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5.164,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536.414,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402.911,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59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60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4.22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1.2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7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2.55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7.01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32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75.52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87.5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98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05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3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3.55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1.22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4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09.93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95.21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88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73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3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96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40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73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88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75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19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25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64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17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81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31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89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83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1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43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0.13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0.72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83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16.4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69.79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2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52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4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7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9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21.29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82.16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8.10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64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4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63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52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92.99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45.38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7.17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4,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0.573.80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4,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7.767.52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4,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0" w:name="__RefHeading___Toc308002376"/>
            <w:bookmarkEnd w:id="20"/>
            <w:r>
              <w:rPr>
                <w:rFonts w:cs="Arial" w:ascii="Arial" w:hAnsi="Arial"/>
                <w:b/>
                <w:bCs/>
                <w:i/>
                <w:iCs/>
                <w:color w:val="000000"/>
                <w:sz w:val="18"/>
                <w:szCs w:val="18"/>
              </w:rPr>
              <w:t>Radieri de societăţi comerciale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September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5.562,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186.140,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974.050,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6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4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30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95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92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77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2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31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0.43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56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30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85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72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54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92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7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2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3.00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1.55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67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69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1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2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1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6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2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43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55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47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07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6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6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5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9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2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53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83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45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0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7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8.11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8,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953.76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8,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305.14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8,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6.69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1.63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77"/>
            <w:bookmarkEnd w:id="21"/>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September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94,4</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6.478,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3.008,0</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3,3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00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4,4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13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8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70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7,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4.49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7,8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12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8,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3,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5.65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4,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87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3,2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3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0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2,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70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7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40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2,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3,4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01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3,4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40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3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8,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4.30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8,7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1.39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8,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7,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4.43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7,8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08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3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5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8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2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5,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15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6,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56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5,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46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9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1.60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456,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673.20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213,9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190.65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442,8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1.76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483,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720.71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240,8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225.67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469,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2" w:name="__RefHeading___Toc308002378"/>
            <w:bookmarkEnd w:id="22"/>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September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37,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7.06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6.681,0</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092,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32,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9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201,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4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458,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8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681,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2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225,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7.4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9.354,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5,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3" w:name="__RefHeading___Toc308002379"/>
            <w:bookmarkEnd w:id="23"/>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omerciale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September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95.164,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8.536.41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8.402.911,0</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9.475.25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111.6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436.348,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8.9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5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327,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494.3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86.7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29.087,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3.4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7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113,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672.6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38.9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77.568,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943.3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35.3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69.726,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3.806.1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920.0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493.385,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14.467.1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3.668.2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672.881,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2,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0"/>
            <w:bookmarkEnd w:id="24"/>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September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55.562,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5.186.14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1.974.05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44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14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59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393.8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21.78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59.51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06.10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1.70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0.85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35.23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9.57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2.68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63.07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6.96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6.07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21.260,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48.1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83.76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15.4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31.36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9.78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9,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49.007.386,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8,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3.220.46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8,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0.506.77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8,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5" w:name="__RefHeading___Toc308002381"/>
            <w:bookmarkEnd w:id="25"/>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September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37,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7.06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6.68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5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3,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3.28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3,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96.43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3,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NORTH AME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3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7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SOUTH AME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97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15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6" w:name="__RefHeading___Toc308002382"/>
            <w:bookmarkEnd w:id="26"/>
            <w:r>
              <w:rPr>
                <w:rFonts w:cs="Arial" w:ascii="Arial" w:hAnsi="Arial"/>
                <w:b/>
                <w:bCs/>
                <w:i/>
                <w:iCs/>
                <w:color w:val="000000"/>
                <w:sz w:val="18"/>
                <w:szCs w:val="18"/>
              </w:rPr>
              <w:t>Menţiuni de majorare a capitalului social la societăţi comerciale</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er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95.164,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8.536.41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8.402.91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5.84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4.968.75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0.636.15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8.43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77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NORTH AME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93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464.38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438.52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SOUTH AME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2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1.02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2.48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11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25.66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91.80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7" w:name="__RefHeading___Toc308002383"/>
            <w:bookmarkEnd w:id="27"/>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er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5.562,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5.186.14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974.05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9.88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391.1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8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674.17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5.11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9.12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NORTH AME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64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06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SOUTH AME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1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50.26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29.51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4.61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2.53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1.66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586.33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402.63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8" w:name="__RefHeading___Toc308002384"/>
            <w:bookmarkEnd w:id="28"/>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September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37,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7.062,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6.68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2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9,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4.36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9,7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7.74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50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11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6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6,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4.71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2.09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6,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26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9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9" w:name="__RefHeading___Toc308002385"/>
            <w:bookmarkEnd w:id="29"/>
            <w:r>
              <w:rPr>
                <w:rFonts w:cs="Arial" w:ascii="Arial" w:hAnsi="Arial"/>
                <w:b/>
                <w:bCs/>
                <w:i/>
                <w:iCs/>
                <w:color w:val="000000"/>
                <w:sz w:val="18"/>
                <w:szCs w:val="18"/>
              </w:rPr>
              <w:t>Menţiuni de majorare a capitalului social la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er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95.164,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8.536.41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8.402.911,0</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6.40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6.151.22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9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4.048.498,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3,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72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18.18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633.851,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6.81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6.481.71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3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31.505.060,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5,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1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5.17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83.577,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0" w:name="__RefHeading___Toc308002386"/>
            <w:bookmarkEnd w:id="30"/>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September 2013</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5.562,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5.186.14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974.05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7.57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4,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0.703.12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4,6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156.65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3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8.54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5,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3.071.37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5,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0.403.43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5,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2.13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5.20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1" w:name="__RefHeading___Toc308002387"/>
            <w:bookmarkEnd w:id="31"/>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omerciale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September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37,7</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7.062,7</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6.681,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INLAN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9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4.03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1,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0.40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KEY</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5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8.50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77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Y</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0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8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19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75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45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HUNGARY</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81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17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WITZERLAN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39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02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10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12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54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37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AN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59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99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EC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90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4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Y</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6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9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3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8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C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0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AV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3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4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U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8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6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YPR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7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1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3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5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5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5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5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AT BRITA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5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O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ETHERLAN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RAZI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S.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 OF SY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IELORUS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EBANO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Q</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ENMAR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Y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ITED ARAB EMIRATE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K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ELAN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RWEY</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WEDE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KRAI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ORD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ATV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OUTH KORE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Y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2" w:name="__RefHeading___Toc308002388"/>
            <w:bookmarkEnd w:id="32"/>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September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95.164,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8.536.414,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8.402.911,0</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Y</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4.42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8,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3.763.05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8,4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430.77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8,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YPRU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7.60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9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872.33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9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252.11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Y</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2.57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6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718.71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7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145.15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S.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92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462.72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437.28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43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18.64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79.09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9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WITZERLAN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28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85.06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35.46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EC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57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36.10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26.97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3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41.07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3.77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U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8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00.04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7.09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R. OF SY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5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88.68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53.68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9.04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1.76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6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13.07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6.82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EBANO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1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3.90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0.71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WEDE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0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6.85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6.04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5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7.56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3.91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3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4.74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2.16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AV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2.81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4.08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AN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1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0.84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3.80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KEY</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2.18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14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1.00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7.73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Q</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2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3.60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4.63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4.86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00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WEY</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66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24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99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58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29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44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15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98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JORD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70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03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O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19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70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Y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08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64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72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81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4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4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ITED ARAB EMIRAT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3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3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6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4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2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4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K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2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KRAIN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ZECH REPUBLI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ROC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SHALL ISLAND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KENY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OSNIA HERZ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AY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HONG 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ELAN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3" w:name="__RefHeading___Toc308002389"/>
            <w:bookmarkEnd w:id="33"/>
            <w:r>
              <w:rPr>
                <w:rFonts w:cs="Arial" w:ascii="Arial" w:hAnsi="Arial"/>
                <w:b/>
                <w:bCs/>
                <w:i/>
                <w:iCs/>
                <w:color w:val="000000"/>
                <w:sz w:val="18"/>
                <w:szCs w:val="18"/>
              </w:rPr>
              <w:t xml:space="preserve">Clasamentul primelor 40 de societăţi comerciale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September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al,- Hypermarke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Y</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7.84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10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73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NERGY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YPRUS</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98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85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03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HEVRON ROMANIA EXPLORATION AND PRO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THERLAN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06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90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12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oCredi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Y</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00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45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59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MOBILIARE ITALO ROMEN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Y</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64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13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ANATATE &amp; NATU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S.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4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39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64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NINVEST C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Y</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34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83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3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HEETAH CAPI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THERLAN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4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2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8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UGAR CAPI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THERLAN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6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8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76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GE. CONFEC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Y</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00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9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1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HIMM PACKAG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Y</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8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7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IBRA INTERNE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YPRUS</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40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7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3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EF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WITZERLAN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3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6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3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R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WITZERLAN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2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6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ENCO TRAD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EC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2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6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7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OTHAER ASIGURARI RE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Y</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2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0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3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EGE AUTOMOTIVE BRASO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Y</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4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7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WELLKEPT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YPRUS</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6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IGN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Y</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2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6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APS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2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4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AKKO FASHION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4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5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5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MCEREAL CLUJ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YPRUS</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6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4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EKKERLAND CONVENIENCE DISTRIBUT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THERLAN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6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1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ROMBERG &amp; SCHUBERT ROMÂNIA M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5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3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LJ VAT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THERLAN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4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9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UNTENIA LAND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THERLAN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4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8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EWULF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UM</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0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 PADRINO AUTO SOL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 OF SY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2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5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ZAMORA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RUSS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3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CANDIA IMAGISTICA CLUJ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THERLAN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3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VE WAST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2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3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OGARIS AGRICULTURE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I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OOD. BEE C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6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LAR ELECTRIC FRASINE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YPRUS</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1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LAR ELECTRIC FRASINE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Y</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1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EMCRIS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WEDE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ARPATEN MEA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BRALTAR</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5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ZAHAR FUNDULE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EBANO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5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EME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5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MAT CLUJ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YPRUS</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8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9,7</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4" w:name="__RefHeading___Toc308002390"/>
      <w:bookmarkEnd w:id="34"/>
      <w:r>
        <w:rPr>
          <w:rFonts w:cs="Arial" w:ascii="Arial" w:hAnsi="Arial"/>
          <w:b/>
          <w:bCs/>
          <w:i/>
          <w:iCs/>
          <w:color w:val="FFFFFF"/>
          <w:sz w:val="18"/>
          <w:szCs w:val="18"/>
        </w:rPr>
        <w:t>Date aferente perioadei 1991 - 201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1"/>
            <w:bookmarkEnd w:id="35"/>
            <w:r>
              <w:rPr>
                <w:rFonts w:cs="Arial" w:ascii="Arial" w:hAnsi="Arial"/>
                <w:b/>
                <w:bCs/>
                <w:i/>
                <w:iCs/>
                <w:color w:val="000000"/>
                <w:sz w:val="18"/>
                <w:szCs w:val="18"/>
              </w:rPr>
              <w:t>Numărul societăţilor comerciale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8</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6" w:name="__RefHeading___Toc308002392"/>
            <w:bookmarkEnd w:id="36"/>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7" w:name="__RefHeading___Toc308002393"/>
            <w:bookmarkEnd w:id="37"/>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2</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8" w:name="__RefHeading___Toc308002394"/>
            <w:bookmarkEnd w:id="38"/>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2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er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2.7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6.4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92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4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5.0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1.45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3.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5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8.66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5.9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2.6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05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3.7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2.4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8.80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9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0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8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0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7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3.7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31.1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8.11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6.8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6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7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2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0.3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31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5.6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21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6.9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5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6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1.8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4.2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16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1.1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0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8.07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9.7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8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6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7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2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85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7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9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2.00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6.9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0.5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7.7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3.2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0.4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85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5.2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0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8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7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7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97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8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5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1.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7.4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8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5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7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4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4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3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4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0.5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4.8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6.32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3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3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4.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3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7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76.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9.9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25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9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0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21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1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8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64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0.8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9.5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0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5.7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7.6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7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7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5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8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5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1.16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6.4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1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5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7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0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4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0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2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4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5,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97.3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02.4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85.85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1.9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9.8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7.64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9" w:name="__RefHeading___Toc308002395"/>
            <w:bookmarkEnd w:id="39"/>
            <w:r>
              <w:rPr>
                <w:rFonts w:cs="Arial" w:ascii="Arial" w:hAnsi="Arial"/>
                <w:b/>
                <w:bCs/>
                <w:i/>
                <w:iCs/>
                <w:color w:val="000000"/>
                <w:sz w:val="18"/>
                <w:szCs w:val="18"/>
              </w:rPr>
              <w:t xml:space="preserve">Societăţi comerciale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er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0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6.85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77.687,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2.53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541.773,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457.31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39.293,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401.698,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14.62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81.15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572.988,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475.374,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09.05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60.59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34.13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8.805,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2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820.21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3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6.249,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7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952.956,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1.87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59.170,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379.315,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202.27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33.50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40" w:name="__RefHeading___Toc308002396"/>
            <w:bookmarkEnd w:id="40"/>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er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5.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8.782.43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2.242.02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9.665.92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43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12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01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ORTH AME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933.92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96.08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45.61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OUTH AME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881.1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610.24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124.10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7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94.88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3.4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97.57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742.31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54.98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74.10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41" w:name="__RefHeading___Toc308002397"/>
            <w:bookmarkEnd w:id="41"/>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er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2" w:name="__RefHeading___Toc308002398"/>
            <w:bookmarkEnd w:id="42"/>
            <w:r>
              <w:rPr>
                <w:rFonts w:cs="Arial" w:ascii="Arial" w:hAnsi="Arial"/>
                <w:b/>
                <w:bCs/>
                <w:i/>
                <w:iCs/>
                <w:color w:val="000000"/>
                <w:sz w:val="18"/>
                <w:szCs w:val="18"/>
              </w:rPr>
              <w:t>Structura pe domenii de activitate* a numărului de societăţi comerciale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2 – sold existent la 31 December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822960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82296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3" w:name="__RefHeading___Toc308002399"/>
            <w:bookmarkEnd w:id="43"/>
            <w:r>
              <w:rPr>
                <w:rFonts w:cs="Arial" w:ascii="Arial" w:hAnsi="Arial"/>
                <w:b/>
                <w:bCs/>
                <w:i/>
                <w:iCs/>
                <w:color w:val="000000"/>
                <w:sz w:val="18"/>
                <w:szCs w:val="18"/>
              </w:rPr>
              <w:t>Structura pe domenii de activitate a capitalului social subscris** de societăţile comercia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2 - sold existent la 31 December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822960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82296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4" w:name="__RefHeading___Toc308002400"/>
            <w:bookmarkEnd w:id="44"/>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2</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er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ETHERLAN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066.80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820.9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44.3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28.60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4.14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35.66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9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Y</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56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33.1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7.93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C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826.9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9.6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7.65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YPRU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67.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94.3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8.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EC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52.05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82.10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6.4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Y</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37.6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1.4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47.4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3.30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0.74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27.3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WITZERLAN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05.32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72.0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0.6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4.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8.4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O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2.6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95.2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7.19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S.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73.1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7.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52.87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HUNGARY</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7.73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51.2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6.6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AT BRITA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74.97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8.29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51.86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KEY</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7.6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4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6.3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ZECH REPUBLIC</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4.91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5.8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83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6.50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9.99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1.2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UM</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3.15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4.16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7.99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6.0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9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WEDE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6.14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4.0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8.6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ENMAR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5.0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5.13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6.04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4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9.9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AN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7.4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2.0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0.1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2.2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2.8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68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OUTH KORE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8.02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5.7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EBANO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30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9.30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77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9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0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67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0.7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3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7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2.67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6.78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98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9.3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8.9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WEY</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0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80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39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WITH OUT CITIZENSHIP</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2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9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6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51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1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1.76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3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1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RMUDE ISLAND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1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5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94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0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81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SHALL ISLAND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97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0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R. OF SY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0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04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19.16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5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Q</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3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3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1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40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3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0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Y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1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 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AV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63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8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6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ELAN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86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4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5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K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29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2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0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ORD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2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3.0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6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7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5" w:name="page_total"/>
      <w:bookmarkStart w:id="46" w:name="page_total_master0"/>
      <w:bookmarkStart w:id="47" w:name="page_total"/>
      <w:bookmarkStart w:id="48" w:name="page_total_master0"/>
      <w:bookmarkEnd w:id="47"/>
      <w:bookmarkEnd w:id="48"/>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20"/>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59:00Z</dcterms:created>
  <dc:creator/>
  <dc:description>Generated by Oracle BI Publisher 11.1.1.5.0</dc:description>
  <cp:keywords/>
  <dc:language>en-US</dc:language>
  <cp:lastModifiedBy>Dorin Stoenescu</cp:lastModifiedBy>
  <dcterms:modified xsi:type="dcterms:W3CDTF">2013-10-16T07:44:00Z</dcterms:modified>
  <cp:revision>4</cp:revision>
  <dc:subject/>
  <dc:title>RTF Template</dc:title>
</cp:coreProperties>
</file>