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08"/>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OMERCIALE CU</w:t>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b/>
          <w:b/>
          <w:bCs/>
          <w:color w:val="000000"/>
          <w:sz w:val="28"/>
          <w:szCs w:val="28"/>
        </w:rPr>
      </w:pPr>
      <w:r>
        <w:rPr>
          <w:rFonts w:cs="Arial" w:ascii="Arial" w:hAnsi="Arial"/>
          <w:b/>
          <w:bCs/>
          <w:color w:val="000000"/>
          <w:sz w:val="28"/>
          <w:szCs w:val="28"/>
        </w:rPr>
        <w:t>-la 31 Octombrie 2013-</w:t>
      </w:r>
    </w:p>
    <w:p>
      <w:pPr>
        <w:pStyle w:val="Normal"/>
        <w:widowControl w:val="false"/>
        <w:autoSpaceDE w:val="false"/>
        <w:ind w:left="112" w:right="120" w:hanging="0"/>
        <w:jc w:val="center"/>
        <w:rPr>
          <w:rFonts w:ascii="Arial" w:hAnsi="Arial" w:cs="Arial"/>
          <w:b/>
          <w:b/>
          <w:bCs/>
          <w:color w:val="000000"/>
          <w:sz w:val="56"/>
          <w:szCs w:val="56"/>
        </w:rPr>
      </w:pPr>
      <w:r>
        <w:rPr>
          <w:rFonts w:cs="Arial" w:ascii="Arial" w:hAnsi="Arial"/>
          <w:b/>
          <w:bCs/>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6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comerciale,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omercia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clear" w:pos="708"/>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08"/>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08"/>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Octombr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omerciale cu participare străină la capital şi capitalul social subscris - sold existent la 31 Octombr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omerciale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omerciale cu participare străină la capitalul social - la data de 31 Octombr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omerciale cu participare străină la capitalul social, înmatriculate în luna Octombr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omerciale cu participare străină la capital, în luna Octombr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omerciale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omerciale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comerciale noi cu participare străină la capitalul social subscris, în perioada Ianuarie - Octombr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Octombr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Octombr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omerciale cu participare străină la capitalul social, în luna Octombr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omerciale cu participare străină, în luna Octombr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omerciale cu participare străină la capital, din registrul comerţului, în luna Octombr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omerciale cu participare străină în luna Octombr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omerciale cu participare străină la capitalul social, pe regiuni de dezvoltare economică, în luna Octombr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omerciale cu participare străină, pe regiuni de dezvoltare economică, în luna Octombr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omerciale cu participare străină, pe regiuni de dezvoltare economică, în luna Octombr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omerciale cu participare străină la capitalul social, pe continente, în raport de rezidenţa investitorului, în luna Octombr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omerciale cu participare străină, pe continente, în raport de rezidenţa investitorului, în luna Octombr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omerciale cu participare străină, pe continente, în raport de rezidenţa investitorului, în luna Octombr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omerciale cu participare străină la capitalul social, pe grupări economice de ţări, în raport de rezidenţa investitorului, în luna Octombr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omerciale cu participare străină, pe grupări economice de ţări, în raport de rezidenţa investitorului, în luna Octombr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omerciale cu participare străină, pe grupări economice de ţări, în raport de rezidenţa investitorului, în luna Octombr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omerciale cu participare străină la capitalul social,  înmatriculate în luna Octombr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Octombr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comerciale după participarea străină la  capitalul social total subscris, în echivalent valută,  în luna Octombr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omerciale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omerciale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omerciale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omerciale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omerciale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omercia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10188" w:leader="dot"/>
              </w:tabs>
              <w:autoSpaceDE w:val="false"/>
              <w:ind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omercială cu participare străină la capitalul social </w:t>
            </w:r>
            <w:r>
              <w:rPr>
                <w:rFonts w:cs="Arial" w:ascii="Arial" w:hAnsi="Arial"/>
                <w:color w:val="000000"/>
              </w:rPr>
              <w:t>se înţelege societatea comercială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omercială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clear" w:pos="708"/>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comerciale.</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08"/>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omerciale care au intrat sub incidenţa Legii nr. 314/2001.</w:t>
            </w:r>
          </w:p>
          <w:p>
            <w:pPr>
              <w:pStyle w:val="Normal"/>
              <w:widowControl w:val="false"/>
              <w:numPr>
                <w:ilvl w:val="0"/>
                <w:numId w:val="6"/>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operaţiuni efectuate în registrul comerţului reprezintă totalitateaînregistrărilor care cuprind înmatriculări, menţiuni şi radieri privind societăţilecomerciale cu participare străină la capitalul social, indiferent de natura activităţii şitipul de societate comercială.</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Număr societăţi comerciale: funcţie de tabel, reprezintă: numărul de societăţi comerciale constituite în perioada de referinţă, numărul de societăţi care au înregistrat majorări/diminuari de capital, numărul de societăţi comerciale radiate din registrul comerţului.</w:t>
            </w:r>
          </w:p>
          <w:p>
            <w:pPr>
              <w:pStyle w:val="Normal"/>
              <w:widowControl w:val="false"/>
              <w:numPr>
                <w:ilvl w:val="0"/>
                <w:numId w:val="9"/>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clear" w:pos="708"/>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08"/>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bookmarkStart w:id="1" w:name="__RefHeading___Toc308002361"/>
      <w:bookmarkStart w:id="2" w:name="__RefHeading___Toc308002361"/>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3" w:name="__RefHeading___Toc308002361"/>
      <w:r>
        <w:rPr>
          <w:rFonts w:cs="Arial,Bold" w:ascii="Arial,Bold" w:hAnsi="Arial,Bold"/>
          <w:b/>
          <w:bCs/>
          <w:i/>
          <w:iCs/>
          <w:color w:val="000000"/>
          <w:sz w:val="19"/>
          <w:szCs w:val="19"/>
        </w:rPr>
        <w:t>Tabele şi reprezentări grafice statistice – date aferente lunii Octombrie 2013</w:t>
      </w:r>
      <w:bookmarkEnd w:id="3"/>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omerciale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Octombr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Octombr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1.43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3,0</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5.451.856,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5,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9.319.241,4</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6.787.829,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4,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omerciale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1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43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5</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451.856,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19.241,4</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9</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87.829,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50.99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95.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6.39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07.0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17.3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21.71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45.9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2.9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1.1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4.3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6.4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6.8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7,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46.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4.9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7.81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53.2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2.3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6.67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7.4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7.5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7.75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3.5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7.3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8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18.2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0.0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0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9.2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3.8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7.9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8.7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4.4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7.15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9.2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7.8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1.99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4.6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5.4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0.96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74.0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9.0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5.34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0.3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5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9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6.1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1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38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4.0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5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7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5.0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8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44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7.3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04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7.75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5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07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9.3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8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4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0.49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1.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7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2.6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6.5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2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38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0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4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9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9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5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3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5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8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1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2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9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1.0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8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9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2.3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6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17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4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7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4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2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6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1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2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49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9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1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3.2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7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6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5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1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9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1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8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4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8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3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4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6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3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1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omerciale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Octomb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omerciale cu participare străină la capital, în luna Octomb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Număr societăţi comerciale</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3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601.10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455.9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144.67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9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743.829,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94.261,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02.939,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39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554.81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38.55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360.49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897.83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842.924,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37.68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1.4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5.451.85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9.319.241,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787.829,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omerciale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comerciale noi cu participare străină la capitalul social subscris, în perioada Ianuarie - Octombrie 2013 şi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comerciale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comerciale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31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587,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7,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6,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comerciale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Octombr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Octombrie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omerciale cu</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3</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8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87.234,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6.114,7</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9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8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76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2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1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9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1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1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3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9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3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5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9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4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9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19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0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0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0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9.00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4.0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41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19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65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9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4,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3.39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4,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4.72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4,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79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7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le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3.371,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581.230,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3.506.252,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4.5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11.6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74.5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2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9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3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0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6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7.3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78.5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2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60.1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80.72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73.1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7.57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23.1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3.2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1.1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6.5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8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15.3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34.30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5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23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6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4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6.55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2.6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4.7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94.0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6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1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0.7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4.1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9.6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4.4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72.8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16.2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4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47.3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30.6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1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2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0.5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5.6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7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97.7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43.1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3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29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92.3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97.3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0.3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0.065.5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2.952.2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5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15.8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38.13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din registrul comerţului, 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790,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68.363,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63.091,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85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85.1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2.7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6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4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02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7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2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3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8.5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3.88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77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5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2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4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7.59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0.6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6.6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0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79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5.5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5.33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9.7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5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0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9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7.7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6.9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3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5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9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0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6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2.4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2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7.2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1.61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11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8.6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1.6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8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4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73,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82,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0,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3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9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0,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1,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61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1,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8,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6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6,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72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8,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0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612,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0.6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567,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0.14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608,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6,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6,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92,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79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89,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54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93,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4,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7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4,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94,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99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00,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89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92,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7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5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4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7.80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39,8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2.55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44,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1,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3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1,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9,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1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6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49,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81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3,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58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49,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3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58,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4.19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94,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6.11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72,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2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82,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7.66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771,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5.12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692,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8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7.23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86.114,7</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5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8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27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262,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5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90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6.9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8.65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1.1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7.10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6,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omerciale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13.37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581.23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506.252,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2.959.2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282.5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270.99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1.480.6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44.2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72.472,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517.0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55.6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144.55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800.8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12.5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12.12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764.0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15.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56.49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070.3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20.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18.805,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5.814.95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733.8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982.37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61.882.4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981.3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6.790.41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790,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868.36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263.09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078.21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69.00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43.71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EA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55.4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9.59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2.76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63.526,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41.85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25.06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OUTH-W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3.997,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7.24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3.01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38.7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0.9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6.19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TH-W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93.70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3.22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5.8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ER</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515.41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664.07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1,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778.38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HAREST-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831.39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3,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52.4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3,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58.12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8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7.23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6.11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44.0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4.24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7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39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pPr>
            <w:bookmarkStart w:id="24" w:name="__RefHeading___Toc308002382"/>
            <w:bookmarkEnd w:id="24"/>
            <w:r>
              <w:rPr>
                <w:rFonts w:cs="Arial" w:ascii="Arial" w:hAnsi="Arial"/>
                <w:b/>
                <w:bCs/>
                <w:i/>
                <w:iCs/>
                <w:color w:val="000000"/>
                <w:sz w:val="18"/>
                <w:szCs w:val="18"/>
              </w:rPr>
              <w:t>Menţiuni de majorare a capitalului social la societăţi comerciale</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3.371,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4.581.23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3.506.25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10.08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884.38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0.293.01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38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56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9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42.3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23.89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52.21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7.39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4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5.8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2.6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48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30.0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86.71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5" w:name="__RefHeading___Toc308002383"/>
            <w:bookmarkEnd w:id="25"/>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79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68.36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63.09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525,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0,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56.97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0,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855.14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89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7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4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2.26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1.21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1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3.0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6.85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omerciale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85,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7.23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6.114,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1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4.55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7.29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4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21.09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3.73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3.371,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4.581.23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63.506.252,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0.96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8.606.17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2.506.81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67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912.3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784.93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98.82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9.040.6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15.267.453,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8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4.22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11.107,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omercia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79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68.36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263.09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79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72.8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992.57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9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5.67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5.3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86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147.29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55.79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4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7.0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5.9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omerciale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385,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7.234,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86.114,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7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4.83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5.6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3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9.34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7.87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63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1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13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0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05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61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38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5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85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84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5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2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2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3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0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0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13.371,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4.581.230,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3.506.252,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9.02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489.98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244.82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6.82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127.2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706.86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43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731.03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618.85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9.61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20.52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251.37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12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195.96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70.90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5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94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217.62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061.5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37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756.5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32.44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4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97.28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89.9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84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82.77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20.96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86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35.9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19.19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71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01.4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82.2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1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14.6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35.1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5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39.50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26.1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88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53.4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72.3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1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9.89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8.18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7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2.50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6.81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8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50.3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49.9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6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25.4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6.20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5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4.38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17.86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1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27.95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8.95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3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1.34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6.76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9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1.27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3.00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8.8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6.42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3.0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0.0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2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4.04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3.89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9.39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07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69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7.14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7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0.7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4.51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8.49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3.3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3.16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09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24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9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5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81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30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32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56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1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5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42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6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00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43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60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9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7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3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0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6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comerciale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UCHAN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8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21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5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ETROFAC SOLUTIONS &amp; FACILITIES SUP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4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04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3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RONOSPAN SEB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4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26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43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R GLL CDG PLAZ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9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52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4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UCEA WIND FA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60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7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CHO INVESTMENT PROJECT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7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2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5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EOCITY BUSINESS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3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5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4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MROMCO HOLDING ACTIV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8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3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NTINENTAL AUTOMOTIV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27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74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RRER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8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ACH PETROLEUM (C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8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ZOMUR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91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7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6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UZINELE SODICE GOVORA - CIECH CHEMICAL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73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9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9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RIAC AUT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8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2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7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 EQUIPMENT SERVICES 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28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6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4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LASTIPA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3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GE EQUIPMENT SERVICES 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8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7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EOCAMP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88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7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INMAR - IN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0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6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UUKKI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1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3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PHA PARK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31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1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ON TIRIAC A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85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7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ELBERMAY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5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LLYWOOD MULTIPLEX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2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8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6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ITON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2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ORTEX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S.MARSHAL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8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5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T. IMOBILIARE MANAGEMENT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XA LIFE INSURANC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8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9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AT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8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ProCredi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4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4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IN-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ALKAN NORTH RESIDENTI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5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COM BORCE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9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OWN PRODUCTS &amp; SERVICES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 AGRICULTURE INVESTMENT SIC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ERN - LIEBERS TEXT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8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ZA ROSS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GRIUM-AGROPORT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S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52,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omerciale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comerciale din perioada de referinţă la care s-au adăugat majorările de capital şi s-a scăzut capitalul social subscris de societăţile comercia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6" w:name="__RefHeading___Toc308002394"/>
            <w:bookmarkEnd w:id="36"/>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omerciale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EA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OUTH-W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ORTH-W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ENTE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CHARES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omerciale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0" w:name="__RefHeading___Toc308002398"/>
            <w:bookmarkEnd w:id="40"/>
            <w:r>
              <w:rPr>
                <w:rFonts w:cs="Arial" w:ascii="Arial" w:hAnsi="Arial"/>
                <w:b/>
                <w:bCs/>
                <w:i/>
                <w:iCs/>
                <w:color w:val="000000"/>
                <w:sz w:val="18"/>
                <w:szCs w:val="18"/>
              </w:rPr>
              <w:t>Structura pe domenii de activitate* a numărului de societăţi comerciale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41" w:name="__RefHeading___Toc308002399"/>
            <w:bookmarkEnd w:id="41"/>
            <w:r>
              <w:rPr>
                <w:rFonts w:cs="Arial" w:ascii="Arial" w:hAnsi="Arial"/>
                <w:b/>
                <w:bCs/>
                <w:i/>
                <w:iCs/>
                <w:color w:val="000000"/>
                <w:sz w:val="18"/>
                <w:szCs w:val="18"/>
              </w:rPr>
              <w:t>Structura pe domenii de activitate a capitalului social subscris** de societăţile comerciale</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8229600"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822960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 comerciale</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3" w:name="page_total"/>
      <w:bookmarkStart w:id="44" w:name="page_total_master0"/>
      <w:bookmarkStart w:id="45" w:name="page_total"/>
      <w:bookmarkStart w:id="46" w:name="page_total_master0"/>
      <w:bookmarkEnd w:id="45"/>
      <w:bookmarkEnd w:id="46"/>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6:46:00Z</dcterms:created>
  <dc:creator>Dorin Stoenescu</dc:creator>
  <dc:description/>
  <cp:keywords/>
  <dc:language>en-US</dc:language>
  <cp:lastModifiedBy>Dorin Stoenescu</cp:lastModifiedBy>
  <cp:lastPrinted>2013-11-13T11:31:00Z</cp:lastPrinted>
  <dcterms:modified xsi:type="dcterms:W3CDTF">2013-11-22T10:11:00Z</dcterms:modified>
  <cp:revision>5</cp:revision>
  <dc:subject/>
  <dc:title> </dc:title>
</cp:coreProperties>
</file>