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1 Decembrie 2013-</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188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Decembrie 2013</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u participare străină la capital şi capitalul social subscris - sold existent la 31 Decembrie 2013</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u participare străină la capitalul social - la data de 31 Decembrie 2013</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u participare străină la capitalul social, înmatriculate în luna Decembrie 2013</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u participare străină la capital, în luna Decembrie 2013</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u participare străină la capital şi valoarea capitalului social subscris - sold existent la sfârşitul fiecărei luni din anul 2013</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u participare străină la capitalul social – date la finele perioadei din anul 2013</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3</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noi cu participare străină la capitalul social subscris, în perioada Ianuarie - Decembrie 2013 şi 2012</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Decembrie 2013 şi 2012,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Decembrie 2013 şi 2012,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u participare străină la capitalul social, în luna Decembrie 2013</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u participare străină, în luna Decembrie 2013</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u participare străină la capital, din registrul comerţului, în luna Decembrie 2013</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u participare străină în luna Decembrie 2013</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u participare străină la capitalul social, pe regiuni de dezvoltare economică, în luna Decembrie 2013</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u participare străină, pe regiuni de dezvoltare economică, în luna Decembrie 2013</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u participare străină, pe regiuni de dezvoltare economică, în luna Decembrie 2013</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u participare străină la capitalul social, pe continente, în raport de rezidenţa investitorului, în luna Decembrie 2013</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u participare străină, pe continente, în raport de rezidenţa investitorului, în luna Decembrie 2013</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u participare străină, pe continente, în raport de rezidenţa investitorului, în luna Decembrie 2013</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u participare străină la capitalul social, pe grupări economice de ţări, în raport de rezidenţa investitorului, în luna Decembrie 2013</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u participare străină, pe grupări economice de ţări, în raport de rezidenţa investitorului, în luna Decembrie 2013</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u participare străină, pe grupări economice de ţări, în raport de rezidenţa investitorului, în luna Decembrie 2013</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u participare străină la capitalul social,  înmatriculate în luna Decembrie 2013</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Decembrie 2013</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după participarea străină la  capitalul social total subscris, în echivalent valută,  în luna Decembrie 2013</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u participare străină la capitalul social </w:t>
            </w:r>
            <w:r>
              <w:rPr>
                <w:rFonts w:cs="Arial" w:ascii="Arial" w:hAnsi="Arial"/>
                <w:color w:val="000000"/>
              </w:rPr>
              <w:t>se înţelege societatea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 .</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înmatriculare – reprezintă înscrierea comerciantului în registrul comerţului prin care se conferă acestuia calitatea de persoană juridică.</w:t>
            </w:r>
          </w:p>
          <w:p>
            <w:pPr>
              <w:pStyle w:val="Normal"/>
              <w:widowControl w:val="false"/>
              <w:numPr>
                <w:ilvl w:val="0"/>
                <w:numId w:val="6"/>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t>Sistemul informatic unitar al registrului comerţului este proiect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Bold" w:hAnsi="Arial,Bold" w:cs="Arial,Bold"/>
          <w:b/>
          <w:b/>
          <w:bCs/>
          <w:i/>
          <w:i/>
          <w:iCs/>
          <w:color w:val="000000"/>
          <w:sz w:val="19"/>
          <w:szCs w:val="19"/>
        </w:rPr>
      </w:pPr>
      <w:bookmarkStart w:id="1" w:name="__RefHeading___Toc308002361"/>
      <w:bookmarkEnd w:id="1"/>
      <w:r>
        <w:rPr>
          <w:rFonts w:cs="Arial,Bold" w:ascii="Arial,Bold" w:hAnsi="Arial,Bold"/>
          <w:b/>
          <w:bCs/>
          <w:i/>
          <w:iCs/>
          <w:color w:val="000000"/>
          <w:sz w:val="19"/>
          <w:szCs w:val="19"/>
        </w:rPr>
        <w:t>Tabele şi reprezentări grafice statistice – date aferente lunii Decembrie 2013</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3</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 xml:space="preserve">Număr societăţi </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3,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2.416</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3,6</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29.484.939,1</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8,8</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0.548.651,9</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6,6</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7.692.344,7</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6,7</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2</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85.792</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19.055.965,0</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7.398.370,7</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5.336.541,0</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2</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88</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1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61</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1,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649.96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99.29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00.39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31.44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99.0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29.40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9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916.60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68.72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96.41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4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56.8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6.9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4.95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8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182.7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16.7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8.31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9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83.29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9.7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88.51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7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92.77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70.5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14.61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00.1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95.4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8.84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89.16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1.80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0.93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9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9.7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3.96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8.02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16.10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5.8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95.54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28.5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3.1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8.03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54.38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8.5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0.54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32.3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5.99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3.47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8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8.5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99.84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2.60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76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8.29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9.79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86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2.5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2.10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1.40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9.37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7.1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3.41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11.70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2.0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03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0.79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1.5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22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16.9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6.2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9.46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21.2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2.4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32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62.6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1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7.26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4.27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8.7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37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4.0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4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83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8.06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30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34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6.1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8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45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3.94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3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69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2.0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0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6.22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3.19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25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69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0.64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8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45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7.5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27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41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47.85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4.3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64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9.46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80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84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6.00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6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62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1.49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7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85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1.8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7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6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56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4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33.2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4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77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6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8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34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5.37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4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34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14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4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08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1.48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6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7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7.15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60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8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0.96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20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3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4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1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9.1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6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5.57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6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5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Decembrie 201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u participare străină la capital, în luna Decembrie 201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3</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 xml:space="preserve">Număr societăţi </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85.79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19.055.965,0</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47.398.370,7</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5.336.541,0</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86.36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19.503.34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47.531.818,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5.438.631,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7.04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0.249.109,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7.757.846,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5.608.736,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RT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7.69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1.125.937,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015.175,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5.807.864,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8.34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1.775.289,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210.217,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5.956.909,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I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8.85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2.293.535,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365.211,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6.076.224,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N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9.30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2.601.101,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455.929,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6.144.677,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L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9.91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3.743.829,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794.261,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6.402.939,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3,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UGUST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0.39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3.554.810,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738.553,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6.360.491,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SEPTEMBR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0.90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3.897.83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4,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842.924,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3,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6.437.688,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3,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OCTOMBR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1.43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3,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5.451.856,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5,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9.319.241,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4,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6.787.829,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4,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NOIEMBR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1.93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3,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7.344.347,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7,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9.893.300,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5,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7.213.474,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5,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DECEMBR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2.41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3,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9.484.939,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8,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0.548.651,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6,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7.692.344,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6,7</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2</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3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3</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Decembrie 2013 şi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2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2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38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9.705,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62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9.868,0</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0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3,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615,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65,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893,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29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6,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09,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5,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558,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0,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90,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4,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795,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9,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22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0,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024,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9,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266,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5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3,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47,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pPr>
            <w:r>
              <w:rPr>
                <w:rFonts w:cs="Arial" w:ascii="Arial" w:hAnsi="Arial"/>
                <w:b/>
                <w:bCs/>
                <w:i/>
                <w:iCs/>
                <w:color w:val="000000"/>
                <w:sz w:val="14"/>
                <w:szCs w:val="14"/>
              </w:rPr>
              <w:t>Octo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8,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587,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i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6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4,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20,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Dec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4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8,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860,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9</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Decembrie 2013 şi 2012,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Decembrie 2013 şi 2012,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2</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3</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Decembrie 2013</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648,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60.053,6</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28.702,8</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90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62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1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5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0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3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7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9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9.99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64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2.24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8.269,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6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8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9.23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0.29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0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4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7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6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9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3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0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8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18,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9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7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8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6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1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9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4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5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8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3.97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5.406,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25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7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4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4.69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6.369,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6,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92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86,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33.19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86,3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44.13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86,4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9,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94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09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9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17.112,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9.951.388,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0.750.879,2</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8.36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625.73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320.53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70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68.84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25.59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4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15.29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6.02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7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5.63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4.26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3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8.07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3.59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6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0.75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5.10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8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5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8.32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9.911.10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2.424.78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45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31.11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01.93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4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5.04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9.65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10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30.05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94.53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83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47.02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30.39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3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6.45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3.46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8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4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72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28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07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7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2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0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2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87.44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5.17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07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432.89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642.40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5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6.01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1.39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1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7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32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81.50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45.24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3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7.94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6.44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99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855.82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80.49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3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8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5.24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0.28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0.58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177.18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733.14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92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32.40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97.04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4.48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979.59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179.80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03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23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9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89.20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4,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4.428.46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4,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3.951.74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4,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23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87.35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12.21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9.168,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8.460.320,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709.182,4</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71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76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67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52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7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1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6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9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8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8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8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2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1.57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2,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097.40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1,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164.46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1,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8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7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2.48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2.76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27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00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5.93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84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1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2.82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6.31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8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7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9.43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61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5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4.16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1.11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83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30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8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1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2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0.66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8.24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8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1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9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8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4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8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4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2.37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3.17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83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52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43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29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3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0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2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1.99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5.00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8.78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231.47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659.86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7.90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787.64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440.94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097.7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4.04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088.638,2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81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086.330,8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5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500,0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500,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0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865,9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971,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51,7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98,8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0.0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3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9.803,7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4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9.746,6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5,7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8,4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5.0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9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5.133,6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3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5.010,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86,6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008,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069.0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4.11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069.188,7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8.70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061.786,9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2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250.0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9.40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198.354,3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7.49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236.253,6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3.5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3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3.641,3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5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3.458,5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9.5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0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9.636,5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6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9.447,8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5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528.75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1.16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430.707,9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0.366,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495.109,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0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982,4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993,3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0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008,4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002,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901,6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3,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973,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26.0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99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28.013,6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7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26.152,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900.2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7.98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890.971,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45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892.256,3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0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950,8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986,9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2.0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9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1.651,8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93,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2.121,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4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378,9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392,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4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486.75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9.89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389.109,5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9.42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453.204,4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8,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037.0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19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028.374,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44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025.519,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0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982,4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993,3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8.20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82.062.5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680.96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76.611.638,6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023.00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80.396.263,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8.85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88.555.2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878.83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83.064.599,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168.40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86.876.458,3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Decembrie 2013</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648,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60.05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28.702,8</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3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069,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5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9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1,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6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19,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2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759,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8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1.1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8.384,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86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359,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5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7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5.28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0.009,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3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07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7,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77.1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76.228,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7,5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Decembrie 2013</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9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17.112,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9.951.388,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0.750.879,2</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523.58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551.55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652.117,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799.74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733.9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345.852,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117.70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035.88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73.317,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18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59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223,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5.318.16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256.0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351.805,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354.38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251.68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696.032,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53.524.35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1.793.9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5.358.580,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3,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99.432.95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7.315.8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6.263.950,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5,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Decembrie 2013</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89.168,7</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8.460.320,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4.709.182,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752.89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40.12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9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15.14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39.187,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87.54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3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11.05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027.102,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546.53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7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126.79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0.676,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44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87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30.029,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74.97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4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75.75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7,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82.37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47.97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8.10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2.019.228,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2,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7.234.59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2,0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7.264.64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2,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7,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56.687.232,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54,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8.019.11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54,2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5.100.81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4,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648,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60.05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28.702,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5,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209,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6,5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25.19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6,5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30.47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6,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1.01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29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5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9,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3.14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0.42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 xml:space="preserve">Menţiuni de majorare a capitalului social la societăţ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9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17.112,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39.951.38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40.750.879,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5,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64.997,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7,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23.997.84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7,8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29.088.44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7,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57,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5.70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7.13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859,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537.33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20.26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10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25.72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16.36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09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364.77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388.66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9.168,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8.460.320,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4.709.182,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6,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2.26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7,6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6.347.38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7,6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3.163.05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7,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1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6.78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5.31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54,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40.6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15.53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4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2.98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0.25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87,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32.54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35.02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648,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60.05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28.702,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853,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16.42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3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51.00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4,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87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85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079,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0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81.50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77.77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93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84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9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17.112,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39.951.38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40.750.879,2</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4" w:right="3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09.887,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07.190.29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4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16.748.783,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1,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74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94.00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960.737,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58.633,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60.271.8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0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82.786.792,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8,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01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174.50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807.407,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Decembrie 2013</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9.168,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8.460.320,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4.709.182,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0.54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5.817.39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2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2.776.96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7,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3.19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1.46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8,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7.639,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4.932.06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6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2.127.74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33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89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648,2</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860.053,6</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28.702,8</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13,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04.14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6,3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32.53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6,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39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7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42.01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4,7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81.06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4,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4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7.54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8,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3.59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7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4.62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9.78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64,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1.93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73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1.54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9.25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8.27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90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96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62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6,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89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20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34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53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93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01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50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85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06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82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61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61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87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27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0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7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37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2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45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90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44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90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99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57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2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2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2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7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RM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UGOSLAV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DOMINICA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QAT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AHREI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9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17.112,1</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39.951.388,9</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0.750.879,2</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17.34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3,8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8.882.62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3,7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8.070.31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3,8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83.60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2,5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8.032.64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2,4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0.434.28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2,4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97.77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3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2.474.31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4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9.149.70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3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4.53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9,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820.49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9,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2.487.45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9,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3.137,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5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974.91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987.66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5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2.887,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825.62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744.80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1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9.648,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542.95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960.14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9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7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1.69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304.71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966.04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4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7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7.68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661.48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904.05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54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285.31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417.62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8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98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129.76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710.67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60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599.88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26.45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763,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95.40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88.44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824,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22.86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88.72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40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21.55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55.69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453,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10.72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29.54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01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75.18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30.49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09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24.13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15.19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38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07.49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52.24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26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18.55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41.09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67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35.11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94.65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3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27.68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3.01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46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64.09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76.16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17,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91.67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51.86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08,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5.39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7.62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8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6.95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7.18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7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6.38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0.08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6.60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72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3,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4.18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30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8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8.45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6.41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8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8.05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6.83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3.28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5.16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6,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79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76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74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02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RM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23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34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6,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78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18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3,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83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95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2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5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7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6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UINEE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LAIEZ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TABILU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0.84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9.26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7.33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ONTINENTAL AUTOMOTIVE SYSTEM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6.95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5.92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7.43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laxoSmithKline (GS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8.2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1.97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6.80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FFICHAG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1.25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39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56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MANIAN INTERNATIONAL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3.23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65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77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TAR ASSEMBL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2.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34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49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ETROFAC SOLUTIONS &amp; FACILITIES SUPPO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5.97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62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26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AFARGE ARCOM GIP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8.00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03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47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ROFIT CONSTRUC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7.98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84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25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EVA PHARMACEUTICAL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7.91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82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23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TAR TRANSMISS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17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74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ARDEAU HOLDING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3.18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37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17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BCA SOFTWARE HOLDING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87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72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42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LECTRICA SER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1.39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68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48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NG COMMERCIAL FINANCE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75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51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67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UTO ITALIA IMPE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6.26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10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12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ULEAU-GUICHARD ROUMANI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45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92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EMNA MATERIALE DE CONSTRUCTI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73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37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86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H INVESTMENTS LAND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13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56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29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ERRA AGRICULTURE L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53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79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69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SCO PROPERTY THRE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30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13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1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RAGOS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RTUG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87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2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RUCEA WIND FAR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25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76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7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RIVITA REZIDENTI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76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11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3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IRSCHMANN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66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5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0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AMDA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14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4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7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indstr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IN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76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9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8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WINDFARM MV 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9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2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UMA SPORT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82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3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8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ARSON CONSTRUC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82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2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8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RSTE GROUP IMMORENT ROMÂNIA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99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24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1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ALERICOM CONSTANT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3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72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3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ARMAPLU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4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70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3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MMO - MANAGEMENT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7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0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6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ERRA ROMANIA UTILAJE DE CONSTRUCTI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45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1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2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SRO HOUS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7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2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ELAVENT ECH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7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2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ELAVENT CHARLI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7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2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G.F. CEREAL RUMEN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78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0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7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P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29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5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70,0</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FFFFFF"/>
          <w:sz w:val="18"/>
          <w:szCs w:val="18"/>
        </w:rPr>
        <w:t>Date aferente perioadei 1991 - 2012</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2,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5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6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5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9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4,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0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5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6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8</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2</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2</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2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2.75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6.45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92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87.4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15.08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11.45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23.1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87.5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8.66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25.95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2.6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6.05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3.73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2.4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18.808,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0.90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1.0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86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06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7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28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63.73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31.1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8.11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6.8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6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17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7.22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60.3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1.31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5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5.69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21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56.9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29.58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8.96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1.8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4.20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8.16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81.1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26.07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8.071,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9.7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8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863,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6.7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7.2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85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9.75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67.9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2.00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36.9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00.50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7.72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3.2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0.4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2.85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6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8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5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5.28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4.0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88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8.7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3.77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1.97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8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6.86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50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1.9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7.46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48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4.5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7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54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1.4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30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444,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0.56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84.86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6.32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7.36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9.1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323,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4.7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46.3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6.72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76.6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69.94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0.25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96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3.0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4.21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5.1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85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64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0.8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9.58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4.05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95.78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7.69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76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0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07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05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2.8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9.5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1.16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6.4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9.17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53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7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0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61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8.4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2.00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2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6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6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47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0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5,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097.3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202.45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2,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385.85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81.9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99.8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47.64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2</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30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66.855,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77.687,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52.53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7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541.773,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457.31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39.293,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70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401.698,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14.625,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81.150,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4.572.988,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475.374,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09.058,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59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60.598,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34.13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98.805,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2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5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4.820.215,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32.280,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6.249,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78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952.956,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1.879,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7,4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59.170,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7,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9.5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3.379.315,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202.27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5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33.50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2</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5.3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8.782.437,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2.242.02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89,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9.665.92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9,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92.43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70.12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01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2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933.925,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96.08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45.61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881.16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610.24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124.10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9.7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94.88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3.42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97.57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742.31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54.98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74.10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2</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2 – sold existent la 31 Decembrie 2012</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8229600" cy="328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8229600"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9" w:name="__RefHeading___Toc308002399"/>
            <w:bookmarkEnd w:id="39"/>
            <w:r>
              <w:rPr>
                <w:rFonts w:cs="Arial" w:ascii="Arial" w:hAnsi="Arial"/>
                <w:b/>
                <w:bCs/>
                <w:i/>
                <w:iCs/>
                <w:color w:val="000000"/>
                <w:sz w:val="18"/>
                <w:szCs w:val="18"/>
              </w:rPr>
              <w:t xml:space="preserve">Structura pe domenii de activitate a capitalului social subscris** de societăţile </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2 - sold existent la 31 Decembrie 2012</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8229600" cy="328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8229600"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2</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066.80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820.90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44.39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9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28.60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04.14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35.66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9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5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49.56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33.14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7.93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826.90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09.63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27.65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67.96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894.36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38.24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252.05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82.10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26.43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237.64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11.41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47.4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3.30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0.74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27.38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05.326,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72.09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60.68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9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1.70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64.54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48.45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8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42.65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95.24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7.19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573.18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67.76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52.87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7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47.73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51.21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66.63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74.97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48.29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51.86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8.52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9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07.61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4.48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6.31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04.91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5.8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83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16.50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9.99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1.23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8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63.15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4.16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7.99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26.00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3.99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9.67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6.14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4.03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8.64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45.07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79.5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5.13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86.04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13.48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9.9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7.44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12.01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0.17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22.23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92.88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68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2.80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8.02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5.7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4.30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9.30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4.77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3.94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07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0.67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0.74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8.3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2.7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2.679,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6.78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7.98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9.30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8.97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7.0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0.04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8.80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39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0.29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41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9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0.68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51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1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1.76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43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15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6.12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67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5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9.94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02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81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8.97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98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0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1.05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04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4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19.16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08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56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39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38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41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40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03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20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11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44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86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446,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41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41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9.63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84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06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86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4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57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4.29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32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03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91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2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29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3.00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61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7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1" w:name="page_total"/>
      <w:bookmarkStart w:id="42" w:name="page_total_master0"/>
      <w:bookmarkStart w:id="43" w:name="page_total"/>
      <w:bookmarkStart w:id="44" w:name="page_total_master0"/>
      <w:bookmarkEnd w:id="43"/>
      <w:bookmarkEnd w:id="44"/>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20"/>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color w:val="000000"/>
      </w:rPr>
    </w:lvl>
    <w:lvl w:ilvl="1">
      <w:start w:val="1"/>
      <w:numFmt w:val="bullet"/>
      <w:lvlText w:val="o"/>
      <w:lvlJc w:val="left"/>
      <w:pPr>
        <w:tabs>
          <w:tab w:val="num" w:pos="108"/>
        </w:tabs>
        <w:ind w:left="2268" w:hanging="360"/>
      </w:pPr>
      <w:rPr>
        <w:rFonts w:ascii="Courier New" w:hAnsi="Courier New" w:cs="Courier New" w:hint="default"/>
        <w:sz w:val="24"/>
        <w:color w:val="000000"/>
      </w:rPr>
    </w:lvl>
    <w:lvl w:ilvl="2">
      <w:start w:val="1"/>
      <w:numFmt w:val="bullet"/>
      <w:lvlText w:val=""/>
      <w:lvlJc w:val="left"/>
      <w:pPr>
        <w:tabs>
          <w:tab w:val="num" w:pos="108"/>
        </w:tabs>
        <w:ind w:left="2988" w:hanging="360"/>
      </w:pPr>
      <w:rPr>
        <w:rFonts w:ascii="Arial" w:hAnsi="Arial" w:cs="Arial" w:hint="default"/>
        <w:sz w:val="24"/>
        <w:color w:val="000000"/>
      </w:rPr>
    </w:lvl>
    <w:lvl w:ilvl="3">
      <w:start w:val="1"/>
      <w:numFmt w:val="bullet"/>
      <w:lvlText w:val=""/>
      <w:lvlJc w:val="left"/>
      <w:pPr>
        <w:tabs>
          <w:tab w:val="num" w:pos="108"/>
        </w:tabs>
        <w:ind w:left="3708" w:hanging="229"/>
      </w:pPr>
      <w:rPr>
        <w:rFonts w:ascii="Symbol" w:hAnsi="Symbol" w:cs="Symbol" w:hint="default"/>
        <w:sz w:val="24"/>
        <w:color w:val="000000"/>
      </w:rPr>
    </w:lvl>
    <w:lvl w:ilvl="4">
      <w:start w:val="1"/>
      <w:numFmt w:val="bullet"/>
      <w:lvlText w:val="o"/>
      <w:lvlJc w:val="left"/>
      <w:pPr>
        <w:tabs>
          <w:tab w:val="num" w:pos="108"/>
        </w:tabs>
        <w:ind w:left="4428" w:hanging="360"/>
      </w:pPr>
      <w:rPr>
        <w:rFonts w:ascii="Courier New" w:hAnsi="Courier New" w:cs="Courier New" w:hint="default"/>
        <w:sz w:val="24"/>
        <w:color w:val="000000"/>
      </w:rPr>
    </w:lvl>
    <w:lvl w:ilvl="5">
      <w:start w:val="1"/>
      <w:numFmt w:val="bullet"/>
      <w:lvlText w:val=""/>
      <w:lvlJc w:val="left"/>
      <w:pPr>
        <w:tabs>
          <w:tab w:val="num" w:pos="108"/>
        </w:tabs>
        <w:ind w:left="5148" w:hanging="360"/>
      </w:pPr>
      <w:rPr>
        <w:rFonts w:ascii="Arial" w:hAnsi="Arial" w:cs="Arial" w:hint="default"/>
        <w:sz w:val="24"/>
        <w:color w:val="000000"/>
      </w:rPr>
    </w:lvl>
    <w:lvl w:ilvl="6">
      <w:start w:val="1"/>
      <w:numFmt w:val="bullet"/>
      <w:lvlText w:val=""/>
      <w:lvlJc w:val="left"/>
      <w:pPr>
        <w:tabs>
          <w:tab w:val="num" w:pos="108"/>
        </w:tabs>
        <w:ind w:left="5868" w:hanging="360"/>
      </w:pPr>
      <w:rPr>
        <w:rFonts w:ascii="Symbol" w:hAnsi="Symbol" w:cs="Symbol" w:hint="default"/>
        <w:sz w:val="24"/>
        <w:color w:val="000000"/>
      </w:rPr>
    </w:lvl>
    <w:lvl w:ilvl="7">
      <w:start w:val="1"/>
      <w:numFmt w:val="bullet"/>
      <w:lvlText w:val="o"/>
      <w:lvlJc w:val="left"/>
      <w:pPr>
        <w:tabs>
          <w:tab w:val="num" w:pos="108"/>
        </w:tabs>
        <w:ind w:left="6588" w:hanging="360"/>
      </w:pPr>
      <w:rPr>
        <w:rFonts w:ascii="Courier New" w:hAnsi="Courier New" w:cs="Courier New" w:hint="default"/>
        <w:sz w:val="24"/>
        <w:color w:val="000000"/>
      </w:rPr>
    </w:lvl>
    <w:lvl w:ilvl="8">
      <w:start w:val="1"/>
      <w:numFmt w:val="bullet"/>
      <w:lvlText w:val=""/>
      <w:lvlJc w:val="left"/>
      <w:pPr>
        <w:tabs>
          <w:tab w:val="num" w:pos="108"/>
        </w:tabs>
        <w:ind w:left="7308" w:hanging="360"/>
      </w:pPr>
      <w:rPr>
        <w:rFonts w:ascii="Arial" w:hAnsi="Arial" w:cs="Arial" w:hint="default"/>
        <w:sz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rPr>
  </w:style>
  <w:style w:type="character" w:styleId="WW8Num1z1">
    <w:name w:val="WW8Num1z1"/>
    <w:qFormat/>
    <w:rPr>
      <w:rFonts w:ascii="Courier New" w:hAnsi="Courier New" w:cs="Courier New"/>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ascii="Courier New" w:hAnsi="Courier New" w:cs="Courier New"/>
      <w:color w:val="000000"/>
      <w:sz w:val="24"/>
    </w:rPr>
  </w:style>
  <w:style w:type="character" w:styleId="WW8Num3z2">
    <w:name w:val="WW8Num3z2"/>
    <w:qFormat/>
    <w:rPr>
      <w:rFonts w:ascii="Arial" w:hAnsi="Arial" w:cs="Arial"/>
      <w:color w:val="000000"/>
      <w:sz w:val="24"/>
    </w:rPr>
  </w:style>
  <w:style w:type="character" w:styleId="WW8Num3z3">
    <w:name w:val="WW8Num3z3"/>
    <w:qFormat/>
    <w:rPr>
      <w:rFonts w:ascii="Symbol" w:hAnsi="Symbol" w:cs="Symbol"/>
      <w:color w:val="000000"/>
      <w:sz w:val="24"/>
    </w:rPr>
  </w:style>
  <w:style w:type="character" w:styleId="WW8Num4z0">
    <w:name w:val="WW8Num4z0"/>
    <w:qFormat/>
    <w:rPr>
      <w:rFonts w:ascii="Arial" w:hAnsi="Arial" w:cs="Arial"/>
      <w:color w:val="000000"/>
      <w:sz w:val="24"/>
    </w:rPr>
  </w:style>
  <w:style w:type="character" w:styleId="WW8Num4z1">
    <w:name w:val="WW8Num4z1"/>
    <w:qFormat/>
    <w:rPr>
      <w:rFonts w:ascii="Courier New" w:hAnsi="Courier New" w:cs="Courier New"/>
      <w:color w:val="000000"/>
      <w:sz w:val="24"/>
    </w:rPr>
  </w:style>
  <w:style w:type="character" w:styleId="WW8Num4z3">
    <w:name w:val="WW8Num4z3"/>
    <w:qFormat/>
    <w:rPr>
      <w:rFonts w:ascii="Symbol" w:hAnsi="Symbol" w:cs="Symbol"/>
      <w:color w:val="000000"/>
      <w:sz w:val="24"/>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color w:val="000000"/>
      <w:sz w:val="24"/>
    </w:rPr>
  </w:style>
  <w:style w:type="character" w:styleId="WW8Num5z3">
    <w:name w:val="WW8Num5z3"/>
    <w:qFormat/>
    <w:rPr>
      <w:rFonts w:ascii="Symbol" w:hAnsi="Symbol" w:cs="Symbol"/>
      <w:color w:val="000000"/>
      <w:sz w:val="24"/>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color w:val="000000"/>
      <w:sz w:val="24"/>
    </w:rPr>
  </w:style>
  <w:style w:type="character" w:styleId="WW8Num6z2">
    <w:name w:val="WW8Num6z2"/>
    <w:qFormat/>
    <w:rPr>
      <w:rFonts w:ascii="Arial" w:hAnsi="Arial" w:cs="Arial"/>
      <w:color w:val="000000"/>
      <w:sz w:val="24"/>
    </w:rPr>
  </w:style>
  <w:style w:type="character" w:styleId="WW8Num7z0">
    <w:name w:val="WW8Num7z0"/>
    <w:qFormat/>
    <w:rPr>
      <w:rFonts w:ascii="Arial" w:hAnsi="Arial" w:cs="Arial"/>
      <w:color w:val="000000"/>
      <w:sz w:val="24"/>
    </w:rPr>
  </w:style>
  <w:style w:type="character" w:styleId="WW8Num7z1">
    <w:name w:val="WW8Num7z1"/>
    <w:qFormat/>
    <w:rPr>
      <w:rFonts w:ascii="Courier New" w:hAnsi="Courier New" w:cs="Courier New"/>
      <w:color w:val="000000"/>
      <w:sz w:val="24"/>
    </w:rPr>
  </w:style>
  <w:style w:type="character" w:styleId="WW8Num7z3">
    <w:name w:val="WW8Num7z3"/>
    <w:qFormat/>
    <w:rPr>
      <w:rFonts w:ascii="Symbol" w:hAnsi="Symbol" w:cs="Symbol"/>
      <w:color w:val="000000"/>
      <w:sz w:val="24"/>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color w:val="000000"/>
      <w:sz w:val="24"/>
    </w:rPr>
  </w:style>
  <w:style w:type="character" w:styleId="WW8Num8z2">
    <w:name w:val="WW8Num8z2"/>
    <w:qFormat/>
    <w:rPr>
      <w:rFonts w:ascii="Arial" w:hAnsi="Arial" w:cs="Arial"/>
      <w:color w:val="000000"/>
      <w:sz w:val="24"/>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color w:val="000000"/>
      <w:sz w:val="24"/>
    </w:rPr>
  </w:style>
  <w:style w:type="character" w:styleId="WW8Num9z2">
    <w:name w:val="WW8Num9z2"/>
    <w:qFormat/>
    <w:rPr>
      <w:rFonts w:ascii="Arial" w:hAnsi="Arial" w:cs="Arial"/>
      <w:color w:val="000000"/>
      <w:sz w:val="24"/>
    </w:rPr>
  </w:style>
  <w:style w:type="character" w:styleId="WW8Num10z0">
    <w:name w:val="WW8Num10z0"/>
    <w:qFormat/>
    <w:rPr>
      <w:rFonts w:ascii="Symbol" w:hAnsi="Symbol" w:cs="Symbol"/>
      <w:color w:val="000000"/>
      <w:sz w:val="15"/>
    </w:rPr>
  </w:style>
  <w:style w:type="character" w:styleId="WW8Num10z1">
    <w:name w:val="WW8Num10z1"/>
    <w:qFormat/>
    <w:rPr>
      <w:rFonts w:ascii="Courier New" w:hAnsi="Courier New" w:cs="Courier New"/>
      <w:color w:val="000000"/>
      <w:sz w:val="24"/>
    </w:rPr>
  </w:style>
  <w:style w:type="character" w:styleId="WW8Num10z2">
    <w:name w:val="WW8Num10z2"/>
    <w:qFormat/>
    <w:rPr>
      <w:rFonts w:ascii="Arial" w:hAnsi="Arial" w:cs="Arial"/>
      <w:color w:val="000000"/>
      <w:sz w:val="24"/>
    </w:rPr>
  </w:style>
  <w:style w:type="character" w:styleId="WW8Num10z3">
    <w:name w:val="WW8Num10z3"/>
    <w:qFormat/>
    <w:rPr>
      <w:rFonts w:ascii="Symbol" w:hAnsi="Symbol" w:cs="Symbol"/>
      <w:color w:val="000000"/>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Arial" w:hAnsi="Arial" w:cs="Arial"/>
      <w:color w:val="000000"/>
      <w:sz w:val="24"/>
    </w:rPr>
  </w:style>
  <w:style w:type="character" w:styleId="WW8Num12z0">
    <w:name w:val="WW8Num12z0"/>
    <w:qFormat/>
    <w:rPr>
      <w:rFonts w:ascii="Arial" w:hAnsi="Arial" w:cs="Arial"/>
      <w:color w:val="000000"/>
      <w:sz w:val="24"/>
    </w:rPr>
  </w:style>
  <w:style w:type="character" w:styleId="WW8Num12z1">
    <w:name w:val="WW8Num12z1"/>
    <w:qFormat/>
    <w:rPr>
      <w:rFonts w:ascii="Courier New" w:hAnsi="Courier New" w:cs="Courier New"/>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rFonts w:ascii="Arial" w:hAnsi="Arial" w:cs="Arial"/>
      <w:color w:val="000000"/>
      <w:sz w:val="24"/>
    </w:rPr>
  </w:style>
  <w:style w:type="character" w:styleId="WW8Num13z1">
    <w:name w:val="WW8Num13z1"/>
    <w:qFormat/>
    <w:rPr>
      <w:rFonts w:ascii="Courier New" w:hAnsi="Courier New" w:cs="Courier New"/>
      <w:color w:val="000000"/>
      <w:sz w:val="24"/>
    </w:rPr>
  </w:style>
  <w:style w:type="character" w:styleId="WW8Num13z3">
    <w:name w:val="WW8Num13z3"/>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Arial" w:hAnsi="Arial" w:cs="Arial"/>
      <w:color w:val="000000"/>
      <w:sz w:val="24"/>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color w:val="000000"/>
      <w:sz w:val="24"/>
    </w:rPr>
  </w:style>
  <w:style w:type="character" w:styleId="WW8Num15z2">
    <w:name w:val="WW8Num15z2"/>
    <w:qFormat/>
    <w:rPr>
      <w:rFonts w:ascii="Arial" w:hAnsi="Arial" w:cs="Arial"/>
      <w:color w:val="000000"/>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Arial" w:hAnsi="Arial" w:cs="Arial"/>
      <w:color w:val="000000"/>
      <w:sz w:val="24"/>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color w:val="000000"/>
      <w:sz w:val="24"/>
    </w:rPr>
  </w:style>
  <w:style w:type="character" w:styleId="WW8Num17z2">
    <w:name w:val="WW8Num17z2"/>
    <w:qFormat/>
    <w:rPr>
      <w:rFonts w:ascii="Arial" w:hAnsi="Arial" w:cs="Arial"/>
      <w:color w:val="000000"/>
      <w:sz w:val="24"/>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color w:val="000000"/>
      <w:sz w:val="24"/>
    </w:rPr>
  </w:style>
  <w:style w:type="character" w:styleId="WW8Num18z2">
    <w:name w:val="WW8Num18z2"/>
    <w:qFormat/>
    <w:rPr>
      <w:rFonts w:ascii="Arial" w:hAnsi="Arial" w:cs="Arial"/>
      <w:color w:val="000000"/>
      <w:sz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41:00Z</dcterms:created>
  <dc:creator/>
  <dc:description>Generated by Oracle BI Publisher 11.1.1.5.0</dc:description>
  <cp:keywords/>
  <dc:language>en-US</dc:language>
  <cp:lastModifiedBy>Dorin Stoenescu</cp:lastModifiedBy>
  <cp:lastPrinted>2014-01-09T14:56:00Z</cp:lastPrinted>
  <dcterms:modified xsi:type="dcterms:W3CDTF">2014-01-09T12:59:00Z</dcterms:modified>
  <cp:revision>5</cp:revision>
  <dc:subject/>
  <dc:title>RTF Template</dc:title>
</cp:coreProperties>
</file>