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August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4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ugust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1 August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1 August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August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August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August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ugust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ugust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August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August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August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August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August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August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August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August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August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August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August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August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August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August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ugust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August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abele şi reprezentări grafice statistice – date aferente lunii August 2013</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August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August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0.39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3.554.810,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738.553,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360.491,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39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1</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554.810,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9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38.553,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60.491,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17.9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3.4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3.39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92.8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2.2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3.63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19.3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4.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7.7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7.9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9.0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6.6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3.9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3.9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2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32.3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6.0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1.9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27.4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0.6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5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9.0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2.9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63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2.1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2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4.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53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9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8.9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8.35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4.7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8.5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44.1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0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5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78.1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6.2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5.2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9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4.6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8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2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3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6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4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4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7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3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4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6.7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8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0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77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3.3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2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7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1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2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2.3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4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4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8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1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2.1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1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8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4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2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1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1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4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2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0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5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0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3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6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1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0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4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8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ugust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August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39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554.81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38.55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360.49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comerciale noi cu participare străină la capitalul social subscris, în perioada Ianuarie - August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5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153,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ugust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ugust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56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66.833,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63.073,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4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5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3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9.68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07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8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13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6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5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5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0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1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86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7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48.3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4,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8.9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4,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07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8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7.619,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120.52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864.268,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6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5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5.7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2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3.3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2.3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9.9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4.8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4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3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1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9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6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7.9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7.7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8.1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1.6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7.8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43.7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3.5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7.7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9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1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3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9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1.4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6.0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5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2.3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3.6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3.1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9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3.2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2.1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2.4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9.5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8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2.4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7.1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4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74.4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79.0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9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01.4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653.4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4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08.6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96.7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8.30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336.591,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203.110,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9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4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6.8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3.8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0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1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9.4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4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7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6.2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9.2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4.4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129.8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260.4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71.6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78.4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8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63,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2,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9,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0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3,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3,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3,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5,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6,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5,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8,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65,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73,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65,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985,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18.4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295,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7.90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494,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96,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9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9,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01,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05,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9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7,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2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09,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28,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2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34,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75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37,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0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00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19.2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316,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8.46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514,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8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2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82,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3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5,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5.09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56.04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498.5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58.176,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967.7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72.687,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5.3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58.04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572.0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60.169,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023.1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74.692,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56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83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3.073,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8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2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7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56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5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63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7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11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6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5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7.4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5.78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7.61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120.52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864.268,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53.3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1.1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6.01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304.6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34.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32.24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553.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66.3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6.31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226.9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35.9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37.28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494.1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56.6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47.81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11.5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33.0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69.53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663.5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04.3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9.43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0.365.4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910.0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850.20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8.309,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8.336.59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9.203.11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7.15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97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9.2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6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09.4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45.05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8.17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05.1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08.5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05.0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538.2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71.8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43.68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5.60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6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68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6.4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2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38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4.891.96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7,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1.301.5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3.938.85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6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6.83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63.07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7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42.3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44.70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7.619,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120.52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864.26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7.3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060.7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306.8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9.20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5.77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5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0.1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5.3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3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2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9.67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3.18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8.3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336.59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203.11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1.71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6.357.5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716.8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40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77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0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20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3.35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4.95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6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6.83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63.07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97.35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36.22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97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8.9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3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79.3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1.9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7.619,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120.52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1.864.268,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12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659.2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6.388.02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8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92.30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173.94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2.71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632.9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4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2.694.107,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5.7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4.96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8.3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336.59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203.11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2.59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329.03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267.4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29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914.3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546.27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5.25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8.422.1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768.92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561,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6.833,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63.073,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63.2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4.6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2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2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36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8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17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8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39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5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18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02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2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7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7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1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5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1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7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2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7.619,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120.520,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864.268,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63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97.33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360.35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50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552.39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281.47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49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74.4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78.97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48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69.0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92.7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98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15.78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10.46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37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48.64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44.0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58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2.94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29.03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9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5.49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7.9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0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5.3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0.31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5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1.30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3.5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6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9.9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5.6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8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0.63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50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9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7.6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9.7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6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3.4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37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0.79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9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6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4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9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37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8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0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5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5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23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7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4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4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1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6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50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73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4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9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4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6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9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2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7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3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3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8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3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3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7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3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GAN MEDIA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0.9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7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IA PRO PICTUR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7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0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RD RO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4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7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REASA ENER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4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 G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9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R RO 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8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5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UTSCHE TELEKOM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SCUT BUCUREST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COR VALEN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UKK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ROS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ĂSTRĂU LAKE I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FKIN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3P FRIGOGLA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SEYAR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UHNKE PRODUC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8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C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8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UARD HARTMAN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LPLA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UTH WIND DUMBRAV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YUKHAN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G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3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PERIAL HOTEL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GENT COMMUNICA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PATAI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SERVICE LEAS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LLAAN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 ARABA SI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VERANI GROUP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UMINIOS CORTIZ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NO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GACONSTRUC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NART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STRU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SP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YCHELLE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7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6:00Z</dcterms:created>
  <dc:creator>Dorin Stoenescu</dc:creator>
  <dc:description/>
  <cp:keywords/>
  <dc:language>en-US</dc:language>
  <cp:lastModifiedBy>Dorin Stoenescu</cp:lastModifiedBy>
  <dcterms:modified xsi:type="dcterms:W3CDTF">2013-09-11T08:58:00Z</dcterms:modified>
  <cp:revision>1</cp:revision>
  <dc:subject/>
  <dc:title> </dc:title>
</cp:coreProperties>
</file>