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a nr.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Numărul cererilor de eliberare acte/informaţii soluţionate la nivel central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prin Direcţia Valorificare Date, Registrul Comerţului, în anul 2018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98"/>
        <w:gridCol w:w="709"/>
        <w:gridCol w:w="1211"/>
        <w:gridCol w:w="709"/>
        <w:gridCol w:w="1163"/>
        <w:gridCol w:w="593"/>
        <w:gridCol w:w="9"/>
      </w:tblGrid>
      <w:tr>
        <w:trPr>
          <w:trHeight w:val="397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ategoria cererii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umărul cererilor soluţionate</w:t>
            </w:r>
          </w:p>
        </w:tc>
      </w:tr>
      <w:tr>
        <w:trPr>
          <w:trHeight w:val="397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Total, din car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ontra cos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Gratuit</w:t>
            </w:r>
          </w:p>
        </w:tc>
      </w:tr>
      <w:tr>
        <w:trPr>
          <w:trHeight w:val="397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%</w:t>
            </w:r>
          </w:p>
        </w:tc>
      </w:tr>
      <w:tr>
        <w:trPr>
          <w:trHeight w:val="646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Total general cereri soluţionate, din care: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354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.525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64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829.05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35,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Certificat constatator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51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51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99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38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 xml:space="preserve">Furnizare informaţii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194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371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62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822.8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Informaţii raport istoric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7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4.69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Eliberare statistici, informaţii pentru serii de firme grupate grupate în funcţie de un criteriu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47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14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52,4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Extras de registru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Cereri informaţii specializate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646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 total cereri soluţionate off-line,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la sediul ONRC, din care: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3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3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73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8.2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6,1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Certificat constatator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6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5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97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38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2,4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Furnizare informaţii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7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5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71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98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28,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Informaţii raport istoric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7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4.69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Eliberare statistici, informaţii pentru serii de firme grupate grupate în funcţie de un criteriu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47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.14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52,4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Extras de registru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98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,4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Cereri informaţii specializate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646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Furnizare informaţii soluţionate on-line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prin serviciul RECOM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2.144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.323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57,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820.84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42,7</w:t>
            </w:r>
          </w:p>
        </w:tc>
      </w:tr>
      <w:tr>
        <w:trPr>
          <w:trHeight w:val="646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 cereri soluţionate on-line prin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erviciul INFOCERT, din care: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78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78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Certificat constatator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35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35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Furnizare i</w:t>
            </w:r>
            <w:bookmarkStart w:id="0" w:name="_GoBack"/>
            <w:bookmarkEnd w:id="0"/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nformaţii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42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42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01">
    <w:name w:val="text01"/>
    <w:qFormat/>
    <w:rPr>
      <w:rFonts w:ascii="Arial" w:hAnsi="Arial" w:cs="Arial"/>
      <w:dstrike/>
      <w:color w:val="333333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Lucida Sans Unicode"/>
      <w:sz w:val="24"/>
      <w:szCs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15"/>
      <w:ind w:left="0" w:right="562" w:hanging="0"/>
      <w:jc w:val="both"/>
    </w:pPr>
    <w:rPr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/>
      <w:suppressAutoHyphens w:val="true"/>
      <w:ind w:left="0"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Batang;바탕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Viviana</dc:creator>
  <dc:description/>
  <cp:keywords/>
  <dc:language>en-US</dc:language>
  <cp:lastModifiedBy>laura.tihan</cp:lastModifiedBy>
  <cp:lastPrinted>2019-02-18T07:52:00Z</cp:lastPrinted>
  <dcterms:modified xsi:type="dcterms:W3CDTF">2019-03-14T13:06:00Z</dcterms:modified>
  <cp:revision>3</cp:revision>
  <dc:subject/>
  <dc:title>Anexa nr</dc:title>
</cp:coreProperties>
</file>