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Anexa nr.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umărul cererilor de eliberare acte/informaţii soluţionate la nivel central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n Direcţia Valorificare Date, Registrul Comerţului, în anul 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26"/>
        <w:gridCol w:w="710"/>
        <w:gridCol w:w="1147"/>
        <w:gridCol w:w="850"/>
        <w:gridCol w:w="968"/>
        <w:gridCol w:w="591"/>
        <w:gridCol w:w="11"/>
      </w:tblGrid>
      <w:tr>
        <w:trPr>
          <w:trHeight w:val="397" w:hRule="exac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Categoria cererii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umărul cererilor soluţionate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Total, din care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Contra co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Gratuit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26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Total general cereri soluţionate, din care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.370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53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37.00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21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de baz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373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1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4.07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extins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67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6.3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raport istoric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96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t serii de firme grupate pe criterii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statistic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eri informații specializat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 total cereri soluţionate off-line, la sediul ONRC, din care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8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.27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0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de baz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7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84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extins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.2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raport istoric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96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t serii de firme grupate pe criterii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statistic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eri informații specializat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 cereri soluţionate on-line prin serviciul RECOM, din care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.193.5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36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26.7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de baz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.346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09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1.2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extins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46.9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5.5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623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Nr. cereri soluţionate on-line prin serviciul INFOCERT, din care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8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de baz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8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formații punctuale extins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8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4:00Z</dcterms:created>
  <dc:creator>marianaf</dc:creator>
  <dc:description/>
  <cp:keywords/>
  <dc:language>en-US</dc:language>
  <cp:lastModifiedBy>laura.tihan</cp:lastModifiedBy>
  <dcterms:modified xsi:type="dcterms:W3CDTF">2018-01-17T10:13:00Z</dcterms:modified>
  <cp:revision>2</cp:revision>
  <dc:subject/>
  <dc:title/>
</cp:coreProperties>
</file>