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30"/>
        <w:gridCol w:w="909"/>
        <w:gridCol w:w="713"/>
        <w:gridCol w:w="689"/>
        <w:gridCol w:w="663"/>
        <w:gridCol w:w="663"/>
        <w:gridCol w:w="663"/>
        <w:gridCol w:w="718"/>
        <w:gridCol w:w="1070"/>
        <w:gridCol w:w="990"/>
        <w:gridCol w:w="987"/>
        <w:gridCol w:w="1011"/>
        <w:gridCol w:w="774"/>
      </w:tblGrid>
      <w:tr>
        <w:trPr>
          <w:tblHeader w:val="true"/>
          <w:trHeight w:val="255" w:hRule="atLeast"/>
        </w:trPr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fr-FR"/>
              </w:rPr>
              <w:t>Numărul actelor de procedură ce au necesitat mentiuni in RC şi publicate în BPI în anul 2015</w:t>
            </w:r>
          </w:p>
        </w:tc>
      </w:tr>
      <w:tr>
        <w:trPr>
          <w:tblHeader w:val="true"/>
          <w:trHeight w:val="300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RCT</w:t>
            </w:r>
          </w:p>
        </w:tc>
        <w:tc>
          <w:tcPr>
            <w:tcW w:w="99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luna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</w:tr>
      <w:tr>
        <w:trPr>
          <w:tblHeader w:val="true"/>
          <w:trHeight w:val="255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ma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iuni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iul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NR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8157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Alb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Ara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Arge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55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Bacă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21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Biho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233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Bistriţa-Năsău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Botoşan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Braşov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698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Brăil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05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Bucureşt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9315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Buză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01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Caraş-Severi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Călăraş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Cluj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44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Constanţ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261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Covasn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Dâmboviţ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Dolj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78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Galaţ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577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Giurgi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Gorj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Harghit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Hunedoar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Ialomiţ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Iaş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2056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Ilfov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Maramure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2205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Mehedinţ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Mure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647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Neam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Ol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Prahov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654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Satu Mar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08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Sălaj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Sibi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Suceav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Teleorm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Timi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64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Tulce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Vaslu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Vâlce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ORCT Vrance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7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9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61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4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5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47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19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3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5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5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48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/>
              </w:rPr>
              <w:t>60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empus Sans ITC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;Tempus Sans ITC" w:hAnsi="TimesNewRoman;Tempus Sans ITC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sz w:val="20"/>
      <w:u w:val="single"/>
    </w:rPr>
  </w:style>
  <w:style w:type="character" w:styleId="Titlu2Caracter">
    <w:name w:val="Titlu 2 Caracter"/>
    <w:qFormat/>
    <w:rPr>
      <w:rFonts w:ascii="Times New Roman" w:hAnsi="Times New Roman" w:cs="Times New Roman"/>
      <w:sz w:val="20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0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cterCaracter5">
    <w:name w:val=" Caracter Caracter5"/>
    <w:qFormat/>
    <w:rPr>
      <w:rFonts w:ascii="TimesNewRoman;Tempus Sans ITC" w:hAnsi="TimesNewRoman;Tempus Sans ITC" w:eastAsia="Times New Roman" w:cs="Times New Roman"/>
      <w:b/>
      <w:sz w:val="20"/>
      <w:szCs w:val="20"/>
      <w:lang w:val="en-GB"/>
    </w:rPr>
  </w:style>
  <w:style w:type="character" w:styleId="CaracterCaracter4">
    <w:name w:val=" Caracter Caracter4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cterCaracter3">
    <w:name w:val=" Caracter Caracter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Caracter2">
    <w:name w:val=" Caracter Caracter2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aracterCaracter1">
    <w:name w:val=" Caracter Caracter1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0:00Z</dcterms:created>
  <dc:creator>user</dc:creator>
  <dc:description/>
  <cp:keywords/>
  <dc:language>en-US</dc:language>
  <cp:lastModifiedBy>Elena Voican</cp:lastModifiedBy>
  <dcterms:modified xsi:type="dcterms:W3CDTF">2016-02-24T10:44:00Z</dcterms:modified>
  <cp:revision>3</cp:revision>
  <dc:subject/>
  <dc:title/>
</cp:coreProperties>
</file>