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LISTA ORIENTATIVĂ A PROFESIILOR/OCUPAŢIILOR PENTRU CARE LEGEA PREVEDE INTERDICŢIA DESFĂŞURĂRII ACTIVITĂŢII ÎN FORMELE PREVĂZUTE DE O.U.G. NR. 44/2008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14"/>
        <w:gridCol w:w="581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Nr. crt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enumire profesie/ocupaţi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 xml:space="preserve">Act normativ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AGENT DE PAZĂ/GARDĂ DE CORP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egea nr. 333/2003 privind paza obiectivelor , bunurilor, valorilor şi protecţia persoanelor, cu modificările şi completările ulterioare, art. 37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ASISTENT MATERNA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Hotărârea Guvernului nr. 679/2003 privind condiţiile de obţinere a atestatului, procedurile de atestare şi statutul asistentului maternal profesionist </w:t>
            </w:r>
            <w:r>
              <w:rPr>
                <w:rFonts w:cs="Courier New" w:ascii="Arial Narrow" w:hAnsi="Arial Narrow"/>
                <w:lang w:val="ro-RO"/>
              </w:rPr>
              <w:t xml:space="preserve">- </w:t>
            </w:r>
            <w:r>
              <w:rPr>
                <w:rFonts w:cs="Courier New" w:ascii="Arial Narrow" w:hAnsi="Arial Narrow"/>
                <w:iCs/>
                <w:lang w:val="ro-RO"/>
              </w:rPr>
              <w:t>art</w:t>
            </w:r>
            <w:r>
              <w:rPr>
                <w:rFonts w:cs="Courier New" w:ascii="Arial Narrow" w:hAnsi="Arial Narrow"/>
                <w:i/>
                <w:iCs/>
                <w:lang w:val="ro-RO"/>
              </w:rPr>
              <w:t>. 8</w:t>
            </w:r>
          </w:p>
        </w:tc>
      </w:tr>
      <w:tr>
        <w:trPr>
          <w:trHeight w:val="6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ONSILIER DE PROBAŢIUN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egea nr. 123/2006 privind statutul personalului din serviciile de probaţiune, art. 2</w:t>
            </w:r>
            <w:r>
              <w:rPr>
                <w:rFonts w:cs="Courier New" w:ascii="Arial Narrow" w:hAnsi="Arial Narrow"/>
                <w:lang w:val="ro-RO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ONSILIER JURIDI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egea nr. 514/2003 privind organizarea şi exercitarea profesiei de consilier juridic, art. 2 şi 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EXECUTOR BANCA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Ordinul MJ nr. 2628/C/1999 pentru aprobarea Statutului Corpului executorilor bancari, art. 13 şi art. 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INSTALATOR AUTORIZAT pentru activităţi de proiectare, execuţie şi exploatare în domeniul gazelor natura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egulamentul pentru autorizarea şi verificarea persoanelor fizice care desfăşoară activităţi de proiectare, execuţie şi exploatare în domeniul gazelor naturale, aprobat prin Ordinul ANRE   nr. 89/2009, art. 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MECANIC DE LOCOMOTIV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Normele privind certificarea mecanicilor de locomotivă care conduc locomotive şi trenuri în sistemul feroviar din România, aprobat prin Hotărârea Guvernului nr. 1611/2009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ILOT AVIAŢIA CIVILĂ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egea nr. 223/2007 privind Statutul personalului aeronautic civil navigant profesionist din aviaţia civilă din România, art. 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OMPIER CIVIL (</w:t>
            </w:r>
            <w:r>
              <w:rPr>
                <w:rFonts w:cs="Arial Narrow" w:ascii="Arial Narrow" w:hAnsi="Arial Narrow"/>
                <w:lang w:val="ro-RO"/>
              </w:rPr>
              <w:t>personal de specialitate cu atribuţii în domeniul apărării împotriva incendiilor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egea nr. 307 din 12 iulie 2006 privind apărarea împotriva incendiilor, art. 12 şi art. 19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ROIECTANT DRUM FORESTIE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>Ordinul MAPDR nr. 576 din 15 septembrie 2009 pentru aprobarea Metodologiei, criteriilor de atestare şi a Comisiei de atestare a persoanelor fizice şi juridice care realizează proiectarea de drumuri forestiere, art. 27 şi art. 28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ŞCOALĂ DE CONDUCĂTORI AU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Ordonanţă de urgenţă   nr. 27/211 privind transporturile rutiere, art. 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Ordinul ministrului transporturilor nr. </w:t>
            </w:r>
            <w:r>
              <w:rPr>
                <w:rStyle w:val="Do1"/>
                <w:rFonts w:cs="Arial Narrow" w:ascii="Arial Narrow" w:hAnsi="Arial Narrow"/>
                <w:b w:val="false"/>
                <w:lang w:val="ro-RO"/>
              </w:rPr>
              <w:t>75 din 3 februarie 2014 privind reglementarea activităţii de pregătire a persoanelor în vederea obţinerii permisului de conducere.</w:t>
            </w:r>
            <w:r>
              <w:rPr>
                <w:rFonts w:cs="Arial Narrow" w:ascii="Arial Narrow" w:hAnsi="Arial Narrow"/>
                <w:lang w:val="ro-RO"/>
              </w:rPr>
              <w:t xml:space="preserve"> Anexa 2 art. 5 lit. b)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  <w:color w:val="FFFFFF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9:00Z</dcterms:created>
  <dc:creator>Anisoara Ujica</dc:creator>
  <dc:description/>
  <cp:keywords/>
  <dc:language>en-US</dc:language>
  <cp:lastModifiedBy>ecrf</cp:lastModifiedBy>
  <cp:lastPrinted>2010-05-14T15:06:00Z</cp:lastPrinted>
  <dcterms:modified xsi:type="dcterms:W3CDTF">2015-03-12T08:29:00Z</dcterms:modified>
  <cp:revision>2</cp:revision>
  <dc:subject/>
  <dc:title>LISTA ORIENTATIVĂ NR</dc:title>
</cp:coreProperties>
</file>