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1245" w:leader="none"/>
        </w:tabs>
        <w:autoSpaceDE w:val="false"/>
        <w:rPr>
          <w:rFonts w:ascii="Arial" w:hAnsi="Arial" w:eastAsia="Arial" w:cs="Arial"/>
          <w:b/>
          <w:b/>
          <w:bCs/>
        </w:rPr>
      </w:pPr>
      <w:r>
        <w:rPr>
          <w:rFonts w:eastAsia="Arial" w:cs="Arial" w:ascii="Arial" w:hAnsi="Arial"/>
          <w:b/>
          <w:bCs/>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52974432">
            <w:r>
              <w:rPr>
                <w:rStyle w:val="IndexLink"/>
                <w:b w:val="false"/>
              </w:rPr>
              <w:t>A</w:t>
            </w:r>
            <w:r>
              <w:rPr>
                <w:rStyle w:val="IndexLink"/>
                <w:rFonts w:cs="Times New Roman" w:ascii="Times New Roman" w:hAnsi="Times New Roman"/>
                <w:b w:val="false"/>
                <w:lang w:val="en-US" w:eastAsia="en-US"/>
              </w:rPr>
              <w:tab/>
            </w:r>
            <w:r>
              <w:rPr>
                <w:rStyle w:val="IndexLink"/>
                <w:b w:val="false"/>
              </w:rPr>
              <w:t>AGRICULTURĂ, SILVICULTURĂ ŞI PESCUIT</w:t>
              <w:tab/>
              <w:t>4</w:t>
            </w:r>
          </w:hyperlink>
        </w:p>
        <w:p>
          <w:pPr>
            <w:pStyle w:val="Contents3"/>
            <w:rPr>
              <w:rFonts w:ascii="Times New Roman" w:hAnsi="Times New Roman" w:cs="Times New Roman"/>
              <w:b w:val="false"/>
              <w:b w:val="false"/>
              <w:lang w:val="en-US" w:eastAsia="en-US"/>
            </w:rPr>
          </w:pPr>
          <w:hyperlink w:anchor="__RefHeading___Toc452974433">
            <w:r>
              <w:rPr>
                <w:rStyle w:val="IndexLink"/>
              </w:rPr>
              <w:t>01</w:t>
            </w:r>
            <w:r>
              <w:rPr>
                <w:rStyle w:val="IndexLink"/>
                <w:rFonts w:cs="Times New Roman" w:ascii="Times New Roman" w:hAnsi="Times New Roman"/>
                <w:b w:val="false"/>
                <w:lang w:val="en-US" w:eastAsia="en-US"/>
              </w:rPr>
              <w:tab/>
            </w:r>
            <w:r>
              <w:rPr>
                <w:rStyle w:val="IndexLink"/>
              </w:rPr>
              <w:t>Agricultură, vânătoare şi servicii anexe</w:t>
              <w:tab/>
              <w:t>4</w:t>
            </w:r>
          </w:hyperlink>
        </w:p>
        <w:p>
          <w:pPr>
            <w:pStyle w:val="Contents3"/>
            <w:rPr>
              <w:rFonts w:ascii="Times New Roman" w:hAnsi="Times New Roman" w:cs="Times New Roman"/>
              <w:b w:val="false"/>
              <w:b w:val="false"/>
              <w:lang w:val="en-US" w:eastAsia="en-US"/>
            </w:rPr>
          </w:pPr>
          <w:hyperlink w:anchor="__RefHeading___Toc452974434">
            <w:r>
              <w:rPr>
                <w:rStyle w:val="IndexLink"/>
              </w:rPr>
              <w:t>02</w:t>
            </w:r>
            <w:r>
              <w:rPr>
                <w:rStyle w:val="IndexLink"/>
                <w:rFonts w:cs="Times New Roman" w:ascii="Times New Roman" w:hAnsi="Times New Roman"/>
                <w:b w:val="false"/>
                <w:lang w:val="en-US" w:eastAsia="en-US"/>
              </w:rPr>
              <w:tab/>
            </w:r>
            <w:r>
              <w:rPr>
                <w:rStyle w:val="IndexLink"/>
              </w:rPr>
              <w:t>Silvicultură şi exploatare forestieră</w:t>
              <w:tab/>
              <w:t>12</w:t>
            </w:r>
          </w:hyperlink>
        </w:p>
        <w:p>
          <w:pPr>
            <w:pStyle w:val="Contents3"/>
            <w:rPr>
              <w:rFonts w:ascii="Times New Roman" w:hAnsi="Times New Roman" w:cs="Times New Roman"/>
              <w:b w:val="false"/>
              <w:b w:val="false"/>
              <w:lang w:val="en-US" w:eastAsia="en-US"/>
            </w:rPr>
          </w:pPr>
          <w:hyperlink w:anchor="__RefHeading___Toc452974435">
            <w:r>
              <w:rPr>
                <w:rStyle w:val="IndexLink"/>
              </w:rPr>
              <w:t>03</w:t>
            </w:r>
            <w:r>
              <w:rPr>
                <w:rStyle w:val="IndexLink"/>
                <w:rFonts w:cs="Times New Roman" w:ascii="Times New Roman" w:hAnsi="Times New Roman"/>
                <w:b w:val="false"/>
                <w:lang w:val="en-US" w:eastAsia="en-US"/>
              </w:rPr>
              <w:tab/>
            </w:r>
            <w:r>
              <w:rPr>
                <w:rStyle w:val="IndexLink"/>
              </w:rPr>
              <w:t>Pescuitul şi acvacultura</w:t>
              <w:tab/>
              <w:t>13</w:t>
            </w:r>
          </w:hyperlink>
        </w:p>
        <w:p>
          <w:pPr>
            <w:pStyle w:val="Contents1"/>
            <w:rPr>
              <w:rFonts w:ascii="Times New Roman" w:hAnsi="Times New Roman" w:cs="Times New Roman"/>
              <w:b w:val="false"/>
              <w:b w:val="false"/>
              <w:lang w:val="en-US" w:eastAsia="en-US"/>
            </w:rPr>
          </w:pPr>
          <w:hyperlink w:anchor="__RefHeading___Toc452974436">
            <w:r>
              <w:rPr>
                <w:rStyle w:val="IndexLink"/>
              </w:rPr>
              <w:t>B</w:t>
            </w:r>
            <w:r>
              <w:rPr>
                <w:rStyle w:val="IndexLink"/>
                <w:rFonts w:cs="Times New Roman" w:ascii="Times New Roman" w:hAnsi="Times New Roman"/>
                <w:b w:val="false"/>
                <w:lang w:val="en-US" w:eastAsia="en-US"/>
              </w:rPr>
              <w:tab/>
            </w:r>
            <w:r>
              <w:rPr>
                <w:rStyle w:val="IndexLink"/>
              </w:rPr>
              <w:t>INDUSTRIA EXTRACTIVĂ</w:t>
              <w:tab/>
              <w:t>16</w:t>
            </w:r>
          </w:hyperlink>
        </w:p>
        <w:p>
          <w:pPr>
            <w:pStyle w:val="Contents3"/>
            <w:rPr>
              <w:rFonts w:ascii="Times New Roman" w:hAnsi="Times New Roman" w:cs="Times New Roman"/>
              <w:b w:val="false"/>
              <w:b w:val="false"/>
              <w:lang w:val="en-US" w:eastAsia="en-US"/>
            </w:rPr>
          </w:pPr>
          <w:hyperlink w:anchor="__RefHeading___Toc452974437">
            <w:r>
              <w:rPr>
                <w:rStyle w:val="IndexLink"/>
              </w:rPr>
              <w:t>05</w:t>
            </w:r>
            <w:r>
              <w:rPr>
                <w:rStyle w:val="IndexLink"/>
                <w:rFonts w:cs="Times New Roman" w:ascii="Times New Roman" w:hAnsi="Times New Roman"/>
                <w:b w:val="false"/>
                <w:lang w:val="en-US" w:eastAsia="en-US"/>
              </w:rPr>
              <w:tab/>
            </w:r>
            <w:r>
              <w:rPr>
                <w:rStyle w:val="IndexLink"/>
              </w:rPr>
              <w:t>Extracţia cărbunelui superior şi inferior</w:t>
              <w:tab/>
              <w:t>16</w:t>
            </w:r>
          </w:hyperlink>
        </w:p>
        <w:p>
          <w:pPr>
            <w:pStyle w:val="Contents3"/>
            <w:rPr>
              <w:rFonts w:ascii="Times New Roman" w:hAnsi="Times New Roman" w:cs="Times New Roman"/>
              <w:b w:val="false"/>
              <w:b w:val="false"/>
              <w:lang w:val="en-US" w:eastAsia="en-US"/>
            </w:rPr>
          </w:pPr>
          <w:hyperlink w:anchor="__RefHeading___Toc452974438">
            <w:r>
              <w:rPr>
                <w:rStyle w:val="IndexLink"/>
              </w:rPr>
              <w:t>06</w:t>
            </w:r>
            <w:r>
              <w:rPr>
                <w:rStyle w:val="IndexLink"/>
                <w:rFonts w:cs="Times New Roman" w:ascii="Times New Roman" w:hAnsi="Times New Roman"/>
                <w:b w:val="false"/>
                <w:lang w:val="en-US" w:eastAsia="en-US"/>
              </w:rPr>
              <w:tab/>
            </w:r>
            <w:r>
              <w:rPr>
                <w:rStyle w:val="IndexLink"/>
              </w:rPr>
              <w:t>Extracţia petrolului brut şi a gazelor naturale</w:t>
              <w:tab/>
              <w:t>17</w:t>
            </w:r>
          </w:hyperlink>
        </w:p>
        <w:p>
          <w:pPr>
            <w:pStyle w:val="Contents3"/>
            <w:rPr>
              <w:rFonts w:ascii="Times New Roman" w:hAnsi="Times New Roman" w:cs="Times New Roman"/>
              <w:b w:val="false"/>
              <w:b w:val="false"/>
              <w:lang w:val="en-US" w:eastAsia="en-US"/>
            </w:rPr>
          </w:pPr>
          <w:hyperlink w:anchor="__RefHeading___Toc452974439">
            <w:r>
              <w:rPr>
                <w:rStyle w:val="IndexLink"/>
              </w:rPr>
              <w:t>07</w:t>
            </w:r>
            <w:r>
              <w:rPr>
                <w:rStyle w:val="IndexLink"/>
                <w:rFonts w:cs="Times New Roman" w:ascii="Times New Roman" w:hAnsi="Times New Roman"/>
                <w:b w:val="false"/>
                <w:lang w:val="en-US" w:eastAsia="en-US"/>
              </w:rPr>
              <w:tab/>
            </w:r>
            <w:r>
              <w:rPr>
                <w:rStyle w:val="IndexLink"/>
              </w:rPr>
              <w:t>Extracţia minereurilor metalifere</w:t>
              <w:tab/>
              <w:t>18</w:t>
            </w:r>
          </w:hyperlink>
        </w:p>
        <w:p>
          <w:pPr>
            <w:pStyle w:val="Contents3"/>
            <w:rPr>
              <w:rFonts w:ascii="Times New Roman" w:hAnsi="Times New Roman" w:cs="Times New Roman"/>
              <w:b w:val="false"/>
              <w:b w:val="false"/>
              <w:lang w:val="en-US" w:eastAsia="en-US"/>
            </w:rPr>
          </w:pPr>
          <w:hyperlink w:anchor="__RefHeading___Toc452974440">
            <w:r>
              <w:rPr>
                <w:rStyle w:val="IndexLink"/>
              </w:rPr>
              <w:t>08</w:t>
            </w:r>
            <w:r>
              <w:rPr>
                <w:rStyle w:val="IndexLink"/>
                <w:rFonts w:cs="Times New Roman" w:ascii="Times New Roman" w:hAnsi="Times New Roman"/>
                <w:b w:val="false"/>
                <w:lang w:val="en-US" w:eastAsia="en-US"/>
              </w:rPr>
              <w:tab/>
            </w:r>
            <w:r>
              <w:rPr>
                <w:rStyle w:val="IndexLink"/>
              </w:rPr>
              <w:t>Alte activităţi extractive</w:t>
              <w:tab/>
              <w:t>19</w:t>
            </w:r>
          </w:hyperlink>
        </w:p>
        <w:p>
          <w:pPr>
            <w:pStyle w:val="Contents3"/>
            <w:rPr>
              <w:rFonts w:ascii="Times New Roman" w:hAnsi="Times New Roman" w:cs="Times New Roman"/>
              <w:b w:val="false"/>
              <w:b w:val="false"/>
              <w:lang w:val="en-US" w:eastAsia="en-US"/>
            </w:rPr>
          </w:pPr>
          <w:hyperlink w:anchor="__RefHeading___Toc452974441">
            <w:r>
              <w:rPr>
                <w:rStyle w:val="IndexLink"/>
              </w:rPr>
              <w:t>09</w:t>
            </w:r>
            <w:r>
              <w:rPr>
                <w:rStyle w:val="IndexLink"/>
                <w:rFonts w:cs="Times New Roman" w:ascii="Times New Roman" w:hAnsi="Times New Roman"/>
                <w:b w:val="false"/>
                <w:lang w:val="en-US" w:eastAsia="en-US"/>
              </w:rPr>
              <w:tab/>
            </w:r>
            <w:r>
              <w:rPr>
                <w:rStyle w:val="IndexLink"/>
              </w:rPr>
              <w:t>Activităţi de servicii anexe extracţiei</w:t>
              <w:tab/>
              <w:t>20</w:t>
            </w:r>
          </w:hyperlink>
        </w:p>
        <w:p>
          <w:pPr>
            <w:pStyle w:val="Contents1"/>
            <w:rPr>
              <w:rFonts w:ascii="Times New Roman" w:hAnsi="Times New Roman" w:cs="Times New Roman"/>
              <w:b w:val="false"/>
              <w:b w:val="false"/>
              <w:lang w:val="en-US" w:eastAsia="en-US"/>
            </w:rPr>
          </w:pPr>
          <w:hyperlink w:anchor="__RefHeading___Toc452974442">
            <w:r>
              <w:rPr>
                <w:rStyle w:val="IndexLink"/>
              </w:rPr>
              <w:t>C</w:t>
            </w:r>
            <w:r>
              <w:rPr>
                <w:rStyle w:val="IndexLink"/>
                <w:rFonts w:cs="Times New Roman" w:ascii="Times New Roman" w:hAnsi="Times New Roman"/>
                <w:b w:val="false"/>
                <w:lang w:val="en-US" w:eastAsia="en-US"/>
              </w:rPr>
              <w:tab/>
            </w:r>
            <w:r>
              <w:rPr>
                <w:rStyle w:val="IndexLink"/>
              </w:rPr>
              <w:t>INDUSTRIA PRELUCRĂTOARE</w:t>
              <w:tab/>
              <w:t>22</w:t>
            </w:r>
          </w:hyperlink>
        </w:p>
        <w:p>
          <w:pPr>
            <w:pStyle w:val="Contents3"/>
            <w:rPr>
              <w:rFonts w:ascii="Times New Roman" w:hAnsi="Times New Roman" w:cs="Times New Roman"/>
              <w:b w:val="false"/>
              <w:b w:val="false"/>
              <w:lang w:val="en-US" w:eastAsia="en-US"/>
            </w:rPr>
          </w:pPr>
          <w:hyperlink w:anchor="__RefHeading___Toc452974443">
            <w:r>
              <w:rPr>
                <w:rStyle w:val="IndexLink"/>
              </w:rPr>
              <w:t>10</w:t>
            </w:r>
            <w:r>
              <w:rPr>
                <w:rStyle w:val="IndexLink"/>
                <w:rFonts w:cs="Times New Roman" w:ascii="Times New Roman" w:hAnsi="Times New Roman"/>
                <w:b w:val="false"/>
                <w:lang w:val="en-US" w:eastAsia="en-US"/>
              </w:rPr>
              <w:tab/>
            </w:r>
            <w:r>
              <w:rPr>
                <w:rStyle w:val="IndexLink"/>
              </w:rPr>
              <w:t>Industria alimentară</w:t>
              <w:tab/>
              <w:t>23</w:t>
            </w:r>
          </w:hyperlink>
        </w:p>
        <w:p>
          <w:pPr>
            <w:pStyle w:val="Contents3"/>
            <w:rPr>
              <w:rFonts w:ascii="Times New Roman" w:hAnsi="Times New Roman" w:cs="Times New Roman"/>
              <w:b w:val="false"/>
              <w:b w:val="false"/>
              <w:lang w:val="en-US" w:eastAsia="en-US"/>
            </w:rPr>
          </w:pPr>
          <w:hyperlink w:anchor="__RefHeading___Toc452974444">
            <w:r>
              <w:rPr>
                <w:rStyle w:val="IndexLink"/>
              </w:rPr>
              <w:t>11</w:t>
            </w:r>
            <w:r>
              <w:rPr>
                <w:rStyle w:val="IndexLink"/>
                <w:rFonts w:cs="Times New Roman" w:ascii="Times New Roman" w:hAnsi="Times New Roman"/>
                <w:b w:val="false"/>
                <w:lang w:val="en-US" w:eastAsia="en-US"/>
              </w:rPr>
              <w:tab/>
            </w:r>
            <w:r>
              <w:rPr>
                <w:rStyle w:val="IndexLink"/>
              </w:rPr>
              <w:t>Fabricarea băuturilor</w:t>
              <w:tab/>
              <w:t>30</w:t>
            </w:r>
          </w:hyperlink>
        </w:p>
        <w:p>
          <w:pPr>
            <w:pStyle w:val="Contents3"/>
            <w:rPr>
              <w:rFonts w:ascii="Times New Roman" w:hAnsi="Times New Roman" w:cs="Times New Roman"/>
              <w:b w:val="false"/>
              <w:b w:val="false"/>
              <w:lang w:val="en-US" w:eastAsia="en-US"/>
            </w:rPr>
          </w:pPr>
          <w:hyperlink w:anchor="__RefHeading___Toc452974445">
            <w:r>
              <w:rPr>
                <w:rStyle w:val="IndexLink"/>
              </w:rPr>
              <w:t>12</w:t>
            </w:r>
            <w:r>
              <w:rPr>
                <w:rStyle w:val="IndexLink"/>
                <w:rFonts w:cs="Times New Roman" w:ascii="Times New Roman" w:hAnsi="Times New Roman"/>
                <w:b w:val="false"/>
                <w:lang w:val="en-US" w:eastAsia="en-US"/>
              </w:rPr>
              <w:tab/>
            </w:r>
            <w:r>
              <w:rPr>
                <w:rStyle w:val="IndexLink"/>
              </w:rPr>
              <w:t>Fabricarea produselor din tutun</w:t>
              <w:tab/>
              <w:t>32</w:t>
            </w:r>
          </w:hyperlink>
        </w:p>
        <w:p>
          <w:pPr>
            <w:pStyle w:val="Contents3"/>
            <w:rPr>
              <w:rFonts w:ascii="Times New Roman" w:hAnsi="Times New Roman" w:cs="Times New Roman"/>
              <w:b w:val="false"/>
              <w:b w:val="false"/>
              <w:lang w:val="en-US" w:eastAsia="en-US"/>
            </w:rPr>
          </w:pPr>
          <w:hyperlink w:anchor="__RefHeading___Toc452974446">
            <w:r>
              <w:rPr>
                <w:rStyle w:val="IndexLink"/>
              </w:rPr>
              <w:t>13</w:t>
            </w:r>
            <w:r>
              <w:rPr>
                <w:rStyle w:val="IndexLink"/>
                <w:rFonts w:cs="Times New Roman" w:ascii="Times New Roman" w:hAnsi="Times New Roman"/>
                <w:b w:val="false"/>
                <w:lang w:val="en-US" w:eastAsia="en-US"/>
              </w:rPr>
              <w:tab/>
            </w:r>
            <w:r>
              <w:rPr>
                <w:rStyle w:val="IndexLink"/>
              </w:rPr>
              <w:t>Fabricarea produselor textile</w:t>
              <w:tab/>
              <w:t>32</w:t>
            </w:r>
          </w:hyperlink>
        </w:p>
        <w:p>
          <w:pPr>
            <w:pStyle w:val="Contents3"/>
            <w:rPr>
              <w:rFonts w:ascii="Times New Roman" w:hAnsi="Times New Roman" w:cs="Times New Roman"/>
              <w:b w:val="false"/>
              <w:b w:val="false"/>
              <w:lang w:val="en-US" w:eastAsia="en-US"/>
            </w:rPr>
          </w:pPr>
          <w:hyperlink w:anchor="__RefHeading___Toc452974447">
            <w:r>
              <w:rPr>
                <w:rStyle w:val="IndexLink"/>
              </w:rPr>
              <w:t>14</w:t>
            </w:r>
            <w:r>
              <w:rPr>
                <w:rStyle w:val="IndexLink"/>
                <w:rFonts w:cs="Times New Roman" w:ascii="Times New Roman" w:hAnsi="Times New Roman"/>
                <w:b w:val="false"/>
                <w:lang w:val="en-US" w:eastAsia="en-US"/>
              </w:rPr>
              <w:tab/>
            </w:r>
            <w:r>
              <w:rPr>
                <w:rStyle w:val="IndexLink"/>
              </w:rPr>
              <w:t>Fabricarea articolelor de îmbrăcăminte</w:t>
              <w:tab/>
              <w:t>35</w:t>
            </w:r>
          </w:hyperlink>
        </w:p>
        <w:p>
          <w:pPr>
            <w:pStyle w:val="Contents3"/>
            <w:rPr>
              <w:rFonts w:ascii="Times New Roman" w:hAnsi="Times New Roman" w:cs="Times New Roman"/>
              <w:b w:val="false"/>
              <w:b w:val="false"/>
              <w:lang w:val="en-US" w:eastAsia="en-US"/>
            </w:rPr>
          </w:pPr>
          <w:hyperlink w:anchor="__RefHeading___Toc452974448">
            <w:r>
              <w:rPr>
                <w:rStyle w:val="IndexLink"/>
              </w:rPr>
              <w:t>15</w:t>
            </w:r>
            <w:r>
              <w:rPr>
                <w:rStyle w:val="IndexLink"/>
                <w:rFonts w:cs="Times New Roman" w:ascii="Times New Roman" w:hAnsi="Times New Roman"/>
                <w:b w:val="false"/>
                <w:lang w:val="en-US" w:eastAsia="en-US"/>
              </w:rPr>
              <w:tab/>
            </w:r>
            <w:r>
              <w:rPr>
                <w:rStyle w:val="IndexLink"/>
              </w:rPr>
              <w:t>Tăbăcirea şi finisarea pieilor; fabricarea articolelor de voiaj şi marochinărie, harnaşamentelor şi încălţămintei; prepararea şi vopsirea blănurilor</w:t>
              <w:tab/>
              <w:t>37</w:t>
            </w:r>
          </w:hyperlink>
        </w:p>
        <w:p>
          <w:pPr>
            <w:pStyle w:val="Contents3"/>
            <w:rPr>
              <w:rFonts w:ascii="Times New Roman" w:hAnsi="Times New Roman" w:cs="Times New Roman"/>
              <w:b w:val="false"/>
              <w:b w:val="false"/>
              <w:lang w:val="en-US" w:eastAsia="en-US"/>
            </w:rPr>
          </w:pPr>
          <w:hyperlink w:anchor="__RefHeading___Toc452974449">
            <w:r>
              <w:rPr>
                <w:rStyle w:val="IndexLink"/>
              </w:rPr>
              <w:t>16</w:t>
            </w:r>
            <w:r>
              <w:rPr>
                <w:rStyle w:val="IndexLink"/>
                <w:rFonts w:cs="Times New Roman" w:ascii="Times New Roman" w:hAnsi="Times New Roman"/>
                <w:b w:val="false"/>
                <w:lang w:val="en-US" w:eastAsia="en-US"/>
              </w:rPr>
              <w:tab/>
            </w:r>
            <w:r>
              <w:rPr>
                <w:rStyle w:val="IndexLink"/>
              </w:rPr>
              <w:t>Prelucrarea lemnului, fabricarea produselor din lemn şi plută, cu excepţia   mobilei; fabricarea articolelor din paie şi din alte materiale vegetale împletite</w:t>
              <w:tab/>
              <w:t>38</w:t>
            </w:r>
          </w:hyperlink>
        </w:p>
        <w:p>
          <w:pPr>
            <w:pStyle w:val="Contents3"/>
            <w:rPr>
              <w:rFonts w:ascii="Times New Roman" w:hAnsi="Times New Roman" w:cs="Times New Roman"/>
              <w:b w:val="false"/>
              <w:b w:val="false"/>
              <w:lang w:val="en-US" w:eastAsia="en-US"/>
            </w:rPr>
          </w:pPr>
          <w:hyperlink w:anchor="__RefHeading___Toc452974450">
            <w:r>
              <w:rPr>
                <w:rStyle w:val="IndexLink"/>
              </w:rPr>
              <w:t>17</w:t>
            </w:r>
            <w:r>
              <w:rPr>
                <w:rStyle w:val="IndexLink"/>
                <w:rFonts w:cs="Times New Roman" w:ascii="Times New Roman" w:hAnsi="Times New Roman"/>
                <w:b w:val="false"/>
                <w:lang w:val="en-US" w:eastAsia="en-US"/>
              </w:rPr>
              <w:tab/>
            </w:r>
            <w:r>
              <w:rPr>
                <w:rStyle w:val="IndexLink"/>
              </w:rPr>
              <w:t>Fabricarea hârtiei şi a produselor din hârtie</w:t>
              <w:tab/>
              <w:t>41</w:t>
            </w:r>
          </w:hyperlink>
        </w:p>
        <w:p>
          <w:pPr>
            <w:pStyle w:val="Contents3"/>
            <w:rPr>
              <w:rFonts w:ascii="Times New Roman" w:hAnsi="Times New Roman" w:cs="Times New Roman"/>
              <w:b w:val="false"/>
              <w:b w:val="false"/>
              <w:lang w:val="en-US" w:eastAsia="en-US"/>
            </w:rPr>
          </w:pPr>
          <w:hyperlink w:anchor="__RefHeading___Toc452974451">
            <w:r>
              <w:rPr>
                <w:rStyle w:val="IndexLink"/>
              </w:rPr>
              <w:t>18</w:t>
            </w:r>
            <w:r>
              <w:rPr>
                <w:rStyle w:val="IndexLink"/>
                <w:rFonts w:cs="Times New Roman" w:ascii="Times New Roman" w:hAnsi="Times New Roman"/>
                <w:b w:val="false"/>
                <w:lang w:val="en-US" w:eastAsia="en-US"/>
              </w:rPr>
              <w:tab/>
            </w:r>
            <w:r>
              <w:rPr>
                <w:rStyle w:val="IndexLink"/>
              </w:rPr>
              <w:t>Tipărire şi reproducerea pe suporţi a înregistrărilor</w:t>
              <w:tab/>
              <w:t>43</w:t>
            </w:r>
          </w:hyperlink>
        </w:p>
        <w:p>
          <w:pPr>
            <w:pStyle w:val="Contents3"/>
            <w:rPr>
              <w:rFonts w:ascii="Times New Roman" w:hAnsi="Times New Roman" w:cs="Times New Roman"/>
              <w:b w:val="false"/>
              <w:b w:val="false"/>
              <w:lang w:val="en-US" w:eastAsia="en-US"/>
            </w:rPr>
          </w:pPr>
          <w:hyperlink w:anchor="__RefHeading___Toc452974452">
            <w:r>
              <w:rPr>
                <w:rStyle w:val="IndexLink"/>
              </w:rPr>
              <w:t>19</w:t>
            </w:r>
            <w:r>
              <w:rPr>
                <w:rStyle w:val="IndexLink"/>
                <w:rFonts w:cs="Times New Roman" w:ascii="Times New Roman" w:hAnsi="Times New Roman"/>
                <w:b w:val="false"/>
                <w:lang w:val="en-US" w:eastAsia="en-US"/>
              </w:rPr>
              <w:tab/>
            </w:r>
            <w:r>
              <w:rPr>
                <w:rStyle w:val="IndexLink"/>
              </w:rPr>
              <w:t>Fabricarea produselor de cocserie şi a produselor obţinute din prelucrarea                  ţiţeiului</w:t>
              <w:tab/>
              <w:t>45</w:t>
            </w:r>
          </w:hyperlink>
        </w:p>
        <w:p>
          <w:pPr>
            <w:pStyle w:val="Contents3"/>
            <w:rPr>
              <w:rFonts w:ascii="Times New Roman" w:hAnsi="Times New Roman" w:cs="Times New Roman"/>
              <w:b w:val="false"/>
              <w:b w:val="false"/>
              <w:lang w:val="en-US" w:eastAsia="en-US"/>
            </w:rPr>
          </w:pPr>
          <w:hyperlink w:anchor="__RefHeading___Toc452974453">
            <w:r>
              <w:rPr>
                <w:rStyle w:val="IndexLink"/>
              </w:rPr>
              <w:t>20</w:t>
            </w:r>
            <w:r>
              <w:rPr>
                <w:rStyle w:val="IndexLink"/>
                <w:rFonts w:cs="Times New Roman" w:ascii="Times New Roman" w:hAnsi="Times New Roman"/>
                <w:b w:val="false"/>
                <w:lang w:val="en-US" w:eastAsia="en-US"/>
              </w:rPr>
              <w:tab/>
            </w:r>
            <w:r>
              <w:rPr>
                <w:rStyle w:val="IndexLink"/>
              </w:rPr>
              <w:t>Fabricarea substanţelor şi a produselor chimice</w:t>
              <w:tab/>
              <w:t>45</w:t>
            </w:r>
          </w:hyperlink>
        </w:p>
        <w:p>
          <w:pPr>
            <w:pStyle w:val="Contents3"/>
            <w:rPr>
              <w:rFonts w:ascii="Times New Roman" w:hAnsi="Times New Roman" w:cs="Times New Roman"/>
              <w:b w:val="false"/>
              <w:b w:val="false"/>
              <w:lang w:val="en-US" w:eastAsia="en-US"/>
            </w:rPr>
          </w:pPr>
          <w:hyperlink w:anchor="__RefHeading___Toc452974454">
            <w:r>
              <w:rPr>
                <w:rStyle w:val="IndexLink"/>
              </w:rPr>
              <w:t>21</w:t>
            </w:r>
            <w:r>
              <w:rPr>
                <w:rStyle w:val="IndexLink"/>
                <w:rFonts w:cs="Times New Roman" w:ascii="Times New Roman" w:hAnsi="Times New Roman"/>
                <w:b w:val="false"/>
                <w:lang w:val="en-US" w:eastAsia="en-US"/>
              </w:rPr>
              <w:tab/>
            </w:r>
            <w:r>
              <w:rPr>
                <w:rStyle w:val="IndexLink"/>
              </w:rPr>
              <w:t>Fabricarea produselor farmaceutice de bază şi a preparatelor farmaceutice</w:t>
              <w:tab/>
              <w:t>50</w:t>
            </w:r>
          </w:hyperlink>
        </w:p>
        <w:p>
          <w:pPr>
            <w:pStyle w:val="Contents3"/>
            <w:rPr>
              <w:rFonts w:ascii="Times New Roman" w:hAnsi="Times New Roman" w:cs="Times New Roman"/>
              <w:b w:val="false"/>
              <w:b w:val="false"/>
              <w:lang w:val="en-US" w:eastAsia="en-US"/>
            </w:rPr>
          </w:pPr>
          <w:hyperlink w:anchor="__RefHeading___Toc452974455">
            <w:r>
              <w:rPr>
                <w:rStyle w:val="IndexLink"/>
              </w:rPr>
              <w:t>22</w:t>
            </w:r>
            <w:r>
              <w:rPr>
                <w:rStyle w:val="IndexLink"/>
                <w:rFonts w:cs="Times New Roman" w:ascii="Times New Roman" w:hAnsi="Times New Roman"/>
                <w:b w:val="false"/>
                <w:lang w:val="en-US" w:eastAsia="en-US"/>
              </w:rPr>
              <w:tab/>
            </w:r>
            <w:r>
              <w:rPr>
                <w:rStyle w:val="IndexLink"/>
              </w:rPr>
              <w:t>Fabricarea produselor din cauciuc şi mase plastice</w:t>
              <w:tab/>
              <w:t>51</w:t>
            </w:r>
          </w:hyperlink>
        </w:p>
        <w:p>
          <w:pPr>
            <w:pStyle w:val="Contents3"/>
            <w:rPr>
              <w:rFonts w:ascii="Times New Roman" w:hAnsi="Times New Roman" w:cs="Times New Roman"/>
              <w:b w:val="false"/>
              <w:b w:val="false"/>
              <w:lang w:val="en-US" w:eastAsia="en-US"/>
            </w:rPr>
          </w:pPr>
          <w:hyperlink w:anchor="__RefHeading___Toc452974456">
            <w:r>
              <w:rPr>
                <w:rStyle w:val="IndexLink"/>
              </w:rPr>
              <w:t>23</w:t>
            </w:r>
            <w:r>
              <w:rPr>
                <w:rStyle w:val="IndexLink"/>
                <w:rFonts w:cs="Times New Roman" w:ascii="Times New Roman" w:hAnsi="Times New Roman"/>
                <w:b w:val="false"/>
                <w:lang w:val="en-US" w:eastAsia="en-US"/>
              </w:rPr>
              <w:tab/>
            </w:r>
            <w:r>
              <w:rPr>
                <w:rStyle w:val="IndexLink"/>
              </w:rPr>
              <w:t>Fabricarea altor produse din minerale nemetalice</w:t>
              <w:tab/>
              <w:t>53</w:t>
            </w:r>
          </w:hyperlink>
        </w:p>
        <w:p>
          <w:pPr>
            <w:pStyle w:val="Contents3"/>
            <w:rPr>
              <w:rFonts w:ascii="Times New Roman" w:hAnsi="Times New Roman" w:cs="Times New Roman"/>
              <w:b w:val="false"/>
              <w:b w:val="false"/>
              <w:lang w:val="en-US" w:eastAsia="en-US"/>
            </w:rPr>
          </w:pPr>
          <w:hyperlink w:anchor="__RefHeading___Toc452974457">
            <w:r>
              <w:rPr>
                <w:rStyle w:val="IndexLink"/>
              </w:rPr>
              <w:t>24</w:t>
            </w:r>
            <w:r>
              <w:rPr>
                <w:rStyle w:val="IndexLink"/>
                <w:rFonts w:cs="Times New Roman" w:ascii="Times New Roman" w:hAnsi="Times New Roman"/>
                <w:b w:val="false"/>
                <w:lang w:val="en-US" w:eastAsia="en-US"/>
              </w:rPr>
              <w:tab/>
            </w:r>
            <w:r>
              <w:rPr>
                <w:rStyle w:val="IndexLink"/>
              </w:rPr>
              <w:t>Industria metalurgică</w:t>
              <w:tab/>
              <w:t>58</w:t>
            </w:r>
          </w:hyperlink>
        </w:p>
        <w:p>
          <w:pPr>
            <w:pStyle w:val="Contents3"/>
            <w:rPr>
              <w:rFonts w:ascii="Times New Roman" w:hAnsi="Times New Roman" w:cs="Times New Roman"/>
              <w:b w:val="false"/>
              <w:b w:val="false"/>
              <w:lang w:val="en-US" w:eastAsia="en-US"/>
            </w:rPr>
          </w:pPr>
          <w:hyperlink w:anchor="__RefHeading___Toc452974458">
            <w:r>
              <w:rPr>
                <w:rStyle w:val="IndexLink"/>
              </w:rPr>
              <w:t>25</w:t>
            </w:r>
            <w:r>
              <w:rPr>
                <w:rStyle w:val="IndexLink"/>
                <w:rFonts w:cs="Times New Roman" w:ascii="Times New Roman" w:hAnsi="Times New Roman"/>
                <w:b w:val="false"/>
                <w:lang w:val="en-US" w:eastAsia="en-US"/>
              </w:rPr>
              <w:tab/>
            </w:r>
            <w:r>
              <w:rPr>
                <w:rStyle w:val="IndexLink"/>
              </w:rPr>
              <w:t>Industria construcţiilor metalice şi a produselor din metal, exclusiv maşini,     utilaje şi instalaţii</w:t>
              <w:tab/>
              <w:t>62</w:t>
            </w:r>
          </w:hyperlink>
        </w:p>
        <w:p>
          <w:pPr>
            <w:pStyle w:val="Contents3"/>
            <w:rPr>
              <w:rFonts w:ascii="Times New Roman" w:hAnsi="Times New Roman" w:cs="Times New Roman"/>
              <w:b w:val="false"/>
              <w:b w:val="false"/>
              <w:lang w:val="en-US" w:eastAsia="en-US"/>
            </w:rPr>
          </w:pPr>
          <w:hyperlink w:anchor="__RefHeading___Toc452974459">
            <w:r>
              <w:rPr>
                <w:rStyle w:val="IndexLink"/>
              </w:rPr>
              <w:t>26</w:t>
            </w:r>
            <w:r>
              <w:rPr>
                <w:rStyle w:val="IndexLink"/>
                <w:rFonts w:cs="Times New Roman" w:ascii="Times New Roman" w:hAnsi="Times New Roman"/>
                <w:b w:val="false"/>
                <w:lang w:val="en-US" w:eastAsia="en-US"/>
              </w:rPr>
              <w:tab/>
            </w:r>
            <w:r>
              <w:rPr>
                <w:rStyle w:val="IndexLink"/>
              </w:rPr>
              <w:t>Fabricarea calculatoarelor şi a produselor electronice şi optice</w:t>
              <w:tab/>
              <w:t>67</w:t>
            </w:r>
          </w:hyperlink>
        </w:p>
        <w:p>
          <w:pPr>
            <w:pStyle w:val="Contents3"/>
            <w:rPr>
              <w:rFonts w:ascii="Times New Roman" w:hAnsi="Times New Roman" w:cs="Times New Roman"/>
              <w:b w:val="false"/>
              <w:b w:val="false"/>
              <w:lang w:val="en-US" w:eastAsia="en-US"/>
            </w:rPr>
          </w:pPr>
          <w:hyperlink w:anchor="__RefHeading___Toc452974460">
            <w:r>
              <w:rPr>
                <w:rStyle w:val="IndexLink"/>
              </w:rPr>
              <w:t>27</w:t>
            </w:r>
            <w:r>
              <w:rPr>
                <w:rStyle w:val="IndexLink"/>
                <w:rFonts w:cs="Times New Roman" w:ascii="Times New Roman" w:hAnsi="Times New Roman"/>
                <w:b w:val="false"/>
                <w:lang w:val="en-US" w:eastAsia="en-US"/>
              </w:rPr>
              <w:tab/>
            </w:r>
            <w:r>
              <w:rPr>
                <w:rStyle w:val="IndexLink"/>
              </w:rPr>
              <w:t>Fabricarea echipamentelor electrice</w:t>
              <w:tab/>
              <w:t>73</w:t>
            </w:r>
          </w:hyperlink>
        </w:p>
        <w:p>
          <w:pPr>
            <w:pStyle w:val="Contents3"/>
            <w:rPr>
              <w:rFonts w:ascii="Times New Roman" w:hAnsi="Times New Roman" w:cs="Times New Roman"/>
              <w:b w:val="false"/>
              <w:b w:val="false"/>
              <w:lang w:val="en-US" w:eastAsia="en-US"/>
            </w:rPr>
          </w:pPr>
          <w:hyperlink w:anchor="__RefHeading___Toc452974461">
            <w:r>
              <w:rPr>
                <w:rStyle w:val="IndexLink"/>
              </w:rPr>
              <w:t>28</w:t>
            </w:r>
            <w:r>
              <w:rPr>
                <w:rStyle w:val="IndexLink"/>
                <w:rFonts w:cs="Times New Roman" w:ascii="Times New Roman" w:hAnsi="Times New Roman"/>
                <w:b w:val="false"/>
                <w:lang w:val="en-US" w:eastAsia="en-US"/>
              </w:rPr>
              <w:tab/>
            </w:r>
            <w:r>
              <w:rPr>
                <w:rStyle w:val="IndexLink"/>
              </w:rPr>
              <w:t>Fabricarea de maşini, utilaje şi echipamente n.c.a.</w:t>
              <w:tab/>
              <w:t>77</w:t>
            </w:r>
          </w:hyperlink>
        </w:p>
        <w:p>
          <w:pPr>
            <w:pStyle w:val="Contents3"/>
            <w:rPr>
              <w:rFonts w:ascii="Times New Roman" w:hAnsi="Times New Roman" w:cs="Times New Roman"/>
              <w:b w:val="false"/>
              <w:b w:val="false"/>
              <w:lang w:val="en-US" w:eastAsia="en-US"/>
            </w:rPr>
          </w:pPr>
          <w:hyperlink w:anchor="__RefHeading___Toc452974462">
            <w:r>
              <w:rPr>
                <w:rStyle w:val="IndexLink"/>
              </w:rPr>
              <w:t>29</w:t>
            </w:r>
            <w:r>
              <w:rPr>
                <w:rStyle w:val="IndexLink"/>
                <w:rFonts w:cs="Times New Roman" w:ascii="Times New Roman" w:hAnsi="Times New Roman"/>
                <w:b w:val="false"/>
                <w:lang w:val="en-US" w:eastAsia="en-US"/>
              </w:rPr>
              <w:tab/>
            </w:r>
            <w:r>
              <w:rPr>
                <w:rStyle w:val="IndexLink"/>
              </w:rPr>
              <w:t>Fabricarea autovehiculelor de transport rutier, a remorcilor şi semiremorcilor</w:t>
              <w:tab/>
              <w:t>86</w:t>
            </w:r>
          </w:hyperlink>
        </w:p>
        <w:p>
          <w:pPr>
            <w:pStyle w:val="Contents3"/>
            <w:rPr>
              <w:rFonts w:ascii="Times New Roman" w:hAnsi="Times New Roman" w:cs="Times New Roman"/>
              <w:b w:val="false"/>
              <w:b w:val="false"/>
              <w:lang w:val="en-US" w:eastAsia="en-US"/>
            </w:rPr>
          </w:pPr>
          <w:hyperlink w:anchor="__RefHeading___Toc452974463">
            <w:r>
              <w:rPr>
                <w:rStyle w:val="IndexLink"/>
              </w:rPr>
              <w:t>30</w:t>
            </w:r>
            <w:r>
              <w:rPr>
                <w:rStyle w:val="IndexLink"/>
                <w:rFonts w:cs="Times New Roman" w:ascii="Times New Roman" w:hAnsi="Times New Roman"/>
                <w:b w:val="false"/>
                <w:lang w:val="en-US" w:eastAsia="en-US"/>
              </w:rPr>
              <w:tab/>
            </w:r>
            <w:r>
              <w:rPr>
                <w:rStyle w:val="IndexLink"/>
              </w:rPr>
              <w:t>Fabricarea altor mijloace de transport</w:t>
              <w:tab/>
              <w:t>88</w:t>
            </w:r>
          </w:hyperlink>
        </w:p>
        <w:p>
          <w:pPr>
            <w:pStyle w:val="Contents3"/>
            <w:rPr>
              <w:rFonts w:ascii="Times New Roman" w:hAnsi="Times New Roman" w:cs="Times New Roman"/>
              <w:b w:val="false"/>
              <w:b w:val="false"/>
              <w:lang w:val="en-US" w:eastAsia="en-US"/>
            </w:rPr>
          </w:pPr>
          <w:hyperlink w:anchor="__RefHeading___Toc452974464">
            <w:r>
              <w:rPr>
                <w:rStyle w:val="IndexLink"/>
              </w:rPr>
              <w:t>31</w:t>
            </w:r>
            <w:r>
              <w:rPr>
                <w:rStyle w:val="IndexLink"/>
                <w:rFonts w:cs="Times New Roman" w:ascii="Times New Roman" w:hAnsi="Times New Roman"/>
                <w:b w:val="false"/>
                <w:lang w:val="en-US" w:eastAsia="en-US"/>
              </w:rPr>
              <w:tab/>
            </w:r>
            <w:r>
              <w:rPr>
                <w:rStyle w:val="IndexLink"/>
              </w:rPr>
              <w:t>Fabricarea de mobilă</w:t>
              <w:tab/>
              <w:t>91</w:t>
            </w:r>
          </w:hyperlink>
        </w:p>
        <w:p>
          <w:pPr>
            <w:pStyle w:val="Contents3"/>
            <w:rPr>
              <w:rFonts w:ascii="Times New Roman" w:hAnsi="Times New Roman" w:cs="Times New Roman"/>
              <w:b w:val="false"/>
              <w:b w:val="false"/>
              <w:lang w:val="en-US" w:eastAsia="en-US"/>
            </w:rPr>
          </w:pPr>
          <w:hyperlink w:anchor="__RefHeading___Toc452974465">
            <w:r>
              <w:rPr>
                <w:rStyle w:val="IndexLink"/>
              </w:rPr>
              <w:t>32</w:t>
            </w:r>
            <w:r>
              <w:rPr>
                <w:rStyle w:val="IndexLink"/>
                <w:rFonts w:cs="Times New Roman" w:ascii="Times New Roman" w:hAnsi="Times New Roman"/>
                <w:b w:val="false"/>
                <w:lang w:val="en-US" w:eastAsia="en-US"/>
              </w:rPr>
              <w:tab/>
            </w:r>
            <w:r>
              <w:rPr>
                <w:rStyle w:val="IndexLink"/>
              </w:rPr>
              <w:t>Alte activităţi industriale n.c.a.</w:t>
              <w:tab/>
              <w:t>92</w:t>
            </w:r>
          </w:hyperlink>
        </w:p>
        <w:p>
          <w:pPr>
            <w:pStyle w:val="Contents3"/>
            <w:rPr>
              <w:rFonts w:ascii="Times New Roman" w:hAnsi="Times New Roman" w:cs="Times New Roman"/>
              <w:b w:val="false"/>
              <w:b w:val="false"/>
              <w:lang w:val="en-US" w:eastAsia="en-US"/>
            </w:rPr>
          </w:pPr>
          <w:hyperlink w:anchor="__RefHeading___Toc452974466">
            <w:r>
              <w:rPr>
                <w:rStyle w:val="IndexLink"/>
              </w:rPr>
              <w:t>33</w:t>
            </w:r>
            <w:r>
              <w:rPr>
                <w:rStyle w:val="IndexLink"/>
                <w:rFonts w:cs="Times New Roman" w:ascii="Times New Roman" w:hAnsi="Times New Roman"/>
                <w:b w:val="false"/>
                <w:lang w:val="en-US" w:eastAsia="en-US"/>
              </w:rPr>
              <w:tab/>
            </w:r>
            <w:r>
              <w:rPr>
                <w:rStyle w:val="IndexLink"/>
              </w:rPr>
              <w:t>Repararea, întreţinerea şi instalarea maşinilor şi echipamentelor</w:t>
              <w:tab/>
              <w:t>97</w:t>
            </w:r>
          </w:hyperlink>
        </w:p>
        <w:p>
          <w:pPr>
            <w:pStyle w:val="Contents1"/>
            <w:rPr>
              <w:rFonts w:ascii="Times New Roman" w:hAnsi="Times New Roman" w:cs="Times New Roman"/>
              <w:b w:val="false"/>
              <w:b w:val="false"/>
              <w:lang w:val="en-US" w:eastAsia="en-US"/>
            </w:rPr>
          </w:pPr>
          <w:hyperlink w:anchor="__RefHeading___Toc452974467">
            <w:r>
              <w:rPr>
                <w:rStyle w:val="IndexLink"/>
              </w:rPr>
              <w:t>D</w:t>
            </w:r>
            <w:r>
              <w:rPr>
                <w:rStyle w:val="IndexLink"/>
                <w:rFonts w:cs="Times New Roman" w:ascii="Times New Roman" w:hAnsi="Times New Roman"/>
                <w:b w:val="false"/>
                <w:lang w:val="en-US" w:eastAsia="en-US"/>
              </w:rPr>
              <w:tab/>
            </w:r>
            <w:r>
              <w:rPr>
                <w:rStyle w:val="IndexLink"/>
              </w:rPr>
              <w:t>PRODUCŢIA ŞI FURNIZAREA DE ENERGIE ELECTRICĂ ŞI TERMICĂ, GAZE, APĂ      CALDĂ ŞI AER CONDIŢIONAT</w:t>
              <w:tab/>
              <w:t>101</w:t>
            </w:r>
          </w:hyperlink>
        </w:p>
        <w:p>
          <w:pPr>
            <w:pStyle w:val="Contents3"/>
            <w:rPr>
              <w:rFonts w:ascii="Times New Roman" w:hAnsi="Times New Roman" w:cs="Times New Roman"/>
              <w:b w:val="false"/>
              <w:b w:val="false"/>
              <w:lang w:val="en-US" w:eastAsia="en-US"/>
            </w:rPr>
          </w:pPr>
          <w:hyperlink w:anchor="__RefHeading___Toc452974468">
            <w:r>
              <w:rPr>
                <w:rStyle w:val="IndexLink"/>
              </w:rPr>
              <w:t>35</w:t>
            </w:r>
            <w:r>
              <w:rPr>
                <w:rStyle w:val="IndexLink"/>
                <w:rFonts w:cs="Times New Roman" w:ascii="Times New Roman" w:hAnsi="Times New Roman"/>
                <w:b w:val="false"/>
                <w:lang w:val="en-US" w:eastAsia="en-US"/>
              </w:rPr>
              <w:tab/>
            </w:r>
            <w:r>
              <w:rPr>
                <w:rStyle w:val="IndexLink"/>
              </w:rPr>
              <w:t>Producţia şi furnizarea de energie electrică şi termică, gaze, apă caldă şi aer condiţionat</w:t>
              <w:tab/>
              <w:t>101</w:t>
            </w:r>
          </w:hyperlink>
        </w:p>
        <w:p>
          <w:pPr>
            <w:pStyle w:val="Contents1"/>
            <w:rPr>
              <w:rFonts w:ascii="Times New Roman" w:hAnsi="Times New Roman" w:cs="Times New Roman"/>
              <w:b w:val="false"/>
              <w:b w:val="false"/>
              <w:lang w:val="en-US" w:eastAsia="en-US"/>
            </w:rPr>
          </w:pPr>
          <w:hyperlink w:anchor="__RefHeading___Toc452974469">
            <w:r>
              <w:rPr>
                <w:rStyle w:val="IndexLink"/>
              </w:rPr>
              <w:t>E</w:t>
            </w:r>
            <w:r>
              <w:rPr>
                <w:rStyle w:val="IndexLink"/>
                <w:rFonts w:cs="Times New Roman" w:ascii="Times New Roman" w:hAnsi="Times New Roman"/>
                <w:b w:val="false"/>
                <w:lang w:val="en-US" w:eastAsia="en-US"/>
              </w:rPr>
              <w:tab/>
            </w:r>
            <w:r>
              <w:rPr>
                <w:rStyle w:val="IndexLink"/>
              </w:rPr>
              <w:t>DISTRIBUŢIA APEI; SALUBRITATE, GESTIONAREA  DEŞEURILOR, ACTIVITĂŢI      DE DECONTAMINARE</w:t>
              <w:tab/>
              <w:t>103</w:t>
            </w:r>
          </w:hyperlink>
        </w:p>
        <w:p>
          <w:pPr>
            <w:pStyle w:val="Contents3"/>
            <w:rPr>
              <w:rFonts w:ascii="Times New Roman" w:hAnsi="Times New Roman" w:cs="Times New Roman"/>
              <w:b w:val="false"/>
              <w:b w:val="false"/>
              <w:lang w:val="en-US" w:eastAsia="en-US"/>
            </w:rPr>
          </w:pPr>
          <w:hyperlink w:anchor="__RefHeading___Toc452974470">
            <w:r>
              <w:rPr>
                <w:rStyle w:val="IndexLink"/>
              </w:rPr>
              <w:t>36</w:t>
            </w:r>
            <w:r>
              <w:rPr>
                <w:rStyle w:val="IndexLink"/>
                <w:rFonts w:cs="Times New Roman" w:ascii="Times New Roman" w:hAnsi="Times New Roman"/>
                <w:b w:val="false"/>
                <w:lang w:val="en-US" w:eastAsia="en-US"/>
              </w:rPr>
              <w:tab/>
            </w:r>
            <w:r>
              <w:rPr>
                <w:rStyle w:val="IndexLink"/>
              </w:rPr>
              <w:t>Captarea, tratarea şi distribuţia apei</w:t>
              <w:tab/>
              <w:t>103</w:t>
            </w:r>
          </w:hyperlink>
        </w:p>
        <w:p>
          <w:pPr>
            <w:pStyle w:val="Contents3"/>
            <w:rPr>
              <w:rFonts w:ascii="Times New Roman" w:hAnsi="Times New Roman" w:cs="Times New Roman"/>
              <w:b w:val="false"/>
              <w:b w:val="false"/>
              <w:lang w:val="en-US" w:eastAsia="en-US"/>
            </w:rPr>
          </w:pPr>
          <w:hyperlink w:anchor="__RefHeading___Toc452974471">
            <w:r>
              <w:rPr>
                <w:rStyle w:val="IndexLink"/>
              </w:rPr>
              <w:t>37</w:t>
            </w:r>
            <w:r>
              <w:rPr>
                <w:rStyle w:val="IndexLink"/>
                <w:rFonts w:cs="Times New Roman" w:ascii="Times New Roman" w:hAnsi="Times New Roman"/>
                <w:b w:val="false"/>
                <w:lang w:val="en-US" w:eastAsia="en-US"/>
              </w:rPr>
              <w:tab/>
            </w:r>
            <w:r>
              <w:rPr>
                <w:rStyle w:val="IndexLink"/>
              </w:rPr>
              <w:t>Colectarea şi epurarea apelor uzate</w:t>
              <w:tab/>
              <w:t>104</w:t>
            </w:r>
          </w:hyperlink>
        </w:p>
        <w:p>
          <w:pPr>
            <w:pStyle w:val="Contents3"/>
            <w:rPr>
              <w:rFonts w:ascii="Times New Roman" w:hAnsi="Times New Roman" w:cs="Times New Roman"/>
              <w:b w:val="false"/>
              <w:b w:val="false"/>
              <w:lang w:val="en-US" w:eastAsia="en-US"/>
            </w:rPr>
          </w:pPr>
          <w:hyperlink w:anchor="__RefHeading___Toc452974472">
            <w:r>
              <w:rPr>
                <w:rStyle w:val="IndexLink"/>
              </w:rPr>
              <w:t>38</w:t>
            </w:r>
            <w:r>
              <w:rPr>
                <w:rStyle w:val="IndexLink"/>
                <w:rFonts w:cs="Times New Roman" w:ascii="Times New Roman" w:hAnsi="Times New Roman"/>
                <w:b w:val="false"/>
                <w:lang w:val="en-US" w:eastAsia="en-US"/>
              </w:rPr>
              <w:tab/>
            </w:r>
            <w:r>
              <w:rPr>
                <w:rStyle w:val="IndexLink"/>
              </w:rPr>
              <w:t>Colectarea, tratarea şi eliminarea deşeurilor; activităţi de recuperare a materialelor  reciclabile</w:t>
              <w:tab/>
              <w:t>104</w:t>
            </w:r>
          </w:hyperlink>
        </w:p>
        <w:p>
          <w:pPr>
            <w:pStyle w:val="Contents3"/>
            <w:rPr>
              <w:rFonts w:ascii="Times New Roman" w:hAnsi="Times New Roman" w:cs="Times New Roman"/>
              <w:b w:val="false"/>
              <w:b w:val="false"/>
              <w:lang w:val="en-US" w:eastAsia="en-US"/>
            </w:rPr>
          </w:pPr>
          <w:hyperlink w:anchor="__RefHeading___Toc452974473">
            <w:r>
              <w:rPr>
                <w:rStyle w:val="IndexLink"/>
              </w:rPr>
              <w:t>39</w:t>
            </w:r>
            <w:r>
              <w:rPr>
                <w:rStyle w:val="IndexLink"/>
                <w:rFonts w:cs="Times New Roman" w:ascii="Times New Roman" w:hAnsi="Times New Roman"/>
                <w:b w:val="false"/>
                <w:lang w:val="en-US" w:eastAsia="en-US"/>
              </w:rPr>
              <w:tab/>
            </w:r>
            <w:r>
              <w:rPr>
                <w:rStyle w:val="IndexLink"/>
              </w:rPr>
              <w:t>Activităţi şi servicii de decontaminare</w:t>
              <w:tab/>
              <w:t>107</w:t>
            </w:r>
          </w:hyperlink>
        </w:p>
        <w:p>
          <w:pPr>
            <w:pStyle w:val="Contents1"/>
            <w:rPr>
              <w:rFonts w:ascii="Times New Roman" w:hAnsi="Times New Roman" w:cs="Times New Roman"/>
              <w:b w:val="false"/>
              <w:b w:val="false"/>
              <w:lang w:val="en-US" w:eastAsia="en-US"/>
            </w:rPr>
          </w:pPr>
          <w:hyperlink w:anchor="__RefHeading___Toc452974474">
            <w:r>
              <w:rPr>
                <w:rStyle w:val="IndexLink"/>
              </w:rPr>
              <w:t>F</w:t>
            </w:r>
            <w:r>
              <w:rPr>
                <w:rStyle w:val="IndexLink"/>
                <w:rFonts w:cs="Times New Roman" w:ascii="Times New Roman" w:hAnsi="Times New Roman"/>
                <w:b w:val="false"/>
                <w:lang w:val="en-US" w:eastAsia="en-US"/>
              </w:rPr>
              <w:tab/>
            </w:r>
            <w:r>
              <w:rPr>
                <w:rStyle w:val="IndexLink"/>
              </w:rPr>
              <w:t>CONSTRUCŢII</w:t>
              <w:tab/>
              <w:t>108</w:t>
            </w:r>
          </w:hyperlink>
        </w:p>
        <w:p>
          <w:pPr>
            <w:pStyle w:val="Contents3"/>
            <w:rPr>
              <w:rFonts w:ascii="Times New Roman" w:hAnsi="Times New Roman" w:cs="Times New Roman"/>
              <w:b w:val="false"/>
              <w:b w:val="false"/>
              <w:lang w:val="en-US" w:eastAsia="en-US"/>
            </w:rPr>
          </w:pPr>
          <w:hyperlink w:anchor="__RefHeading___Toc452974475">
            <w:r>
              <w:rPr>
                <w:rStyle w:val="IndexLink"/>
              </w:rPr>
              <w:t>41</w:t>
            </w:r>
            <w:r>
              <w:rPr>
                <w:rStyle w:val="IndexLink"/>
                <w:rFonts w:cs="Times New Roman" w:ascii="Times New Roman" w:hAnsi="Times New Roman"/>
                <w:b w:val="false"/>
                <w:lang w:val="en-US" w:eastAsia="en-US"/>
              </w:rPr>
              <w:tab/>
            </w:r>
            <w:r>
              <w:rPr>
                <w:rStyle w:val="IndexLink"/>
              </w:rPr>
              <w:t>Construcţii de clădiri</w:t>
              <w:tab/>
              <w:t>109</w:t>
            </w:r>
          </w:hyperlink>
        </w:p>
        <w:p>
          <w:pPr>
            <w:pStyle w:val="Contents3"/>
            <w:rPr>
              <w:rFonts w:ascii="Times New Roman" w:hAnsi="Times New Roman" w:cs="Times New Roman"/>
              <w:b w:val="false"/>
              <w:b w:val="false"/>
              <w:lang w:val="en-US" w:eastAsia="en-US"/>
            </w:rPr>
          </w:pPr>
          <w:hyperlink w:anchor="__RefHeading___Toc452974476">
            <w:r>
              <w:rPr>
                <w:rStyle w:val="IndexLink"/>
              </w:rPr>
              <w:t>42</w:t>
            </w:r>
            <w:r>
              <w:rPr>
                <w:rStyle w:val="IndexLink"/>
                <w:rFonts w:cs="Times New Roman" w:ascii="Times New Roman" w:hAnsi="Times New Roman"/>
                <w:b w:val="false"/>
                <w:lang w:val="en-US" w:eastAsia="en-US"/>
              </w:rPr>
              <w:tab/>
            </w:r>
            <w:r>
              <w:rPr>
                <w:rStyle w:val="IndexLink"/>
              </w:rPr>
              <w:t>Lucrări de geniu civil</w:t>
              <w:tab/>
              <w:t>110</w:t>
            </w:r>
          </w:hyperlink>
        </w:p>
        <w:p>
          <w:pPr>
            <w:pStyle w:val="Contents3"/>
            <w:rPr>
              <w:rFonts w:ascii="Times New Roman" w:hAnsi="Times New Roman" w:cs="Times New Roman"/>
              <w:b w:val="false"/>
              <w:b w:val="false"/>
              <w:lang w:val="en-US" w:eastAsia="en-US"/>
            </w:rPr>
          </w:pPr>
          <w:hyperlink w:anchor="__RefHeading___Toc452974477">
            <w:r>
              <w:rPr>
                <w:rStyle w:val="IndexLink"/>
              </w:rPr>
              <w:t>43</w:t>
            </w:r>
            <w:r>
              <w:rPr>
                <w:rStyle w:val="IndexLink"/>
                <w:rFonts w:cs="Times New Roman" w:ascii="Times New Roman" w:hAnsi="Times New Roman"/>
                <w:b w:val="false"/>
                <w:lang w:val="en-US" w:eastAsia="en-US"/>
              </w:rPr>
              <w:tab/>
            </w:r>
            <w:r>
              <w:rPr>
                <w:rStyle w:val="IndexLink"/>
              </w:rPr>
              <w:t>Lucrări speciale de construcţii</w:t>
              <w:tab/>
              <w:t>112</w:t>
            </w:r>
          </w:hyperlink>
        </w:p>
        <w:p>
          <w:pPr>
            <w:pStyle w:val="Contents1"/>
            <w:rPr>
              <w:rFonts w:ascii="Times New Roman" w:hAnsi="Times New Roman" w:cs="Times New Roman"/>
              <w:b w:val="false"/>
              <w:b w:val="false"/>
              <w:lang w:val="en-US" w:eastAsia="en-US"/>
            </w:rPr>
          </w:pPr>
          <w:hyperlink w:anchor="__RefHeading___Toc452974478">
            <w:r>
              <w:rPr>
                <w:rStyle w:val="IndexLink"/>
              </w:rPr>
              <w:t>G</w:t>
            </w:r>
            <w:r>
              <w:rPr>
                <w:rStyle w:val="IndexLink"/>
                <w:rFonts w:cs="Times New Roman" w:ascii="Times New Roman" w:hAnsi="Times New Roman"/>
                <w:b w:val="false"/>
                <w:lang w:val="en-US" w:eastAsia="en-US"/>
              </w:rPr>
              <w:tab/>
            </w:r>
            <w:r>
              <w:rPr>
                <w:rStyle w:val="IndexLink"/>
              </w:rPr>
              <w:t>COMERŢ CU RIDICATA ŞI CU AMĂNUNTUL; REPARAREA AUTOVEHICULELOR ŞI MOTOCICLETELOR</w:t>
              <w:tab/>
              <w:t>116</w:t>
            </w:r>
          </w:hyperlink>
        </w:p>
        <w:p>
          <w:pPr>
            <w:pStyle w:val="Contents3"/>
            <w:rPr>
              <w:rFonts w:ascii="Times New Roman" w:hAnsi="Times New Roman" w:cs="Times New Roman"/>
              <w:b w:val="false"/>
              <w:b w:val="false"/>
              <w:lang w:val="en-US" w:eastAsia="en-US"/>
            </w:rPr>
          </w:pPr>
          <w:hyperlink w:anchor="__RefHeading___Toc452974479">
            <w:r>
              <w:rPr>
                <w:rStyle w:val="IndexLink"/>
              </w:rPr>
              <w:t>45</w:t>
            </w:r>
            <w:r>
              <w:rPr>
                <w:rStyle w:val="IndexLink"/>
                <w:rFonts w:cs="Times New Roman" w:ascii="Times New Roman" w:hAnsi="Times New Roman"/>
                <w:b w:val="false"/>
                <w:lang w:val="en-US" w:eastAsia="en-US"/>
              </w:rPr>
              <w:tab/>
            </w:r>
            <w:r>
              <w:rPr>
                <w:rStyle w:val="IndexLink"/>
              </w:rPr>
              <w:t>Comerţ cu ridicata şi cu amănuntul, întreţinerea şi repararea autovehiculelor şi a  motocicletelor</w:t>
              <w:tab/>
              <w:t>117</w:t>
            </w:r>
          </w:hyperlink>
        </w:p>
        <w:p>
          <w:pPr>
            <w:pStyle w:val="Contents3"/>
            <w:rPr>
              <w:rFonts w:ascii="Times New Roman" w:hAnsi="Times New Roman" w:cs="Times New Roman"/>
              <w:b w:val="false"/>
              <w:b w:val="false"/>
              <w:lang w:val="en-US" w:eastAsia="en-US"/>
            </w:rPr>
          </w:pPr>
          <w:hyperlink w:anchor="__RefHeading___Toc452974480">
            <w:r>
              <w:rPr>
                <w:rStyle w:val="IndexLink"/>
              </w:rPr>
              <w:t>46</w:t>
            </w:r>
            <w:r>
              <w:rPr>
                <w:rStyle w:val="IndexLink"/>
                <w:rFonts w:cs="Times New Roman" w:ascii="Times New Roman" w:hAnsi="Times New Roman"/>
                <w:b w:val="false"/>
                <w:lang w:val="en-US" w:eastAsia="en-US"/>
              </w:rPr>
              <w:tab/>
            </w:r>
            <w:r>
              <w:rPr>
                <w:rStyle w:val="IndexLink"/>
              </w:rPr>
              <w:t>Comerţ cu ridicata cu excepţia comerţului cu autovehicule şi motociclete</w:t>
              <w:tab/>
              <w:t>119</w:t>
            </w:r>
          </w:hyperlink>
        </w:p>
        <w:p>
          <w:pPr>
            <w:pStyle w:val="Contents3"/>
            <w:rPr>
              <w:rFonts w:ascii="Times New Roman" w:hAnsi="Times New Roman" w:cs="Times New Roman"/>
              <w:b w:val="false"/>
              <w:b w:val="false"/>
              <w:lang w:val="en-US" w:eastAsia="en-US"/>
            </w:rPr>
          </w:pPr>
          <w:hyperlink w:anchor="__RefHeading___Toc452974481">
            <w:r>
              <w:rPr>
                <w:rStyle w:val="IndexLink"/>
              </w:rPr>
              <w:t>47</w:t>
            </w:r>
            <w:r>
              <w:rPr>
                <w:rStyle w:val="IndexLink"/>
                <w:rFonts w:cs="Times New Roman" w:ascii="Times New Roman" w:hAnsi="Times New Roman"/>
                <w:b w:val="false"/>
                <w:lang w:val="en-US" w:eastAsia="en-US"/>
              </w:rPr>
              <w:tab/>
            </w:r>
            <w:r>
              <w:rPr>
                <w:rStyle w:val="IndexLink"/>
              </w:rPr>
              <w:t>Comerţ cu amănuntul, cu excepţia autovehiculelor şi motocicletelor</w:t>
              <w:tab/>
              <w:t>127</w:t>
            </w:r>
          </w:hyperlink>
        </w:p>
        <w:p>
          <w:pPr>
            <w:pStyle w:val="Contents1"/>
            <w:rPr>
              <w:rFonts w:ascii="Times New Roman" w:hAnsi="Times New Roman" w:cs="Times New Roman"/>
              <w:b w:val="false"/>
              <w:b w:val="false"/>
              <w:lang w:val="en-US" w:eastAsia="en-US"/>
            </w:rPr>
          </w:pPr>
          <w:hyperlink w:anchor="__RefHeading___Toc452974482">
            <w:r>
              <w:rPr>
                <w:rStyle w:val="IndexLink"/>
              </w:rPr>
              <w:t>H</w:t>
            </w:r>
            <w:r>
              <w:rPr>
                <w:rStyle w:val="IndexLink"/>
                <w:rFonts w:cs="Times New Roman" w:ascii="Times New Roman" w:hAnsi="Times New Roman"/>
                <w:b w:val="false"/>
                <w:lang w:val="en-US" w:eastAsia="en-US"/>
              </w:rPr>
              <w:tab/>
            </w:r>
            <w:r>
              <w:rPr>
                <w:rStyle w:val="IndexLink"/>
              </w:rPr>
              <w:t>TRANSPORT ŞI DEPOZITARE</w:t>
              <w:tab/>
              <w:t>134</w:t>
            </w:r>
          </w:hyperlink>
        </w:p>
        <w:p>
          <w:pPr>
            <w:pStyle w:val="Contents3"/>
            <w:rPr>
              <w:rFonts w:ascii="Times New Roman" w:hAnsi="Times New Roman" w:cs="Times New Roman"/>
              <w:b w:val="false"/>
              <w:b w:val="false"/>
              <w:lang w:val="en-US" w:eastAsia="en-US"/>
            </w:rPr>
          </w:pPr>
          <w:hyperlink w:anchor="__RefHeading___Toc452974483">
            <w:r>
              <w:rPr>
                <w:rStyle w:val="IndexLink"/>
              </w:rPr>
              <w:t>49</w:t>
            </w:r>
            <w:r>
              <w:rPr>
                <w:rStyle w:val="IndexLink"/>
                <w:rFonts w:cs="Times New Roman" w:ascii="Times New Roman" w:hAnsi="Times New Roman"/>
                <w:b w:val="false"/>
                <w:lang w:val="en-US" w:eastAsia="en-US"/>
              </w:rPr>
              <w:tab/>
            </w:r>
            <w:r>
              <w:rPr>
                <w:rStyle w:val="IndexLink"/>
              </w:rPr>
              <w:t>Transporturi terestre şi transporturi prin conducte</w:t>
              <w:tab/>
              <w:t>134</w:t>
            </w:r>
          </w:hyperlink>
        </w:p>
        <w:p>
          <w:pPr>
            <w:pStyle w:val="Contents3"/>
            <w:rPr>
              <w:rFonts w:ascii="Times New Roman" w:hAnsi="Times New Roman" w:cs="Times New Roman"/>
              <w:b w:val="false"/>
              <w:b w:val="false"/>
              <w:lang w:val="en-US" w:eastAsia="en-US"/>
            </w:rPr>
          </w:pPr>
          <w:hyperlink w:anchor="__RefHeading___Toc452974484">
            <w:r>
              <w:rPr>
                <w:rStyle w:val="IndexLink"/>
              </w:rPr>
              <w:t>50</w:t>
            </w:r>
            <w:r>
              <w:rPr>
                <w:rStyle w:val="IndexLink"/>
                <w:rFonts w:cs="Times New Roman" w:ascii="Times New Roman" w:hAnsi="Times New Roman"/>
                <w:b w:val="false"/>
                <w:lang w:val="en-US" w:eastAsia="en-US"/>
              </w:rPr>
              <w:tab/>
            </w:r>
            <w:r>
              <w:rPr>
                <w:rStyle w:val="IndexLink"/>
              </w:rPr>
              <w:t>Transporturi pe apă</w:t>
              <w:tab/>
              <w:t>136</w:t>
            </w:r>
          </w:hyperlink>
        </w:p>
        <w:p>
          <w:pPr>
            <w:pStyle w:val="Contents3"/>
            <w:rPr>
              <w:rFonts w:ascii="Times New Roman" w:hAnsi="Times New Roman" w:cs="Times New Roman"/>
              <w:b w:val="false"/>
              <w:b w:val="false"/>
              <w:lang w:val="en-US" w:eastAsia="en-US"/>
            </w:rPr>
          </w:pPr>
          <w:hyperlink w:anchor="__RefHeading___Toc452974485">
            <w:r>
              <w:rPr>
                <w:rStyle w:val="IndexLink"/>
              </w:rPr>
              <w:t>51</w:t>
            </w:r>
            <w:r>
              <w:rPr>
                <w:rStyle w:val="IndexLink"/>
                <w:rFonts w:cs="Times New Roman" w:ascii="Times New Roman" w:hAnsi="Times New Roman"/>
                <w:b w:val="false"/>
                <w:lang w:val="en-US" w:eastAsia="en-US"/>
              </w:rPr>
              <w:tab/>
            </w:r>
            <w:r>
              <w:rPr>
                <w:rStyle w:val="IndexLink"/>
              </w:rPr>
              <w:t>Transporturi aeriene</w:t>
              <w:tab/>
              <w:t>138</w:t>
            </w:r>
          </w:hyperlink>
        </w:p>
        <w:p>
          <w:pPr>
            <w:pStyle w:val="Contents3"/>
            <w:rPr>
              <w:rFonts w:ascii="Times New Roman" w:hAnsi="Times New Roman" w:cs="Times New Roman"/>
              <w:b w:val="false"/>
              <w:b w:val="false"/>
              <w:lang w:val="en-US" w:eastAsia="en-US"/>
            </w:rPr>
          </w:pPr>
          <w:hyperlink w:anchor="__RefHeading___Toc452974486">
            <w:r>
              <w:rPr>
                <w:rStyle w:val="IndexLink"/>
              </w:rPr>
              <w:t>52</w:t>
            </w:r>
            <w:r>
              <w:rPr>
                <w:rStyle w:val="IndexLink"/>
                <w:rFonts w:cs="Times New Roman" w:ascii="Times New Roman" w:hAnsi="Times New Roman"/>
                <w:b w:val="false"/>
                <w:lang w:val="en-US" w:eastAsia="en-US"/>
              </w:rPr>
              <w:tab/>
            </w:r>
            <w:r>
              <w:rPr>
                <w:rStyle w:val="IndexLink"/>
              </w:rPr>
              <w:t>Depozitare şi activităţi auxiliare pentru transporturi</w:t>
              <w:tab/>
              <w:t>138</w:t>
            </w:r>
          </w:hyperlink>
        </w:p>
        <w:p>
          <w:pPr>
            <w:pStyle w:val="Contents3"/>
            <w:rPr>
              <w:rFonts w:ascii="Times New Roman" w:hAnsi="Times New Roman" w:cs="Times New Roman"/>
              <w:b w:val="false"/>
              <w:b w:val="false"/>
              <w:lang w:val="en-US" w:eastAsia="en-US"/>
            </w:rPr>
          </w:pPr>
          <w:hyperlink w:anchor="__RefHeading___Toc452974487">
            <w:r>
              <w:rPr>
                <w:rStyle w:val="IndexLink"/>
              </w:rPr>
              <w:t>53</w:t>
            </w:r>
            <w:r>
              <w:rPr>
                <w:rStyle w:val="IndexLink"/>
                <w:rFonts w:cs="Times New Roman" w:ascii="Times New Roman" w:hAnsi="Times New Roman"/>
                <w:b w:val="false"/>
                <w:lang w:val="en-US" w:eastAsia="en-US"/>
              </w:rPr>
              <w:tab/>
            </w:r>
            <w:r>
              <w:rPr>
                <w:rStyle w:val="IndexLink"/>
              </w:rPr>
              <w:t>Activităţi de poştă şi de curier</w:t>
              <w:tab/>
              <w:t>140</w:t>
            </w:r>
          </w:hyperlink>
        </w:p>
        <w:p>
          <w:pPr>
            <w:pStyle w:val="Contents1"/>
            <w:rPr>
              <w:rFonts w:ascii="Times New Roman" w:hAnsi="Times New Roman" w:cs="Times New Roman"/>
              <w:b w:val="false"/>
              <w:b w:val="false"/>
              <w:lang w:val="en-US" w:eastAsia="en-US"/>
            </w:rPr>
          </w:pPr>
          <w:hyperlink w:anchor="__RefHeading___Toc452974488">
            <w:r>
              <w:rPr>
                <w:rStyle w:val="IndexLink"/>
              </w:rPr>
              <w:t>I</w:t>
            </w:r>
            <w:r>
              <w:rPr>
                <w:rStyle w:val="IndexLink"/>
                <w:rFonts w:cs="Times New Roman" w:ascii="Times New Roman" w:hAnsi="Times New Roman"/>
                <w:b w:val="false"/>
                <w:lang w:val="en-US" w:eastAsia="en-US"/>
              </w:rPr>
              <w:tab/>
            </w:r>
            <w:r>
              <w:rPr>
                <w:rStyle w:val="IndexLink"/>
              </w:rPr>
              <w:t>HOTELURI ŞI RESTAURANTE</w:t>
              <w:tab/>
              <w:t>142</w:t>
            </w:r>
          </w:hyperlink>
        </w:p>
        <w:p>
          <w:pPr>
            <w:pStyle w:val="Contents3"/>
            <w:rPr>
              <w:rFonts w:ascii="Times New Roman" w:hAnsi="Times New Roman" w:cs="Times New Roman"/>
              <w:b w:val="false"/>
              <w:b w:val="false"/>
              <w:lang w:val="en-US" w:eastAsia="en-US"/>
            </w:rPr>
          </w:pPr>
          <w:hyperlink w:anchor="__RefHeading___Toc452974489">
            <w:r>
              <w:rPr>
                <w:rStyle w:val="IndexLink"/>
              </w:rPr>
              <w:t>55</w:t>
            </w:r>
            <w:r>
              <w:rPr>
                <w:rStyle w:val="IndexLink"/>
                <w:rFonts w:cs="Times New Roman" w:ascii="Times New Roman" w:hAnsi="Times New Roman"/>
                <w:b w:val="false"/>
                <w:lang w:val="en-US" w:eastAsia="en-US"/>
              </w:rPr>
              <w:tab/>
            </w:r>
            <w:r>
              <w:rPr>
                <w:rStyle w:val="IndexLink"/>
              </w:rPr>
              <w:t>Hoteluri şi alte facilităţi de cazare</w:t>
              <w:tab/>
              <w:t>142</w:t>
            </w:r>
          </w:hyperlink>
        </w:p>
        <w:p>
          <w:pPr>
            <w:pStyle w:val="Contents3"/>
            <w:rPr>
              <w:rFonts w:ascii="Times New Roman" w:hAnsi="Times New Roman" w:cs="Times New Roman"/>
              <w:b w:val="false"/>
              <w:b w:val="false"/>
              <w:lang w:val="en-US" w:eastAsia="en-US"/>
            </w:rPr>
          </w:pPr>
          <w:hyperlink w:anchor="__RefHeading___Toc452974490">
            <w:r>
              <w:rPr>
                <w:rStyle w:val="IndexLink"/>
              </w:rPr>
              <w:t>56</w:t>
            </w:r>
            <w:r>
              <w:rPr>
                <w:rStyle w:val="IndexLink"/>
                <w:rFonts w:cs="Times New Roman" w:ascii="Times New Roman" w:hAnsi="Times New Roman"/>
                <w:b w:val="false"/>
                <w:lang w:val="en-US" w:eastAsia="en-US"/>
              </w:rPr>
              <w:tab/>
            </w:r>
            <w:r>
              <w:rPr>
                <w:rStyle w:val="IndexLink"/>
              </w:rPr>
              <w:t>Restaurante şi alte activităţi de servicii de alimentaţie</w:t>
              <w:tab/>
              <w:t>144</w:t>
            </w:r>
          </w:hyperlink>
        </w:p>
        <w:p>
          <w:pPr>
            <w:pStyle w:val="Contents1"/>
            <w:rPr>
              <w:rFonts w:ascii="Times New Roman" w:hAnsi="Times New Roman" w:cs="Times New Roman"/>
              <w:b w:val="false"/>
              <w:b w:val="false"/>
              <w:lang w:val="en-US" w:eastAsia="en-US"/>
            </w:rPr>
          </w:pPr>
          <w:hyperlink w:anchor="__RefHeading___Toc452974491">
            <w:r>
              <w:rPr>
                <w:rStyle w:val="IndexLink"/>
              </w:rPr>
              <w:t>J</w:t>
            </w:r>
            <w:r>
              <w:rPr>
                <w:rStyle w:val="IndexLink"/>
                <w:rFonts w:cs="Times New Roman" w:ascii="Times New Roman" w:hAnsi="Times New Roman"/>
                <w:b w:val="false"/>
                <w:lang w:val="en-US" w:eastAsia="en-US"/>
              </w:rPr>
              <w:tab/>
            </w:r>
            <w:r>
              <w:rPr>
                <w:rStyle w:val="IndexLink"/>
              </w:rPr>
              <w:t>INFORMAŢII ŞI COMUNICAŢII</w:t>
              <w:tab/>
              <w:t>146</w:t>
            </w:r>
          </w:hyperlink>
        </w:p>
        <w:p>
          <w:pPr>
            <w:pStyle w:val="Contents3"/>
            <w:rPr>
              <w:rFonts w:ascii="Times New Roman" w:hAnsi="Times New Roman" w:cs="Times New Roman"/>
              <w:b w:val="false"/>
              <w:b w:val="false"/>
              <w:lang w:val="en-US" w:eastAsia="en-US"/>
            </w:rPr>
          </w:pPr>
          <w:hyperlink w:anchor="__RefHeading___Toc452974492">
            <w:r>
              <w:rPr>
                <w:rStyle w:val="IndexLink"/>
              </w:rPr>
              <w:t>58</w:t>
            </w:r>
            <w:r>
              <w:rPr>
                <w:rStyle w:val="IndexLink"/>
                <w:rFonts w:cs="Times New Roman" w:ascii="Times New Roman" w:hAnsi="Times New Roman"/>
                <w:b w:val="false"/>
                <w:lang w:val="en-US" w:eastAsia="en-US"/>
              </w:rPr>
              <w:tab/>
            </w:r>
            <w:r>
              <w:rPr>
                <w:rStyle w:val="IndexLink"/>
              </w:rPr>
              <w:t>Activităţi de editare</w:t>
              <w:tab/>
              <w:t>147</w:t>
            </w:r>
          </w:hyperlink>
        </w:p>
        <w:p>
          <w:pPr>
            <w:pStyle w:val="Contents3"/>
            <w:rPr>
              <w:rFonts w:ascii="Times New Roman" w:hAnsi="Times New Roman" w:cs="Times New Roman"/>
              <w:b w:val="false"/>
              <w:b w:val="false"/>
              <w:lang w:val="en-US" w:eastAsia="en-US"/>
            </w:rPr>
          </w:pPr>
          <w:hyperlink w:anchor="__RefHeading___Toc452974493">
            <w:r>
              <w:rPr>
                <w:rStyle w:val="IndexLink"/>
              </w:rPr>
              <w:t>59</w:t>
            </w:r>
            <w:r>
              <w:rPr>
                <w:rStyle w:val="IndexLink"/>
                <w:rFonts w:cs="Times New Roman" w:ascii="Times New Roman" w:hAnsi="Times New Roman"/>
                <w:b w:val="false"/>
                <w:lang w:val="en-US" w:eastAsia="en-US"/>
              </w:rPr>
              <w:tab/>
            </w:r>
            <w:r>
              <w:rPr>
                <w:rStyle w:val="IndexLink"/>
              </w:rPr>
              <w:t>Activităţi de producţie cinematografică, video şi de programe de televiziune;  înregistrări audio şi activităţi de editare muzicală</w:t>
              <w:tab/>
              <w:t>148</w:t>
            </w:r>
          </w:hyperlink>
        </w:p>
        <w:p>
          <w:pPr>
            <w:pStyle w:val="Contents3"/>
            <w:rPr>
              <w:rFonts w:ascii="Times New Roman" w:hAnsi="Times New Roman" w:cs="Times New Roman"/>
              <w:b w:val="false"/>
              <w:b w:val="false"/>
              <w:lang w:val="en-US" w:eastAsia="en-US"/>
            </w:rPr>
          </w:pPr>
          <w:hyperlink w:anchor="__RefHeading___Toc452974494">
            <w:r>
              <w:rPr>
                <w:rStyle w:val="IndexLink"/>
              </w:rPr>
              <w:t>60</w:t>
            </w:r>
            <w:r>
              <w:rPr>
                <w:rStyle w:val="IndexLink"/>
                <w:rFonts w:cs="Times New Roman" w:ascii="Times New Roman" w:hAnsi="Times New Roman"/>
                <w:b w:val="false"/>
                <w:lang w:val="en-US" w:eastAsia="en-US"/>
              </w:rPr>
              <w:tab/>
            </w:r>
            <w:r>
              <w:rPr>
                <w:rStyle w:val="IndexLink"/>
              </w:rPr>
              <w:t>Activităţi de difuzare şi transmitere de programe</w:t>
              <w:tab/>
              <w:t>150</w:t>
            </w:r>
          </w:hyperlink>
        </w:p>
        <w:p>
          <w:pPr>
            <w:pStyle w:val="Contents3"/>
            <w:rPr>
              <w:rFonts w:ascii="Times New Roman" w:hAnsi="Times New Roman" w:cs="Times New Roman"/>
              <w:b w:val="false"/>
              <w:b w:val="false"/>
              <w:lang w:val="en-US" w:eastAsia="en-US"/>
            </w:rPr>
          </w:pPr>
          <w:hyperlink w:anchor="__RefHeading___Toc452974495">
            <w:r>
              <w:rPr>
                <w:rStyle w:val="IndexLink"/>
              </w:rPr>
              <w:t>61</w:t>
            </w:r>
            <w:r>
              <w:rPr>
                <w:rStyle w:val="IndexLink"/>
                <w:rFonts w:cs="Times New Roman" w:ascii="Times New Roman" w:hAnsi="Times New Roman"/>
                <w:b w:val="false"/>
                <w:lang w:val="en-US" w:eastAsia="en-US"/>
              </w:rPr>
              <w:tab/>
            </w:r>
            <w:r>
              <w:rPr>
                <w:rStyle w:val="IndexLink"/>
              </w:rPr>
              <w:t>Telecomunicaţii</w:t>
              <w:tab/>
              <w:t>151</w:t>
            </w:r>
          </w:hyperlink>
        </w:p>
        <w:p>
          <w:pPr>
            <w:pStyle w:val="Contents3"/>
            <w:rPr>
              <w:rFonts w:ascii="Times New Roman" w:hAnsi="Times New Roman" w:cs="Times New Roman"/>
              <w:b w:val="false"/>
              <w:b w:val="false"/>
              <w:lang w:val="en-US" w:eastAsia="en-US"/>
            </w:rPr>
          </w:pPr>
          <w:hyperlink w:anchor="__RefHeading___Toc452974496">
            <w:r>
              <w:rPr>
                <w:rStyle w:val="IndexLink"/>
              </w:rPr>
              <w:t>62</w:t>
            </w:r>
            <w:r>
              <w:rPr>
                <w:rStyle w:val="IndexLink"/>
                <w:rFonts w:cs="Times New Roman" w:ascii="Times New Roman" w:hAnsi="Times New Roman"/>
                <w:b w:val="false"/>
                <w:lang w:val="en-US" w:eastAsia="en-US"/>
              </w:rPr>
              <w:tab/>
            </w:r>
            <w:r>
              <w:rPr>
                <w:rStyle w:val="IndexLink"/>
              </w:rPr>
              <w:t>Activităţi de servicii în tehnologia informaţiei</w:t>
              <w:tab/>
              <w:t>153</w:t>
            </w:r>
          </w:hyperlink>
        </w:p>
        <w:p>
          <w:pPr>
            <w:pStyle w:val="Contents3"/>
            <w:rPr>
              <w:rFonts w:ascii="Times New Roman" w:hAnsi="Times New Roman" w:cs="Times New Roman"/>
              <w:b w:val="false"/>
              <w:b w:val="false"/>
              <w:lang w:val="en-US" w:eastAsia="en-US"/>
            </w:rPr>
          </w:pPr>
          <w:hyperlink w:anchor="__RefHeading___Toc452974497">
            <w:r>
              <w:rPr>
                <w:rStyle w:val="IndexLink"/>
              </w:rPr>
              <w:t>63</w:t>
            </w:r>
            <w:r>
              <w:rPr>
                <w:rStyle w:val="IndexLink"/>
                <w:rFonts w:cs="Times New Roman" w:ascii="Times New Roman" w:hAnsi="Times New Roman"/>
                <w:b w:val="false"/>
                <w:lang w:val="en-US" w:eastAsia="en-US"/>
              </w:rPr>
              <w:tab/>
            </w:r>
            <w:r>
              <w:rPr>
                <w:rStyle w:val="IndexLink"/>
              </w:rPr>
              <w:t>Activităţi de servicii informatice</w:t>
              <w:tab/>
              <w:t>154</w:t>
            </w:r>
          </w:hyperlink>
        </w:p>
        <w:p>
          <w:pPr>
            <w:pStyle w:val="Contents1"/>
            <w:rPr>
              <w:rFonts w:ascii="Times New Roman" w:hAnsi="Times New Roman" w:cs="Times New Roman"/>
              <w:b w:val="false"/>
              <w:b w:val="false"/>
              <w:lang w:val="en-US" w:eastAsia="en-US"/>
            </w:rPr>
          </w:pPr>
          <w:hyperlink w:anchor="__RefHeading___Toc452974498">
            <w:r>
              <w:rPr>
                <w:rStyle w:val="IndexLink"/>
              </w:rPr>
              <w:t>K</w:t>
            </w:r>
            <w:r>
              <w:rPr>
                <w:rStyle w:val="IndexLink"/>
                <w:rFonts w:cs="Times New Roman" w:ascii="Times New Roman" w:hAnsi="Times New Roman"/>
                <w:b w:val="false"/>
                <w:lang w:val="en-US" w:eastAsia="en-US"/>
              </w:rPr>
              <w:tab/>
            </w:r>
            <w:r>
              <w:rPr>
                <w:rStyle w:val="IndexLink"/>
              </w:rPr>
              <w:t>INTERMEDIERI FINANCIARE ŞI ASIGURARI</w:t>
              <w:tab/>
              <w:t>155</w:t>
            </w:r>
          </w:hyperlink>
        </w:p>
        <w:p>
          <w:pPr>
            <w:pStyle w:val="Contents3"/>
            <w:rPr>
              <w:rFonts w:ascii="Times New Roman" w:hAnsi="Times New Roman" w:cs="Times New Roman"/>
              <w:b w:val="false"/>
              <w:b w:val="false"/>
              <w:lang w:val="en-US" w:eastAsia="en-US"/>
            </w:rPr>
          </w:pPr>
          <w:hyperlink w:anchor="__RefHeading___Toc452974499">
            <w:r>
              <w:rPr>
                <w:rStyle w:val="IndexLink"/>
              </w:rPr>
              <w:t>64</w:t>
            </w:r>
            <w:r>
              <w:rPr>
                <w:rStyle w:val="IndexLink"/>
                <w:rFonts w:cs="Times New Roman" w:ascii="Times New Roman" w:hAnsi="Times New Roman"/>
                <w:b w:val="false"/>
                <w:lang w:val="en-US" w:eastAsia="en-US"/>
              </w:rPr>
              <w:tab/>
            </w:r>
            <w:r>
              <w:rPr>
                <w:rStyle w:val="IndexLink"/>
              </w:rPr>
              <w:t>Intermedieri financiare, cu excepţia activităţilor de asigurări                                                         şi ale fondurilor de     pensii</w:t>
              <w:tab/>
              <w:t>156</w:t>
            </w:r>
          </w:hyperlink>
        </w:p>
        <w:p>
          <w:pPr>
            <w:pStyle w:val="Contents3"/>
            <w:rPr>
              <w:rFonts w:ascii="Times New Roman" w:hAnsi="Times New Roman" w:cs="Times New Roman"/>
              <w:b w:val="false"/>
              <w:b w:val="false"/>
              <w:lang w:val="en-US" w:eastAsia="en-US"/>
            </w:rPr>
          </w:pPr>
          <w:hyperlink w:anchor="__RefHeading___Toc452974500">
            <w:r>
              <w:rPr>
                <w:rStyle w:val="IndexLink"/>
              </w:rPr>
              <w:t>65</w:t>
            </w:r>
            <w:r>
              <w:rPr>
                <w:rStyle w:val="IndexLink"/>
                <w:rFonts w:cs="Times New Roman" w:ascii="Times New Roman" w:hAnsi="Times New Roman"/>
                <w:b w:val="false"/>
                <w:lang w:val="en-US" w:eastAsia="en-US"/>
              </w:rPr>
              <w:tab/>
            </w:r>
            <w:r>
              <w:rPr>
                <w:rStyle w:val="IndexLink"/>
              </w:rPr>
              <w:t>Activităţi de asigurări, reasigurări şi ale fondurilor de pensii (cu excepţia celor din   sistemul public de asigurări sociale)</w:t>
              <w:tab/>
              <w:t>158</w:t>
            </w:r>
          </w:hyperlink>
        </w:p>
        <w:p>
          <w:pPr>
            <w:pStyle w:val="Contents3"/>
            <w:rPr>
              <w:rFonts w:ascii="Times New Roman" w:hAnsi="Times New Roman" w:cs="Times New Roman"/>
              <w:b w:val="false"/>
              <w:b w:val="false"/>
              <w:lang w:val="en-US" w:eastAsia="en-US"/>
            </w:rPr>
          </w:pPr>
          <w:hyperlink w:anchor="__RefHeading___Toc452974501">
            <w:r>
              <w:rPr>
                <w:rStyle w:val="IndexLink"/>
              </w:rPr>
              <w:t>66</w:t>
            </w:r>
            <w:r>
              <w:rPr>
                <w:rStyle w:val="IndexLink"/>
                <w:rFonts w:cs="Times New Roman" w:ascii="Times New Roman" w:hAnsi="Times New Roman"/>
                <w:b w:val="false"/>
                <w:lang w:val="en-US" w:eastAsia="en-US"/>
              </w:rPr>
              <w:tab/>
            </w:r>
            <w:r>
              <w:rPr>
                <w:rStyle w:val="IndexLink"/>
              </w:rPr>
              <w:t xml:space="preserve">Activităţi auxiliare </w:t>
            </w:r>
            <w:r>
              <w:rPr>
                <w:rStyle w:val="IndexLink"/>
                <w:color w:val="000000"/>
              </w:rPr>
              <w:t xml:space="preserve">pentru </w:t>
            </w:r>
            <w:r>
              <w:rPr>
                <w:rStyle w:val="IndexLink"/>
              </w:rPr>
              <w:t>intermedieri financiare, activităţi de asigurare                                 şi fonduri de pensii</w:t>
              <w:tab/>
              <w:t>159</w:t>
            </w:r>
          </w:hyperlink>
        </w:p>
        <w:p>
          <w:pPr>
            <w:pStyle w:val="Contents1"/>
            <w:rPr>
              <w:rFonts w:ascii="Times New Roman" w:hAnsi="Times New Roman" w:cs="Times New Roman"/>
              <w:b w:val="false"/>
              <w:b w:val="false"/>
              <w:lang w:val="en-US" w:eastAsia="en-US"/>
            </w:rPr>
          </w:pPr>
          <w:hyperlink w:anchor="__RefHeading___Toc452974502">
            <w:r>
              <w:rPr>
                <w:rStyle w:val="IndexLink"/>
              </w:rPr>
              <w:t>L</w:t>
            </w:r>
            <w:r>
              <w:rPr>
                <w:rStyle w:val="IndexLink"/>
                <w:rFonts w:cs="Times New Roman" w:ascii="Times New Roman" w:hAnsi="Times New Roman"/>
                <w:b w:val="false"/>
                <w:lang w:val="en-US" w:eastAsia="en-US"/>
              </w:rPr>
              <w:tab/>
            </w:r>
            <w:r>
              <w:rPr>
                <w:rStyle w:val="IndexLink"/>
              </w:rPr>
              <w:t>TRANZACŢII IMOBILIARE</w:t>
              <w:tab/>
              <w:t>161</w:t>
            </w:r>
          </w:hyperlink>
        </w:p>
        <w:p>
          <w:pPr>
            <w:pStyle w:val="Contents3"/>
            <w:rPr>
              <w:rFonts w:ascii="Times New Roman" w:hAnsi="Times New Roman" w:cs="Times New Roman"/>
              <w:b w:val="false"/>
              <w:b w:val="false"/>
              <w:lang w:val="en-US" w:eastAsia="en-US"/>
            </w:rPr>
          </w:pPr>
          <w:hyperlink w:anchor="__RefHeading___Toc452974503">
            <w:r>
              <w:rPr>
                <w:rStyle w:val="IndexLink"/>
              </w:rPr>
              <w:t>68</w:t>
            </w:r>
            <w:r>
              <w:rPr>
                <w:rStyle w:val="IndexLink"/>
                <w:rFonts w:cs="Times New Roman" w:ascii="Times New Roman" w:hAnsi="Times New Roman"/>
                <w:b w:val="false"/>
                <w:lang w:val="en-US" w:eastAsia="en-US"/>
              </w:rPr>
              <w:tab/>
            </w:r>
            <w:r>
              <w:rPr>
                <w:rStyle w:val="IndexLink"/>
              </w:rPr>
              <w:t>Tranzacţii imobiliare</w:t>
              <w:tab/>
              <w:t>162</w:t>
            </w:r>
          </w:hyperlink>
        </w:p>
        <w:p>
          <w:pPr>
            <w:pStyle w:val="Contents1"/>
            <w:rPr>
              <w:rFonts w:ascii="Times New Roman" w:hAnsi="Times New Roman" w:cs="Times New Roman"/>
              <w:b w:val="false"/>
              <w:b w:val="false"/>
              <w:lang w:val="en-US" w:eastAsia="en-US"/>
            </w:rPr>
          </w:pPr>
          <w:hyperlink w:anchor="__RefHeading___Toc452974504">
            <w:r>
              <w:rPr>
                <w:rStyle w:val="IndexLink"/>
              </w:rPr>
              <w:t>M</w:t>
            </w:r>
            <w:r>
              <w:rPr>
                <w:rStyle w:val="IndexLink"/>
                <w:rFonts w:cs="Times New Roman" w:ascii="Times New Roman" w:hAnsi="Times New Roman"/>
                <w:b w:val="false"/>
                <w:lang w:val="en-US" w:eastAsia="en-US"/>
              </w:rPr>
              <w:tab/>
            </w:r>
            <w:r>
              <w:rPr>
                <w:rStyle w:val="IndexLink"/>
              </w:rPr>
              <w:t>ACTIVITĂŢI PROFESIONALE, ŞTIINŢIFICE ŞI TEHNICE</w:t>
              <w:tab/>
              <w:t>164</w:t>
            </w:r>
          </w:hyperlink>
        </w:p>
        <w:p>
          <w:pPr>
            <w:pStyle w:val="Contents3"/>
            <w:rPr>
              <w:rFonts w:ascii="Times New Roman" w:hAnsi="Times New Roman" w:cs="Times New Roman"/>
              <w:b w:val="false"/>
              <w:b w:val="false"/>
              <w:lang w:val="en-US" w:eastAsia="en-US"/>
            </w:rPr>
          </w:pPr>
          <w:hyperlink w:anchor="__RefHeading___Toc452974505">
            <w:r>
              <w:rPr>
                <w:rStyle w:val="IndexLink"/>
              </w:rPr>
              <w:t>69</w:t>
            </w:r>
            <w:r>
              <w:rPr>
                <w:rStyle w:val="IndexLink"/>
                <w:rFonts w:cs="Times New Roman" w:ascii="Times New Roman" w:hAnsi="Times New Roman"/>
                <w:b w:val="false"/>
                <w:lang w:val="en-US" w:eastAsia="en-US"/>
              </w:rPr>
              <w:tab/>
            </w:r>
            <w:r>
              <w:rPr>
                <w:rStyle w:val="IndexLink"/>
              </w:rPr>
              <w:t>Activităţi juridice şi de contabilitate</w:t>
              <w:tab/>
              <w:t>164</w:t>
            </w:r>
          </w:hyperlink>
        </w:p>
        <w:p>
          <w:pPr>
            <w:pStyle w:val="Contents3"/>
            <w:rPr>
              <w:rFonts w:ascii="Times New Roman" w:hAnsi="Times New Roman" w:cs="Times New Roman"/>
              <w:b w:val="false"/>
              <w:b w:val="false"/>
              <w:lang w:val="en-US" w:eastAsia="en-US"/>
            </w:rPr>
          </w:pPr>
          <w:hyperlink w:anchor="__RefHeading___Toc452974506">
            <w:r>
              <w:rPr>
                <w:rStyle w:val="IndexLink"/>
              </w:rPr>
              <w:t>70</w:t>
            </w:r>
            <w:r>
              <w:rPr>
                <w:rStyle w:val="IndexLink"/>
                <w:rFonts w:cs="Times New Roman" w:ascii="Times New Roman" w:hAnsi="Times New Roman"/>
                <w:b w:val="false"/>
                <w:lang w:val="en-US" w:eastAsia="en-US"/>
              </w:rPr>
              <w:tab/>
            </w:r>
            <w:r>
              <w:rPr>
                <w:rStyle w:val="IndexLink"/>
              </w:rPr>
              <w:t>Activităţi ale direcţiilor (centralelor), birourilor administrative centralizate;  activităţi de management şi de consultanţă în management</w:t>
              <w:tab/>
              <w:t>165</w:t>
            </w:r>
          </w:hyperlink>
        </w:p>
        <w:p>
          <w:pPr>
            <w:pStyle w:val="Contents3"/>
            <w:rPr>
              <w:rFonts w:ascii="Times New Roman" w:hAnsi="Times New Roman" w:cs="Times New Roman"/>
              <w:b w:val="false"/>
              <w:b w:val="false"/>
              <w:lang w:val="en-US" w:eastAsia="en-US"/>
            </w:rPr>
          </w:pPr>
          <w:hyperlink w:anchor="__RefHeading___Toc452974507">
            <w:r>
              <w:rPr>
                <w:rStyle w:val="IndexLink"/>
              </w:rPr>
              <w:t>71</w:t>
            </w:r>
            <w:r>
              <w:rPr>
                <w:rStyle w:val="IndexLink"/>
                <w:rFonts w:cs="Times New Roman" w:ascii="Times New Roman" w:hAnsi="Times New Roman"/>
                <w:b w:val="false"/>
                <w:lang w:val="en-US" w:eastAsia="en-US"/>
              </w:rPr>
              <w:tab/>
            </w:r>
            <w:r>
              <w:rPr>
                <w:rStyle w:val="IndexLink"/>
              </w:rPr>
              <w:t>Activităţi de arhitectură şi inginerie; activităţi de testări şi analiză tehnică</w:t>
              <w:tab/>
              <w:t>166</w:t>
            </w:r>
          </w:hyperlink>
        </w:p>
        <w:p>
          <w:pPr>
            <w:pStyle w:val="Contents3"/>
            <w:rPr>
              <w:rFonts w:ascii="Times New Roman" w:hAnsi="Times New Roman" w:cs="Times New Roman"/>
              <w:b w:val="false"/>
              <w:b w:val="false"/>
              <w:lang w:val="en-US" w:eastAsia="en-US"/>
            </w:rPr>
          </w:pPr>
          <w:hyperlink w:anchor="__RefHeading___Toc452974508">
            <w:r>
              <w:rPr>
                <w:rStyle w:val="IndexLink"/>
              </w:rPr>
              <w:t>72</w:t>
            </w:r>
            <w:r>
              <w:rPr>
                <w:rStyle w:val="IndexLink"/>
                <w:rFonts w:cs="Times New Roman" w:ascii="Times New Roman" w:hAnsi="Times New Roman"/>
                <w:b w:val="false"/>
                <w:lang w:val="en-US" w:eastAsia="en-US"/>
              </w:rPr>
              <w:tab/>
            </w:r>
            <w:r>
              <w:rPr>
                <w:rStyle w:val="IndexLink"/>
              </w:rPr>
              <w:t>Cercetare-dezvoltare</w:t>
              <w:tab/>
              <w:t>167</w:t>
            </w:r>
          </w:hyperlink>
        </w:p>
        <w:p>
          <w:pPr>
            <w:pStyle w:val="Contents3"/>
            <w:rPr>
              <w:rFonts w:ascii="Times New Roman" w:hAnsi="Times New Roman" w:cs="Times New Roman"/>
              <w:b w:val="false"/>
              <w:b w:val="false"/>
              <w:lang w:val="en-US" w:eastAsia="en-US"/>
            </w:rPr>
          </w:pPr>
          <w:hyperlink w:anchor="__RefHeading___Toc452974509">
            <w:r>
              <w:rPr>
                <w:rStyle w:val="IndexLink"/>
              </w:rPr>
              <w:t>73</w:t>
            </w:r>
            <w:r>
              <w:rPr>
                <w:rStyle w:val="IndexLink"/>
                <w:rFonts w:cs="Times New Roman" w:ascii="Times New Roman" w:hAnsi="Times New Roman"/>
                <w:b w:val="false"/>
                <w:lang w:val="en-US" w:eastAsia="en-US"/>
              </w:rPr>
              <w:tab/>
            </w:r>
            <w:r>
              <w:rPr>
                <w:rStyle w:val="IndexLink"/>
              </w:rPr>
              <w:t>Publicitate şi activităţi de studiere a pieţei</w:t>
              <w:tab/>
              <w:t>168</w:t>
            </w:r>
          </w:hyperlink>
        </w:p>
        <w:p>
          <w:pPr>
            <w:pStyle w:val="Contents3"/>
            <w:rPr>
              <w:rFonts w:ascii="Times New Roman" w:hAnsi="Times New Roman" w:cs="Times New Roman"/>
              <w:b w:val="false"/>
              <w:b w:val="false"/>
              <w:lang w:val="en-US" w:eastAsia="en-US"/>
            </w:rPr>
          </w:pPr>
          <w:hyperlink w:anchor="__RefHeading___Toc452974510">
            <w:r>
              <w:rPr>
                <w:rStyle w:val="IndexLink"/>
              </w:rPr>
              <w:t>74</w:t>
            </w:r>
            <w:r>
              <w:rPr>
                <w:rStyle w:val="IndexLink"/>
                <w:rFonts w:cs="Times New Roman" w:ascii="Times New Roman" w:hAnsi="Times New Roman"/>
                <w:b w:val="false"/>
                <w:lang w:val="en-US" w:eastAsia="en-US"/>
              </w:rPr>
              <w:tab/>
            </w:r>
            <w:r>
              <w:rPr>
                <w:rStyle w:val="IndexLink"/>
              </w:rPr>
              <w:t>Alte activităţi profesionale, ştiinţifice şi tehnice</w:t>
              <w:tab/>
              <w:t>169</w:t>
            </w:r>
          </w:hyperlink>
        </w:p>
        <w:p>
          <w:pPr>
            <w:pStyle w:val="Contents3"/>
            <w:rPr>
              <w:rFonts w:ascii="Times New Roman" w:hAnsi="Times New Roman" w:cs="Times New Roman"/>
              <w:b w:val="false"/>
              <w:b w:val="false"/>
              <w:lang w:val="en-US" w:eastAsia="en-US"/>
            </w:rPr>
          </w:pPr>
          <w:hyperlink w:anchor="__RefHeading___Toc452974511">
            <w:r>
              <w:rPr>
                <w:rStyle w:val="IndexLink"/>
              </w:rPr>
              <w:t>75</w:t>
            </w:r>
            <w:r>
              <w:rPr>
                <w:rStyle w:val="IndexLink"/>
                <w:rFonts w:cs="Times New Roman" w:ascii="Times New Roman" w:hAnsi="Times New Roman"/>
                <w:b w:val="false"/>
                <w:lang w:val="en-US" w:eastAsia="en-US"/>
              </w:rPr>
              <w:tab/>
            </w:r>
            <w:r>
              <w:rPr>
                <w:rStyle w:val="IndexLink"/>
              </w:rPr>
              <w:t>Activităţi veterinare</w:t>
              <w:tab/>
              <w:t>171</w:t>
            </w:r>
          </w:hyperlink>
        </w:p>
        <w:p>
          <w:pPr>
            <w:pStyle w:val="Contents1"/>
            <w:rPr>
              <w:rFonts w:ascii="Times New Roman" w:hAnsi="Times New Roman" w:cs="Times New Roman"/>
              <w:b w:val="false"/>
              <w:b w:val="false"/>
              <w:lang w:val="en-US" w:eastAsia="en-US"/>
            </w:rPr>
          </w:pPr>
          <w:hyperlink w:anchor="__RefHeading___Toc452974512">
            <w:r>
              <w:rPr>
                <w:rStyle w:val="IndexLink"/>
              </w:rPr>
              <w:t>N</w:t>
            </w:r>
            <w:r>
              <w:rPr>
                <w:rStyle w:val="IndexLink"/>
                <w:rFonts w:cs="Times New Roman" w:ascii="Times New Roman" w:hAnsi="Times New Roman"/>
                <w:b w:val="false"/>
                <w:lang w:val="en-US" w:eastAsia="en-US"/>
              </w:rPr>
              <w:tab/>
            </w:r>
            <w:r>
              <w:rPr>
                <w:rStyle w:val="IndexLink"/>
              </w:rPr>
              <w:t>ACTIVITĂŢI DE SERVICII ADMINISTRATIVE ŞI ACTIVITĂŢI DE SERVICII SUPORT</w:t>
              <w:tab/>
              <w:t>172</w:t>
            </w:r>
          </w:hyperlink>
        </w:p>
        <w:p>
          <w:pPr>
            <w:pStyle w:val="Contents3"/>
            <w:rPr>
              <w:rFonts w:ascii="Times New Roman" w:hAnsi="Times New Roman" w:cs="Times New Roman"/>
              <w:b w:val="false"/>
              <w:b w:val="false"/>
              <w:lang w:val="en-US" w:eastAsia="en-US"/>
            </w:rPr>
          </w:pPr>
          <w:hyperlink w:anchor="__RefHeading___Toc452974513">
            <w:r>
              <w:rPr>
                <w:rStyle w:val="IndexLink"/>
              </w:rPr>
              <w:t>77</w:t>
            </w:r>
            <w:r>
              <w:rPr>
                <w:rStyle w:val="IndexLink"/>
                <w:rFonts w:cs="Times New Roman" w:ascii="Times New Roman" w:hAnsi="Times New Roman"/>
                <w:b w:val="false"/>
                <w:lang w:val="en-US" w:eastAsia="en-US"/>
              </w:rPr>
              <w:tab/>
            </w:r>
            <w:r>
              <w:rPr>
                <w:rStyle w:val="IndexLink"/>
              </w:rPr>
              <w:t>Activităţi de închiriere şi leasing</w:t>
              <w:tab/>
              <w:t>172</w:t>
            </w:r>
          </w:hyperlink>
        </w:p>
        <w:p>
          <w:pPr>
            <w:pStyle w:val="Contents3"/>
            <w:rPr>
              <w:rFonts w:ascii="Times New Roman" w:hAnsi="Times New Roman" w:cs="Times New Roman"/>
              <w:b w:val="false"/>
              <w:b w:val="false"/>
              <w:lang w:val="en-US" w:eastAsia="en-US"/>
            </w:rPr>
          </w:pPr>
          <w:hyperlink w:anchor="__RefHeading___Toc452974514">
            <w:r>
              <w:rPr>
                <w:rStyle w:val="IndexLink"/>
              </w:rPr>
              <w:t>78</w:t>
            </w:r>
            <w:r>
              <w:rPr>
                <w:rStyle w:val="IndexLink"/>
                <w:rFonts w:cs="Times New Roman" w:ascii="Times New Roman" w:hAnsi="Times New Roman"/>
                <w:b w:val="false"/>
                <w:lang w:val="en-US" w:eastAsia="en-US"/>
              </w:rPr>
              <w:tab/>
            </w:r>
            <w:r>
              <w:rPr>
                <w:rStyle w:val="IndexLink"/>
              </w:rPr>
              <w:t>Activităţi de servicii privind forţa de muncă</w:t>
              <w:tab/>
              <w:t>175</w:t>
            </w:r>
          </w:hyperlink>
        </w:p>
        <w:p>
          <w:pPr>
            <w:pStyle w:val="Contents3"/>
            <w:rPr>
              <w:rFonts w:ascii="Times New Roman" w:hAnsi="Times New Roman" w:cs="Times New Roman"/>
              <w:b w:val="false"/>
              <w:b w:val="false"/>
              <w:lang w:val="en-US" w:eastAsia="en-US"/>
            </w:rPr>
          </w:pPr>
          <w:hyperlink w:anchor="__RefHeading___Toc452974515">
            <w:r>
              <w:rPr>
                <w:rStyle w:val="IndexLink"/>
              </w:rPr>
              <w:t>79</w:t>
            </w:r>
            <w:r>
              <w:rPr>
                <w:rStyle w:val="IndexLink"/>
                <w:rFonts w:cs="Times New Roman" w:ascii="Times New Roman" w:hAnsi="Times New Roman"/>
                <w:b w:val="false"/>
                <w:lang w:val="en-US" w:eastAsia="en-US"/>
              </w:rPr>
              <w:tab/>
            </w:r>
            <w:r>
              <w:rPr>
                <w:rStyle w:val="IndexLink"/>
              </w:rPr>
              <w:t>Activităţi ale agenţiilor turistice şi a tur-operatorilor; alte servicii de rezervare şi    asistenţă</w:t>
            </w:r>
            <w:r>
              <w:rPr>
                <w:rStyle w:val="IndexLink"/>
                <w:color w:val="002060"/>
                <w:u w:val="none"/>
              </w:rPr>
              <w:t xml:space="preserve"> </w:t>
            </w:r>
            <w:r>
              <w:rPr>
                <w:rStyle w:val="IndexLink"/>
                <w:color w:val="000000"/>
                <w:u w:val="none"/>
              </w:rPr>
              <w:t>turistică</w:t>
            </w:r>
            <w:r>
              <w:rPr>
                <w:rStyle w:val="IndexLink"/>
              </w:rPr>
              <w:tab/>
              <w:t>176</w:t>
            </w:r>
          </w:hyperlink>
        </w:p>
        <w:p>
          <w:pPr>
            <w:pStyle w:val="Contents3"/>
            <w:rPr>
              <w:rFonts w:ascii="Times New Roman" w:hAnsi="Times New Roman" w:cs="Times New Roman"/>
              <w:b w:val="false"/>
              <w:b w:val="false"/>
              <w:lang w:val="en-US" w:eastAsia="en-US"/>
            </w:rPr>
          </w:pPr>
          <w:hyperlink w:anchor="__RefHeading___Toc452974516">
            <w:r>
              <w:rPr>
                <w:rStyle w:val="IndexLink"/>
              </w:rPr>
              <w:t>80</w:t>
            </w:r>
            <w:r>
              <w:rPr>
                <w:rStyle w:val="IndexLink"/>
                <w:rFonts w:cs="Times New Roman" w:ascii="Times New Roman" w:hAnsi="Times New Roman"/>
                <w:b w:val="false"/>
                <w:lang w:val="en-US" w:eastAsia="en-US"/>
              </w:rPr>
              <w:tab/>
            </w:r>
            <w:r>
              <w:rPr>
                <w:rStyle w:val="IndexLink"/>
              </w:rPr>
              <w:t>Activităţi de investigaţii şi protecţie</w:t>
              <w:tab/>
              <w:t>177</w:t>
            </w:r>
          </w:hyperlink>
        </w:p>
        <w:p>
          <w:pPr>
            <w:pStyle w:val="Contents3"/>
            <w:rPr>
              <w:rFonts w:ascii="Times New Roman" w:hAnsi="Times New Roman" w:cs="Times New Roman"/>
              <w:b w:val="false"/>
              <w:b w:val="false"/>
              <w:lang w:val="en-US" w:eastAsia="en-US"/>
            </w:rPr>
          </w:pPr>
          <w:hyperlink w:anchor="__RefHeading___Toc452974517">
            <w:r>
              <w:rPr>
                <w:rStyle w:val="IndexLink"/>
              </w:rPr>
              <w:t>81</w:t>
            </w:r>
            <w:r>
              <w:rPr>
                <w:rStyle w:val="IndexLink"/>
                <w:rFonts w:cs="Times New Roman" w:ascii="Times New Roman" w:hAnsi="Times New Roman"/>
                <w:b w:val="false"/>
                <w:lang w:val="en-US" w:eastAsia="en-US"/>
              </w:rPr>
              <w:tab/>
            </w:r>
            <w:r>
              <w:rPr>
                <w:rStyle w:val="IndexLink"/>
              </w:rPr>
              <w:t>Activităţi de peisagistică şi servicii pentru clădiri</w:t>
              <w:tab/>
              <w:t>178</w:t>
            </w:r>
          </w:hyperlink>
        </w:p>
        <w:p>
          <w:pPr>
            <w:pStyle w:val="Contents3"/>
            <w:rPr>
              <w:rFonts w:ascii="Times New Roman" w:hAnsi="Times New Roman" w:cs="Times New Roman"/>
              <w:b w:val="false"/>
              <w:b w:val="false"/>
              <w:lang w:val="en-US" w:eastAsia="en-US"/>
            </w:rPr>
          </w:pPr>
          <w:hyperlink w:anchor="__RefHeading___Toc452974518">
            <w:r>
              <w:rPr>
                <w:rStyle w:val="IndexLink"/>
              </w:rPr>
              <w:t>82</w:t>
            </w:r>
            <w:r>
              <w:rPr>
                <w:rStyle w:val="IndexLink"/>
                <w:rFonts w:cs="Times New Roman" w:ascii="Times New Roman" w:hAnsi="Times New Roman"/>
                <w:b w:val="false"/>
                <w:lang w:val="en-US" w:eastAsia="en-US"/>
              </w:rPr>
              <w:tab/>
            </w:r>
            <w:r>
              <w:rPr>
                <w:rStyle w:val="IndexLink"/>
              </w:rPr>
              <w:t>Activităţi de secretariat, servicii suport şi alte activităţi de servicii prestate  în principal întreprinderilor</w:t>
              <w:tab/>
              <w:t>180</w:t>
            </w:r>
          </w:hyperlink>
        </w:p>
        <w:p>
          <w:pPr>
            <w:pStyle w:val="Contents1"/>
            <w:rPr>
              <w:rFonts w:ascii="Times New Roman" w:hAnsi="Times New Roman" w:cs="Times New Roman"/>
              <w:b w:val="false"/>
              <w:b w:val="false"/>
              <w:lang w:val="en-US" w:eastAsia="en-US"/>
            </w:rPr>
          </w:pPr>
          <w:hyperlink w:anchor="__RefHeading___Toc452974519">
            <w:r>
              <w:rPr>
                <w:rStyle w:val="IndexLink"/>
              </w:rPr>
              <w:t>O</w:t>
            </w:r>
            <w:r>
              <w:rPr>
                <w:rStyle w:val="IndexLink"/>
                <w:rFonts w:cs="Times New Roman" w:ascii="Times New Roman" w:hAnsi="Times New Roman"/>
                <w:b w:val="false"/>
                <w:lang w:val="en-US" w:eastAsia="en-US"/>
              </w:rPr>
              <w:tab/>
            </w:r>
            <w:r>
              <w:rPr>
                <w:rStyle w:val="IndexLink"/>
              </w:rPr>
              <w:t>ADMINISTRAŢIE PUBLICĂ ŞI APĂRARE; ASIGURĂRI SOCIALE DIN</w:t>
              <w:tab/>
              <w:t>183</w:t>
            </w:r>
          </w:hyperlink>
        </w:p>
        <w:p>
          <w:pPr>
            <w:pStyle w:val="Contents1"/>
            <w:rPr>
              <w:rFonts w:ascii="Times New Roman" w:hAnsi="Times New Roman" w:cs="Times New Roman"/>
              <w:b w:val="false"/>
              <w:b w:val="false"/>
              <w:lang w:val="en-US" w:eastAsia="en-US"/>
            </w:rPr>
          </w:pPr>
          <w:hyperlink w:anchor="__RefHeading___Toc452974520">
            <w:r>
              <w:rPr>
                <w:rStyle w:val="IndexLink"/>
              </w:rPr>
              <w:t>SISTEMUL PUBLIC</w:t>
              <w:tab/>
              <w:t>183</w:t>
            </w:r>
          </w:hyperlink>
        </w:p>
        <w:p>
          <w:pPr>
            <w:pStyle w:val="Contents3"/>
            <w:rPr>
              <w:rFonts w:ascii="Times New Roman" w:hAnsi="Times New Roman" w:cs="Times New Roman"/>
              <w:b w:val="false"/>
              <w:b w:val="false"/>
              <w:lang w:val="en-US" w:eastAsia="en-US"/>
            </w:rPr>
          </w:pPr>
          <w:hyperlink w:anchor="__RefHeading___Toc452974521">
            <w:r>
              <w:rPr>
                <w:rStyle w:val="IndexLink"/>
              </w:rPr>
              <w:t>84</w:t>
            </w:r>
            <w:r>
              <w:rPr>
                <w:rStyle w:val="IndexLink"/>
                <w:rFonts w:cs="Times New Roman" w:ascii="Times New Roman" w:hAnsi="Times New Roman"/>
                <w:b w:val="false"/>
                <w:lang w:val="en-US" w:eastAsia="en-US"/>
              </w:rPr>
              <w:tab/>
            </w:r>
            <w:r>
              <w:rPr>
                <w:rStyle w:val="IndexLink"/>
              </w:rPr>
              <w:t>Administraţie publică şi apărare; asigurări sociale din sistemul public</w:t>
              <w:tab/>
              <w:t>183</w:t>
            </w:r>
          </w:hyperlink>
        </w:p>
        <w:p>
          <w:pPr>
            <w:pStyle w:val="Contents1"/>
            <w:rPr>
              <w:rFonts w:ascii="Times New Roman" w:hAnsi="Times New Roman" w:cs="Times New Roman"/>
              <w:b w:val="false"/>
              <w:b w:val="false"/>
              <w:lang w:val="en-US" w:eastAsia="en-US"/>
            </w:rPr>
          </w:pPr>
          <w:hyperlink w:anchor="__RefHeading___Toc452974522">
            <w:r>
              <w:rPr>
                <w:rStyle w:val="IndexLink"/>
              </w:rPr>
              <w:t>P</w:t>
            </w:r>
            <w:r>
              <w:rPr>
                <w:rStyle w:val="IndexLink"/>
                <w:rFonts w:cs="Times New Roman" w:ascii="Times New Roman" w:hAnsi="Times New Roman"/>
                <w:b w:val="false"/>
                <w:lang w:val="en-US" w:eastAsia="en-US"/>
              </w:rPr>
              <w:tab/>
            </w:r>
            <w:r>
              <w:rPr>
                <w:rStyle w:val="IndexLink"/>
              </w:rPr>
              <w:t>ÎNVĂŢĂMÂNT</w:t>
              <w:tab/>
              <w:t>187</w:t>
            </w:r>
          </w:hyperlink>
        </w:p>
        <w:p>
          <w:pPr>
            <w:pStyle w:val="Contents3"/>
            <w:rPr>
              <w:rFonts w:ascii="Times New Roman" w:hAnsi="Times New Roman" w:cs="Times New Roman"/>
              <w:b w:val="false"/>
              <w:b w:val="false"/>
              <w:lang w:val="en-US" w:eastAsia="en-US"/>
            </w:rPr>
          </w:pPr>
          <w:hyperlink w:anchor="__RefHeading___Toc452974523">
            <w:r>
              <w:rPr>
                <w:rStyle w:val="IndexLink"/>
              </w:rPr>
              <w:t>85</w:t>
            </w:r>
            <w:r>
              <w:rPr>
                <w:rStyle w:val="IndexLink"/>
                <w:rFonts w:cs="Times New Roman" w:ascii="Times New Roman" w:hAnsi="Times New Roman"/>
                <w:b w:val="false"/>
                <w:lang w:val="en-US" w:eastAsia="en-US"/>
              </w:rPr>
              <w:tab/>
            </w:r>
            <w:r>
              <w:rPr>
                <w:rStyle w:val="IndexLink"/>
              </w:rPr>
              <w:t xml:space="preserve"> Învăţământ</w:t>
              <w:tab/>
              <w:t>188</w:t>
            </w:r>
          </w:hyperlink>
        </w:p>
        <w:p>
          <w:pPr>
            <w:pStyle w:val="Contents1"/>
            <w:rPr>
              <w:rFonts w:ascii="Times New Roman" w:hAnsi="Times New Roman" w:cs="Times New Roman"/>
              <w:b w:val="false"/>
              <w:b w:val="false"/>
              <w:lang w:val="en-US" w:eastAsia="en-US"/>
            </w:rPr>
          </w:pPr>
          <w:hyperlink w:anchor="__RefHeading___Toc452974524">
            <w:r>
              <w:rPr>
                <w:rStyle w:val="IndexLink"/>
              </w:rPr>
              <w:t>Q</w:t>
            </w:r>
            <w:r>
              <w:rPr>
                <w:rStyle w:val="IndexLink"/>
                <w:rFonts w:cs="Times New Roman" w:ascii="Times New Roman" w:hAnsi="Times New Roman"/>
                <w:b w:val="false"/>
                <w:lang w:val="en-US" w:eastAsia="en-US"/>
              </w:rPr>
              <w:tab/>
            </w:r>
            <w:r>
              <w:rPr>
                <w:rStyle w:val="IndexLink"/>
              </w:rPr>
              <w:t>SĂNĂTATE ŞI ASISTENŢĂ SOCIALĂ</w:t>
              <w:tab/>
              <w:t>191</w:t>
            </w:r>
          </w:hyperlink>
        </w:p>
        <w:p>
          <w:pPr>
            <w:pStyle w:val="Contents3"/>
            <w:rPr>
              <w:rFonts w:ascii="Times New Roman" w:hAnsi="Times New Roman" w:cs="Times New Roman"/>
              <w:b w:val="false"/>
              <w:b w:val="false"/>
              <w:lang w:val="en-US" w:eastAsia="en-US"/>
            </w:rPr>
          </w:pPr>
          <w:hyperlink w:anchor="__RefHeading___Toc452974525">
            <w:r>
              <w:rPr>
                <w:rStyle w:val="IndexLink"/>
              </w:rPr>
              <w:t>86</w:t>
            </w:r>
            <w:r>
              <w:rPr>
                <w:rStyle w:val="IndexLink"/>
                <w:rFonts w:cs="Times New Roman" w:ascii="Times New Roman" w:hAnsi="Times New Roman"/>
                <w:b w:val="false"/>
                <w:lang w:val="en-US" w:eastAsia="en-US"/>
              </w:rPr>
              <w:tab/>
            </w:r>
            <w:r>
              <w:rPr>
                <w:rStyle w:val="IndexLink"/>
              </w:rPr>
              <w:t>Activităţi referitoare la sănătatea umană</w:t>
              <w:tab/>
              <w:t>191</w:t>
            </w:r>
          </w:hyperlink>
        </w:p>
        <w:p>
          <w:pPr>
            <w:pStyle w:val="Contents3"/>
            <w:rPr>
              <w:rFonts w:ascii="Times New Roman" w:hAnsi="Times New Roman" w:cs="Times New Roman"/>
              <w:b w:val="false"/>
              <w:b w:val="false"/>
              <w:lang w:val="en-US" w:eastAsia="en-US"/>
            </w:rPr>
          </w:pPr>
          <w:hyperlink w:anchor="__RefHeading___Toc452974526">
            <w:r>
              <w:rPr>
                <w:rStyle w:val="IndexLink"/>
              </w:rPr>
              <w:t>87</w:t>
            </w:r>
            <w:r>
              <w:rPr>
                <w:rStyle w:val="IndexLink"/>
                <w:rFonts w:cs="Times New Roman" w:ascii="Times New Roman" w:hAnsi="Times New Roman"/>
                <w:b w:val="false"/>
                <w:lang w:val="en-US" w:eastAsia="en-US"/>
              </w:rPr>
              <w:tab/>
            </w:r>
            <w:r>
              <w:rPr>
                <w:rStyle w:val="IndexLink"/>
              </w:rPr>
              <w:t>Servicii combinate de îngrijire medicală şi asistenţă socială, cu cazare</w:t>
              <w:tab/>
              <w:t>193</w:t>
            </w:r>
          </w:hyperlink>
        </w:p>
        <w:p>
          <w:pPr>
            <w:pStyle w:val="Contents3"/>
            <w:rPr>
              <w:rFonts w:ascii="Times New Roman" w:hAnsi="Times New Roman" w:cs="Times New Roman"/>
              <w:b w:val="false"/>
              <w:b w:val="false"/>
              <w:lang w:val="en-US" w:eastAsia="en-US"/>
            </w:rPr>
          </w:pPr>
          <w:hyperlink w:anchor="__RefHeading___Toc452974527">
            <w:r>
              <w:rPr>
                <w:rStyle w:val="IndexLink"/>
              </w:rPr>
              <w:t>88</w:t>
            </w:r>
            <w:r>
              <w:rPr>
                <w:rStyle w:val="IndexLink"/>
                <w:rFonts w:cs="Times New Roman" w:ascii="Times New Roman" w:hAnsi="Times New Roman"/>
                <w:b w:val="false"/>
                <w:lang w:val="en-US" w:eastAsia="en-US"/>
              </w:rPr>
              <w:tab/>
            </w:r>
            <w:r>
              <w:rPr>
                <w:rStyle w:val="IndexLink"/>
              </w:rPr>
              <w:t>Activităţi de asistenţă socială, fără cazare</w:t>
              <w:tab/>
              <w:t>195</w:t>
            </w:r>
          </w:hyperlink>
        </w:p>
        <w:p>
          <w:pPr>
            <w:pStyle w:val="Contents1"/>
            <w:rPr>
              <w:rFonts w:ascii="Times New Roman" w:hAnsi="Times New Roman" w:cs="Times New Roman"/>
              <w:b w:val="false"/>
              <w:b w:val="false"/>
              <w:lang w:val="en-US" w:eastAsia="en-US"/>
            </w:rPr>
          </w:pPr>
          <w:hyperlink w:anchor="__RefHeading___Toc452974528">
            <w:r>
              <w:rPr>
                <w:rStyle w:val="IndexLink"/>
              </w:rPr>
              <w:t>R</w:t>
            </w:r>
            <w:r>
              <w:rPr>
                <w:rStyle w:val="IndexLink"/>
                <w:rFonts w:cs="Times New Roman" w:ascii="Times New Roman" w:hAnsi="Times New Roman"/>
                <w:b w:val="false"/>
                <w:lang w:val="en-US" w:eastAsia="en-US"/>
              </w:rPr>
              <w:tab/>
            </w:r>
            <w:r>
              <w:rPr>
                <w:rStyle w:val="IndexLink"/>
              </w:rPr>
              <w:t>ACTIVITĂŢI DE SPECTACOLE, CULTURALE ŞI RECREATIVE</w:t>
              <w:tab/>
              <w:t>197</w:t>
            </w:r>
          </w:hyperlink>
        </w:p>
        <w:p>
          <w:pPr>
            <w:pStyle w:val="Contents3"/>
            <w:rPr>
              <w:rFonts w:ascii="Times New Roman" w:hAnsi="Times New Roman" w:cs="Times New Roman"/>
              <w:b w:val="false"/>
              <w:b w:val="false"/>
              <w:lang w:val="en-US" w:eastAsia="en-US"/>
            </w:rPr>
          </w:pPr>
          <w:hyperlink w:anchor="__RefHeading___Toc452974529">
            <w:r>
              <w:rPr>
                <w:rStyle w:val="IndexLink"/>
              </w:rPr>
              <w:t>90</w:t>
            </w:r>
            <w:r>
              <w:rPr>
                <w:rStyle w:val="IndexLink"/>
                <w:rFonts w:cs="Times New Roman" w:ascii="Times New Roman" w:hAnsi="Times New Roman"/>
                <w:b w:val="false"/>
                <w:lang w:val="en-US" w:eastAsia="en-US"/>
              </w:rPr>
              <w:tab/>
            </w:r>
            <w:r>
              <w:rPr>
                <w:rStyle w:val="IndexLink"/>
              </w:rPr>
              <w:t>Activităţi de creaţie şi interpretare artistică</w:t>
              <w:tab/>
              <w:t>197</w:t>
            </w:r>
          </w:hyperlink>
        </w:p>
        <w:p>
          <w:pPr>
            <w:pStyle w:val="Contents3"/>
            <w:rPr>
              <w:rFonts w:ascii="Times New Roman" w:hAnsi="Times New Roman" w:cs="Times New Roman"/>
              <w:b w:val="false"/>
              <w:b w:val="false"/>
              <w:lang w:val="en-US" w:eastAsia="en-US"/>
            </w:rPr>
          </w:pPr>
          <w:hyperlink w:anchor="__RefHeading___Toc452974530">
            <w:r>
              <w:rPr>
                <w:rStyle w:val="IndexLink"/>
              </w:rPr>
              <w:t>91</w:t>
            </w:r>
            <w:r>
              <w:rPr>
                <w:rStyle w:val="IndexLink"/>
                <w:rFonts w:cs="Times New Roman" w:ascii="Times New Roman" w:hAnsi="Times New Roman"/>
                <w:b w:val="false"/>
                <w:lang w:val="en-US" w:eastAsia="en-US"/>
              </w:rPr>
              <w:tab/>
            </w:r>
            <w:r>
              <w:rPr>
                <w:rStyle w:val="IndexLink"/>
              </w:rPr>
              <w:t>Activităţi ale bibliotecilor, arhivelor, muzeelor şi alte activităţi culturale</w:t>
              <w:tab/>
              <w:t>199</w:t>
            </w:r>
          </w:hyperlink>
        </w:p>
        <w:p>
          <w:pPr>
            <w:pStyle w:val="Contents3"/>
            <w:rPr>
              <w:rFonts w:ascii="Times New Roman" w:hAnsi="Times New Roman" w:cs="Times New Roman"/>
              <w:b w:val="false"/>
              <w:b w:val="false"/>
              <w:lang w:val="en-US" w:eastAsia="en-US"/>
            </w:rPr>
          </w:pPr>
          <w:hyperlink w:anchor="__RefHeading___Toc452974531">
            <w:r>
              <w:rPr>
                <w:rStyle w:val="IndexLink"/>
              </w:rPr>
              <w:t>92</w:t>
            </w:r>
            <w:r>
              <w:rPr>
                <w:rStyle w:val="IndexLink"/>
                <w:rFonts w:cs="Times New Roman" w:ascii="Times New Roman" w:hAnsi="Times New Roman"/>
                <w:b w:val="false"/>
                <w:lang w:val="en-US" w:eastAsia="en-US"/>
              </w:rPr>
              <w:tab/>
            </w:r>
            <w:r>
              <w:rPr>
                <w:rStyle w:val="IndexLink"/>
              </w:rPr>
              <w:t>Activităţi de jocuri de noroc şi pariuri</w:t>
              <w:tab/>
              <w:t>200</w:t>
            </w:r>
          </w:hyperlink>
        </w:p>
        <w:p>
          <w:pPr>
            <w:pStyle w:val="Contents3"/>
            <w:rPr>
              <w:rFonts w:ascii="Times New Roman" w:hAnsi="Times New Roman" w:cs="Times New Roman"/>
              <w:b w:val="false"/>
              <w:b w:val="false"/>
              <w:lang w:val="en-US" w:eastAsia="en-US"/>
            </w:rPr>
          </w:pPr>
          <w:hyperlink w:anchor="__RefHeading___Toc452974532">
            <w:r>
              <w:rPr>
                <w:rStyle w:val="IndexLink"/>
              </w:rPr>
              <w:t>93</w:t>
            </w:r>
            <w:r>
              <w:rPr>
                <w:rStyle w:val="IndexLink"/>
                <w:rFonts w:cs="Times New Roman" w:ascii="Times New Roman" w:hAnsi="Times New Roman"/>
                <w:b w:val="false"/>
                <w:lang w:val="en-US" w:eastAsia="en-US"/>
              </w:rPr>
              <w:tab/>
            </w:r>
            <w:r>
              <w:rPr>
                <w:rStyle w:val="IndexLink"/>
              </w:rPr>
              <w:t>Activităţi sportive, recreative şi distractive</w:t>
              <w:tab/>
              <w:t>200</w:t>
            </w:r>
          </w:hyperlink>
        </w:p>
        <w:p>
          <w:pPr>
            <w:pStyle w:val="Contents1"/>
            <w:rPr>
              <w:rFonts w:ascii="Times New Roman" w:hAnsi="Times New Roman" w:cs="Times New Roman"/>
              <w:b w:val="false"/>
              <w:b w:val="false"/>
              <w:lang w:val="en-US" w:eastAsia="en-US"/>
            </w:rPr>
          </w:pPr>
          <w:hyperlink w:anchor="__RefHeading___Toc452974533">
            <w:r>
              <w:rPr>
                <w:rStyle w:val="IndexLink"/>
              </w:rPr>
              <w:t>S</w:t>
            </w:r>
            <w:r>
              <w:rPr>
                <w:rStyle w:val="IndexLink"/>
                <w:rFonts w:cs="Times New Roman" w:ascii="Times New Roman" w:hAnsi="Times New Roman"/>
                <w:b w:val="false"/>
                <w:lang w:val="en-US" w:eastAsia="en-US"/>
              </w:rPr>
              <w:tab/>
            </w:r>
            <w:r>
              <w:rPr>
                <w:rStyle w:val="IndexLink"/>
              </w:rPr>
              <w:t>ALTE ACTIVITĂŢI DE SERVICII</w:t>
              <w:tab/>
              <w:t>203</w:t>
            </w:r>
          </w:hyperlink>
        </w:p>
        <w:p>
          <w:pPr>
            <w:pStyle w:val="Contents3"/>
            <w:rPr>
              <w:rFonts w:ascii="Times New Roman" w:hAnsi="Times New Roman" w:cs="Times New Roman"/>
              <w:b w:val="false"/>
              <w:b w:val="false"/>
              <w:lang w:val="en-US" w:eastAsia="en-US"/>
            </w:rPr>
          </w:pPr>
          <w:hyperlink w:anchor="__RefHeading___Toc452974534">
            <w:r>
              <w:rPr>
                <w:rStyle w:val="IndexLink"/>
              </w:rPr>
              <w:t>94</w:t>
            </w:r>
            <w:r>
              <w:rPr>
                <w:rStyle w:val="IndexLink"/>
                <w:rFonts w:cs="Times New Roman" w:ascii="Times New Roman" w:hAnsi="Times New Roman"/>
                <w:b w:val="false"/>
                <w:lang w:val="en-US" w:eastAsia="en-US"/>
              </w:rPr>
              <w:tab/>
            </w:r>
            <w:r>
              <w:rPr>
                <w:rStyle w:val="IndexLink"/>
              </w:rPr>
              <w:t>Activităţi asociative diverse</w:t>
              <w:tab/>
              <w:t>204</w:t>
            </w:r>
          </w:hyperlink>
        </w:p>
        <w:p>
          <w:pPr>
            <w:pStyle w:val="Contents3"/>
            <w:rPr>
              <w:rFonts w:ascii="Times New Roman" w:hAnsi="Times New Roman" w:cs="Times New Roman"/>
              <w:b w:val="false"/>
              <w:b w:val="false"/>
              <w:lang w:val="en-US" w:eastAsia="en-US"/>
            </w:rPr>
          </w:pPr>
          <w:hyperlink w:anchor="__RefHeading___Toc452974535">
            <w:r>
              <w:rPr>
                <w:rStyle w:val="IndexLink"/>
              </w:rPr>
              <w:t>95</w:t>
            </w:r>
            <w:r>
              <w:rPr>
                <w:rStyle w:val="IndexLink"/>
                <w:rFonts w:cs="Times New Roman" w:ascii="Times New Roman" w:hAnsi="Times New Roman"/>
                <w:b w:val="false"/>
                <w:lang w:val="en-US" w:eastAsia="en-US"/>
              </w:rPr>
              <w:tab/>
            </w:r>
            <w:r>
              <w:rPr>
                <w:rStyle w:val="IndexLink"/>
              </w:rPr>
              <w:t>Reparaţii de calculatoare, de articole personale şi de uz gospodăresc</w:t>
              <w:tab/>
              <w:t>206</w:t>
            </w:r>
          </w:hyperlink>
        </w:p>
        <w:p>
          <w:pPr>
            <w:pStyle w:val="Contents3"/>
            <w:rPr>
              <w:rFonts w:ascii="Times New Roman" w:hAnsi="Times New Roman" w:cs="Times New Roman"/>
              <w:b w:val="false"/>
              <w:b w:val="false"/>
              <w:lang w:val="en-US" w:eastAsia="en-US"/>
            </w:rPr>
          </w:pPr>
          <w:hyperlink w:anchor="__RefHeading___Toc452974536">
            <w:r>
              <w:rPr>
                <w:rStyle w:val="IndexLink"/>
              </w:rPr>
              <w:t>96</w:t>
            </w:r>
            <w:r>
              <w:rPr>
                <w:rStyle w:val="IndexLink"/>
                <w:rFonts w:cs="Times New Roman" w:ascii="Times New Roman" w:hAnsi="Times New Roman"/>
                <w:b w:val="false"/>
                <w:lang w:val="en-US" w:eastAsia="en-US"/>
              </w:rPr>
              <w:tab/>
            </w:r>
            <w:r>
              <w:rPr>
                <w:rStyle w:val="IndexLink"/>
              </w:rPr>
              <w:t>Alte activităţi de servicii</w:t>
              <w:tab/>
              <w:t>208</w:t>
            </w:r>
          </w:hyperlink>
        </w:p>
        <w:p>
          <w:pPr>
            <w:pStyle w:val="Contents1"/>
            <w:rPr>
              <w:rFonts w:ascii="Times New Roman" w:hAnsi="Times New Roman" w:cs="Times New Roman"/>
              <w:b w:val="false"/>
              <w:b w:val="false"/>
              <w:lang w:val="en-US" w:eastAsia="en-US"/>
            </w:rPr>
          </w:pPr>
          <w:hyperlink w:anchor="__RefHeading___Toc452974537">
            <w:r>
              <w:rPr>
                <w:rStyle w:val="IndexLink"/>
              </w:rPr>
              <w:t>T</w:t>
            </w:r>
            <w:r>
              <w:rPr>
                <w:rStyle w:val="IndexLink"/>
                <w:rFonts w:cs="Times New Roman" w:ascii="Times New Roman" w:hAnsi="Times New Roman"/>
                <w:b w:val="false"/>
                <w:lang w:val="en-US" w:eastAsia="en-US"/>
              </w:rPr>
              <w:tab/>
            </w:r>
            <w:r>
              <w:rPr>
                <w:rStyle w:val="IndexLink"/>
              </w:rPr>
              <w:t>ACTIVITĂŢI ALE GOSPODĂRIILOR PRIVATE ÎN CALITATE DE ANGAJATOR</w:t>
              <w:tab/>
              <w:t>210</w:t>
            </w:r>
          </w:hyperlink>
        </w:p>
        <w:p>
          <w:pPr>
            <w:pStyle w:val="Contents1"/>
            <w:rPr>
              <w:rFonts w:ascii="Times New Roman" w:hAnsi="Times New Roman" w:cs="Times New Roman"/>
              <w:b w:val="false"/>
              <w:b w:val="false"/>
              <w:lang w:val="en-US" w:eastAsia="en-US"/>
            </w:rPr>
          </w:pPr>
          <w:hyperlink w:anchor="__RefHeading___Toc452974538">
            <w:r>
              <w:rPr>
                <w:rStyle w:val="IndexLink"/>
              </w:rPr>
              <w:t>DE PERSONAL CASNIC; ACTIVITĂŢI ALE GOSPODĂRIILOR PRIVATE DE</w:t>
              <w:tab/>
              <w:t>210</w:t>
            </w:r>
          </w:hyperlink>
        </w:p>
        <w:p>
          <w:pPr>
            <w:pStyle w:val="Contents1"/>
            <w:rPr>
              <w:rFonts w:ascii="Times New Roman" w:hAnsi="Times New Roman" w:cs="Times New Roman"/>
              <w:b w:val="false"/>
              <w:b w:val="false"/>
              <w:lang w:val="en-US" w:eastAsia="en-US"/>
            </w:rPr>
          </w:pPr>
          <w:hyperlink w:anchor="__RefHeading___Toc452974539">
            <w:r>
              <w:rPr>
                <w:rStyle w:val="IndexLink"/>
              </w:rPr>
              <w:t>PRODUCERE DE BUNURI ŞI SERVICII DESTINATE CONSUMULUI PROPRIU</w:t>
              <w:tab/>
              <w:t>210</w:t>
            </w:r>
          </w:hyperlink>
        </w:p>
        <w:p>
          <w:pPr>
            <w:pStyle w:val="Contents3"/>
            <w:rPr>
              <w:rFonts w:ascii="Times New Roman" w:hAnsi="Times New Roman" w:cs="Times New Roman"/>
              <w:b w:val="false"/>
              <w:b w:val="false"/>
              <w:lang w:val="en-US" w:eastAsia="en-US"/>
            </w:rPr>
          </w:pPr>
          <w:hyperlink w:anchor="__RefHeading___Toc452974540">
            <w:r>
              <w:rPr>
                <w:rStyle w:val="IndexLink"/>
              </w:rPr>
              <w:t>97</w:t>
            </w:r>
            <w:r>
              <w:rPr>
                <w:rStyle w:val="IndexLink"/>
                <w:rFonts w:cs="Times New Roman" w:ascii="Times New Roman" w:hAnsi="Times New Roman"/>
                <w:b w:val="false"/>
                <w:lang w:val="en-US" w:eastAsia="en-US"/>
              </w:rPr>
              <w:t xml:space="preserve">       </w:t>
            </w:r>
            <w:r>
              <w:rPr>
                <w:rStyle w:val="IndexLink"/>
              </w:rPr>
              <w:t>Activităţi ale gospodăriilor private în calitate de angajator de personal casnic</w:t>
              <w:tab/>
              <w:t>210</w:t>
            </w:r>
          </w:hyperlink>
        </w:p>
        <w:p>
          <w:pPr>
            <w:pStyle w:val="Contents3"/>
            <w:rPr>
              <w:rFonts w:ascii="Times New Roman" w:hAnsi="Times New Roman" w:cs="Times New Roman"/>
              <w:b w:val="false"/>
              <w:b w:val="false"/>
              <w:lang w:val="en-US" w:eastAsia="en-US"/>
            </w:rPr>
          </w:pPr>
          <w:hyperlink w:anchor="__RefHeading___Toc452974541">
            <w:r>
              <w:rPr>
                <w:rStyle w:val="IndexLink"/>
              </w:rPr>
              <w:t>98      Activităţi ale gospodăriilor private de producere de bunuri şi servicii destinate  210</w:t>
            </w:r>
          </w:hyperlink>
        </w:p>
        <w:p>
          <w:pPr>
            <w:pStyle w:val="Contents3"/>
            <w:rPr>
              <w:rFonts w:ascii="Times New Roman" w:hAnsi="Times New Roman" w:cs="Times New Roman"/>
              <w:b w:val="false"/>
              <w:b w:val="false"/>
              <w:lang w:val="en-US" w:eastAsia="en-US"/>
            </w:rPr>
          </w:pPr>
          <w:hyperlink w:anchor="__RefHeading___Toc452974542">
            <w:r>
              <w:rPr>
                <w:rStyle w:val="IndexLink"/>
              </w:rPr>
              <w:t>consumului propriu</w:t>
              <w:tab/>
              <w:t>210</w:t>
            </w:r>
          </w:hyperlink>
        </w:p>
        <w:p>
          <w:pPr>
            <w:pStyle w:val="Contents1"/>
            <w:rPr>
              <w:rFonts w:ascii="Times New Roman" w:hAnsi="Times New Roman" w:cs="Times New Roman"/>
              <w:b w:val="false"/>
              <w:b w:val="false"/>
              <w:lang w:val="en-US" w:eastAsia="en-US"/>
            </w:rPr>
          </w:pPr>
          <w:hyperlink w:anchor="__RefHeading___Toc452974543">
            <w:r>
              <w:rPr>
                <w:rStyle w:val="IndexLink"/>
              </w:rPr>
              <w:t>U</w:t>
            </w:r>
            <w:r>
              <w:rPr>
                <w:rStyle w:val="IndexLink"/>
                <w:rFonts w:cs="Times New Roman" w:ascii="Times New Roman" w:hAnsi="Times New Roman"/>
                <w:b w:val="false"/>
                <w:lang w:val="en-US" w:eastAsia="en-US"/>
              </w:rPr>
              <w:tab/>
            </w:r>
            <w:r>
              <w:rPr>
                <w:rStyle w:val="IndexLink"/>
              </w:rPr>
              <w:t>ACTIVITĂŢI ALE ORGANIZAŢIILOR ŞI ORGANISMELOR EXTRATERITORIALE</w:t>
              <w:tab/>
              <w:t>211</w:t>
            </w:r>
          </w:hyperlink>
        </w:p>
        <w:p>
          <w:pPr>
            <w:pStyle w:val="Contents3"/>
            <w:rPr>
              <w:rFonts w:ascii="Times New Roman" w:hAnsi="Times New Roman" w:cs="Times New Roman"/>
              <w:b w:val="false"/>
              <w:b w:val="false"/>
              <w:lang w:val="en-US" w:eastAsia="en-US"/>
            </w:rPr>
          </w:pPr>
          <w:hyperlink w:anchor="__RefHeading___Toc452974544">
            <w:r>
              <w:rPr>
                <w:rStyle w:val="IndexLink"/>
              </w:rPr>
              <w:t>99</w:t>
            </w:r>
            <w:r>
              <w:rPr>
                <w:rStyle w:val="IndexLink"/>
                <w:rFonts w:cs="Times New Roman" w:ascii="Times New Roman" w:hAnsi="Times New Roman"/>
                <w:b w:val="false"/>
                <w:lang w:val="en-US" w:eastAsia="en-US"/>
              </w:rPr>
              <w:tab/>
            </w:r>
            <w:r>
              <w:rPr>
                <w:rStyle w:val="IndexLink"/>
              </w:rPr>
              <w:t>Activităţi ale organizaţiilor şi organismelor extrateritoriale</w:t>
              <w:tab/>
              <w:t>211</w:t>
            </w:r>
          </w:hyperlink>
          <w:r>
            <w:rPr>
              <w:rStyle w:val="IndexLink"/>
            </w:rPr>
            <w:fldChar w:fldCharType="end"/>
          </w:r>
        </w:p>
      </w:sdtContent>
    </w:sdt>
    <w:p>
      <w:pPr>
        <w:pStyle w:val="Titlu312pt"/>
        <w:rPr>
          <w:rStyle w:val="InternetLink"/>
          <w:color w:val="000000"/>
          <w:u w:val="none"/>
        </w:rPr>
      </w:pPr>
      <w:r>
        <w:rPr>
          <w:rFonts w:cs="Times New Roman" w:ascii="Times New Roman" w:hAnsi="Times New Roman"/>
          <w:b w:val="false"/>
          <w:lang w:val="en-US" w:eastAsia="en-US"/>
        </w:rPr>
      </w:r>
      <w:r>
        <w:br w:type="page"/>
      </w:r>
    </w:p>
    <w:p>
      <w:pPr>
        <w:pStyle w:val="Normal"/>
        <w:widowControl w:val="false"/>
        <w:tabs>
          <w:tab w:val="clear" w:pos="720"/>
          <w:tab w:val="left" w:pos="142" w:leader="none"/>
          <w:tab w:val="left" w:pos="1245" w:leader="none"/>
        </w:tabs>
        <w:autoSpaceDE w:val="false"/>
        <w:rPr>
          <w:rFonts w:ascii="Arial" w:hAnsi="Arial" w:cs="Arial"/>
          <w:b/>
          <w:b/>
          <w:bCs/>
          <w:color w:val="000000"/>
        </w:rPr>
      </w:pPr>
      <w:bookmarkStart w:id="0" w:name="__RefHeading___Toc452974432"/>
      <w:bookmarkEnd w:id="0"/>
      <w:r>
        <w:rPr>
          <w:rStyle w:val="Titlu112ptCaracter"/>
        </w:rPr>
        <w:t>A</w:t>
        <w:tab/>
        <w:t>AGRICULTURĂ, SILVICULTURĂ ŞI PESCUIT</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Această secţiune include exploatarea resurselor naturale vegetale şi animale. Secţiunea cuprinde activităţile de obţinere a producţiei vegetale, creşterea animalelor, exploatarea forestieră şi a altor plante, animale sau produse animaliere din ferme sau din habitatul lor natural</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rPr>
      </w:pPr>
      <w:r>
        <w:rPr>
          <w:rStyle w:val="Heading3Char"/>
          <w:sz w:val="24"/>
          <w:szCs w:val="24"/>
        </w:rPr>
        <w:tab/>
      </w:r>
      <w:bookmarkStart w:id="1" w:name="__RefHeading___Toc452974433"/>
      <w:r>
        <w:rPr>
          <w:rStyle w:val="Heading3Char"/>
          <w:sz w:val="24"/>
          <w:szCs w:val="24"/>
        </w:rPr>
        <w:t>01</w:t>
        <w:tab/>
        <w:t>Agricultură, vânătoare şi servicii anexe</w:t>
      </w:r>
      <w:bookmarkEnd w:id="1"/>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distinge două activităţi de bază: producţia  vegetală şi producţia animalie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include agricultura organică, precum şi creşterea plantelor şi animalelor modificate genetic.</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includ activităţile de producţie vegetală pe câmp şi în s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unt incluse de asemenea, activităţi de servicii aferente agriculturii, vânătorii şi alte activităţi conex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Grupa 015 (Activităţi mixte) se îndepărtează de la principiile obişnuite de identificare a activităţii princip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e acceptă faptul că multe exploataţii agricole au o producţie echilibrată ce cuprinde atât produse vegetale cât şi animale şi că ar fi arbitrar să le clasificăm într-o categorie sau alt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tivitatea agricolă exclude orice prelucrare ulterioară a produselor agricole (clasificate în diviziunile 10,11 ş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12), în afară de cea necesară pregătirii lor pentru vânzarea primară. Pregătirea pentru vânzarea primară este inclusă aici.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Diviziunea exclude activităţile de amenajare a terenului (de exemplu: terasarea terenului agricol, drenarea, pregătirea orezăriilor etc.) clasificate în secţiunea F (Construcţii) precum şi activităţile desfăşurate de achizitori şi asociaţiile cooperatiste angajate în comercializarea produselor agricole clasificate în Secţiunea G.</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unt excluse, de asemenea, activităţile de îngrijire şi  întreţinere peisagistică, pentru menţinerea terenurilor în bună stare care sunt clasificate in clasa 8130 (Activităţi de întreţinere peisagistic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011</w:t>
      </w:r>
      <w:r>
        <w:rPr>
          <w:rFonts w:cs="Arial" w:ascii="Arial" w:hAnsi="Arial"/>
          <w:sz w:val="22"/>
          <w:szCs w:val="22"/>
        </w:rPr>
        <w:tab/>
      </w:r>
      <w:r>
        <w:rPr>
          <w:rFonts w:cs="Arial" w:ascii="Arial" w:hAnsi="Arial"/>
          <w:b/>
          <w:bCs/>
          <w:color w:val="000000"/>
          <w:sz w:val="22"/>
          <w:szCs w:val="22"/>
        </w:rPr>
        <w:t>Cultivarea plantelor nepermanent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cuprinde creşterea plantelor neperene, adică plante care nu durează de la un sezon agricol la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următorul, inclusiv cultivarea acestor plante în scopul producţiei de seminţ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111</w:t>
      </w:r>
      <w:r>
        <w:rPr>
          <w:rFonts w:cs="Arial" w:ascii="Arial" w:hAnsi="Arial"/>
          <w:sz w:val="20"/>
          <w:szCs w:val="20"/>
        </w:rPr>
        <w:tab/>
      </w:r>
      <w:r>
        <w:rPr>
          <w:rFonts w:cs="Arial" w:ascii="Arial" w:hAnsi="Arial"/>
          <w:b/>
          <w:bCs/>
          <w:color w:val="000000"/>
          <w:sz w:val="20"/>
          <w:szCs w:val="20"/>
        </w:rPr>
        <w:t xml:space="preserve">Cultivarea cerealelor (exclusiv orez), plantelor leguminoase şi a plantelor producătoare de </w:t>
      </w:r>
    </w:p>
    <w:p>
      <w:pPr>
        <w:pStyle w:val="Normal"/>
        <w:widowControl w:val="false"/>
        <w:tabs>
          <w:tab w:val="clear" w:pos="720"/>
          <w:tab w:val="left" w:pos="1245" w:leader="none"/>
          <w:tab w:val="left" w:pos="661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seminţe oleaginoase</w:t>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toate formele de cultivare în câmp a cerealelor, a plantelor leguminoase şi oleaginoas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acestor plante este adesea combinată în cadrul unităţilor agrico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cere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râ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orumb</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org</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orz şi orzoa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car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ovăz</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cereal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plantelor legumin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so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ob</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nău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ză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i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upi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plante legumin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plantelor cu seminţe oleagin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oia</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 xml:space="preserve"> -bumbac pentru semin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ici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in pentru semin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uşta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api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şofrăn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usan pentru semin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loarea soarelui</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ahi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lte oleaginoas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orezului, vezi 01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porumbului dulce, vezi 01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porumbului furajer, vezi 01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ultivarea fructelor oleaginoase, vezi 0126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284" w:leader="none"/>
          <w:tab w:val="left" w:pos="855" w:leader="none"/>
          <w:tab w:val="left" w:pos="1276"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112</w:t>
      </w:r>
      <w:r>
        <w:rPr>
          <w:rFonts w:cs="Arial" w:ascii="Arial" w:hAnsi="Arial"/>
          <w:sz w:val="20"/>
          <w:szCs w:val="20"/>
        </w:rPr>
        <w:tab/>
        <w:t xml:space="preserve">       </w:t>
      </w:r>
      <w:r>
        <w:rPr>
          <w:rFonts w:cs="Arial" w:ascii="Arial" w:hAnsi="Arial"/>
          <w:b/>
          <w:bCs/>
          <w:color w:val="000000"/>
          <w:sz w:val="20"/>
          <w:szCs w:val="20"/>
        </w:rPr>
        <w:t>Cultivarea orezului</w:t>
      </w:r>
    </w:p>
    <w:p>
      <w:pPr>
        <w:pStyle w:val="Normal"/>
        <w:widowControl w:val="false"/>
        <w:tabs>
          <w:tab w:val="clear" w:pos="720"/>
          <w:tab w:val="left" w:pos="855" w:leader="none"/>
          <w:tab w:val="left" w:pos="1276"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13</w:t>
      </w:r>
      <w:r>
        <w:rPr>
          <w:rFonts w:cs="Arial" w:ascii="Arial" w:hAnsi="Arial"/>
          <w:sz w:val="20"/>
          <w:szCs w:val="20"/>
        </w:rPr>
        <w:tab/>
        <w:t xml:space="preserve">       </w:t>
      </w:r>
      <w:r>
        <w:rPr>
          <w:rFonts w:cs="Arial" w:ascii="Arial" w:hAnsi="Arial"/>
          <w:b/>
          <w:bCs/>
          <w:color w:val="000000"/>
          <w:sz w:val="20"/>
          <w:szCs w:val="20"/>
        </w:rPr>
        <w:t>Cultivarea legumelor şi a pepenilor, a rădăcinoaselor şi tubercul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legumelor frunz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nghin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parangh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arz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opidă şi broccol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ăptucă şi cic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pana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legume frunz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legumelor pentru fruc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straveţi şi castraveci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in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om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epeni verz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epeni galben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soiuri de pepeni şi legume pentru fruc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legumelor rădăcinoase (inclusiv bulboase sau tubercul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rcov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nap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sturo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apă (inclusiv ceapă franţuzeas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az şi alte legume aliace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legume rădăcinoase, cu bulbi sau tubercul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ciupercilor şi truf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legumelor pentru producerea de seminţe, inclusiv seminţe de sfeclă de zahăr şi alte tipuri de sfe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sfeclei de zahă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altor legu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de rădăcinoase şi tuberculi cum su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rto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rtofi dul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nio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gna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rădăcinoase şi tubercul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ura ardeiului iute (capsicum sop.) şi a altor plante aromatice şi condimente, vezi 0128</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ura miceliului de ciuperci, vezi 01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0114</w:t>
      </w:r>
      <w:r>
        <w:rPr>
          <w:rFonts w:cs="Arial" w:ascii="Arial" w:hAnsi="Arial"/>
          <w:sz w:val="20"/>
          <w:szCs w:val="20"/>
        </w:rPr>
        <w:tab/>
      </w:r>
      <w:r>
        <w:rPr>
          <w:rFonts w:cs="Arial" w:ascii="Arial" w:hAnsi="Arial"/>
          <w:b/>
          <w:bCs/>
          <w:color w:val="000000"/>
          <w:sz w:val="20"/>
          <w:szCs w:val="20"/>
        </w:rPr>
        <w:t>Cultivarea trestiei de zahăr</w:t>
      </w:r>
    </w:p>
    <w:p>
      <w:pPr>
        <w:pStyle w:val="Normal"/>
        <w:widowControl w:val="false"/>
        <w:tabs>
          <w:tab w:val="clear" w:pos="720"/>
          <w:tab w:val="left" w:pos="170" w:leader="none"/>
          <w:tab w:val="left" w:pos="851"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ab/>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cultura sfeclei de zahăr, vezi 0113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284" w:leader="none"/>
          <w:tab w:val="left" w:pos="1134"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115</w:t>
      </w:r>
      <w:r>
        <w:rPr>
          <w:rFonts w:cs="Arial" w:ascii="Arial" w:hAnsi="Arial"/>
          <w:sz w:val="20"/>
          <w:szCs w:val="20"/>
        </w:rPr>
        <w:tab/>
        <w:t xml:space="preserve">  </w:t>
      </w:r>
      <w:r>
        <w:rPr>
          <w:rFonts w:cs="Arial" w:ascii="Arial" w:hAnsi="Arial"/>
          <w:b/>
          <w:bCs/>
          <w:color w:val="000000"/>
          <w:sz w:val="20"/>
          <w:szCs w:val="20"/>
        </w:rPr>
        <w:t>Cultivarea tutunului</w:t>
      </w:r>
    </w:p>
    <w:p>
      <w:pPr>
        <w:pStyle w:val="Normal"/>
        <w:widowControl w:val="false"/>
        <w:tabs>
          <w:tab w:val="clear" w:pos="720"/>
          <w:tab w:val="left" w:pos="142" w:leader="none"/>
          <w:tab w:val="left" w:pos="284" w:leader="none"/>
          <w:tab w:val="left" w:pos="851" w:leader="none"/>
          <w:tab w:val="left" w:pos="1134" w:leader="none"/>
        </w:tabs>
        <w:autoSpaceDE w:val="false"/>
        <w:rPr/>
      </w:pPr>
      <w:r>
        <w:rPr>
          <w:rFonts w:cs="Arial" w:ascii="Arial" w:hAnsi="Arial"/>
          <w:b/>
          <w:bCs/>
          <w:color w:val="000000"/>
          <w:sz w:val="20"/>
          <w:szCs w:val="20"/>
        </w:rPr>
        <w:tab/>
        <w:tab/>
      </w:r>
      <w:r>
        <w:rPr>
          <w:rFonts w:cs="Arial" w:ascii="Arial" w:hAnsi="Arial"/>
          <w:sz w:val="20"/>
          <w:szCs w:val="20"/>
        </w:rPr>
        <w:t xml:space="preserve">          </w:t>
      </w:r>
      <w:r>
        <w:rPr>
          <w:rFonts w:cs="Arial" w:ascii="Arial" w:hAnsi="Arial"/>
          <w:color w:val="000000"/>
          <w:sz w:val="20"/>
          <w:szCs w:val="20"/>
        </w:rPr>
        <w:t xml:space="preserve">Această clasă exclude prelucrarea tutunului, vezi 1200 </w:t>
      </w:r>
    </w:p>
    <w:p>
      <w:pPr>
        <w:pStyle w:val="Normal"/>
        <w:widowControl w:val="false"/>
        <w:tabs>
          <w:tab w:val="clear" w:pos="720"/>
          <w:tab w:val="left" w:pos="142" w:leader="none"/>
          <w:tab w:val="left" w:pos="284" w:leader="none"/>
          <w:tab w:val="left" w:pos="851" w:leader="none"/>
          <w:tab w:val="left" w:pos="1134"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1" w:leader="none"/>
          <w:tab w:val="left" w:pos="1134" w:leader="none"/>
          <w:tab w:val="left" w:pos="1276"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116</w:t>
      </w:r>
      <w:r>
        <w:rPr>
          <w:rFonts w:cs="Arial" w:ascii="Arial" w:hAnsi="Arial"/>
          <w:sz w:val="20"/>
          <w:szCs w:val="20"/>
        </w:rPr>
        <w:tab/>
        <w:t xml:space="preserve">       </w:t>
      </w:r>
      <w:r>
        <w:rPr>
          <w:rFonts w:cs="Arial" w:ascii="Arial" w:hAnsi="Arial"/>
          <w:b/>
          <w:bCs/>
          <w:color w:val="000000"/>
          <w:sz w:val="20"/>
          <w:szCs w:val="20"/>
        </w:rPr>
        <w:t>Cultivarea plantelor pentru fibre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bumbac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iut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inului şi a cânepe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ltivarea altor plante pentru fib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119</w:t>
      </w:r>
      <w:r>
        <w:rPr>
          <w:rFonts w:cs="Arial" w:ascii="Arial" w:hAnsi="Arial"/>
          <w:sz w:val="20"/>
          <w:szCs w:val="20"/>
        </w:rPr>
        <w:tab/>
      </w:r>
      <w:r>
        <w:rPr>
          <w:rFonts w:cs="Arial" w:ascii="Arial" w:hAnsi="Arial"/>
          <w:b/>
          <w:bCs/>
          <w:color w:val="000000"/>
          <w:sz w:val="20"/>
          <w:szCs w:val="20"/>
        </w:rPr>
        <w:t>Cultivarea altor plante din culturi neperman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cultura celorlalte plante nepere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ădăcinoase pentru nutreţ, trifoi, lucernă şi a altor plante furajer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uri pentru sămânţă de sfeclă (exclusiv seminţe de sfeclă de zahăr) şi seminţe de plante furaj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l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flori de tăiat  şi boboci de flo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lturi pentru seminţe de flo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ultivarea plantelor aromatice, condimentelor şi a plantelor medicinale neperene, vezi 0128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012</w:t>
      </w:r>
      <w:r>
        <w:rPr>
          <w:rFonts w:cs="Arial" w:ascii="Arial" w:hAnsi="Arial"/>
          <w:sz w:val="22"/>
          <w:szCs w:val="22"/>
        </w:rPr>
        <w:tab/>
        <w:t xml:space="preserve">      </w:t>
      </w:r>
      <w:r>
        <w:rPr>
          <w:rFonts w:cs="Arial" w:ascii="Arial" w:hAnsi="Arial"/>
          <w:b/>
          <w:bCs/>
          <w:color w:val="000000"/>
          <w:sz w:val="22"/>
          <w:szCs w:val="22"/>
        </w:rPr>
        <w:t>Cultivarea plantelor din culturi permanent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cultivarea plantelor perene, adică plante care durează mai mult de două sezoane de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cultură, fie uscându-se după fiecare sezon, fie crescând în mod continuu. Este inclusă, de asemenea,   cultivarea acestor plante în scopul producerii de seminţe.</w:t>
      </w:r>
    </w:p>
    <w:p>
      <w:pPr>
        <w:pStyle w:val="Normal"/>
        <w:widowControl w:val="false"/>
        <w:tabs>
          <w:tab w:val="clear" w:pos="720"/>
          <w:tab w:val="left" w:pos="142" w:leader="none"/>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121</w:t>
      </w:r>
      <w:r>
        <w:rPr>
          <w:rFonts w:cs="Arial" w:ascii="Arial" w:hAnsi="Arial"/>
          <w:sz w:val="20"/>
          <w:szCs w:val="20"/>
        </w:rPr>
        <w:tab/>
      </w:r>
      <w:r>
        <w:rPr>
          <w:rFonts w:cs="Arial" w:ascii="Arial" w:hAnsi="Arial"/>
          <w:b/>
          <w:bCs/>
          <w:color w:val="000000"/>
          <w:sz w:val="20"/>
          <w:szCs w:val="20"/>
        </w:rPr>
        <w:t>Cultivarea strug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viţei de vie pentru struguri de vin şi struguri de ma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vinului, vezi 110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22</w:t>
      </w:r>
      <w:r>
        <w:rPr>
          <w:rFonts w:cs="Arial" w:ascii="Arial" w:hAnsi="Arial"/>
          <w:sz w:val="20"/>
          <w:szCs w:val="20"/>
        </w:rPr>
        <w:tab/>
        <w:t xml:space="preserve">       </w:t>
      </w:r>
      <w:r>
        <w:rPr>
          <w:rFonts w:cs="Arial" w:ascii="Arial" w:hAnsi="Arial"/>
          <w:b/>
          <w:bCs/>
          <w:color w:val="000000"/>
          <w:sz w:val="20"/>
          <w:szCs w:val="20"/>
        </w:rPr>
        <w:t>Cultivarea fructelor tropicale şi subtropi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ultivarea fructelor tropicale şi subtropicale:          </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ana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vocad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na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urmale</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ng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pay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smochi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lte fructe tropicale şi subtropic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123</w:t>
      </w:r>
      <w:r>
        <w:rPr>
          <w:rFonts w:cs="Arial" w:ascii="Arial" w:hAnsi="Arial"/>
          <w:sz w:val="20"/>
          <w:szCs w:val="20"/>
        </w:rPr>
        <w:tab/>
        <w:t xml:space="preserve">       </w:t>
      </w:r>
      <w:r>
        <w:rPr>
          <w:rFonts w:cs="Arial" w:ascii="Arial" w:hAnsi="Arial"/>
          <w:b/>
          <w:bCs/>
          <w:color w:val="000000"/>
          <w:sz w:val="20"/>
          <w:szCs w:val="20"/>
        </w:rPr>
        <w:t>Cultivarea fructelor ci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ultivarea citric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rapefruit şi pomel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ămâi şi lămâi verz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orto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angerine, mandarine şi clementi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lte fructe citr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24</w:t>
      </w:r>
      <w:r>
        <w:rPr>
          <w:rFonts w:cs="Arial" w:ascii="Arial" w:hAnsi="Arial"/>
          <w:sz w:val="20"/>
          <w:szCs w:val="20"/>
        </w:rPr>
        <w:tab/>
        <w:t xml:space="preserve">       </w:t>
      </w:r>
      <w:r>
        <w:rPr>
          <w:rFonts w:cs="Arial" w:ascii="Arial" w:hAnsi="Arial"/>
          <w:b/>
          <w:bCs/>
          <w:color w:val="000000"/>
          <w:sz w:val="20"/>
          <w:szCs w:val="20"/>
        </w:rPr>
        <w:t>Cultivarea fructelor seminţoase şi sâmbu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fructelor seminţoase şi sâmbu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i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ireşe şi viş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iersici şi nectar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ere şi gut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une şi porumb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lte fructe seminţoase şi sâmbur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sz w:val="20"/>
          <w:szCs w:val="20"/>
        </w:rPr>
        <w:t xml:space="preserve">  </w:t>
      </w:r>
      <w:r>
        <w:rPr>
          <w:rFonts w:cs="Arial" w:ascii="Arial" w:hAnsi="Arial"/>
          <w:b/>
          <w:bCs/>
          <w:color w:val="000000"/>
          <w:sz w:val="20"/>
          <w:szCs w:val="20"/>
        </w:rPr>
        <w:t>0125</w:t>
      </w:r>
      <w:r>
        <w:rPr>
          <w:rFonts w:cs="Arial" w:ascii="Arial" w:hAnsi="Arial"/>
          <w:sz w:val="20"/>
          <w:szCs w:val="20"/>
        </w:rPr>
        <w:tab/>
        <w:t xml:space="preserve">      </w:t>
      </w:r>
      <w:r>
        <w:rPr>
          <w:rFonts w:cs="Arial" w:ascii="Arial" w:hAnsi="Arial"/>
          <w:b/>
          <w:bCs/>
          <w:color w:val="000000"/>
          <w:sz w:val="20"/>
          <w:szCs w:val="20"/>
        </w:rPr>
        <w:t>Cultivarea fructelor arbuştilor fructiferi, căpşunilor, nuciferilor şi a altor pomi fructif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arbuştilor fructiferi şi a căpşun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fi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griş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ăpşuni</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acăz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kiw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zmeu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 xml:space="preserve"> </w:t>
      </w:r>
      <w:r>
        <w:rPr>
          <w:rFonts w:cs="Arial" w:ascii="Arial" w:hAnsi="Arial"/>
          <w:color w:val="000000"/>
          <w:sz w:val="20"/>
          <w:szCs w:val="20"/>
        </w:rPr>
        <w:t xml:space="preserve">          -alte fructe de tip: căpşuni, fragi, mu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ura fructelor pentru semin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nuciferelor comestib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l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st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istic</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gd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nu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nucif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ltivarea altor pomi şi arbuşti fructife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nucilor de cocos, vezi 0126</w:t>
      </w:r>
    </w:p>
    <w:p>
      <w:pPr>
        <w:pStyle w:val="Normal"/>
        <w:widowControl w:val="false"/>
        <w:tabs>
          <w:tab w:val="clear" w:pos="720"/>
          <w:tab w:val="left" w:pos="170" w:leader="none"/>
          <w:tab w:val="left" w:pos="124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0126</w:t>
      </w:r>
      <w:r>
        <w:rPr>
          <w:rFonts w:cs="Arial" w:ascii="Arial" w:hAnsi="Arial"/>
          <w:sz w:val="20"/>
          <w:szCs w:val="20"/>
        </w:rPr>
        <w:tab/>
      </w:r>
      <w:r>
        <w:rPr>
          <w:rFonts w:cs="Arial" w:ascii="Arial" w:hAnsi="Arial"/>
          <w:b/>
          <w:bCs/>
          <w:color w:val="000000"/>
          <w:sz w:val="20"/>
          <w:szCs w:val="20"/>
        </w:rPr>
        <w:t>Cultivarea fructelor oleagin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ura fructelor oleagin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nuci de coco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ăsl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lmieri producători de ul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fructe oleagin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color w:val="000000"/>
          <w:sz w:val="20"/>
          <w:szCs w:val="20"/>
        </w:rPr>
        <w:t>-cultivarea de soia, arahide, precum şi a altor plante cu seminţe oleaginoase, vezi 0111</w:t>
      </w:r>
    </w:p>
    <w:p>
      <w:pPr>
        <w:pStyle w:val="Normal"/>
        <w:widowControl w:val="false"/>
        <w:tabs>
          <w:tab w:val="clear" w:pos="720"/>
          <w:tab w:val="left" w:pos="142" w:leader="none"/>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27</w:t>
      </w:r>
      <w:r>
        <w:rPr>
          <w:rFonts w:cs="Arial" w:ascii="Arial" w:hAnsi="Arial"/>
          <w:sz w:val="20"/>
          <w:szCs w:val="20"/>
        </w:rPr>
        <w:tab/>
        <w:t xml:space="preserve">       </w:t>
      </w:r>
      <w:r>
        <w:rPr>
          <w:rFonts w:cs="Arial" w:ascii="Arial" w:hAnsi="Arial"/>
          <w:b/>
          <w:bCs/>
          <w:color w:val="000000"/>
          <w:sz w:val="20"/>
          <w:szCs w:val="20"/>
        </w:rPr>
        <w:t>Cultivarea plantelor pentru prepararea bău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plantelor pentru prepararea bău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f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a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até</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ca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lte plante pentru prepararea băut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28</w:t>
      </w:r>
      <w:r>
        <w:rPr>
          <w:rFonts w:cs="Arial" w:ascii="Arial" w:hAnsi="Arial"/>
          <w:sz w:val="20"/>
          <w:szCs w:val="20"/>
        </w:rPr>
        <w:tab/>
        <w:t xml:space="preserve">       </w:t>
      </w:r>
      <w:r>
        <w:rPr>
          <w:rFonts w:cs="Arial" w:ascii="Arial" w:hAnsi="Arial"/>
          <w:b/>
          <w:bCs/>
          <w:color w:val="000000"/>
          <w:sz w:val="20"/>
          <w:szCs w:val="20"/>
        </w:rPr>
        <w:t>Cultivarea condimentelor, plantelor aromatice, medicinale şi a plantelor de uz farmaceu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condimentelor şi plantelor aromatice perene şi nepere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iper (piper sop.)</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dei iute (capsicum sop.)</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nucşoară şi cardamo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nason, fenicul şi chime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corţişoară (canell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iş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himbi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anil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ham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condimente şi plante aroma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ltivarea plantelor medicinale şi narco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29</w:t>
      </w:r>
      <w:r>
        <w:rPr>
          <w:rFonts w:cs="Arial" w:ascii="Arial" w:hAnsi="Arial"/>
          <w:sz w:val="20"/>
          <w:szCs w:val="20"/>
        </w:rPr>
        <w:tab/>
        <w:t xml:space="preserve">       </w:t>
      </w:r>
      <w:r>
        <w:rPr>
          <w:rFonts w:cs="Arial" w:ascii="Arial" w:hAnsi="Arial"/>
          <w:b/>
          <w:bCs/>
          <w:color w:val="000000"/>
          <w:sz w:val="20"/>
          <w:szCs w:val="20"/>
        </w:rPr>
        <w:t>Cultivarea altor plante perman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arborilor de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pomilor de Crăciu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arborilor pentru extragerea seve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reşterea plantelor pentru împletit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lectarea sevei arborilor sau a cleiului similar cauciucului din arborii sălbatici, vezi 02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284" w:leader="none"/>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13</w:t>
      </w:r>
      <w:r>
        <w:rPr>
          <w:rFonts w:cs="Arial" w:ascii="Arial" w:hAnsi="Arial"/>
          <w:sz w:val="22"/>
          <w:szCs w:val="22"/>
        </w:rPr>
        <w:tab/>
        <w:t xml:space="preserve">       </w:t>
      </w:r>
      <w:r>
        <w:rPr>
          <w:rFonts w:cs="Arial" w:ascii="Arial" w:hAnsi="Arial"/>
          <w:b/>
          <w:bCs/>
          <w:color w:val="000000"/>
          <w:sz w:val="22"/>
          <w:szCs w:val="22"/>
        </w:rPr>
        <w:t>Cultivarea plantelor pentru înmulţire</w:t>
      </w:r>
    </w:p>
    <w:p>
      <w:pPr>
        <w:pStyle w:val="Normal"/>
        <w:widowControl w:val="false"/>
        <w:tabs>
          <w:tab w:val="clear" w:pos="720"/>
          <w:tab w:val="left" w:pos="142" w:leader="none"/>
          <w:tab w:val="left" w:pos="284" w:leader="none"/>
          <w:tab w:val="left" w:pos="855" w:leader="none"/>
          <w:tab w:val="left" w:pos="127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2" w:leader="none"/>
          <w:tab w:val="left" w:pos="284" w:leader="none"/>
          <w:tab w:val="left" w:pos="855" w:leader="none"/>
          <w:tab w:val="left" w:pos="1276" w:leader="none"/>
        </w:tabs>
        <w:autoSpaceDE w:val="false"/>
        <w:rPr/>
      </w:pPr>
      <w:r>
        <w:rPr>
          <w:rFonts w:eastAsia="Arial" w:cs="Arial" w:ascii="Arial" w:hAnsi="Arial"/>
          <w:sz w:val="20"/>
          <w:szCs w:val="20"/>
        </w:rPr>
        <w:t xml:space="preserve">  </w:t>
      </w:r>
      <w:r>
        <w:rPr>
          <w:rFonts w:cs="Arial" w:ascii="Arial" w:hAnsi="Arial"/>
          <w:b/>
          <w:bCs/>
          <w:color w:val="000000"/>
          <w:sz w:val="20"/>
          <w:szCs w:val="20"/>
        </w:rPr>
        <w:t>0130</w:t>
      </w:r>
      <w:r>
        <w:rPr>
          <w:rFonts w:cs="Arial" w:ascii="Arial" w:hAnsi="Arial"/>
          <w:sz w:val="20"/>
          <w:szCs w:val="20"/>
        </w:rPr>
        <w:tab/>
        <w:t xml:space="preserve">       </w:t>
      </w:r>
      <w:r>
        <w:rPr>
          <w:rFonts w:cs="Arial" w:ascii="Arial" w:hAnsi="Arial"/>
          <w:b/>
          <w:bCs/>
          <w:color w:val="000000"/>
          <w:sz w:val="20"/>
          <w:szCs w:val="20"/>
        </w:rPr>
        <w:t>Cultivarea plantelor pentru înmulţi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producţia tuturor materialelor vegetative pentru înmulţirea plantelor, inclusiv butaşi, lăstari, răsaduri şi puieţi pentru înmulţirea directă sau pentru a crea un stoc de altoire, în care se altoieşte butaşul selecţionat, pentru plantare în vederea  producţiei.</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materialului sădi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plantelor ornamentale, inclusiv gazon pentru transplan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plantelor pentru bulbi, tuberculi şi rădăcini; butaşi şi lăstari; miceliu de ciuperc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peraţiuni de îngrijire/curăţare a pomilor, activităţi ale pepinierelor cu excepţia celor pentru arbori de pădu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plantelor pentru producerea de seminţe, vezi 011;  0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peraţiuni de îngrijire/curăţare a arborilor din pădure, vezi 02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284" w:leader="none"/>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014</w:t>
      </w:r>
      <w:r>
        <w:rPr>
          <w:rFonts w:cs="Arial" w:ascii="Arial" w:hAnsi="Arial"/>
          <w:sz w:val="22"/>
          <w:szCs w:val="22"/>
        </w:rPr>
        <w:tab/>
        <w:t xml:space="preserve">       </w:t>
      </w:r>
      <w:r>
        <w:rPr>
          <w:rFonts w:cs="Arial" w:ascii="Arial" w:hAnsi="Arial"/>
          <w:b/>
          <w:bCs/>
          <w:color w:val="000000"/>
          <w:sz w:val="22"/>
          <w:szCs w:val="22"/>
        </w:rPr>
        <w:t>Creşterea animalelor</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creşterea şi reproducţia tuturor animalelor, cu excepţia animalelor acvatice.                </w:t>
      </w:r>
    </w:p>
    <w:p>
      <w:pPr>
        <w:pStyle w:val="Normal"/>
        <w:widowControl w:val="false"/>
        <w:tabs>
          <w:tab w:val="clear" w:pos="720"/>
          <w:tab w:val="left" w:pos="87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grupă exclud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tivităţile de întreţinere şi îngrijire a animalelor de fermă, vezi 0162</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producţia de piei brute obţinute prin sacrificarea animalelor în abatoare, vezi 1011</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141</w:t>
      </w:r>
      <w:r>
        <w:rPr>
          <w:rFonts w:cs="Arial" w:ascii="Arial" w:hAnsi="Arial"/>
          <w:sz w:val="20"/>
          <w:szCs w:val="20"/>
        </w:rPr>
        <w:tab/>
      </w:r>
      <w:r>
        <w:rPr>
          <w:rFonts w:cs="Arial" w:ascii="Arial" w:hAnsi="Arial"/>
          <w:b/>
          <w:bCs/>
          <w:color w:val="000000"/>
          <w:sz w:val="20"/>
          <w:szCs w:val="20"/>
        </w:rPr>
        <w:t>Creşterea bovinelor de lap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şi reproducţia bovinelor de lap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lapte brut, de la vaci şi bivoliţ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lucrarea laptelui, vezi 1051</w:t>
      </w:r>
    </w:p>
    <w:p>
      <w:pPr>
        <w:pStyle w:val="Normal"/>
        <w:widowControl w:val="false"/>
        <w:tabs>
          <w:tab w:val="clear" w:pos="720"/>
          <w:tab w:val="left" w:pos="855" w:leader="none"/>
        </w:tabs>
        <w:autoSpaceDE w:val="false"/>
        <w:rPr>
          <w:rFonts w:ascii="Arial" w:hAnsi="Arial" w:cs="Arial"/>
          <w:color w:val="000000"/>
          <w:sz w:val="6"/>
          <w:szCs w:val="6"/>
        </w:rPr>
      </w:pPr>
      <w:r>
        <w:rPr>
          <w:rFonts w:cs="Arial" w:ascii="Arial" w:hAnsi="Arial"/>
          <w:color w:val="000000"/>
          <w:sz w:val="6"/>
          <w:szCs w:val="6"/>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42</w:t>
      </w:r>
      <w:r>
        <w:rPr>
          <w:rFonts w:cs="Arial" w:ascii="Arial" w:hAnsi="Arial"/>
          <w:sz w:val="20"/>
          <w:szCs w:val="20"/>
        </w:rPr>
        <w:tab/>
        <w:t xml:space="preserve">       </w:t>
      </w:r>
      <w:r>
        <w:rPr>
          <w:rFonts w:cs="Arial" w:ascii="Arial" w:hAnsi="Arial"/>
          <w:b/>
          <w:bCs/>
          <w:color w:val="000000"/>
          <w:sz w:val="20"/>
          <w:szCs w:val="20"/>
        </w:rPr>
        <w:t>Creşterea altor bov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şi reproducţia altor bovine pentru car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material seminal de bovi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pPr>
      <w:r>
        <w:rPr>
          <w:rFonts w:eastAsia="Arial" w:cs="Arial" w:ascii="Arial" w:hAnsi="Arial"/>
          <w:sz w:val="20"/>
          <w:szCs w:val="20"/>
        </w:rPr>
        <w:t xml:space="preserve">  </w:t>
      </w:r>
      <w:r>
        <w:rPr>
          <w:rFonts w:cs="Arial" w:ascii="Arial" w:hAnsi="Arial"/>
          <w:b/>
          <w:bCs/>
          <w:color w:val="000000"/>
          <w:sz w:val="20"/>
          <w:szCs w:val="20"/>
        </w:rPr>
        <w:t>0143</w:t>
      </w:r>
      <w:r>
        <w:rPr>
          <w:rFonts w:cs="Arial" w:ascii="Arial" w:hAnsi="Arial"/>
          <w:sz w:val="20"/>
          <w:szCs w:val="20"/>
        </w:rPr>
        <w:tab/>
        <w:t xml:space="preserve">       </w:t>
      </w:r>
      <w:r>
        <w:rPr>
          <w:rFonts w:cs="Arial" w:ascii="Arial" w:hAnsi="Arial"/>
          <w:b/>
          <w:bCs/>
          <w:color w:val="000000"/>
          <w:sz w:val="20"/>
          <w:szCs w:val="20"/>
        </w:rPr>
        <w:t>Creşterea cailor şi a altor cabal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reşterea şi reproducţia cailor, măgarilor şi catâ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i de organizare a curselor de cai şi de călărie, vezi 93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284" w:leader="none"/>
          <w:tab w:val="left" w:pos="567"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44</w:t>
      </w:r>
      <w:r>
        <w:rPr>
          <w:rFonts w:cs="Arial" w:ascii="Arial" w:hAnsi="Arial"/>
          <w:sz w:val="20"/>
          <w:szCs w:val="20"/>
        </w:rPr>
        <w:tab/>
        <w:t xml:space="preserve">            </w:t>
      </w:r>
      <w:r>
        <w:rPr>
          <w:rFonts w:cs="Arial" w:ascii="Arial" w:hAnsi="Arial"/>
          <w:b/>
          <w:bCs/>
          <w:color w:val="000000"/>
          <w:sz w:val="20"/>
          <w:szCs w:val="20"/>
        </w:rPr>
        <w:t>Creşterea cămilelor şi a camelid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reşterea şi reproducţia cămilelor (dromaderilor) şi camelidelor</w:t>
      </w:r>
    </w:p>
    <w:p>
      <w:pPr>
        <w:pStyle w:val="Normal"/>
        <w:widowControl w:val="false"/>
        <w:tabs>
          <w:tab w:val="clear" w:pos="720"/>
          <w:tab w:val="left" w:pos="855" w:leader="none"/>
          <w:tab w:val="left" w:pos="127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1"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45</w:t>
      </w:r>
      <w:r>
        <w:rPr>
          <w:rFonts w:cs="Arial" w:ascii="Arial" w:hAnsi="Arial"/>
          <w:sz w:val="20"/>
          <w:szCs w:val="20"/>
        </w:rPr>
        <w:tab/>
        <w:t xml:space="preserve">       </w:t>
      </w:r>
      <w:r>
        <w:rPr>
          <w:rFonts w:cs="Arial" w:ascii="Arial" w:hAnsi="Arial"/>
          <w:b/>
          <w:bCs/>
          <w:color w:val="000000"/>
          <w:sz w:val="20"/>
          <w:szCs w:val="20"/>
        </w:rPr>
        <w:t>Creşterea ovinelor şi caprin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şi reproducţia ovinelor şi caprin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lapte de oaie şi capră neprelucr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lână brută (nespăla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tuns al oilor pe bază de plată sau contract, vezi 016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cesarea laptelui, vezi 10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lucrarea lânii, vezi 10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146</w:t>
      </w:r>
      <w:r>
        <w:rPr>
          <w:rFonts w:cs="Arial" w:ascii="Arial" w:hAnsi="Arial"/>
          <w:sz w:val="20"/>
          <w:szCs w:val="20"/>
        </w:rPr>
        <w:tab/>
        <w:t xml:space="preserve">       </w:t>
      </w:r>
      <w:r>
        <w:rPr>
          <w:rFonts w:cs="Arial" w:ascii="Arial" w:hAnsi="Arial"/>
          <w:b/>
          <w:bCs/>
          <w:color w:val="000000"/>
          <w:sz w:val="20"/>
          <w:szCs w:val="20"/>
        </w:rPr>
        <w:t>Creşterea porcinelor</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47</w:t>
      </w:r>
      <w:r>
        <w:rPr>
          <w:rFonts w:cs="Arial" w:ascii="Arial" w:hAnsi="Arial"/>
          <w:sz w:val="20"/>
          <w:szCs w:val="20"/>
        </w:rPr>
        <w:tab/>
        <w:t xml:space="preserve">       </w:t>
      </w:r>
      <w:r>
        <w:rPr>
          <w:rFonts w:cs="Arial" w:ascii="Arial" w:hAnsi="Arial"/>
          <w:b/>
          <w:bCs/>
          <w:color w:val="000000"/>
          <w:sz w:val="20"/>
          <w:szCs w:val="20"/>
        </w:rPr>
        <w:t>Creşterea păsă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şi reproducţia păsărilor domestic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ui, curci, raţe, gâşte, bibilic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ouă din avicultu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incubatoarelor de păs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pene sau puf, vezi 10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49</w:t>
      </w:r>
      <w:r>
        <w:rPr>
          <w:rFonts w:cs="Arial" w:ascii="Arial" w:hAnsi="Arial"/>
          <w:sz w:val="20"/>
          <w:szCs w:val="20"/>
        </w:rPr>
        <w:tab/>
        <w:t xml:space="preserve">       </w:t>
      </w:r>
      <w:r>
        <w:rPr>
          <w:rFonts w:cs="Arial" w:ascii="Arial" w:hAnsi="Arial"/>
          <w:b/>
          <w:bCs/>
          <w:color w:val="000000"/>
          <w:sz w:val="20"/>
          <w:szCs w:val="20"/>
        </w:rPr>
        <w:t>Creşterea altor anim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creşterea şi reproducţia animalelor semi-domesticite şi a altor animale: păsări (cu excepţia păsărilor domestice), struţi şi emu, insecte, reptile, iepuri şi alte animale cu bla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piei cu blană, piei de reptile sau de păsări provenite din activitatea ferm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viermilor de mătase şi obţinerea gogoşilor de viermi de mătase, moluştelor, melcilor în ferm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albinelor şi producţia de miere şi ceară de alb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reşterea animalelor de companie (cu excepţia peştilor): pisici, câini, hamsteri, păsări (de exemplu papagal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reşterea altor anim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piei provenite din activităţi de vânătoare, vezi 017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broaştelor, crocodililor, viermilor marini, vezi 0321, 03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rescătoriilor de peşte, vezi 0321, 03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resarea animalelor de companie, vezi 960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reşterea şi reproducţia păsărilor domestice, vezi 0147</w:t>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15</w:t>
      </w:r>
      <w:r>
        <w:rPr>
          <w:rFonts w:cs="Arial" w:ascii="Arial" w:hAnsi="Arial"/>
          <w:sz w:val="22"/>
          <w:szCs w:val="22"/>
        </w:rPr>
        <w:tab/>
        <w:t xml:space="preserve">      </w:t>
      </w:r>
      <w:r>
        <w:rPr>
          <w:rFonts w:cs="Arial" w:ascii="Arial" w:hAnsi="Arial"/>
          <w:b/>
          <w:bCs/>
          <w:color w:val="000000"/>
          <w:sz w:val="22"/>
          <w:szCs w:val="22"/>
        </w:rPr>
        <w:t>Activităţi în ferme mixte (cultura vegetală combinată cu creşterea animalelor)</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2" w:leader="none"/>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50</w:t>
      </w:r>
      <w:r>
        <w:rPr>
          <w:rFonts w:cs="Arial" w:ascii="Arial" w:hAnsi="Arial"/>
          <w:sz w:val="20"/>
          <w:szCs w:val="20"/>
        </w:rPr>
        <w:tab/>
        <w:t xml:space="preserve">       </w:t>
      </w:r>
      <w:r>
        <w:rPr>
          <w:rFonts w:cs="Arial" w:ascii="Arial" w:hAnsi="Arial"/>
          <w:b/>
          <w:bCs/>
          <w:color w:val="000000"/>
          <w:sz w:val="20"/>
          <w:szCs w:val="20"/>
        </w:rPr>
        <w:t>Activităţi în ferme mixte (cultura vegetală combinată cu creşterea anim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cultivarea plantelor combinată cu creşterea animalelor, fără o specializare a producţie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imensiunea economica a fermei nu este un factor determinant. Dacă producţia vegetală sau animală într-o fermă dată are o pondere ce depăşeşte 66 % din marja brută standard, activitatea nu trebuie să fie inclusă aici, ci alocată la cultivarea plantelor sau la creşterea animalelor, după caz.</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fermelor specializate în culturi mixte, vezi grupele 011şi 0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fermelor cu efective de animale mixte, vezi grupa 01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16</w:t>
      </w:r>
      <w:r>
        <w:rPr>
          <w:rFonts w:cs="Arial" w:ascii="Arial" w:hAnsi="Arial"/>
          <w:sz w:val="20"/>
          <w:szCs w:val="20"/>
        </w:rPr>
        <w:tab/>
        <w:t xml:space="preserve">       </w:t>
      </w:r>
      <w:r>
        <w:rPr>
          <w:rFonts w:cs="Arial" w:ascii="Arial" w:hAnsi="Arial"/>
          <w:b/>
          <w:bCs/>
          <w:color w:val="000000"/>
          <w:sz w:val="20"/>
          <w:szCs w:val="20"/>
        </w:rPr>
        <w:t>Activităţi auxiliare agriculturii şi activităţi după recoltar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 aferente producţiei agricole şi activităţi similare celor agricole care nu sunt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întreprinse în scopuri de producţie (nu rezultă produse agricole), efectuate pe bază de contract sau cu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plată. Sunt de asemenea incluse aici activităţile de după  recoltare, având drept scop pregătirea produselor agricole pentru comercializare primar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 w:val="left" w:pos="1276" w:leader="none"/>
        </w:tabs>
        <w:autoSpaceDE w:val="false"/>
        <w:rPr/>
      </w:pPr>
      <w:r>
        <w:rPr>
          <w:rFonts w:eastAsia="Arial" w:cs="Arial" w:ascii="Arial" w:hAnsi="Arial"/>
          <w:sz w:val="20"/>
          <w:szCs w:val="20"/>
        </w:rPr>
        <w:t xml:space="preserve"> </w:t>
      </w:r>
      <w:r>
        <w:rPr>
          <w:rFonts w:cs="Arial" w:ascii="Arial" w:hAnsi="Arial"/>
          <w:b/>
          <w:bCs/>
          <w:color w:val="000000"/>
          <w:sz w:val="20"/>
          <w:szCs w:val="20"/>
        </w:rPr>
        <w:t>0161</w:t>
      </w:r>
      <w:r>
        <w:rPr>
          <w:rFonts w:cs="Arial" w:ascii="Arial" w:hAnsi="Arial"/>
          <w:sz w:val="20"/>
          <w:szCs w:val="20"/>
        </w:rPr>
        <w:tab/>
        <w:t xml:space="preserve">       </w:t>
      </w:r>
      <w:r>
        <w:rPr>
          <w:rFonts w:cs="Arial" w:ascii="Arial" w:hAnsi="Arial"/>
          <w:b/>
          <w:bCs/>
          <w:color w:val="000000"/>
          <w:sz w:val="20"/>
          <w:szCs w:val="20"/>
        </w:rPr>
        <w:t>Activităţi auxiliare pentru producţia veget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gricole pe bază de contract sau cu pl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egătirea tere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tabilirea cul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tarea cul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tropirea culturilor, inclusiv din a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răţarea pomilor fructiferi şi tăierea vi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lantarea orezului, răritul sfecl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coltar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trolul dăunătorilor (inclusiv rozătoare) din agricultur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treţinerea terenului agricol în bune condiţii agricole şi de med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utilizarea echipamentelor de irig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maşinilor agricole cu operatori şi echipaje de lucrători mecanici specializaţ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upă recoltare, vezi 016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drenaj a terenurilor agricole, vezi 43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rhitectură peisagistică, vezi 71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ronomilor şi economiştilor agricoli, vezi 74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grădinăritul peisagistic, vezi 81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rganizarea expoziţiilor şi târgurilor agricole, vezi 82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sz w:val="20"/>
          <w:szCs w:val="20"/>
        </w:rPr>
        <w:t xml:space="preserve">  </w:t>
      </w:r>
      <w:r>
        <w:rPr>
          <w:rFonts w:cs="Arial" w:ascii="Arial" w:hAnsi="Arial"/>
          <w:b/>
          <w:bCs/>
          <w:color w:val="000000"/>
          <w:sz w:val="20"/>
          <w:szCs w:val="20"/>
        </w:rPr>
        <w:t>0162</w:t>
      </w:r>
      <w:r>
        <w:rPr>
          <w:rFonts w:cs="Arial" w:ascii="Arial" w:hAnsi="Arial"/>
          <w:sz w:val="20"/>
          <w:szCs w:val="20"/>
        </w:rPr>
        <w:tab/>
        <w:t xml:space="preserve">       </w:t>
      </w:r>
      <w:r>
        <w:rPr>
          <w:rFonts w:cs="Arial" w:ascii="Arial" w:hAnsi="Arial"/>
          <w:b/>
          <w:bCs/>
          <w:color w:val="000000"/>
          <w:sz w:val="20"/>
          <w:szCs w:val="20"/>
        </w:rPr>
        <w:t>Activităţi auxiliare pentru creşterea anim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reştere a animalelor, pe bază de tarif sau contrac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legate de însămânţarea artificială;</w:t>
      </w:r>
    </w:p>
    <w:p>
      <w:pPr>
        <w:pStyle w:val="Normal"/>
        <w:widowControl w:val="false"/>
        <w:tabs>
          <w:tab w:val="clear" w:pos="720"/>
          <w:tab w:val="left" w:pos="855" w:leader="none"/>
        </w:tabs>
        <w:autoSpaceDE w:val="false"/>
        <w:ind w:left="1418" w:hanging="0"/>
        <w:rPr/>
      </w:pPr>
      <w:r>
        <w:rPr>
          <w:rFonts w:cs="Arial" w:ascii="Arial" w:hAnsi="Arial"/>
          <w:color w:val="000000"/>
          <w:sz w:val="20"/>
          <w:szCs w:val="20"/>
        </w:rPr>
        <w:t>-servicii de expertiză şi control ale cirezilor, turmelor (expertize pentru  eliberarea autorizaţiilor de montă  pentru masculii reproducători, eliberare de certificate individuale de origine şi productivitate, expertiza şi controlul materialului seminal), servicii de castrare a porcilor, etc.;</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servicii pentru herghel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unsul o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mutare ale cirez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susţinere/promovare a răspândirii creşterii anima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servicii de păşunat, servicii de igienizare a coteţelor şi adăposturi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potcovarilor</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rnizarea exclusiv a spaţiului pentru adăpostirea animalelor, vezi 68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veterinare, vezi 750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accinarea animalelor, vezi 750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ile de animale (de exemplu. cirezi), vezi 773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dăpostirea animalelor de companie, vezi 960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163</w:t>
      </w:r>
      <w:r>
        <w:rPr>
          <w:rFonts w:cs="Arial" w:ascii="Arial" w:hAnsi="Arial"/>
          <w:sz w:val="20"/>
          <w:szCs w:val="20"/>
        </w:rPr>
        <w:tab/>
      </w:r>
      <w:r>
        <w:rPr>
          <w:rFonts w:cs="Arial" w:ascii="Arial" w:hAnsi="Arial"/>
          <w:b/>
          <w:bCs/>
          <w:color w:val="000000"/>
          <w:sz w:val="20"/>
          <w:szCs w:val="20"/>
        </w:rPr>
        <w:t>Activităţi după recol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recoltelor pentru comercializare primară: curăţirea, sortarea, dezinfectar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grenarea bumbac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gătirea frunzelor de tutun, de  exemplu uscar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gătirea boabelor de cacao, de  exemplu decojir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eruirea fructelor</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produselor agricole de către producător, vezi clasa corespunzătoare din grupele 011, 012 sau 0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post recoltare destinate îmbunătăţirii calităţii seminţelor, vezi 106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area tulpinilor şi reuscarea tutunului, vezi 120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comerciale ale achizitorilor pe bază de comision şi ale asociaţiilor cooperatiste, vezi diviziunea 4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ridicata a produselor agricole brute, vezi 46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sz w:val="20"/>
          <w:szCs w:val="20"/>
        </w:rPr>
        <w:t xml:space="preserve">  </w:t>
      </w:r>
      <w:r>
        <w:rPr>
          <w:rFonts w:cs="Arial" w:ascii="Arial" w:hAnsi="Arial"/>
          <w:b/>
          <w:bCs/>
          <w:color w:val="000000"/>
          <w:sz w:val="20"/>
          <w:szCs w:val="20"/>
        </w:rPr>
        <w:t>0164</w:t>
      </w:r>
      <w:r>
        <w:rPr>
          <w:rFonts w:cs="Arial" w:ascii="Arial" w:hAnsi="Arial"/>
          <w:sz w:val="20"/>
          <w:szCs w:val="20"/>
        </w:rPr>
        <w:tab/>
        <w:t xml:space="preserve">       </w:t>
      </w:r>
      <w:r>
        <w:rPr>
          <w:rFonts w:cs="Arial" w:ascii="Arial" w:hAnsi="Arial"/>
          <w:b/>
          <w:bCs/>
          <w:color w:val="000000"/>
          <w:sz w:val="20"/>
          <w:szCs w:val="20"/>
        </w:rPr>
        <w:t xml:space="preserve">Pregătirea seminţ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toate activităţile după recoltare ce au drept scop îmbunătăţirea calităţii de înmulţire 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eminţelor prin eliminarea  materialelor străine, a seminţelor subdimensionate, vătămate de insecte sau mecanic şia celor imature. Sunt incluse aici şi activităţile pentru eliminarea umidităţii seminţelor, până la un nivel adecvat stocăr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de activitate mai include uscarea, curăţarea, sortarea şi tratarea seminţelor până la comercializarea lor precum şi tratarea seminţelor modificate gene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easta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plantelor pentru seminţe, vezi grupele 011 şi 0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seminţelor pentru obţinerea uleiului, vezi 104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ercetarea în vederea dezvoltării sau modificării unor forme noi de seminţe, vezi 72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17</w:t>
      </w:r>
      <w:r>
        <w:rPr>
          <w:rFonts w:cs="Arial" w:ascii="Arial" w:hAnsi="Arial"/>
          <w:sz w:val="22"/>
          <w:szCs w:val="22"/>
        </w:rPr>
        <w:tab/>
        <w:t xml:space="preserve">       </w:t>
      </w:r>
      <w:r>
        <w:rPr>
          <w:rFonts w:cs="Arial" w:ascii="Arial" w:hAnsi="Arial"/>
          <w:b/>
          <w:bCs/>
          <w:color w:val="000000"/>
          <w:sz w:val="22"/>
          <w:szCs w:val="22"/>
        </w:rPr>
        <w:t>Vânătoare, capturarea cu capcane a vânatului şi activităţi de servicii anexe vânătorii</w:t>
      </w:r>
    </w:p>
    <w:p>
      <w:pPr>
        <w:pStyle w:val="Normal"/>
        <w:widowControl w:val="false"/>
        <w:tabs>
          <w:tab w:val="clear" w:pos="720"/>
          <w:tab w:val="left" w:pos="142" w:leader="none"/>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2"/>
          <w:szCs w:val="22"/>
        </w:rPr>
        <w:t xml:space="preserve"> </w:t>
      </w:r>
      <w:r>
        <w:rPr>
          <w:rFonts w:eastAsia="Arial" w:cs="Arial" w:ascii="Arial" w:hAnsi="Arial"/>
          <w:sz w:val="20"/>
          <w:szCs w:val="20"/>
        </w:rPr>
        <w:t xml:space="preserve"> </w:t>
      </w:r>
      <w:r>
        <w:rPr>
          <w:rFonts w:cs="Arial" w:ascii="Arial" w:hAnsi="Arial"/>
          <w:b/>
          <w:bCs/>
          <w:color w:val="000000"/>
          <w:sz w:val="20"/>
          <w:szCs w:val="20"/>
        </w:rPr>
        <w:t>0170</w:t>
      </w:r>
      <w:r>
        <w:rPr>
          <w:rFonts w:cs="Arial" w:ascii="Arial" w:hAnsi="Arial"/>
          <w:sz w:val="20"/>
          <w:szCs w:val="20"/>
        </w:rPr>
        <w:tab/>
        <w:t xml:space="preserve">        </w:t>
      </w:r>
      <w:r>
        <w:rPr>
          <w:rFonts w:cs="Arial" w:ascii="Arial" w:hAnsi="Arial"/>
          <w:b/>
          <w:bCs/>
          <w:color w:val="000000"/>
          <w:sz w:val="20"/>
          <w:szCs w:val="20"/>
        </w:rPr>
        <w:t>Vânătoare, capturarea cu capcane a vânatului şi activităţi de servicii anexe vânăto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ătoarea şi capturarea cu capcane a vânatului  în scop comercial</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capturarea animalelor (moarte sau vii) pentru hrană, blană, piei sau pentru a fi utilizate în activităţi de cercetare, în grădini zoologice sau ca animale de compan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blănuri, piei de reptile sau de păsări provenite din activităţi de vânătoare sau captu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apturarea pe uscat (ţărm) a mamiferelor marine: morse şi foc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blănuri, piei de reptile sau de păsări din ferme de creştere a animalelor, vezi grupa 01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animalelor în ferme în scopul vânătorii, vezi 014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ătoarea de balene, vezi 03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piei provenite din abatoare, vezi 10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ătoarea sportivă sau recreativă şi activităţi de servicii conexe, vezi 93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servicii de promovare a vânătorii şi capturării , vezi 94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rPr>
      </w:pPr>
      <w:r>
        <w:rPr>
          <w:rStyle w:val="Heading3Char"/>
          <w:sz w:val="24"/>
          <w:szCs w:val="24"/>
        </w:rPr>
        <w:t xml:space="preserve">  </w:t>
      </w:r>
      <w:bookmarkStart w:id="2" w:name="__RefHeading___Toc452974434"/>
      <w:r>
        <w:rPr>
          <w:rStyle w:val="Heading3Char"/>
          <w:sz w:val="24"/>
          <w:szCs w:val="24"/>
        </w:rPr>
        <w:t>02</w:t>
        <w:tab/>
        <w:t xml:space="preserve">   Silvicultură şi exploatare forestieră</w:t>
      </w:r>
      <w:bookmarkEnd w:id="2"/>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producţia de buşteni , precum şi extragerea şi colectarea produselor nelemnoase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plantelor şi fructelor din flora spontană a pădurilor (exclusiv material lemnos)</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e lângă producţia de lemn, activităţile forestiere realizează şi produse care, ulterior, sunt supuse unei prelucrări minimale, cum sunt lemnele de foc, cărbunele de lemn, aşchiile de lemn şi buştenii folosiţi în formă neprelucrată (de  exemplu stâlpi de mină, lemn pentru celuloză, etc.). Aceste activităţi pot fi efectuate atât în păduri naturale cât şi pe plantaţ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nt excluse activităţile de prelucrare ulterioară a lemnului începând cu despicarea şi rindeluirea lemnului,</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zi diviziunea 16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21</w:t>
      </w:r>
      <w:r>
        <w:rPr>
          <w:rFonts w:cs="Arial" w:ascii="Arial" w:hAnsi="Arial"/>
          <w:sz w:val="22"/>
          <w:szCs w:val="22"/>
        </w:rPr>
        <w:tab/>
        <w:t xml:space="preserve">       </w:t>
      </w:r>
      <w:r>
        <w:rPr>
          <w:rFonts w:cs="Arial" w:ascii="Arial" w:hAnsi="Arial"/>
          <w:b/>
          <w:bCs/>
          <w:color w:val="000000"/>
          <w:sz w:val="22"/>
          <w:szCs w:val="22"/>
        </w:rPr>
        <w:t>Silvicultură şi alte activităţi forestiere</w:t>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55" w:leader="none"/>
          <w:tab w:val="left" w:pos="1276" w:leader="none"/>
        </w:tabs>
        <w:autoSpaceDE w:val="false"/>
        <w:rPr/>
      </w:pPr>
      <w:r>
        <w:rPr>
          <w:rFonts w:eastAsia="Arial" w:cs="Arial" w:ascii="Arial" w:hAnsi="Arial"/>
          <w:sz w:val="20"/>
          <w:szCs w:val="20"/>
        </w:rPr>
        <w:t xml:space="preserve">  </w:t>
      </w:r>
      <w:r>
        <w:rPr>
          <w:rFonts w:cs="Arial" w:ascii="Arial" w:hAnsi="Arial"/>
          <w:b/>
          <w:bCs/>
          <w:color w:val="000000"/>
          <w:sz w:val="20"/>
          <w:szCs w:val="20"/>
        </w:rPr>
        <w:t>0210</w:t>
      </w:r>
      <w:r>
        <w:rPr>
          <w:rFonts w:cs="Arial" w:ascii="Arial" w:hAnsi="Arial"/>
          <w:sz w:val="20"/>
          <w:szCs w:val="20"/>
        </w:rPr>
        <w:tab/>
        <w:t xml:space="preserve">       </w:t>
      </w:r>
      <w:r>
        <w:rPr>
          <w:rFonts w:cs="Arial" w:ascii="Arial" w:hAnsi="Arial"/>
          <w:b/>
          <w:bCs/>
          <w:color w:val="000000"/>
          <w:sz w:val="20"/>
          <w:szCs w:val="20"/>
        </w:rPr>
        <w:t>Silvicultură şi alte activităţi forest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silvice: plantarea, replantarea, transplantarea, rărirea şi conservarea pădurilor şi a drumur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rest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puieţilor de arbori de pădure, a arborilor pentru celuloză şi pentru lemne de fo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treţinerea puieţilor din pepiniere pentru împăduri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ste activităţi se pot desfăşura în păduri naturale sau pe planta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pomilor de Crăciun, vezi 01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îngrijire a puieţilor, cu excepţia celor pentru arbori de pădure, vezi 01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ciupercilor şi a altor produse forestiere nelemnoase din flora spontană, vezi 02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aşchii şi particule de lemn, vezi 1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022</w:t>
      </w:r>
      <w:r>
        <w:rPr>
          <w:rFonts w:cs="Arial" w:ascii="Arial" w:hAnsi="Arial"/>
          <w:sz w:val="22"/>
          <w:szCs w:val="22"/>
        </w:rPr>
        <w:tab/>
      </w:r>
      <w:r>
        <w:rPr>
          <w:rFonts w:cs="Arial" w:ascii="Arial" w:hAnsi="Arial"/>
          <w:b/>
          <w:bCs/>
          <w:color w:val="000000"/>
          <w:sz w:val="22"/>
          <w:szCs w:val="22"/>
        </w:rPr>
        <w:t>Exploatarea forestier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220</w:t>
      </w:r>
      <w:r>
        <w:rPr>
          <w:rFonts w:cs="Arial" w:ascii="Arial" w:hAnsi="Arial"/>
          <w:sz w:val="20"/>
          <w:szCs w:val="20"/>
        </w:rPr>
        <w:tab/>
      </w:r>
      <w:r>
        <w:rPr>
          <w:rFonts w:cs="Arial" w:ascii="Arial" w:hAnsi="Arial"/>
          <w:b/>
          <w:bCs/>
          <w:color w:val="000000"/>
          <w:sz w:val="20"/>
          <w:szCs w:val="20"/>
        </w:rPr>
        <w:t>Exploatarea forestie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buşteni pentru industriile de prelucrare primară a lemnului de pădu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ducţia de buşteni folosiţi sub formă neprelucrată, cum sunt stâlpii de mină, stâlpii pentru garduri şi stâlp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entru susţinerea liniilor aeriene de telefonie-telegraf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şi producţia de lemn utilizat la producerea de energ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şi prelucrarea reziduurilor forestiere utilizate pentru producerea de energ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cărbune de lemn în pădure (mangal), prin metode tradiţion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sele acestei activităţi se prezintă sub formă de buşteni sau lemn de fo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pomilor de Crăciun, vezi 0129</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ultivarea arborilor: plantare, replantare, transplantare, rărire şi conservarea pădurilor şi a drumurilor forestiere,vezi 02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produselor forestiere nelemnoase din flora spontană, vezi 02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aşchii şi particule de lemn, vezi 1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cărbune de lemn prin distilarea lemnului, vezi 201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23</w:t>
      </w:r>
      <w:r>
        <w:rPr>
          <w:rFonts w:cs="Arial" w:ascii="Arial" w:hAnsi="Arial"/>
          <w:sz w:val="22"/>
          <w:szCs w:val="22"/>
        </w:rPr>
        <w:tab/>
        <w:t xml:space="preserve">       </w:t>
      </w:r>
      <w:r>
        <w:rPr>
          <w:rFonts w:cs="Arial" w:ascii="Arial" w:hAnsi="Arial"/>
          <w:b/>
          <w:bCs/>
          <w:color w:val="000000"/>
          <w:sz w:val="22"/>
          <w:szCs w:val="22"/>
        </w:rPr>
        <w:t>Colectarea produselor forestiere nelemnoase din flora spontană</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0230</w:t>
      </w:r>
      <w:r>
        <w:rPr>
          <w:rFonts w:cs="Arial" w:ascii="Arial" w:hAnsi="Arial"/>
          <w:sz w:val="20"/>
          <w:szCs w:val="20"/>
        </w:rPr>
        <w:tab/>
        <w:t xml:space="preserve">       </w:t>
      </w:r>
      <w:r>
        <w:rPr>
          <w:rFonts w:cs="Arial" w:ascii="Arial" w:hAnsi="Arial"/>
          <w:b/>
          <w:bCs/>
          <w:color w:val="000000"/>
          <w:sz w:val="20"/>
          <w:szCs w:val="20"/>
        </w:rPr>
        <w:t>Colectarea produselor forestiere nelemnoase din flora sponta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materialelor din flora sponta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iuperci, truf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ructe de pădu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nuc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balata şi alte gu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lut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lsam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acuri şi răşini</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re veget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arb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hindă ,casta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uşchi şi lichen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irijată a acestor produse (cu excepţia creşterii arborilor de plută), vezi diviziunea 0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ciupercilor sau trufelor, vezi 01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ltivarea arbuştilor fructiferi sau a nuciferelor, vezi 012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unatul  lemnelor de foc, vezi 02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aşchiilor de lemn, vezi 1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24</w:t>
      </w:r>
      <w:r>
        <w:rPr>
          <w:rFonts w:cs="Arial" w:ascii="Arial" w:hAnsi="Arial"/>
          <w:sz w:val="22"/>
          <w:szCs w:val="22"/>
        </w:rPr>
        <w:tab/>
        <w:t xml:space="preserve">       </w:t>
      </w:r>
      <w:r>
        <w:rPr>
          <w:rFonts w:cs="Arial" w:ascii="Arial" w:hAnsi="Arial"/>
          <w:b/>
          <w:bCs/>
          <w:color w:val="000000"/>
          <w:sz w:val="22"/>
          <w:szCs w:val="22"/>
        </w:rPr>
        <w:t>Activităţi de servicii anexe silviculturii</w:t>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55" w:leader="none"/>
          <w:tab w:val="left" w:pos="1276" w:leader="none"/>
        </w:tabs>
        <w:autoSpaceDE w:val="false"/>
        <w:rPr/>
      </w:pPr>
      <w:r>
        <w:rPr>
          <w:rFonts w:eastAsia="Arial" w:cs="Arial" w:ascii="Arial" w:hAnsi="Arial"/>
          <w:sz w:val="20"/>
          <w:szCs w:val="20"/>
        </w:rPr>
        <w:t xml:space="preserve">  </w:t>
      </w:r>
      <w:r>
        <w:rPr>
          <w:rFonts w:cs="Arial" w:ascii="Arial" w:hAnsi="Arial"/>
          <w:b/>
          <w:bCs/>
          <w:color w:val="000000"/>
          <w:sz w:val="20"/>
          <w:szCs w:val="20"/>
        </w:rPr>
        <w:t>0240</w:t>
      </w:r>
      <w:r>
        <w:rPr>
          <w:rFonts w:cs="Arial" w:ascii="Arial" w:hAnsi="Arial"/>
          <w:sz w:val="20"/>
          <w:szCs w:val="20"/>
        </w:rPr>
        <w:tab/>
        <w:t xml:space="preserve">       </w:t>
      </w:r>
      <w:r>
        <w:rPr>
          <w:rFonts w:cs="Arial" w:ascii="Arial" w:hAnsi="Arial"/>
          <w:b/>
          <w:bCs/>
          <w:color w:val="000000"/>
          <w:sz w:val="20"/>
          <w:szCs w:val="20"/>
        </w:rPr>
        <w:t>Activităţi de servicii anexe silvicultu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sfăşurarea de faze ale operaţiunilor forestiere, pe bază de contract sau pl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ervicii anexe  silv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ventarierea pădur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consultanţă privind administrarea pădur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evaluare a masei lemn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tingerea şi prevenirea incendiilor din păd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trolul dăunăto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ervicii pentru exploatarea forestie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transportul buştenilor în interiorul pădu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in pepinierele de arbori pentru împăduriri, vezi 02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anarea terenurilor forestiere, vezi 43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răţarea de reziduuri forestiere a amplasamentelor pentru clădiri, vezi 43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rStyle w:val="Heading3Char"/>
          <w:sz w:val="24"/>
          <w:szCs w:val="24"/>
        </w:rPr>
      </w:pPr>
      <w:r>
        <w:rPr>
          <w:rStyle w:val="Heading3Char"/>
          <w:sz w:val="24"/>
          <w:szCs w:val="24"/>
        </w:rPr>
        <w:t xml:space="preserve">  </w:t>
      </w:r>
      <w:bookmarkStart w:id="3" w:name="__RefHeading___Toc452974435"/>
      <w:r>
        <w:rPr>
          <w:rStyle w:val="Heading3Char"/>
          <w:sz w:val="24"/>
          <w:szCs w:val="24"/>
        </w:rPr>
        <w:t>03</w:t>
        <w:tab/>
        <w:t xml:space="preserve">      Pescuitul şi acvacultura</w:t>
      </w:r>
      <w:bookmarkEnd w:id="3"/>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activităţile de pescuit şi acvacultură, acoperind exploatarea resurselor piscicole din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mediul marin şi apă dulce, în scopul capturării sau colectării peştelui, crustaceelor, moluştelor şi altor vieţuitoare precum şi al a altor produse marine (de exemplu.: plante acvatice, perle, bureţ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unt incluse aici şi activităţile care în mod normal sunt integrate în realizarea producţiei proprii (d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ex: însămânţarea stridiilor pentru producţia de perle). Activităţile de servicii conexe pescuitului marin sau în    ape dulci ori acvacultură sunt incluse în clasele de pescuit sau acvacultură corespunzăto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diviziune nu include construirea şi repararea de nave şi ambarcaţiuni (301, 3315) şi nici activităţile d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escuit sportiv sau recreativ (9319). Prelucrarea peştelui, a crustaceelor sau a moluştelor este exclusă, fie că    este vorba de uzine amplasate pe uscat sau de nave-uzină (102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031</w:t>
      </w:r>
      <w:r>
        <w:rPr>
          <w:rFonts w:cs="Arial" w:ascii="Arial" w:hAnsi="Arial"/>
          <w:sz w:val="22"/>
          <w:szCs w:val="22"/>
        </w:rPr>
        <w:tab/>
        <w:t xml:space="preserve">       </w:t>
      </w:r>
      <w:r>
        <w:rPr>
          <w:rFonts w:cs="Arial" w:ascii="Arial" w:hAnsi="Arial"/>
          <w:b/>
          <w:bCs/>
          <w:color w:val="000000"/>
          <w:sz w:val="22"/>
          <w:szCs w:val="22"/>
        </w:rPr>
        <w:t>Pescuitul</w:t>
      </w:r>
    </w:p>
    <w:p>
      <w:pPr>
        <w:pStyle w:val="Normal"/>
        <w:widowControl w:val="false"/>
        <w:tabs>
          <w:tab w:val="clear" w:pos="720"/>
          <w:tab w:val="left" w:pos="870" w:leader="none"/>
        </w:tabs>
        <w:autoSpaceDE w:val="false"/>
        <w:ind w:left="870" w:hanging="0"/>
        <w:rPr/>
      </w:pPr>
      <w:r>
        <w:rPr>
          <w:rFonts w:cs="Arial" w:ascii="Arial" w:hAnsi="Arial"/>
          <w:color w:val="000000"/>
          <w:sz w:val="20"/>
          <w:szCs w:val="20"/>
        </w:rPr>
        <w:t xml:space="preserve">Această clasă include activităţile de ”prindere a peştelui”, respectiv, capturarea şi colectarea organismelor </w:t>
      </w:r>
    </w:p>
    <w:p>
      <w:pPr>
        <w:pStyle w:val="Normal"/>
        <w:widowControl w:val="false"/>
        <w:tabs>
          <w:tab w:val="clear" w:pos="720"/>
          <w:tab w:val="left" w:pos="870" w:leader="none"/>
        </w:tabs>
        <w:autoSpaceDE w:val="false"/>
        <w:ind w:left="870" w:hanging="0"/>
        <w:rPr/>
      </w:pPr>
      <w:r>
        <w:rPr>
          <w:rFonts w:cs="Arial" w:ascii="Arial" w:hAnsi="Arial"/>
          <w:color w:val="000000"/>
          <w:sz w:val="20"/>
          <w:szCs w:val="20"/>
        </w:rPr>
        <w:t>acvatice (predominând peştele, moluştele şi crustaceele), inclusiv plante, din apele oceanice, din apele zonelor de coastă sau din apele interioare, pentru consumul uman sau în alte scopuri, cu mâna sau cu diverse unelte. Astfel de activităţi se pot desfăşura pe linia ţărmului inter-flux (de  exemplu, colectarea de moluşte, cum sunt scoicile şi stridiile), cu plase având baza la ţărm, din bărci sau, de obicei, folosind nave specializat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ici se includ şi activităţile de pescuit în apele repopulat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sz w:val="20"/>
          <w:szCs w:val="20"/>
        </w:rPr>
        <w:t xml:space="preserve">  </w:t>
      </w:r>
      <w:r>
        <w:rPr>
          <w:rFonts w:cs="Arial" w:ascii="Arial" w:hAnsi="Arial"/>
          <w:b/>
          <w:bCs/>
          <w:color w:val="000000"/>
          <w:sz w:val="20"/>
          <w:szCs w:val="20"/>
        </w:rPr>
        <w:t>0311</w:t>
      </w:r>
      <w:r>
        <w:rPr>
          <w:rFonts w:cs="Arial" w:ascii="Arial" w:hAnsi="Arial"/>
          <w:sz w:val="20"/>
          <w:szCs w:val="20"/>
        </w:rPr>
        <w:tab/>
        <w:t xml:space="preserve">       </w:t>
      </w:r>
      <w:r>
        <w:rPr>
          <w:rFonts w:cs="Arial" w:ascii="Arial" w:hAnsi="Arial"/>
          <w:b/>
          <w:bCs/>
          <w:color w:val="000000"/>
          <w:sz w:val="20"/>
          <w:szCs w:val="20"/>
        </w:rPr>
        <w:t>Pescuitul mariti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escuitul comercial, în apele oceanice şi de coas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recoltarea de crustacee şi moluşte marin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pturarea de bale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oltarea de animale acvatice marine: broaşte ţestoase, arici de m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vaselor angajate atât în pescuit, cât şi în prelucrarea şi conservarea peşte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lectarea altor organisme şi materiale marine: perle naturale, bureţi, corali şi alg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pturarea mamiferelor marine (de exemplu. foci, morse), cu excepţia balenelor, vezi 017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cărnii de balenă pe nave-uzină, vezi 10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peştelui, crustaceelor şi moluştelor pe nave-uzină sau în fabrici de pe ţărm, vezi 1020</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închirierea bărcilor de agrement cu echipaj pentru transportul pe ape maritime şi de coastă (de exemplu. pentru croaziere de pescuit), vezi 50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inspecţie, protecţie şi patrulare piscicolă, vezi 842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escuitul sportiv sau recreativ şi serviciile aferente, vezi 93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rezervaţiilor de pescuit sportiv, vezi 93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312</w:t>
      </w:r>
      <w:r>
        <w:rPr>
          <w:rFonts w:cs="Arial" w:ascii="Arial" w:hAnsi="Arial"/>
          <w:sz w:val="20"/>
          <w:szCs w:val="20"/>
        </w:rPr>
        <w:tab/>
      </w:r>
      <w:r>
        <w:rPr>
          <w:rFonts w:cs="Arial" w:ascii="Arial" w:hAnsi="Arial"/>
          <w:b/>
          <w:bCs/>
          <w:color w:val="000000"/>
          <w:sz w:val="20"/>
          <w:szCs w:val="20"/>
        </w:rPr>
        <w:t>Pescuitul în ape dul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escuitul comercial în ape dul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crustaceelor şi moluştelor de apă dul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animalelor acvatice de apă dul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lectarea materiilor acvatice de apă dul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peştelui, a crustaceelor şi moluştelor, vezi 10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inspecţie, protecţie şi patrulare piscicolă, vezi 842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escuitul sportiv sau recreaţional, vezi 93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rezervaţiilor de pescuit sportiv, vezi 93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b/>
          <w:bCs/>
          <w:color w:val="000000"/>
          <w:sz w:val="22"/>
          <w:szCs w:val="22"/>
        </w:rPr>
        <w:t>032</w:t>
      </w:r>
      <w:r>
        <w:rPr>
          <w:rFonts w:cs="Arial" w:ascii="Arial" w:hAnsi="Arial"/>
          <w:sz w:val="22"/>
          <w:szCs w:val="22"/>
        </w:rPr>
        <w:tab/>
        <w:t xml:space="preserve">       </w:t>
      </w:r>
      <w:r>
        <w:rPr>
          <w:rFonts w:cs="Arial" w:ascii="Arial" w:hAnsi="Arial"/>
          <w:b/>
          <w:bCs/>
          <w:color w:val="000000"/>
          <w:sz w:val="22"/>
          <w:szCs w:val="22"/>
        </w:rPr>
        <w:t>Acvacultura</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cvacultura" (ferme acvatice), respectiv procesul de producţie implicând creşterea în ferme piscicole (inclusiv recoltarea) a organismelor acvatice (peşte, moluşte, crustacee, plante, crocodili, alte amfibiene acvatice, etc.) prin folosirea unor tehnici menite a spori producţia acestor organisme, dincolo de capacitatea naturală a mediului (de  exemplu populare regulată, hrănire şi protecţie de prădători). Acvacultura se referă la creşterea până la faza tânără şi/sau adultă, în condiţii de captivitate, a organismelor de mai sus. În plus, "acvacultura" conţine şi calitatea de proprietar, individual, colectiv sau de stat, asupra organismelor individuale, pe parcursul etapei de creştere şi include şi etapa de recoltare a acestora.</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321</w:t>
      </w:r>
      <w:r>
        <w:rPr>
          <w:rFonts w:cs="Arial" w:ascii="Arial" w:hAnsi="Arial"/>
          <w:sz w:val="20"/>
          <w:szCs w:val="20"/>
        </w:rPr>
        <w:tab/>
      </w:r>
      <w:r>
        <w:rPr>
          <w:rFonts w:cs="Arial" w:ascii="Arial" w:hAnsi="Arial"/>
          <w:b/>
          <w:bCs/>
          <w:color w:val="000000"/>
          <w:sz w:val="20"/>
          <w:szCs w:val="20"/>
        </w:rPr>
        <w:t>Acvacultura maritim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reşterea peştelui în ape marine, inclusiv creşterea peştilor marini ornamental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ouă de moluşte bivalve (stridii, scoici), pui de homari, post-larve de creveţi, pui de som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de vareg comestibil şi a altor plante mar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crustaceelor, scoicilor bivalve, a altor moluşte şi altor animale acvatice în apă de m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cvacultură în ape de mică salini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cvacultură în bazine sau rezervoare cu apă să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reşelor de puiet de peşte marin (incubatoare pentru icre de peş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fermelor de viermi marin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broaştelor, vezi 03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rezervaţiilor de pescuit sportiv, vezi 93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322</w:t>
      </w:r>
      <w:r>
        <w:rPr>
          <w:rFonts w:cs="Arial" w:ascii="Arial" w:hAnsi="Arial"/>
          <w:sz w:val="20"/>
          <w:szCs w:val="20"/>
        </w:rPr>
        <w:tab/>
        <w:t xml:space="preserve">       </w:t>
      </w:r>
      <w:r>
        <w:rPr>
          <w:rFonts w:cs="Arial" w:ascii="Arial" w:hAnsi="Arial"/>
          <w:b/>
          <w:bCs/>
          <w:color w:val="000000"/>
          <w:sz w:val="20"/>
          <w:szCs w:val="20"/>
        </w:rPr>
        <w:t>Acvacultura în ape dul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peştelui în ape dulci, inclusiv a peştilor ornamentali de apă dul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şterea crustaceelor de apă dulce, a scoicilor bivalve şi a altor moluşte şi animale acva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reşelor cu puiet de peşte de apă dulce (incubatoare pentru icre de peş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reşterea broaşt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de acvacultură în bazine şi rezervoare cu apă sărată, vezi 03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rezervaţiilor de pescuit sportiv, vezi 93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rStyle w:val="Heading3Char"/>
          <w:sz w:val="24"/>
          <w:szCs w:val="24"/>
        </w:rPr>
      </w:pPr>
      <w:r>
        <w:rPr>
          <w:rStyle w:val="Titlu112ptCaracter"/>
        </w:rPr>
        <w:tab/>
      </w:r>
      <w:bookmarkStart w:id="4" w:name="__RefHeading___Toc452974436"/>
      <w:r>
        <w:rPr>
          <w:rStyle w:val="Titlu112ptCaracter"/>
        </w:rPr>
        <w:t>B</w:t>
        <w:tab/>
        <w:t>INDUSTRIA EXTRACTIVĂ</w:t>
      </w:r>
      <w:bookmarkEnd w:id="4"/>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Industria extractivă include extragerea mineralelor existente în natură sub formă solidă (cărbune şi minereuri),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lichidă (ţiţei) sau gazoasă (gaze naturale). Extracţia se poate realiza prin diferite metode, cum sunt mineritul în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subteran sau la suprafaţă, exploatarea puţurilor, exploatarea zăcămintelor aflate în mări şi oceane, etc.</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Această secţiune include activităţi suplimentare ce au drept scop prepararea materialelor brute pentru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comercializare, de  exemplu, concasarea, măcinarea, curăţarea, uscarea, sortarea, concentrarea minereurilor,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lichefierea gazelor naturale şi aglomerarea combustibililor solizi. Aceste operaţiuni sunt adesea efectuate de </w:t>
      </w:r>
    </w:p>
    <w:p>
      <w:pPr>
        <w:pStyle w:val="Normal"/>
        <w:widowControl w:val="false"/>
        <w:tabs>
          <w:tab w:val="clear" w:pos="720"/>
          <w:tab w:val="left" w:pos="810" w:leader="none"/>
        </w:tabs>
        <w:autoSpaceDE w:val="false"/>
        <w:ind w:left="810" w:hanging="0"/>
        <w:rPr/>
      </w:pPr>
      <w:r>
        <w:rPr>
          <w:rFonts w:cs="Arial" w:ascii="Arial" w:hAnsi="Arial"/>
          <w:color w:val="000000"/>
          <w:sz w:val="20"/>
          <w:szCs w:val="20"/>
        </w:rPr>
        <w:t>unităţile care au extras resursele şi /sau de alte unităţi situate în apropiere. Activităţile extractive sunt clasificate în diviziuni, grupe şi clase în funcţie de principalul mineral  produs. Diviziunile 05, 06 se refera la extragerea combustibililor fosili (cărbune, lignit, ţiţei, gaze); diviziunile 07, 08 se referă la extragerea minereurilor metalifere, diverse minerale şi produse de mină.</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Unele operaţiuni tehnice din această secţiune, care privesc, în special, extracţia hidrocarburilor, pot fi efectuate pentru terţe părţi de către unităţi specializate, ca servicii industriale, acestea regăsindu-se în diviziunea 09.</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Această secţiune exclude:</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prelucrarea materialelor extrase, vezi secţiunea C (Industria Prelucrătoare)</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utilizarea materialelor extrase fără o transformare ulterioară pentru construcţii, vezi secţiunea F (Construcţii)</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îmbutelierea apelor din izvoare naturale şi a apelor minerale din izvoare şi puţuri, vezi 1107</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sfărâmarea, măcinarea sau alte prelucrări a pământurilor, rocilor şi mineralelor, efectuate independent de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activitaţile extractive, vezi 239</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colectarea, epurarea şi distribuţia apei, vezi 3600</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pregătirea terenului (amplasamentului) pentru extracţie, vezi 4312</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specţiuni geofizice, geologice şi de supraveghere (observare) seismica, vezi 7112</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rFonts w:ascii="Arial" w:hAnsi="Arial" w:cs="Arial"/>
          <w:b/>
          <w:b/>
          <w:bCs/>
          <w:color w:val="000000"/>
        </w:rPr>
      </w:pPr>
      <w:r>
        <w:rPr>
          <w:rStyle w:val="Heading3Char"/>
          <w:sz w:val="24"/>
          <w:szCs w:val="24"/>
        </w:rPr>
        <w:t xml:space="preserve">  </w:t>
      </w:r>
      <w:bookmarkStart w:id="5" w:name="__RefHeading___Toc452974437"/>
      <w:r>
        <w:rPr>
          <w:rStyle w:val="Heading3Char"/>
          <w:sz w:val="24"/>
          <w:szCs w:val="24"/>
        </w:rPr>
        <w:t>05</w:t>
        <w:tab/>
        <w:t xml:space="preserve">       Extracţia cărbunelui superior şi inferior</w:t>
      </w:r>
      <w:bookmarkEnd w:id="5"/>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xtracţia combustibililor minerali solizi cuprinde mineritul în subteran sau la suprafaţă şi include operaţiuni (d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exemplu sortarea, curăţarea, compactarea şi alte operaţiuni necesare transportului etc.) care conduc la obţinerea unui produs ce poate fi comercializa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Nu include cocsificarea (vezi 1910), serviciile anexe extracţiei cărbunelui sau lignitului (vezi 0990) sau fabricarea brichetelor (vezi 192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51</w:t>
      </w:r>
      <w:r>
        <w:rPr>
          <w:rFonts w:cs="Arial" w:ascii="Arial" w:hAnsi="Arial"/>
          <w:sz w:val="22"/>
          <w:szCs w:val="22"/>
        </w:rPr>
        <w:tab/>
        <w:t xml:space="preserve">       </w:t>
      </w:r>
      <w:r>
        <w:rPr>
          <w:rFonts w:cs="Arial" w:ascii="Arial" w:hAnsi="Arial"/>
          <w:b/>
          <w:bCs/>
          <w:color w:val="000000"/>
          <w:sz w:val="22"/>
          <w:szCs w:val="22"/>
        </w:rPr>
        <w:t>Extracţia cărbunelui superior (PCS=&gt;23865 kJ/kg)</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2" w:leader="none"/>
          <w:tab w:val="left" w:pos="855" w:leader="none"/>
        </w:tabs>
        <w:autoSpaceDE w:val="false"/>
        <w:rPr/>
      </w:pPr>
      <w:r>
        <w:rPr>
          <w:rFonts w:eastAsia="Arial" w:cs="Arial" w:ascii="Arial" w:hAnsi="Arial"/>
          <w:sz w:val="20"/>
          <w:szCs w:val="20"/>
        </w:rPr>
        <w:t xml:space="preserve">  </w:t>
      </w:r>
      <w:r>
        <w:rPr>
          <w:rFonts w:cs="Arial" w:ascii="Arial" w:hAnsi="Arial"/>
          <w:b/>
          <w:bCs/>
          <w:color w:val="000000"/>
          <w:sz w:val="20"/>
          <w:szCs w:val="20"/>
        </w:rPr>
        <w:t>0510</w:t>
      </w:r>
      <w:r>
        <w:rPr>
          <w:rFonts w:cs="Arial" w:ascii="Arial" w:hAnsi="Arial"/>
          <w:sz w:val="20"/>
          <w:szCs w:val="20"/>
        </w:rPr>
        <w:tab/>
        <w:t xml:space="preserve">       </w:t>
      </w:r>
      <w:r>
        <w:rPr>
          <w:rFonts w:cs="Arial" w:ascii="Arial" w:hAnsi="Arial"/>
          <w:b/>
          <w:bCs/>
          <w:color w:val="000000"/>
          <w:sz w:val="20"/>
          <w:szCs w:val="20"/>
        </w:rPr>
        <w:t>Extracţia cărbunelui superior (PCS=&gt;23865 kJ/kg)</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extracţia cărbunelui superior: mineritul în subteran sau la suprafaţă, inclusiv extracţia prin metode de lichef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urăţarea, calibrarea, sortarea, pulverizarea, compactarea (etc.) cărbunelui pentru îmbunătăţirea calită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cilitarea transportului sau depozita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cuperarea cărbunelui superior din zăcăminte de culm (praf de cărbu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cărbunelui inferior, vezi 05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turbei, vezi 089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ervicii anexe extracţiei cărbunelui superior, vezi 09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raje de testare pentru extracţia cărbunelui, vezi 09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i ale cuptoarelor de cocs care produc combustibili solizi, vezi 1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cărbunelui superior in forma de brichete, vezi 1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w:t>
      </w:r>
      <w:r>
        <w:rPr>
          <w:rFonts w:cs="Arial" w:ascii="Arial" w:hAnsi="Arial"/>
          <w:color w:val="000000"/>
          <w:sz w:val="20"/>
          <w:szCs w:val="20"/>
        </w:rPr>
        <w:t>lucrări efectuate în vederea dezvoltării sau pregătirii extracţiei cărbunelui, vezi 43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052</w:t>
      </w:r>
      <w:r>
        <w:rPr>
          <w:rFonts w:cs="Arial" w:ascii="Arial" w:hAnsi="Arial"/>
          <w:sz w:val="22"/>
          <w:szCs w:val="22"/>
        </w:rPr>
        <w:tab/>
      </w:r>
      <w:r>
        <w:rPr>
          <w:rFonts w:cs="Arial" w:ascii="Arial" w:hAnsi="Arial"/>
          <w:b/>
          <w:bCs/>
          <w:color w:val="000000"/>
          <w:sz w:val="22"/>
          <w:szCs w:val="22"/>
        </w:rPr>
        <w:t>Extracţia cărbunelui inferior (PCS&lt;23865 kJ/kg)</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520</w:t>
      </w:r>
      <w:r>
        <w:rPr>
          <w:rFonts w:cs="Arial" w:ascii="Arial" w:hAnsi="Arial"/>
          <w:sz w:val="20"/>
          <w:szCs w:val="20"/>
        </w:rPr>
        <w:tab/>
      </w:r>
      <w:r>
        <w:rPr>
          <w:rFonts w:cs="Arial" w:ascii="Arial" w:hAnsi="Arial"/>
          <w:b/>
          <w:bCs/>
          <w:color w:val="000000"/>
          <w:sz w:val="20"/>
          <w:szCs w:val="20"/>
        </w:rPr>
        <w:t>Extracţia cărbunelui inferior (PCS&lt;23865 kJ/kg)</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xtracţia lignitului (cărbune brun): extracţia în subteran sau la suprafaţă, inclusiv extracţia prin metode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ichef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pălarea, deshidratarea, pulverizarea, compactarea lignitului pentru îmbunătăţirea calităţii, facilitare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ui sau depozita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cărbunelui superior, vezi 05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turbei, vezi 089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ervicii anexe extracţiei cărbunelui inferior, vezi 09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raje de testare pentru extracţia cărbunelui, vezi 09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cărbunelui inferior în formă de brichete, vezi 19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efectuate în vederea dezvoltării sau pregătirii extracţiei cărbunelui, vezi 43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rPr>
      </w:pPr>
      <w:r>
        <w:rPr>
          <w:rStyle w:val="Heading3Char"/>
          <w:sz w:val="24"/>
          <w:szCs w:val="24"/>
        </w:rPr>
        <w:tab/>
      </w:r>
      <w:bookmarkStart w:id="6" w:name="__RefHeading___Toc452974438"/>
      <w:r>
        <w:rPr>
          <w:rStyle w:val="Heading3Char"/>
          <w:sz w:val="24"/>
          <w:szCs w:val="24"/>
        </w:rPr>
        <w:t>06</w:t>
        <w:tab/>
        <w:t>Extracţia petrolului brut şi a gazelor naturale</w:t>
      </w:r>
      <w:bookmarkEnd w:id="6"/>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producţia de ţiţei brut, forarea şi extragerea ţiţeiului din şisturi bituminoase şi nisipuri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etrolifere, producţia gazelor naturale şi recuperarea hidrocarburilor lichide. Această diviziune include activităţile de exploatare şi/sau dezvoltarea câmpurilor de ţiţei si gaze. Asemenea activităţi pot include săparea şi echiparea puţurilor,  punerea în funcţiune a  separatoarelor, a agenţilor dezemulsionanţi, a echipamentului de decantare a mâlului şi conductelor de colectare a ţiţeiului brut din teren; precum  şi toate celelalte activităţi pe care le implica pregătirea ţiţeiului şi a gazelor naturale, până în momentul expedierii din zona producă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producţia de ţiţei, forarea şi extragerea ţiţeiului din şisturi bituminoase şi nisipu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etrolifere, producţia gazelor  şi hidrocarburilor lichide, prin gazeificare, lichefiere şi piroliza cărbunelui, în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ocaţiile mini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ervicii anexe în domeniul extracţiei ţiţeiului şi gazelor naturale, executate pe bază de tarif sau contrac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zi 0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explorare a puţurilor de extracţie  a ţiţeiului şi gazelor naturale, vezi 0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rajul şi sondajul experimental, vezi 0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afinarea produselor petroliere, vezi 1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ucrările de prospecţiuni geofizice, geologie şi de supraveghere seismică, vezi 71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61</w:t>
      </w:r>
      <w:r>
        <w:rPr>
          <w:rFonts w:cs="Arial" w:ascii="Arial" w:hAnsi="Arial"/>
          <w:sz w:val="22"/>
          <w:szCs w:val="22"/>
        </w:rPr>
        <w:tab/>
        <w:t xml:space="preserve">       </w:t>
      </w:r>
      <w:r>
        <w:rPr>
          <w:rFonts w:cs="Arial" w:ascii="Arial" w:hAnsi="Arial"/>
          <w:b/>
          <w:bCs/>
          <w:color w:val="000000"/>
          <w:sz w:val="22"/>
          <w:szCs w:val="22"/>
        </w:rPr>
        <w:t>Extracţia petrolului brut</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610</w:t>
      </w:r>
      <w:r>
        <w:rPr>
          <w:rFonts w:cs="Arial" w:ascii="Arial" w:hAnsi="Arial"/>
          <w:sz w:val="20"/>
          <w:szCs w:val="20"/>
        </w:rPr>
        <w:tab/>
      </w:r>
      <w:r>
        <w:rPr>
          <w:rFonts w:cs="Arial" w:ascii="Arial" w:hAnsi="Arial"/>
          <w:b/>
          <w:bCs/>
          <w:color w:val="000000"/>
          <w:sz w:val="20"/>
          <w:szCs w:val="20"/>
        </w:rPr>
        <w:t>Extracţia petrolului bru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petrolului bru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şisturilor bituminoase sau petroliere şi a gudro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ţiţei brut din şisturi şi nisipuri bitumin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lucrarea în vederea obţinerii petrolului brut : decantare, desalinizare, deshidratare, degazeificar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ervicii anexe extracţiei de petrol  şi gaze naturale, vezi 0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explorare pentru zăcăminte de petrol si gaze naturale, vezi 0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petroliere rafinate, vezi 19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uperarea gazelor de petrol  lichefiate obţinute din rafinarea petrolului, vezi 1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prin conducte, vezi 49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62</w:t>
      </w:r>
      <w:r>
        <w:rPr>
          <w:rFonts w:cs="Arial" w:ascii="Arial" w:hAnsi="Arial"/>
          <w:sz w:val="22"/>
          <w:szCs w:val="22"/>
        </w:rPr>
        <w:tab/>
        <w:t xml:space="preserve">      </w:t>
      </w:r>
      <w:r>
        <w:rPr>
          <w:rFonts w:cs="Arial" w:ascii="Arial" w:hAnsi="Arial"/>
          <w:b/>
          <w:bCs/>
          <w:color w:val="000000"/>
          <w:sz w:val="22"/>
          <w:szCs w:val="22"/>
        </w:rPr>
        <w:t>Extracţia gazelor natural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620</w:t>
      </w:r>
      <w:r>
        <w:rPr>
          <w:rFonts w:cs="Arial" w:ascii="Arial" w:hAnsi="Arial"/>
          <w:sz w:val="20"/>
          <w:szCs w:val="20"/>
        </w:rPr>
        <w:tab/>
      </w:r>
      <w:r>
        <w:rPr>
          <w:rFonts w:cs="Arial" w:ascii="Arial" w:hAnsi="Arial"/>
          <w:b/>
          <w:bCs/>
          <w:color w:val="000000"/>
          <w:sz w:val="20"/>
          <w:szCs w:val="20"/>
        </w:rPr>
        <w:t>Extracţia gazelor na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hidrocarburi gazoase brute (gaze na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gazelor lichefi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cantarea şi separarea fracţiilor de hidrocarburi lichi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sulfurarea gaz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tracţia hidrocarburilor lichide obţinute prin lichefiere sau piroliz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ervicii anexe extracţiei de petrol şi gazelor naturale, vezi 0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explorare pentru zăcăminte de petrol şi gaze naturale, vezi 0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uperarea gazelor de petrol lichefiate obţinute din  rafinarea petrolului, vezi 19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gazelor industriale, vezi 20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prin conducte de petrol sau gaze, vezi 49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Style w:val="Heading3Char"/>
          <w:sz w:val="24"/>
          <w:szCs w:val="24"/>
        </w:rPr>
        <w:t xml:space="preserve">  </w:t>
      </w:r>
      <w:bookmarkStart w:id="7" w:name="__RefHeading___Toc452974439"/>
      <w:r>
        <w:rPr>
          <w:rStyle w:val="Heading3Char"/>
          <w:sz w:val="24"/>
          <w:szCs w:val="24"/>
        </w:rPr>
        <w:t>07</w:t>
        <w:tab/>
        <w:t xml:space="preserve">       Extracţia minereurilor metalifere</w:t>
      </w:r>
      <w:bookmarkEnd w:id="7"/>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extracţia minereurilor metalifere, efectuată prin extracţia în subteran sau la suprafaţă, pe fundul mării etc. Sunt incluse de asemenea  operaţiunile de preparare şi îmbogăţire, cum sunt spargerea, măcinarea, spălarea, uscarea, sinterizarea, calcinarea sau percolarea minereurilor, operaţiile de separare gravitaţională sau prin flotaţi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ăjirea  piritelor de fier, vezi 20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oxid de aluminiu, vezi 244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perarea furnalelor, vezi diviziunea 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71</w:t>
      </w:r>
      <w:r>
        <w:rPr>
          <w:rFonts w:cs="Arial" w:ascii="Arial" w:hAnsi="Arial"/>
          <w:sz w:val="22"/>
          <w:szCs w:val="22"/>
        </w:rPr>
        <w:tab/>
        <w:t xml:space="preserve">      </w:t>
      </w:r>
      <w:r>
        <w:rPr>
          <w:rFonts w:cs="Arial" w:ascii="Arial" w:hAnsi="Arial"/>
          <w:b/>
          <w:bCs/>
          <w:color w:val="000000"/>
          <w:sz w:val="22"/>
          <w:szCs w:val="22"/>
        </w:rPr>
        <w:t>Extracţia minereurilor feroase</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710</w:t>
      </w:r>
      <w:r>
        <w:rPr>
          <w:rFonts w:cs="Arial" w:ascii="Arial" w:hAnsi="Arial"/>
          <w:sz w:val="20"/>
          <w:szCs w:val="20"/>
        </w:rPr>
        <w:tab/>
      </w:r>
      <w:r>
        <w:rPr>
          <w:rFonts w:cs="Arial" w:ascii="Arial" w:hAnsi="Arial"/>
          <w:b/>
          <w:bCs/>
          <w:color w:val="000000"/>
          <w:sz w:val="20"/>
          <w:szCs w:val="20"/>
        </w:rPr>
        <w:t>Extracţia minereurilor fe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minereurilor fer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mbogăţirea şi aglomerarea minereurilor fer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tracţia şi prepararea piritelor şi pirotinei (cu excepţia prăjirii), vezi 08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072</w:t>
      </w:r>
      <w:r>
        <w:rPr>
          <w:rFonts w:cs="Arial" w:ascii="Arial" w:hAnsi="Arial"/>
          <w:sz w:val="22"/>
          <w:szCs w:val="22"/>
        </w:rPr>
        <w:tab/>
        <w:t xml:space="preserve">      </w:t>
      </w:r>
      <w:r>
        <w:rPr>
          <w:rFonts w:cs="Arial" w:ascii="Arial" w:hAnsi="Arial"/>
          <w:b/>
          <w:bCs/>
          <w:color w:val="000000"/>
          <w:sz w:val="22"/>
          <w:szCs w:val="22"/>
        </w:rPr>
        <w:t>Extracţia minereurilor metalifere neferoas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extracţia minereurilor neferoas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sz w:val="20"/>
          <w:szCs w:val="20"/>
        </w:rPr>
        <w:t xml:space="preserve">  </w:t>
      </w:r>
      <w:r>
        <w:rPr>
          <w:rFonts w:cs="Arial" w:ascii="Arial" w:hAnsi="Arial"/>
          <w:b/>
          <w:bCs/>
          <w:color w:val="000000"/>
          <w:sz w:val="20"/>
          <w:szCs w:val="20"/>
        </w:rPr>
        <w:t>0721</w:t>
      </w:r>
      <w:r>
        <w:rPr>
          <w:rFonts w:cs="Arial" w:ascii="Arial" w:hAnsi="Arial"/>
          <w:sz w:val="20"/>
          <w:szCs w:val="20"/>
        </w:rPr>
        <w:tab/>
        <w:t xml:space="preserve">      </w:t>
      </w:r>
      <w:r>
        <w:rPr>
          <w:rFonts w:cs="Arial" w:ascii="Arial" w:hAnsi="Arial"/>
          <w:b/>
          <w:bCs/>
          <w:color w:val="000000"/>
          <w:sz w:val="20"/>
          <w:szCs w:val="20"/>
        </w:rPr>
        <w:t>Extracţia minereurilor de uraniu şi tor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minereurilor de uraniu şi thor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centrarea minereurilor de uraniu şi thor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exaflorurii de uraniu (yelow cak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mbogăţirea minereurilor de uraniu şi thoriu, vezi 20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uraniu metalic din pehblende sau alte minereuri, vezi 244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opirea şi rafinarea uraniului, vezi 244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sz w:val="20"/>
          <w:szCs w:val="20"/>
        </w:rPr>
        <w:t xml:space="preserve">  </w:t>
      </w:r>
      <w:r>
        <w:rPr>
          <w:rFonts w:cs="Arial" w:ascii="Arial" w:hAnsi="Arial"/>
          <w:b/>
          <w:bCs/>
          <w:color w:val="000000"/>
          <w:sz w:val="20"/>
          <w:szCs w:val="20"/>
        </w:rPr>
        <w:t>0729</w:t>
      </w:r>
      <w:r>
        <w:rPr>
          <w:rFonts w:cs="Arial" w:ascii="Arial" w:hAnsi="Arial"/>
          <w:sz w:val="20"/>
          <w:szCs w:val="20"/>
        </w:rPr>
        <w:tab/>
      </w:r>
      <w:r>
        <w:rPr>
          <w:rFonts w:cs="Arial" w:ascii="Arial" w:hAnsi="Arial"/>
          <w:b/>
          <w:bCs/>
          <w:color w:val="000000"/>
          <w:sz w:val="20"/>
          <w:szCs w:val="20"/>
        </w:rPr>
        <w:t>Extracţia altor minereuri metalifere nefe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şi prepararea minereurilor neferoase (exclusiv uraniu şi thor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uminiu (bauxită), cupru, plumb, zinc, staniu, mangan, crom, nichel, cobalt, molibden, tantal, vanadiu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 xml:space="preserve">           </w:t>
      </w:r>
      <w:r>
        <w:rPr>
          <w:rFonts w:cs="Arial" w:ascii="Arial" w:hAnsi="Arial"/>
          <w:color w:val="000000"/>
          <w:sz w:val="20"/>
          <w:szCs w:val="20"/>
        </w:rPr>
        <w:t>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etale preţioase: aur, argint, plati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şi prepararea minereurilor de uraniu şi thoriu, vezi 07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oxidului de aluminiu, vezi 244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matelor de cupru sau nichel, vezi 2444, 244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Style w:val="Heading3Char"/>
          <w:sz w:val="24"/>
          <w:szCs w:val="24"/>
        </w:rPr>
        <w:t xml:space="preserve">  </w:t>
      </w:r>
      <w:bookmarkStart w:id="8" w:name="__RefHeading___Toc452974440"/>
      <w:r>
        <w:rPr>
          <w:rStyle w:val="Heading3Char"/>
          <w:sz w:val="24"/>
          <w:szCs w:val="24"/>
        </w:rPr>
        <w:t>08</w:t>
        <w:tab/>
        <w:t xml:space="preserve">      Alte activităţi extractive</w:t>
      </w:r>
      <w:bookmarkEnd w:id="8"/>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cuprinde, alături de activitatea de extracţie din exploatări, activităţile de dragare a depozitelor aluvionare, de spargere (sfărâmare) a rocilor şi utilizare a nămolurilor saline. Produsele sunt utilizate in special în construcţii (ex. nisip, piatră, etc.), în producţia de materiale (ex. argila, gips, calcar etc.), în industria produselor chimic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nu cuprinde prelucrarea (excepţie spargerea, rectificarea, tăiere, curăţirea, uscarea,      separarea şi amestecarea) mineralelor extrase.</w:t>
      </w:r>
      <w:r>
        <w:rPr>
          <w:rFonts w:cs="Arial" w:ascii="Arial" w:hAnsi="Arial"/>
          <w:b/>
          <w:bCs/>
          <w:color w:val="000000"/>
          <w:sz w:val="22"/>
          <w:szCs w:val="22"/>
        </w:rPr>
        <w:t xml:space="preserve">  </w:t>
      </w:r>
    </w:p>
    <w:p>
      <w:pPr>
        <w:pStyle w:val="Normal"/>
        <w:widowControl w:val="false"/>
        <w:tabs>
          <w:tab w:val="clear" w:pos="720"/>
          <w:tab w:val="left" w:pos="855" w:leader="none"/>
        </w:tabs>
        <w:autoSpaceDE w:val="false"/>
        <w:ind w:left="856"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t>081</w:t>
      </w:r>
      <w:r>
        <w:rPr>
          <w:rFonts w:cs="Arial" w:ascii="Arial" w:hAnsi="Arial"/>
          <w:sz w:val="22"/>
          <w:szCs w:val="22"/>
        </w:rPr>
        <w:tab/>
        <w:t xml:space="preserve">       </w:t>
      </w:r>
      <w:r>
        <w:rPr>
          <w:rFonts w:cs="Arial" w:ascii="Arial" w:hAnsi="Arial"/>
          <w:b/>
          <w:bCs/>
          <w:color w:val="000000"/>
          <w:sz w:val="22"/>
          <w:szCs w:val="22"/>
        </w:rPr>
        <w:t>Extracţia pietrei, nisipului şi argilei</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55" w:leader="none"/>
        </w:tabs>
        <w:autoSpaceDE w:val="false"/>
        <w:rPr/>
      </w:pPr>
      <w:r>
        <w:rPr>
          <w:rFonts w:cs="Arial" w:ascii="Arial" w:hAnsi="Arial"/>
          <w:b/>
          <w:bCs/>
          <w:color w:val="000000"/>
          <w:sz w:val="20"/>
          <w:szCs w:val="20"/>
        </w:rPr>
        <w:t>0811</w:t>
      </w:r>
      <w:r>
        <w:rPr>
          <w:rFonts w:cs="Arial" w:ascii="Arial" w:hAnsi="Arial"/>
          <w:sz w:val="20"/>
          <w:szCs w:val="20"/>
        </w:rPr>
        <w:tab/>
        <w:t xml:space="preserve">       </w:t>
      </w:r>
      <w:r>
        <w:rPr>
          <w:rFonts w:cs="Arial" w:ascii="Arial" w:hAnsi="Arial"/>
          <w:b/>
          <w:bCs/>
          <w:color w:val="000000"/>
          <w:sz w:val="20"/>
          <w:szCs w:val="20"/>
        </w:rPr>
        <w:t xml:space="preserve">Extracţia pietrei ornamentale şi a pietrei pentru construcţii, extracţia pietrei calcaroase,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ghipsului, cretei şi a ardez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extracţia, curăţirea şi tăierea grosieră a pietrei ornamentale şi pentru construcţii, ca marmura, granit, gresie  etc.</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pargerea şi zdrobirea pietrei ornamentale şi pentru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gerea, zdrobirea şi spargerea pietrei calca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ghipsului şi anhidritei calcar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tracţia cretei şi a dolomitei necalcin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mineralelor pentru industria chimică şi a îngrăşămintelor naturale, vezi 089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dolomita calcinata, vezi 235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ăierea, modelarea şi finisarea pietrei în afara carierelor, vezi 237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sz w:val="20"/>
          <w:szCs w:val="20"/>
        </w:rPr>
        <w:t xml:space="preserve">  </w:t>
      </w:r>
      <w:r>
        <w:rPr>
          <w:rFonts w:cs="Arial" w:ascii="Arial" w:hAnsi="Arial"/>
          <w:b/>
          <w:bCs/>
          <w:color w:val="000000"/>
          <w:sz w:val="20"/>
          <w:szCs w:val="20"/>
        </w:rPr>
        <w:t>0812</w:t>
      </w:r>
      <w:r>
        <w:rPr>
          <w:rFonts w:cs="Arial" w:ascii="Arial" w:hAnsi="Arial"/>
          <w:sz w:val="20"/>
          <w:szCs w:val="20"/>
        </w:rPr>
        <w:tab/>
        <w:t xml:space="preserve">       </w:t>
      </w:r>
      <w:r>
        <w:rPr>
          <w:rFonts w:cs="Arial" w:ascii="Arial" w:hAnsi="Arial"/>
          <w:b/>
          <w:bCs/>
          <w:color w:val="000000"/>
          <w:sz w:val="20"/>
          <w:szCs w:val="20"/>
        </w:rPr>
        <w:t>Extracţia pietrişului şi nisipului; extracţia argilei şi caoli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şi dragarea nisipului utilizat în industrie, a nisipului pentru construcţii şi a pietriş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pargerea şi zdrobirea pietriş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tracţia argilei, argilei refractare şi a caoli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tracţia  nisipurilor  bituminoase, vezi 0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89</w:t>
      </w:r>
      <w:r>
        <w:rPr>
          <w:rFonts w:cs="Arial" w:ascii="Arial" w:hAnsi="Arial"/>
          <w:sz w:val="22"/>
          <w:szCs w:val="22"/>
        </w:rPr>
        <w:tab/>
        <w:t xml:space="preserve">       </w:t>
      </w:r>
      <w:r>
        <w:rPr>
          <w:rFonts w:cs="Arial" w:ascii="Arial" w:hAnsi="Arial"/>
          <w:b/>
          <w:bCs/>
          <w:color w:val="000000"/>
          <w:sz w:val="22"/>
          <w:szCs w:val="22"/>
        </w:rPr>
        <w:t>Alte activităţi extractive n.c.a.</w:t>
      </w:r>
    </w:p>
    <w:p>
      <w:pPr>
        <w:pStyle w:val="Normal"/>
        <w:widowControl w:val="false"/>
        <w:tabs>
          <w:tab w:val="clear" w:pos="720"/>
          <w:tab w:val="left" w:pos="142" w:leader="none"/>
          <w:tab w:val="left" w:pos="855" w:leader="none"/>
          <w:tab w:val="left" w:pos="127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0891</w:t>
      </w:r>
      <w:r>
        <w:rPr>
          <w:rFonts w:cs="Arial" w:ascii="Arial" w:hAnsi="Arial"/>
          <w:sz w:val="20"/>
          <w:szCs w:val="20"/>
        </w:rPr>
        <w:tab/>
      </w:r>
      <w:r>
        <w:rPr>
          <w:rFonts w:cs="Arial" w:ascii="Arial" w:hAnsi="Arial"/>
          <w:b/>
          <w:bCs/>
          <w:color w:val="000000"/>
          <w:sz w:val="20"/>
          <w:szCs w:val="20"/>
        </w:rPr>
        <w:t>Extracţia mineralelor pentru industria chimică şi a îngrăşămintelor na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fosfaţilor naturali şi a sărurilor naturale de potas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sulfului în stare nativ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şi prepararea piritelor şi pirotinei, cu excepţia prăji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xtracţia sulfaţilor şi carbonaţilor naturali de bariu (baritina), a boraţilor naturali, a sulfaţilor naturali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gneziu (kieser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de coloranţi naturali, a fluorinei şi altor minerale utilizate ca surse de substanţe chi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tracţia de guan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sării, vezi 089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ăjirea piritelor feroase, vezi  201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îngrăşămintelor chimice şi a compuşilor de azot, vezi 201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892</w:t>
      </w:r>
      <w:r>
        <w:rPr>
          <w:rFonts w:cs="Arial" w:ascii="Arial" w:hAnsi="Arial"/>
          <w:sz w:val="20"/>
          <w:szCs w:val="20"/>
        </w:rPr>
        <w:tab/>
        <w:t xml:space="preserve">       </w:t>
      </w:r>
      <w:r>
        <w:rPr>
          <w:rFonts w:cs="Arial" w:ascii="Arial" w:hAnsi="Arial"/>
          <w:b/>
          <w:bCs/>
          <w:color w:val="000000"/>
          <w:sz w:val="20"/>
          <w:szCs w:val="20"/>
        </w:rPr>
        <w:t>Extracţia turb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turbe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glomerarea turbei pentru îmbunătăţirea calităţii, facilitarea transportului sau a depozită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ervicii anexe extracţiei turbei, vezi 09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richetelor de turbă, vezi 19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ământului de grădină, amestec de turbă, pământ natural, nisipuri, argilă, îngrăşăminte minera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ezi 201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din turbă, vezi 23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893</w:t>
      </w:r>
      <w:r>
        <w:rPr>
          <w:rFonts w:cs="Arial" w:ascii="Arial" w:hAnsi="Arial"/>
          <w:sz w:val="20"/>
          <w:szCs w:val="20"/>
        </w:rPr>
        <w:tab/>
        <w:t xml:space="preserve">       </w:t>
      </w:r>
      <w:r>
        <w:rPr>
          <w:rFonts w:cs="Arial" w:ascii="Arial" w:hAnsi="Arial"/>
          <w:b/>
          <w:bCs/>
          <w:color w:val="000000"/>
          <w:sz w:val="20"/>
          <w:szCs w:val="20"/>
        </w:rPr>
        <w:t>Extracţia să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sării din subteran, inclusiv prin dizolvare şi pomp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sării  prin evaporarea  apei de mare sau a altor ape sali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pargerea, purificarea şi rafinarea sării de către producăt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sării în sare comestibilă, de  exemplu sare iodată, vezi 108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apă potabilă prin evaporarea apei saline, vezi 36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899</w:t>
      </w:r>
      <w:r>
        <w:rPr>
          <w:rFonts w:cs="Arial" w:ascii="Arial" w:hAnsi="Arial"/>
          <w:sz w:val="20"/>
          <w:szCs w:val="20"/>
        </w:rPr>
        <w:tab/>
        <w:t xml:space="preserve">       </w:t>
      </w:r>
      <w:r>
        <w:rPr>
          <w:rFonts w:cs="Arial" w:ascii="Arial" w:hAnsi="Arial"/>
          <w:b/>
          <w:bCs/>
          <w:color w:val="000000"/>
          <w:sz w:val="20"/>
          <w:szCs w:val="20"/>
        </w:rPr>
        <w:t>Alte activităţi extractiv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diverselor minerale şi mate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teriale abrazive, azbest, pudre de siliciu fosil, grafit natural, steatit  (talc), feldspa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falt natural, roci asfaltice si bitum solid natural;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ietre preţioase, cuarţ, mică etc.</w:t>
      </w:r>
    </w:p>
    <w:p>
      <w:pPr>
        <w:pStyle w:val="Normal"/>
        <w:widowControl w:val="false"/>
        <w:tabs>
          <w:tab w:val="clear" w:pos="720"/>
          <w:tab w:val="left" w:pos="855" w:leader="none"/>
        </w:tabs>
        <w:autoSpaceDE w:val="false"/>
        <w:rPr>
          <w:rStyle w:val="Heading3Char"/>
          <w:sz w:val="24"/>
          <w:szCs w:val="24"/>
        </w:rPr>
      </w:pPr>
      <w:r>
        <w:rPr>
          <w:rFonts w:cs="Arial" w:ascii="Arial" w:hAnsi="Arial"/>
          <w:color w:val="000000"/>
          <w:sz w:val="20"/>
          <w:szCs w:val="20"/>
        </w:rPr>
      </w:r>
    </w:p>
    <w:p>
      <w:pPr>
        <w:pStyle w:val="Normal"/>
        <w:widowControl w:val="false"/>
        <w:tabs>
          <w:tab w:val="clear" w:pos="720"/>
          <w:tab w:val="left" w:pos="855" w:leader="none"/>
        </w:tabs>
        <w:autoSpaceDE w:val="false"/>
        <w:rPr/>
      </w:pPr>
      <w:r>
        <w:rPr>
          <w:rStyle w:val="Heading3Char"/>
          <w:sz w:val="24"/>
          <w:szCs w:val="24"/>
        </w:rPr>
        <w:t xml:space="preserve">  </w:t>
      </w:r>
      <w:bookmarkStart w:id="9" w:name="__RefHeading___Toc452974441"/>
      <w:r>
        <w:rPr>
          <w:rStyle w:val="Heading3Char"/>
          <w:sz w:val="24"/>
          <w:szCs w:val="24"/>
        </w:rPr>
        <w:t>09</w:t>
        <w:tab/>
        <w:t xml:space="preserve">       Activităţi de servicii anexe extracţiei</w:t>
      </w:r>
      <w:bookmarkEnd w:id="9"/>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servicii specializate anexe  extracţiei, furnizate pe bază de tarif sau contract. Sunt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incluse servicii de explorare prin metode de prospecţiuni tradiţionale, cum ar fi prelevarea  mostrelor (probelor)  şi efectuarea de observaţii geologice, precum şi  forarea, forajul de testare şi reforarea puţurilor atât pentru petrol cât şi pentru zăcămintele de minerale feroase sau neferoase. Alte servicii specifice cuprind construirea fundaţiilor puţurilor de petrol şi gaze, cimentarea coloanei  puţurilor de petrol şi gaze, curăţarea, perforarea  şi pistonarea  puţurilor de petrol şi gaze, drenarea şi pomparea minelor, servicii de eliminare a suprasarcinii în mine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sz w:val="20"/>
          <w:szCs w:val="20"/>
        </w:rPr>
      </w:pPr>
      <w:r>
        <w:rPr>
          <w:rFonts w:eastAsia="Arial" w:cs="Arial" w:ascii="Arial" w:hAnsi="Arial"/>
          <w:b/>
          <w:bCs/>
          <w:color w:val="000000"/>
          <w:sz w:val="22"/>
          <w:szCs w:val="22"/>
        </w:rPr>
        <w:t xml:space="preserve">  </w:t>
      </w:r>
      <w:r>
        <w:rPr>
          <w:rFonts w:cs="Arial" w:ascii="Arial" w:hAnsi="Arial"/>
          <w:b/>
          <w:bCs/>
          <w:color w:val="000000"/>
          <w:sz w:val="22"/>
          <w:szCs w:val="22"/>
        </w:rPr>
        <w:t>091</w:t>
      </w:r>
      <w:r>
        <w:rPr>
          <w:rFonts w:cs="Arial" w:ascii="Arial" w:hAnsi="Arial"/>
          <w:sz w:val="22"/>
          <w:szCs w:val="22"/>
        </w:rPr>
        <w:tab/>
        <w:t xml:space="preserve">      </w:t>
      </w:r>
      <w:r>
        <w:rPr>
          <w:rFonts w:cs="Arial" w:ascii="Arial" w:hAnsi="Arial"/>
          <w:b/>
          <w:bCs/>
          <w:color w:val="000000"/>
          <w:sz w:val="22"/>
          <w:szCs w:val="22"/>
        </w:rPr>
        <w:t>Activităţi de servicii anexe extracţiei petrolului brut şi gazelor naturale</w:t>
      </w:r>
      <w:r>
        <w:rPr>
          <w:rFonts w:cs="Arial" w:ascii="Arial" w:hAnsi="Arial"/>
          <w:sz w:val="20"/>
          <w:szCs w:val="20"/>
        </w:rPr>
        <w:tab/>
      </w:r>
    </w:p>
    <w:p>
      <w:pPr>
        <w:pStyle w:val="Normal"/>
        <w:widowControl w:val="false"/>
        <w:tabs>
          <w:tab w:val="clear" w:pos="720"/>
          <w:tab w:val="left" w:pos="855" w:leader="none"/>
          <w:tab w:val="left" w:pos="1276"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eastAsia="Arial" w:cs="Arial" w:ascii="Arial" w:hAnsi="Arial"/>
          <w:sz w:val="20"/>
          <w:szCs w:val="20"/>
        </w:rPr>
        <w:t xml:space="preserve">  </w:t>
      </w:r>
      <w:r>
        <w:rPr>
          <w:rFonts w:cs="Arial" w:ascii="Arial" w:hAnsi="Arial"/>
          <w:b/>
          <w:bCs/>
          <w:color w:val="000000"/>
          <w:sz w:val="20"/>
          <w:szCs w:val="20"/>
        </w:rPr>
        <w:t>0910</w:t>
      </w:r>
      <w:r>
        <w:rPr>
          <w:rFonts w:cs="Arial" w:ascii="Arial" w:hAnsi="Arial"/>
          <w:sz w:val="20"/>
          <w:szCs w:val="20"/>
        </w:rPr>
        <w:tab/>
        <w:t xml:space="preserve">      </w:t>
      </w:r>
      <w:r>
        <w:rPr>
          <w:rFonts w:cs="Arial" w:ascii="Arial" w:hAnsi="Arial"/>
          <w:b/>
          <w:bCs/>
          <w:color w:val="000000"/>
          <w:sz w:val="20"/>
          <w:szCs w:val="20"/>
        </w:rPr>
        <w:t>Activităţi de servicii anexe extracţiei petrolului brut şi gazelor na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ervicii anexe extracţiei petrolului şi gazelor naturale, efectuate pe bază de tarif sau contract:</w:t>
      </w:r>
    </w:p>
    <w:p>
      <w:pPr>
        <w:pStyle w:val="Normal"/>
        <w:widowControl w:val="false"/>
        <w:tabs>
          <w:tab w:val="clear" w:pos="720"/>
          <w:tab w:val="left" w:pos="855" w:leader="none"/>
        </w:tabs>
        <w:autoSpaceDE w:val="false"/>
        <w:ind w:left="1440" w:hanging="0"/>
        <w:rPr/>
      </w:pPr>
      <w:r>
        <w:rPr>
          <w:rFonts w:cs="Arial" w:ascii="Arial" w:hAnsi="Arial"/>
          <w:color w:val="000000"/>
          <w:sz w:val="20"/>
          <w:szCs w:val="20"/>
        </w:rPr>
        <w:t>-servicii de explorare în legătură cu extracţia petrolului sau a gazelor, de  exemplu metode de prospectare tradiţionale, ca efectuarea examinării geologice la amplasamentele viitoarelor exploat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rare direcţională şi reforare: “foraj la suprafaţă”; ridicarea, repararea şi demontarea sondelor;</w:t>
      </w:r>
    </w:p>
    <w:p>
      <w:pPr>
        <w:pStyle w:val="Normal"/>
        <w:widowControl w:val="false"/>
        <w:tabs>
          <w:tab w:val="clear" w:pos="720"/>
          <w:tab w:val="left" w:pos="855" w:leader="none"/>
        </w:tabs>
        <w:autoSpaceDE w:val="false"/>
        <w:ind w:left="1440" w:hanging="0"/>
        <w:rPr/>
      </w:pPr>
      <w:r>
        <w:rPr>
          <w:rFonts w:cs="Arial" w:ascii="Arial" w:hAnsi="Arial"/>
          <w:color w:val="000000"/>
          <w:sz w:val="20"/>
          <w:szCs w:val="20"/>
        </w:rPr>
        <w:t>-cimentarea învelişului de la puţurile de petrol şi gaze; servicii de pompare; astuparea şi abandonarea    puţuri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ichefierea şi regazeificarea gazelor naturale în vederea transportului, efectuate la locul extracţ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drenare şi pompare, pe bază de tarif sau contrac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rare de proba (test) în legătură cu extracţia petrolului sau a gaz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lupta împotriva incendiilor în terenurile petroliere şi de gaze natur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de servicii efectuate de unităţile de exploatare (extracţie) a  terenurilor petroliere sau de gaze naturale, vezi 0610, 06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specializată a utilajelor pentru extracţie, vezi 3312</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lichefierea şi regazeificarea gazelor naturale în vederea transportului, efectuate în afara locului de extracţie, vezi 52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specţiuni geofizice, geologice şi de supraveghere seismică, vezi 71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099</w:t>
      </w:r>
      <w:r>
        <w:rPr>
          <w:rFonts w:cs="Arial" w:ascii="Arial" w:hAnsi="Arial"/>
          <w:sz w:val="22"/>
          <w:szCs w:val="22"/>
        </w:rPr>
        <w:tab/>
      </w:r>
      <w:r>
        <w:rPr>
          <w:rFonts w:cs="Arial" w:ascii="Arial" w:hAnsi="Arial"/>
          <w:b/>
          <w:bCs/>
          <w:color w:val="000000"/>
          <w:sz w:val="22"/>
          <w:szCs w:val="22"/>
        </w:rPr>
        <w:t>Activităţi de servicii anexe pentru extracţia mineralelo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sz w:val="20"/>
          <w:szCs w:val="20"/>
        </w:rPr>
        <w:t>0</w:t>
      </w:r>
      <w:r>
        <w:rPr>
          <w:rFonts w:cs="Arial" w:ascii="Arial" w:hAnsi="Arial"/>
          <w:b/>
          <w:bCs/>
          <w:color w:val="000000"/>
          <w:sz w:val="20"/>
          <w:szCs w:val="20"/>
        </w:rPr>
        <w:t>990</w:t>
      </w:r>
      <w:r>
        <w:rPr>
          <w:rFonts w:cs="Arial" w:ascii="Arial" w:hAnsi="Arial"/>
          <w:sz w:val="20"/>
          <w:szCs w:val="20"/>
        </w:rPr>
        <w:tab/>
      </w:r>
      <w:r>
        <w:rPr>
          <w:rFonts w:cs="Arial" w:ascii="Arial" w:hAnsi="Arial"/>
          <w:b/>
          <w:bCs/>
          <w:color w:val="000000"/>
          <w:sz w:val="20"/>
          <w:szCs w:val="20"/>
        </w:rPr>
        <w:t>Activităţi de servicii anexe pentru extracţia miner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de servicii anexe pe bază de tarif sau contract, pentru activităţile extractive din  diviziunile 05, 07 şi 08</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explorare, de  exemplu metode tradiţionale de prospectare, cum ar fi prelevarea mostrelor şi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efectuarea examinării geologice la amplasamentele viitoarelor exploat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drenare şi pompare, pe bază de tarif sau contrac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forare şi sond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exploatare a minelor sau carierelor pe bază de contract sau tarif, vezi diviziunea 05, 07 sau 08</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specializată a utilajului pentru extracţie, vezi 33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prospecţiuni geofizice, pe bază de tarif sau contract, vezi 71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2" w:leader="none"/>
          <w:tab w:val="left" w:pos="1245" w:leader="none"/>
        </w:tabs>
        <w:autoSpaceDE w:val="false"/>
        <w:rPr>
          <w:rStyle w:val="Titlu112ptCaracter"/>
        </w:rPr>
      </w:pPr>
      <w:r>
        <w:rPr>
          <w:rStyle w:val="Titlu112ptCaracter"/>
        </w:rPr>
        <w:tab/>
      </w:r>
      <w:bookmarkStart w:id="10" w:name="__RefHeading___Toc452974442"/>
      <w:r>
        <w:rPr>
          <w:rStyle w:val="Titlu112ptCaracter"/>
        </w:rPr>
        <w:t>C</w:t>
        <w:tab/>
        <w:t>INDUSTRIA PRELUCRĂTOARE</w:t>
      </w:r>
      <w:bookmarkEnd w:id="10"/>
    </w:p>
    <w:p>
      <w:pPr>
        <w:pStyle w:val="Normal"/>
        <w:widowControl w:val="false"/>
        <w:tabs>
          <w:tab w:val="clear" w:pos="720"/>
          <w:tab w:val="left" w:pos="810" w:leader="none"/>
        </w:tabs>
        <w:autoSpaceDE w:val="false"/>
        <w:ind w:left="810" w:hanging="0"/>
        <w:rPr/>
      </w:pPr>
      <w:r>
        <w:rPr>
          <w:rFonts w:cs="Arial" w:ascii="Arial" w:hAnsi="Arial"/>
          <w:color w:val="000000"/>
          <w:sz w:val="20"/>
          <w:szCs w:val="20"/>
        </w:rPr>
        <w:t>Industria prelucrătoare include transformarea fizică sau chimică a materialelor, substanţelor sau  componentelor în produse noi, deşi aceasta nu poate fi folosită ca un criteriu universal pentru definirea prelucrării (vezi nota de mai jos despre prelucrarea deşeurilor). Materialele, substanţele sau componentele transformate constituie materii prime, ce sunt produse ale agriculturii, silviculturii, pescuitului, industriei extractive, precum şi ale altor activităţi din industria prelucrătoare. Modificarea substanţială, refacerea sau reconstrucţia bunurilor este în general considerată drept prelucrare. Unităţile angajate în industria prelucrătoare sunt adesea descrise ca uzine, fabrici sau oţelării şi folosesc în mod curent maşini acţionate electric şi echipamente de manipulare a materialelor. Unităţile care transformă materialele sau substanţele în produse noi, manual sau la domiciliul lucrătorului, şi care comercializează către public produsele obţinute în aceleaşi locaţii, cum sunt brutăriile şi croitoriile de comandă, sunt incluse, de asemenea, în această secţiune.</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Unităţile de prelucrare pot:</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prelucra materialele proprii</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sub-contracta o parte a proceselor de prelucrare a materialelor proprii </w:t>
      </w:r>
    </w:p>
    <w:p>
      <w:pPr>
        <w:pStyle w:val="Normal"/>
        <w:widowControl w:val="false"/>
        <w:tabs>
          <w:tab w:val="clear" w:pos="720"/>
          <w:tab w:val="left" w:pos="810" w:leader="none"/>
        </w:tabs>
        <w:autoSpaceDE w:val="false"/>
        <w:ind w:left="810" w:hanging="0"/>
        <w:rPr/>
      </w:pPr>
      <w:r>
        <w:rPr>
          <w:rFonts w:cs="Arial" w:ascii="Arial" w:hAnsi="Arial"/>
          <w:color w:val="000000"/>
          <w:sz w:val="20"/>
          <w:szCs w:val="20"/>
        </w:rPr>
        <w:t>-deţine drepturile legale asupra produselor, dar sub-contractă întregul proces de prelucrare a materialelor (proprii</w:t>
      </w:r>
      <w:r>
        <w:rPr>
          <w:rFonts w:cs="Arial" w:ascii="Arial" w:hAnsi="Arial"/>
          <w:sz w:val="20"/>
          <w:szCs w:val="20"/>
        </w:rPr>
        <w:tab/>
      </w:r>
      <w:r>
        <w:rPr>
          <w:rFonts w:cs="Arial" w:ascii="Arial" w:hAnsi="Arial"/>
          <w:color w:val="000000"/>
          <w:sz w:val="20"/>
          <w:szCs w:val="20"/>
        </w:rPr>
        <w:t xml:space="preserve"> sau nu)</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desfăşura procese de prelucrare în cadrul sub-contractelor mai sus menţionate.</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Produsul obţinut pe baza  procesului de prelucrare poate fi finit, în sensul că este gata pentru utilizare sau consum, sau poate fi semi-finit, în sensul că va deveni materia primă pentru prelucrări ulterioare. De  exemplu, produsul rafinării aluminei este materie primă în producţia primară a aluminiului; aluminiul primar constituie materia primă a producţiei de sârmă din aluminiu; iar sârma din aluminiu este materia primă pentru fabricarea produselor obţinute din sârmă. Fabricarea componentelor specializate şi a părţilor/pieselor de schimb, a accesoriilor şi anexelor la maşini şi echipamente este, de regulă, clasificată în aceeaşi clasă ca şi fabricarea maşinii şi echipamentului cărora sunt le sunt destinate piesele de schimb şi accesoriile. Fabricarea de componente şi piese de schimb nespecializate ale maşinilor şi echipamentelor, de  exemplu, motoare, pistoane, motoare electrice, ansambluri electrice, supape, roţi dinţate, rulmenţi cu role, este clasificată în clasa de prelucrare corespunzătoare fără a lua în considerare maşina sau echipamentul în care pot fi incluse aceste articole. Totuşi fabricarea componentelor şi accesoriilor specializate prin turnarea sau extrudarea materialelor plastice este inclusă în grupa 222.</w:t>
      </w:r>
    </w:p>
    <w:p>
      <w:pPr>
        <w:pStyle w:val="Normal"/>
        <w:widowControl w:val="false"/>
        <w:tabs>
          <w:tab w:val="clear" w:pos="720"/>
          <w:tab w:val="left" w:pos="81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tivitatea de asamblare a părţilor componente ale unui produs este considerată prelucrare.</w:t>
      </w:r>
    </w:p>
    <w:p>
      <w:pPr>
        <w:pStyle w:val="Normal"/>
        <w:widowControl w:val="false"/>
        <w:tabs>
          <w:tab w:val="clear" w:pos="720"/>
          <w:tab w:val="left" w:pos="810" w:leader="none"/>
        </w:tabs>
        <w:autoSpaceDE w:val="false"/>
        <w:ind w:left="810" w:hanging="0"/>
        <w:rPr/>
      </w:pPr>
      <w:r>
        <w:rPr>
          <w:rFonts w:cs="Arial" w:ascii="Arial" w:hAnsi="Arial"/>
          <w:color w:val="000000"/>
          <w:sz w:val="20"/>
          <w:szCs w:val="20"/>
        </w:rPr>
        <w:t>Aceasta include atât asamblarea produselor din producţie proprie cât şi asamblarea componentelor provenind de la  terţi. Recuperarea deşeurilor, adică prelucrarea deşeurilor în materii prime secundare este clasificată în grupa 383 (Recuperarea materialelor reciclabile). Deşi poate implica transformări fizice sau chimice, această activitate nu este considerată a fi o parte a industriei prelucrătoare. Scopul primordial al acestor activităţi este considerat a fi tratarea sau prelucrarea deşeurilor. Şi ele sunt prin urmare clasificate în secţiunea C (Captarea şi distribuţia apei; salubritate, administrarea deşeurilor, activităţi de decontaminare). Totuşi fabricarea de produse noi (spre deosebire de materiale brute secundare) este clasificată în industria prelucrătoare, chiar dacă aceste procese utilizează deşeuri ca materii prime. De  exemplu, producţia de argint din deşeuri de film este considerată a fi un proces de fabricaţie.</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 xml:space="preserve">Activităţile specializate de întreţinerea şi repararea maşinilor şi echipamentelor industriale, comerciale şi similare sunt clasificate în general, în diviziunea 33 (Repararea, întreţinerea şi instalarea maşinilor şi echipamentelor).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Totuşi repararea calculatoarelor şi a bunurilor personale şi gospodăreşti este clasificată în diviziunea 95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Repararea calculatoarelor şi a bunurilor personale şi gospodăreşti), în timp ce repararea vehiculelor cu motor este clasificată în diviziunea 45 (Comerţul cu ridicata şi cu amănuntul, întreţinerea şi repararea autovehiculelor şi a motocicletelor).</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Instalarea maşinilor şi echipamentelor, atunci când este efectuată ca o activitate specializată, este clasificată în 3320.</w:t>
      </w:r>
    </w:p>
    <w:p>
      <w:pPr>
        <w:pStyle w:val="Normal"/>
        <w:widowControl w:val="false"/>
        <w:tabs>
          <w:tab w:val="clear" w:pos="720"/>
          <w:tab w:val="left" w:pos="810" w:leader="none"/>
        </w:tabs>
        <w:autoSpaceDE w:val="false"/>
        <w:ind w:left="810" w:hanging="0"/>
        <w:rPr/>
      </w:pPr>
      <w:r>
        <w:rPr>
          <w:rFonts w:cs="Arial" w:ascii="Arial" w:hAnsi="Arial"/>
          <w:color w:val="000000"/>
          <w:sz w:val="20"/>
          <w:szCs w:val="20"/>
        </w:rPr>
        <w:t xml:space="preserve">Observaţie: graniţele industriei prelucrătoare şi ale celorlalte sectoare în cadrul clasificării pot fi oarecum neclare.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De regulă, activităţile din secţiunea industriei prelucrătoare implică transformarea materialelor în produse noi.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 xml:space="preserve">Rezultatul lor este un produs nou. Totuşi definiţia a ceea ce constituie un produs nou poate fi oarecum subiectivă.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Ca o clarificare, următoarele activităţi sunt considerate în CAEN drept industrie prelucrătoare:</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prelucrarea peştelui proaspăt (curăţirea stridiilor, tranşarea peştelui), neefectuată pe o navă de pescuit, vezi </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1020</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pasteurizarea şi îmbutelierea laptelui, vezi 1051</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lucrarea pieilor de animale, vezi 1511</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tarea lemnului, vezi 1610</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tipărirea şi activităţi conexe, vezi 181</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şaparea cauciucurilor, vezi 2211</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producţia betonului, vezi 2363</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lectroliza, placarea, tratamente termice ale metalului, vezi 2561</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reconstrucţia sau fabricarea (transformarea) maşinilor (de  exemplu motoare de automobile, vezi 2910)</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 xml:space="preserve">Totodată, există activităţi care, deşi implică uneori procese de transformare, sunt clasificate în alte secţiuni CAEN </w:t>
      </w:r>
      <w:r>
        <w:rPr>
          <w:rFonts w:cs="Arial" w:ascii="Arial" w:hAnsi="Arial"/>
          <w:sz w:val="20"/>
          <w:szCs w:val="20"/>
        </w:rPr>
        <w:tab/>
      </w:r>
      <w:r>
        <w:rPr>
          <w:rFonts w:cs="Arial" w:ascii="Arial" w:hAnsi="Arial"/>
          <w:color w:val="000000"/>
          <w:sz w:val="20"/>
          <w:szCs w:val="20"/>
        </w:rPr>
        <w:t>(cu alte cuvinte, nu sunt clasificate drept industrie prelucrătoare).</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Ele includ:</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exploatarea forestieră, clasificată în secţiunea A (agricultură, silvicultură şi pescuit);</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tratarea produselor agricole, clasificată în secţiunea A (Agricultură, silvicultură şi pescuit);</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tratarea minereurilor şi a altor minerale, clasificată în secţiunea B (Industria extractivă);</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construcţia de structuri şi operaţiuni de fabricare executate pe şantier, clasificate în secţiunea F (Construcţii);</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activităţi de fragmentare şi redistribuire în loturi mici, inclusiv ambalarea, reambalarea sau îmbutelierea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produselor, ca băuturile sau substanţele chimice; sortarea deşeurilor; amestecarea vopselelor la comanda </w:t>
      </w:r>
    </w:p>
    <w:p>
      <w:pPr>
        <w:pStyle w:val="Normal"/>
        <w:widowControl w:val="false"/>
        <w:tabs>
          <w:tab w:val="clear" w:pos="720"/>
          <w:tab w:val="left" w:pos="810" w:leader="none"/>
        </w:tabs>
        <w:autoSpaceDE w:val="false"/>
        <w:ind w:left="810" w:hanging="0"/>
        <w:rPr/>
      </w:pPr>
      <w:r>
        <w:rPr>
          <w:rFonts w:cs="Arial" w:ascii="Arial" w:hAnsi="Arial"/>
          <w:color w:val="000000"/>
          <w:sz w:val="20"/>
          <w:szCs w:val="20"/>
        </w:rPr>
        <w:t>clientului şi tăierea metalelor la comanda clientului; tratamente care  nu conduc la o versiune modificată a aceluiaşi produs şi sunt clasificate în secţiunea G  (Comerţul cu ridicata şi amănuntul; repararea autovehiculelor cu motor şi a motocicletelor).</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Style w:val="Heading3Char"/>
          <w:sz w:val="24"/>
        </w:rPr>
        <w:tab/>
      </w:r>
      <w:bookmarkStart w:id="11" w:name="__RefHeading___Toc452974443"/>
      <w:r>
        <w:rPr>
          <w:rStyle w:val="Heading3Char"/>
          <w:sz w:val="24"/>
        </w:rPr>
        <w:t>10</w:t>
        <w:tab/>
        <w:t>Industria alimentară</w:t>
      </w:r>
      <w:bookmarkEnd w:id="11"/>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diviziune include prelucrarea produselor provenite din agricultură, silvicultură şi pescuit şi transformarea </w:t>
      </w:r>
      <w:r>
        <w:rPr>
          <w:rFonts w:cs="Arial" w:ascii="Arial" w:hAnsi="Arial"/>
          <w:sz w:val="20"/>
          <w:szCs w:val="20"/>
        </w:rPr>
        <w:tab/>
      </w:r>
      <w:r>
        <w:rPr>
          <w:rFonts w:cs="Arial" w:ascii="Arial" w:hAnsi="Arial"/>
          <w:color w:val="000000"/>
          <w:sz w:val="20"/>
          <w:szCs w:val="20"/>
        </w:rPr>
        <w:t>lor în alimente şi băuturi pentru uzul uman sau animal, şi include producţia diverselor produse intermediare care nu constituie în mod direct produse alimentare. Activitatea generează adeseori produse secundare de valoare mai mare sau mai mică (de  exemplu piei brute din abatoare sau turte din seminţe oleaginoase, din producţia de ulei).</w:t>
      </w:r>
      <w:r>
        <w:rPr>
          <w:rFonts w:cs="Arial" w:ascii="Arial" w:hAnsi="Arial"/>
          <w:sz w:val="20"/>
          <w:szCs w:val="20"/>
        </w:rPr>
        <w:tab/>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este organizată pe activităţi aferente diferitelor tipuri de produse: carne, peşte, fructe şi legume, grăsimi şi uleiuri, produse lactate, produse de morărit, produse de panificaţie şi paste făinoase, produse pentru hrana animalelor şi alte produse alimentare. Producţia poate fi efectuată pe cont propriu, precum şi pentru terţe părţi, ca în cazul serviciilor din aba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nu include prepararea de mâncăruri pentru consum imediat (de  exemplu în restaura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Unele activităţi sunt considerate de prelucrare (de  exemplu cele efectuate în brutării, patiserii, şi unităţi d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reparare a produselor din carne, etc., care îşi vând producţia proprie), chiar dacă există comerţ cu amănuntul prin magazinele proprii ale producătorului. Totuşi acolo unde prelucrarea este minimă şi nu conduce la o transformare reală, unitatea este clasificată la Secţiunea G (Comerţul cu ridicata şi amănuntul; repararea autovehiculelor cu motor şi a motocicletelor).</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repararea hranei pentru consum imediat, la locul preparării, este clasificata în diviziunea 56 (Activităţi de servicii de alimenta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ducţia hranei pentru animale prin prelucrarea deşeurilor de la abatoare sau din produse secundare es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lasificată în 109, în timp ce prelucrarea deşeurilor de alimente şi băuturi în materii prime secundare es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lasificată în 383, iar eliminarea reziduurilor de alimente şi băuturi în 38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01</w:t>
      </w:r>
      <w:r>
        <w:rPr>
          <w:rFonts w:cs="Arial" w:ascii="Arial" w:hAnsi="Arial"/>
          <w:sz w:val="22"/>
          <w:szCs w:val="22"/>
        </w:rPr>
        <w:tab/>
      </w:r>
      <w:r>
        <w:rPr>
          <w:rFonts w:cs="Arial" w:ascii="Arial" w:hAnsi="Arial"/>
          <w:b/>
          <w:bCs/>
          <w:color w:val="000000"/>
          <w:sz w:val="22"/>
          <w:szCs w:val="22"/>
        </w:rPr>
        <w:t>Producţia, prelucrarea şi conservarea cărnii şi a produselor din carn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2"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11</w:t>
      </w:r>
      <w:r>
        <w:rPr>
          <w:rFonts w:cs="Arial" w:ascii="Arial" w:hAnsi="Arial"/>
          <w:sz w:val="20"/>
          <w:szCs w:val="20"/>
        </w:rPr>
        <w:tab/>
      </w:r>
      <w:r>
        <w:rPr>
          <w:rFonts w:cs="Arial" w:ascii="Arial" w:hAnsi="Arial"/>
          <w:b/>
          <w:bCs/>
          <w:color w:val="000000"/>
          <w:sz w:val="20"/>
          <w:szCs w:val="20"/>
        </w:rPr>
        <w:t>Prelucrarea şi conservarea cărn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abatoarelor angajate în sacrificarea, sortarea sau ambalarea cărnii: vită, porc, miel, iepure, oai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carne proaspătă, refrigerată sau congelată, în carc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carne proaspătă, refrigerată sau congelată, tranş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acrificarea şi prelucrarea balenelor, pe uscat sau pe vas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ducţia de piei brute şi piei prelucrate provenite de la abatoare, inclusiv obţinerea lânii de oai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ducţia de untură şi alte grăsimi comestibile de origine animal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organelor şi măruntaielor de anim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lână tras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grăsimii comestibile de pasăre, vezi 10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mbalarea cărnii, vezi 82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ind w:left="142" w:hanging="0"/>
        <w:rPr/>
      </w:pPr>
      <w:r>
        <w:rPr>
          <w:rFonts w:cs="Arial" w:ascii="Arial" w:hAnsi="Arial"/>
          <w:b/>
          <w:bCs/>
          <w:color w:val="000000"/>
          <w:sz w:val="20"/>
          <w:szCs w:val="20"/>
        </w:rPr>
        <w:t>1012</w:t>
      </w:r>
      <w:r>
        <w:rPr>
          <w:rFonts w:cs="Arial" w:ascii="Arial" w:hAnsi="Arial"/>
          <w:sz w:val="20"/>
          <w:szCs w:val="20"/>
        </w:rPr>
        <w:tab/>
        <w:t xml:space="preserve">       </w:t>
      </w:r>
      <w:r>
        <w:rPr>
          <w:rFonts w:cs="Arial" w:ascii="Arial" w:hAnsi="Arial"/>
          <w:b/>
          <w:bCs/>
          <w:color w:val="000000"/>
          <w:sz w:val="20"/>
          <w:szCs w:val="20"/>
        </w:rPr>
        <w:t>Prelucrarea şi conservarea cărnii de pasă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batoarelor  angajate în sacrificarea, prelucrarea sau conservarea cărnii de pasă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carne de pasăre proaspătă, refrigerată sau congelată si tranşarea acesteia în por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grăsimilor comestibile de pasă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pene şi puf</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 w:val="left" w:pos="1276"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mbalarea cărnii, vezi 82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ind w:left="142" w:hanging="0"/>
        <w:rPr/>
      </w:pPr>
      <w:r>
        <w:rPr>
          <w:rFonts w:cs="Arial" w:ascii="Arial" w:hAnsi="Arial"/>
          <w:b/>
          <w:bCs/>
          <w:color w:val="000000"/>
          <w:sz w:val="20"/>
          <w:szCs w:val="20"/>
        </w:rPr>
        <w:t>1013</w:t>
      </w:r>
      <w:r>
        <w:rPr>
          <w:rFonts w:cs="Arial" w:ascii="Arial" w:hAnsi="Arial"/>
          <w:sz w:val="20"/>
          <w:szCs w:val="20"/>
        </w:rPr>
        <w:tab/>
        <w:t xml:space="preserve">       </w:t>
      </w:r>
      <w:r>
        <w:rPr>
          <w:rFonts w:cs="Arial" w:ascii="Arial" w:hAnsi="Arial"/>
          <w:b/>
          <w:sz w:val="20"/>
          <w:szCs w:val="20"/>
        </w:rPr>
        <w:t>F</w:t>
      </w:r>
      <w:r>
        <w:rPr>
          <w:rFonts w:cs="Arial" w:ascii="Arial" w:hAnsi="Arial"/>
          <w:b/>
          <w:bCs/>
          <w:color w:val="000000"/>
          <w:sz w:val="20"/>
          <w:szCs w:val="20"/>
        </w:rPr>
        <w:t>abricarea produselor din carne (inclusiv din carne de pasă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carne uscată, sărată sau afum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eparatelor din car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ârnaţi, salam, pateu, şuncă fiartă,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eparate refrigerate si a mâncărurilor din carne de pasăre, vezi 108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upelor conţinând carne, vezi 108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ărnii şi al produselor din carne , vezi 463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mbalarea cărnii, vezi 8292</w:t>
      </w:r>
    </w:p>
    <w:p>
      <w:pPr>
        <w:pStyle w:val="Normal"/>
        <w:widowControl w:val="false"/>
        <w:tabs>
          <w:tab w:val="clear" w:pos="720"/>
          <w:tab w:val="left" w:pos="142" w:leader="none"/>
          <w:tab w:val="left" w:pos="1245" w:leader="none"/>
        </w:tabs>
        <w:autoSpaceDE w:val="false"/>
        <w:rPr>
          <w:rFonts w:ascii="Arial" w:hAnsi="Arial" w:cs="Arial"/>
          <w:sz w:val="20"/>
          <w:szCs w:val="20"/>
        </w:rPr>
      </w:pPr>
      <w:r>
        <w:rPr>
          <w:rFonts w:cs="Arial" w:ascii="Arial" w:hAnsi="Arial"/>
          <w:sz w:val="22"/>
          <w:szCs w:val="22"/>
        </w:rPr>
        <w:tab/>
      </w:r>
    </w:p>
    <w:p>
      <w:pPr>
        <w:pStyle w:val="Normal"/>
        <w:widowControl w:val="false"/>
        <w:tabs>
          <w:tab w:val="clear" w:pos="720"/>
          <w:tab w:val="left" w:pos="142" w:leader="none"/>
          <w:tab w:val="left" w:pos="124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02</w:t>
      </w:r>
      <w:r>
        <w:rPr>
          <w:rFonts w:cs="Arial" w:ascii="Arial" w:hAnsi="Arial"/>
          <w:sz w:val="22"/>
          <w:szCs w:val="22"/>
        </w:rPr>
        <w:tab/>
      </w:r>
      <w:r>
        <w:rPr>
          <w:rFonts w:cs="Arial" w:ascii="Arial" w:hAnsi="Arial"/>
          <w:b/>
          <w:bCs/>
          <w:color w:val="000000"/>
          <w:sz w:val="22"/>
          <w:szCs w:val="22"/>
        </w:rPr>
        <w:t>Prelucrarea şi conservarea peştelui, crustaceelor şi moluştelor</w:t>
      </w:r>
    </w:p>
    <w:p>
      <w:pPr>
        <w:pStyle w:val="Normal"/>
        <w:widowControl w:val="false"/>
        <w:tabs>
          <w:tab w:val="clear" w:pos="720"/>
          <w:tab w:val="left" w:pos="142" w:leader="none"/>
          <w:tab w:val="left" w:pos="1245" w:leader="none"/>
        </w:tabs>
        <w:autoSpaceDE w:val="false"/>
        <w:rPr>
          <w:rFonts w:ascii="Arial" w:hAnsi="Arial" w:cs="Arial"/>
          <w:b/>
          <w:b/>
          <w:bCs/>
          <w:color w:val="000000"/>
          <w:sz w:val="22"/>
          <w:szCs w:val="22"/>
        </w:rPr>
      </w:pPr>
      <w:r>
        <w:rPr>
          <w:rFonts w:eastAsia="Arial" w:cs="Arial" w:ascii="Arial" w:hAnsi="Arial"/>
          <w:b/>
          <w:bCs/>
          <w:color w:val="000000"/>
          <w:sz w:val="20"/>
          <w:szCs w:val="20"/>
        </w:rPr>
        <w:t xml:space="preserve"> </w:t>
      </w:r>
    </w:p>
    <w:p>
      <w:pPr>
        <w:pStyle w:val="Normal"/>
        <w:widowControl w:val="false"/>
        <w:tabs>
          <w:tab w:val="clear" w:pos="720"/>
          <w:tab w:val="left" w:pos="142"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20</w:t>
      </w:r>
      <w:r>
        <w:rPr>
          <w:rFonts w:cs="Arial" w:ascii="Arial" w:hAnsi="Arial"/>
          <w:sz w:val="20"/>
          <w:szCs w:val="20"/>
        </w:rPr>
        <w:tab/>
      </w:r>
      <w:r>
        <w:rPr>
          <w:rFonts w:cs="Arial" w:ascii="Arial" w:hAnsi="Arial"/>
          <w:b/>
          <w:bCs/>
          <w:color w:val="000000"/>
          <w:sz w:val="20"/>
          <w:szCs w:val="20"/>
        </w:rPr>
        <w:t>Prelucrarea şi conservarea peştelui, crustaceelor şi moluş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atea de preparare şi conservare a peştelui, crustaceelor şi moluştelor şi anume: refrigerarea, congelarea, uscarea, afumarea, sărarea, punerea la saramură, conservarea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bţinerea de preparate din peşte, crustacee şi moluşte: fileuri de peşte, icre, caviar, înlocuitori de cavia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făină de peşte destinată consumului uman sau pentru hrana anima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producţia de făină şi produse solubile din peşte şi din alte animale acvatice, improprii pentru consumul uma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navelor angajate numai în prelucrarea şi conservarea peştelui (nave uzi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 prelucrare a algelor mari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de prelucrare şi conservare a peştelui de către navele angajate în activitatea de pescuit vezi 03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de prelucrare a cărnii de balenă, pe uscat sau pe vase specializate, vezi 10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uleiuri şi grăsimi din materii marine, vezi 104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âncărurilor din peşte congelat, etc., vezi 108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upelor de peşte, vezi 108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03</w:t>
      </w:r>
      <w:r>
        <w:rPr>
          <w:rFonts w:cs="Arial" w:ascii="Arial" w:hAnsi="Arial"/>
          <w:sz w:val="22"/>
          <w:szCs w:val="22"/>
        </w:rPr>
        <w:tab/>
      </w:r>
      <w:r>
        <w:rPr>
          <w:rFonts w:cs="Arial" w:ascii="Arial" w:hAnsi="Arial"/>
          <w:b/>
          <w:bCs/>
          <w:color w:val="000000"/>
          <w:sz w:val="22"/>
          <w:szCs w:val="22"/>
        </w:rPr>
        <w:t>Prelucrarea şi conservarea fructelor şi legumelo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31</w:t>
      </w:r>
      <w:r>
        <w:rPr>
          <w:rFonts w:cs="Arial" w:ascii="Arial" w:hAnsi="Arial"/>
          <w:sz w:val="20"/>
          <w:szCs w:val="20"/>
        </w:rPr>
        <w:tab/>
      </w:r>
      <w:r>
        <w:rPr>
          <w:rFonts w:cs="Arial" w:ascii="Arial" w:hAnsi="Arial"/>
          <w:b/>
          <w:bCs/>
          <w:color w:val="000000"/>
          <w:sz w:val="20"/>
          <w:szCs w:val="20"/>
        </w:rPr>
        <w:t>Prelucrarea şi conservarea cartof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şi conservarea cartof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bricarea preparatelor din cartofi congela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bricarea piureului din cartofi deshidrata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bricarea snacks-urilor din carto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bricarea cartofilor pa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bricarea făinii şi a pudrei de cartof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răţarea (cojirea) industrială a cartof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1032</w:t>
      </w:r>
      <w:r>
        <w:rPr>
          <w:rFonts w:cs="Arial" w:ascii="Arial" w:hAnsi="Arial"/>
          <w:sz w:val="20"/>
          <w:szCs w:val="20"/>
        </w:rPr>
        <w:tab/>
      </w:r>
      <w:r>
        <w:rPr>
          <w:rFonts w:cs="Arial" w:ascii="Arial" w:hAnsi="Arial"/>
          <w:b/>
          <w:bCs/>
          <w:color w:val="000000"/>
          <w:sz w:val="20"/>
          <w:szCs w:val="20"/>
        </w:rPr>
        <w:t>Fabricarea sucurilor de fructe şi legu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ucurilor de fructe sau legu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oncentratelor din fructe şi legume proaspe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1039</w:t>
      </w:r>
      <w:r>
        <w:rPr>
          <w:rFonts w:cs="Arial" w:ascii="Arial" w:hAnsi="Arial"/>
          <w:sz w:val="20"/>
          <w:szCs w:val="20"/>
        </w:rPr>
        <w:tab/>
      </w:r>
      <w:r>
        <w:rPr>
          <w:rFonts w:cs="Arial" w:ascii="Arial" w:hAnsi="Arial"/>
          <w:b/>
          <w:bCs/>
          <w:color w:val="000000"/>
          <w:sz w:val="20"/>
          <w:szCs w:val="20"/>
        </w:rPr>
        <w:t>Prelucrarea şi conservarea fructelor şi legumelor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roduselor alimentare conţinând în principal fructe sau legume, cu excepţia mâncărurilor gat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parate sub formă congelată sau de conserv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atea de conservare a fructelor, nucilor sau legumelor: congelarea, uscarea, conservarea în ulei sau în oţet, ambalarea în cutii de conserv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alimentare din fructe şi legu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emurilor, marmeladelor şi jele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ăjirea nuc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eparatelor şi pastelor din nu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eparatelor alimentare perisabile din fructe şi legume, ca de  exempl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alate, amestecuri de salate ambalate (împache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egume curăţate sau tăi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brânză din soia (tof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ucurilor de fructe sau legume, vezi 103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ăinii sau prafului din legume uscate, vezi 106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ervarea  fructelor şi nucilor în zahăr (fructe confiate), vezi 108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âncărurilor din legume, vezi 108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oncentratelor artificiale, vezi 108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104</w:t>
      </w:r>
      <w:r>
        <w:rPr>
          <w:rFonts w:cs="Arial" w:ascii="Arial" w:hAnsi="Arial"/>
          <w:sz w:val="22"/>
          <w:szCs w:val="22"/>
        </w:rPr>
        <w:tab/>
        <w:t xml:space="preserve">      </w:t>
      </w:r>
      <w:r>
        <w:rPr>
          <w:rFonts w:cs="Arial" w:ascii="Arial" w:hAnsi="Arial"/>
          <w:b/>
          <w:bCs/>
          <w:color w:val="000000"/>
          <w:sz w:val="22"/>
          <w:szCs w:val="22"/>
        </w:rPr>
        <w:t>Fabricarea uleiurilor şi a grăsimilor vegetale şi animal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fabricarea uleiurilor şi grăsimilor, brute şi rafinate din materii vegetale sau animale, cu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cepţia activităţii de topire sau rafinare a unturii şi a altor grăsimi animale comestibil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41</w:t>
      </w:r>
      <w:r>
        <w:rPr>
          <w:rFonts w:cs="Arial" w:ascii="Arial" w:hAnsi="Arial"/>
          <w:sz w:val="20"/>
          <w:szCs w:val="20"/>
        </w:rPr>
        <w:tab/>
      </w:r>
      <w:r>
        <w:rPr>
          <w:rFonts w:cs="Arial" w:ascii="Arial" w:hAnsi="Arial"/>
          <w:b/>
          <w:bCs/>
          <w:color w:val="000000"/>
          <w:sz w:val="20"/>
          <w:szCs w:val="20"/>
        </w:rPr>
        <w:t>Fabricarea uleiurilor şi grăsim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uleiurilor vegetale nerafinate de:  măsline, soia, palmier, floarea soarelui, bumbac, rapiţă, muştar, in,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ăinii sau a pulberii nedegresate din seminţe oleaginoase, nuci sau sâmburi oleaginoş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leiurilor vegetale rafinate: ulei de măsline, ulei de soia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peraţiunile de prelucrare a uleiurilor vegetale: suflare, fierbere, deshidratare, hidrogen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leiurilor şi grăsimilor animale necomestib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 extracţie a uleiurilor din peşte şi mamifere mari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turtelor din seminţe de bumbac şi a altor produse reziduale ale producţiei de ule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bţinerea (topirea) şi rafinarea unturii şi a altor grăsimi animale comestibile, vezi 10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rgarinei, vezi 104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ăcinarea umedă a porumbului, vezi 106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leiului de porumb, vezi 106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uleiuri esenţiale, vezi 205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tarea uleiului şi a grăsimilor prin procese chimice, vezi 205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42</w:t>
      </w:r>
      <w:r>
        <w:rPr>
          <w:rFonts w:cs="Arial" w:ascii="Arial" w:hAnsi="Arial"/>
          <w:sz w:val="20"/>
          <w:szCs w:val="20"/>
        </w:rPr>
        <w:tab/>
        <w:t xml:space="preserve">       </w:t>
      </w:r>
      <w:r>
        <w:rPr>
          <w:rFonts w:cs="Arial" w:ascii="Arial" w:hAnsi="Arial"/>
          <w:b/>
          <w:bCs/>
          <w:color w:val="000000"/>
          <w:sz w:val="20"/>
          <w:szCs w:val="20"/>
        </w:rPr>
        <w:t>Fabricarea margarinei şi a altor produse comestibil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rgarin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mestecurilor şi a altor produse tartinab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grăsimilor  combinate pentru găti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05</w:t>
      </w:r>
      <w:r>
        <w:rPr>
          <w:rFonts w:cs="Arial" w:ascii="Arial" w:hAnsi="Arial"/>
          <w:sz w:val="22"/>
          <w:szCs w:val="22"/>
        </w:rPr>
        <w:tab/>
      </w:r>
      <w:r>
        <w:rPr>
          <w:rFonts w:cs="Arial" w:ascii="Arial" w:hAnsi="Arial"/>
          <w:b/>
          <w:bCs/>
          <w:color w:val="000000"/>
          <w:sz w:val="22"/>
          <w:szCs w:val="22"/>
        </w:rPr>
        <w:t>Fabricarea produselor lacta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51</w:t>
      </w:r>
      <w:r>
        <w:rPr>
          <w:rFonts w:cs="Arial" w:ascii="Arial" w:hAnsi="Arial"/>
          <w:sz w:val="20"/>
          <w:szCs w:val="20"/>
        </w:rPr>
        <w:tab/>
      </w:r>
      <w:r>
        <w:rPr>
          <w:rFonts w:cs="Arial" w:ascii="Arial" w:hAnsi="Arial"/>
          <w:b/>
          <w:bCs/>
          <w:color w:val="000000"/>
          <w:sz w:val="20"/>
          <w:szCs w:val="20"/>
        </w:rPr>
        <w:t>Fabricarea produselor lactate şi a brânze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laptelui lichid proaspăt, pasteurizat, sterilizat, omogenizat şi/sau tratat la temperatură ridic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uturilor pe bază de lap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mântânii din laptele lichid proaspăt, pasteurizat, sterilizat, omogeniz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laptelui praf sau concentrat, îndulcit sau neîndulc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laptelui sau smântânii în formă solid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n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aur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rânzei şi a laptelui bătu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ze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azeinei sau lactoz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lapte brut de vacă, vezi 014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lapte brut de oaie, capră, iapă, măgăriţă, cămilă etc., vezi 0143, 0144, 014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laptelui care nu provine din lăptării şi a înlocuitorilor de brânză, vezi l08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52</w:t>
      </w:r>
      <w:r>
        <w:rPr>
          <w:rFonts w:cs="Arial" w:ascii="Arial" w:hAnsi="Arial"/>
          <w:sz w:val="20"/>
          <w:szCs w:val="20"/>
        </w:rPr>
        <w:tab/>
        <w:t xml:space="preserve">       </w:t>
      </w:r>
      <w:r>
        <w:rPr>
          <w:rFonts w:cs="Arial" w:ascii="Arial" w:hAnsi="Arial"/>
          <w:b/>
          <w:bCs/>
          <w:color w:val="000000"/>
          <w:sz w:val="20"/>
          <w:szCs w:val="20"/>
        </w:rPr>
        <w:t>Fabricarea îngheţat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îngheţatei şi a altor produse comestibile asemănătoare îngheţatei cum este sorbetul</w:t>
      </w:r>
    </w:p>
    <w:p>
      <w:pPr>
        <w:pStyle w:val="Normal"/>
        <w:widowControl w:val="false"/>
        <w:tabs>
          <w:tab w:val="clear" w:pos="720"/>
          <w:tab w:val="left" w:pos="855"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855" w:leader="none"/>
        </w:tabs>
        <w:autoSpaceDE w:val="false"/>
        <w:rPr/>
      </w:pPr>
      <w:r>
        <w:rPr>
          <w:rFonts w:eastAsia="Arial" w:cs="Arial" w:ascii="Arial" w:hAnsi="Arial"/>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cofetăriilor specializate în producerea îngheţatei, vezi 5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106</w:t>
      </w:r>
      <w:r>
        <w:rPr>
          <w:rFonts w:cs="Arial" w:ascii="Arial" w:hAnsi="Arial"/>
          <w:sz w:val="22"/>
          <w:szCs w:val="22"/>
        </w:rPr>
        <w:tab/>
        <w:t xml:space="preserve">       </w:t>
      </w:r>
      <w:r>
        <w:rPr>
          <w:rFonts w:cs="Arial" w:ascii="Arial" w:hAnsi="Arial"/>
          <w:b/>
          <w:bCs/>
          <w:color w:val="000000"/>
          <w:sz w:val="22"/>
          <w:szCs w:val="22"/>
        </w:rPr>
        <w:t>Fabricarea produselor de morărit, a amidonului şi produselor din amidon</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ctivităţile de obţinere a făinii sau a pudrei din cereale sau legume, activităţi de măcinare, curăţare şi glasare a orezului, precum şi activităţi de obţinere a amestecurilor de făinuri sau aluaturi din aceste produse. În această grupă sunt incluse de asemenea activităţile de măcinare umedă a porumbului şi legumelor şi de fabricare a amidonului şi a produselor din amidon.</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61</w:t>
      </w:r>
      <w:r>
        <w:rPr>
          <w:rFonts w:cs="Arial" w:ascii="Arial" w:hAnsi="Arial"/>
          <w:sz w:val="20"/>
          <w:szCs w:val="20"/>
        </w:rPr>
        <w:tab/>
      </w:r>
      <w:r>
        <w:rPr>
          <w:rFonts w:cs="Arial" w:ascii="Arial" w:hAnsi="Arial"/>
          <w:b/>
          <w:bCs/>
          <w:color w:val="000000"/>
          <w:sz w:val="20"/>
          <w:szCs w:val="20"/>
        </w:rPr>
        <w:t>Fabricarea produselor de morăr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de morărit: producerea de făină, tărâţe, pudră sau pelete din grâu, secară, ovăz, porumb şi alte cere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de măcinare a orezului: producerea de orez decorticat, măcinat, neted, glasat, semi-fiert sau convertit; producţia de făină din orez</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măcinare a legumelor pentru obţinerea de făină sau pulbere din legume uscate, din rădăcini sa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uberculi, sau din nuci comestib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in cereale pentru micul dejun</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fabricarea amestecurilor de făină şi făină mixtă preparată şi a aluaturilor pentru pâine, prăjituri, biscuiţi sau cozonac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ăinii şi a pudrei de cartofi, vezi 10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ăcinarea umedă a porumbului, vezi 106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62</w:t>
      </w:r>
      <w:r>
        <w:rPr>
          <w:rFonts w:cs="Arial" w:ascii="Arial" w:hAnsi="Arial"/>
          <w:sz w:val="20"/>
          <w:szCs w:val="20"/>
        </w:rPr>
        <w:tab/>
        <w:t xml:space="preserve">       </w:t>
      </w:r>
      <w:r>
        <w:rPr>
          <w:rFonts w:cs="Arial" w:ascii="Arial" w:hAnsi="Arial"/>
          <w:b/>
          <w:bCs/>
          <w:color w:val="000000"/>
          <w:sz w:val="20"/>
          <w:szCs w:val="20"/>
        </w:rPr>
        <w:t>Fabricarea amidonului şi a produselor din amid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midonului din orez, cartofi, porumb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ăcinarea umedă a porumb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lucozei, a siropului de glucoză, maltozei, inuline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lute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apioca şi a înlocuitorilor de tapioca preparaţi din amido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uleiului de porumb</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lactozei (zahăr din lapte), vezi 10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producţia zahărului din trestie sau sfeclă de zahăr, vezi 1081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107</w:t>
      </w:r>
      <w:r>
        <w:rPr>
          <w:rFonts w:cs="Arial" w:ascii="Arial" w:hAnsi="Arial"/>
          <w:sz w:val="22"/>
          <w:szCs w:val="22"/>
        </w:rPr>
        <w:tab/>
      </w:r>
      <w:r>
        <w:rPr>
          <w:rFonts w:cs="Arial" w:ascii="Arial" w:hAnsi="Arial"/>
          <w:b/>
          <w:bCs/>
          <w:color w:val="000000"/>
          <w:sz w:val="22"/>
          <w:szCs w:val="22"/>
        </w:rPr>
        <w:t>Fabricarea produselor de brutărie şi a produselor făinoas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atea de fabricare a produselor de brutărie şi a macaroanelor, tăiţeilor şi a altor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se similar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71</w:t>
      </w:r>
      <w:r>
        <w:rPr>
          <w:rFonts w:cs="Arial" w:ascii="Arial" w:hAnsi="Arial"/>
          <w:sz w:val="20"/>
          <w:szCs w:val="20"/>
        </w:rPr>
        <w:tab/>
      </w:r>
      <w:r>
        <w:rPr>
          <w:rFonts w:cs="Arial" w:ascii="Arial" w:hAnsi="Arial"/>
          <w:b/>
          <w:bCs/>
          <w:color w:val="000000"/>
          <w:sz w:val="20"/>
          <w:szCs w:val="20"/>
        </w:rPr>
        <w:t>Fabricarea pâinii; fabricarea prăjiturilor şi a produselor proaspete de patis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proaspete de brut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âine si alte specialităţi de pâine (chif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roduse de patiserie, prăjituri, plăcinte, clătite, tarte, vafe, pâine prăjită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e panificaţie uscate, vezi 107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astelor făinoase, vezi 107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acerea produselor de brutărie pentru consumul imediat, vezi diviziunea 5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72</w:t>
      </w:r>
      <w:r>
        <w:rPr>
          <w:rFonts w:cs="Arial" w:ascii="Arial" w:hAnsi="Arial"/>
          <w:sz w:val="20"/>
          <w:szCs w:val="20"/>
        </w:rPr>
        <w:tab/>
        <w:t xml:space="preserve">       </w:t>
      </w:r>
      <w:r>
        <w:rPr>
          <w:rFonts w:cs="Arial" w:ascii="Arial" w:hAnsi="Arial"/>
          <w:b/>
          <w:bCs/>
          <w:color w:val="000000"/>
          <w:sz w:val="20"/>
          <w:szCs w:val="20"/>
        </w:rPr>
        <w:t>Fabricarea biscuiţilor şi pişcoturilor; fabricarea prăjiturilor şi a produselor conservate de patis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işcoturilor, biscuiţilor şi a altor produse de brutărie “usc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e patiserie şi a prăjiturilor conserv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roduselor pentru gustări (prăjituri de casă, biscuiţi, covrigi etc.), dulci sau săr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nacks-urilor din cartofi, vezi 10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73</w:t>
      </w:r>
      <w:r>
        <w:rPr>
          <w:rFonts w:cs="Arial" w:ascii="Arial" w:hAnsi="Arial"/>
          <w:sz w:val="20"/>
          <w:szCs w:val="20"/>
        </w:rPr>
        <w:tab/>
        <w:t xml:space="preserve">       </w:t>
      </w:r>
      <w:r>
        <w:rPr>
          <w:rFonts w:cs="Arial" w:ascii="Arial" w:hAnsi="Arial"/>
          <w:b/>
          <w:bCs/>
          <w:color w:val="000000"/>
          <w:sz w:val="20"/>
          <w:szCs w:val="20"/>
        </w:rPr>
        <w:t>Fabricarea macaroanelor, tăiţeilor, cuş-cuş-ului şi a altor produse făinoas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astelor făinoase: macaroane şi tăiţei, fie ca sunt gătite sau umplu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uş-cuş-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in paste făinoase conservate sau congel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elurilor de mâncare pregătite din cuş-cuş, vezi 108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upelor care conţin paste făinoase, vezi 108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108</w:t>
      </w:r>
      <w:r>
        <w:rPr>
          <w:rFonts w:cs="Arial" w:ascii="Arial" w:hAnsi="Arial"/>
          <w:sz w:val="22"/>
          <w:szCs w:val="22"/>
        </w:rPr>
        <w:tab/>
        <w:t xml:space="preserve">       </w:t>
      </w:r>
      <w:r>
        <w:rPr>
          <w:rFonts w:cs="Arial" w:ascii="Arial" w:hAnsi="Arial"/>
          <w:b/>
          <w:bCs/>
          <w:color w:val="000000"/>
          <w:sz w:val="22"/>
          <w:szCs w:val="22"/>
        </w:rPr>
        <w:t>Fabricarea altor produse aliment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ctivitatea de fabricare a zahărului şi produselor zaharoase, a mâncărurilor preparate, a cafelei, ceaiului şi mirodeniilor, precum şi a produselor alimentare perisabile şi a specialităţilor aliment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81</w:t>
      </w:r>
      <w:r>
        <w:rPr>
          <w:rFonts w:cs="Arial" w:ascii="Arial" w:hAnsi="Arial"/>
          <w:sz w:val="20"/>
          <w:szCs w:val="20"/>
        </w:rPr>
        <w:tab/>
      </w:r>
      <w:r>
        <w:rPr>
          <w:rFonts w:cs="Arial" w:ascii="Arial" w:hAnsi="Arial"/>
          <w:b/>
          <w:bCs/>
          <w:color w:val="000000"/>
          <w:sz w:val="20"/>
          <w:szCs w:val="20"/>
        </w:rPr>
        <w:t>Fabricarea zahă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sau rafinarea zahărului (sucroză) şi a înlocuitorilor de zahăr din: sucul de trestie de zahăr, sfecl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rţar şi palmi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iropurilor de zahă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elas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iropului şi zahărului de arţa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glucozei, a siropului de glucoză, a maltozei, vezi 106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82</w:t>
      </w:r>
      <w:r>
        <w:rPr>
          <w:rFonts w:cs="Arial" w:ascii="Arial" w:hAnsi="Arial"/>
          <w:sz w:val="20"/>
          <w:szCs w:val="20"/>
        </w:rPr>
        <w:tab/>
        <w:t xml:space="preserve">       </w:t>
      </w:r>
      <w:r>
        <w:rPr>
          <w:rFonts w:cs="Arial" w:ascii="Arial" w:hAnsi="Arial"/>
          <w:b/>
          <w:bCs/>
          <w:color w:val="000000"/>
          <w:sz w:val="20"/>
          <w:szCs w:val="20"/>
        </w:rPr>
        <w:t>Fabricarea produselor din cacao, a ciocolatei şi a produselor zaha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cao, unt de cacao, grăsime de cacao, ulei de caca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iocolatei şi a specialităţilor de ciocol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zaharoase: caramele, nuga, fondante, ciocolată alb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umei de mestec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ervarea în zahăr a fructelor, nucilor, cojilor de fructe şi a altor părţi ale plantelor (fructe confi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ulciurilor sub formă de tablete şi past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zahărului din sucroză, vezi 108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83</w:t>
      </w:r>
      <w:r>
        <w:rPr>
          <w:rFonts w:cs="Arial" w:ascii="Arial" w:hAnsi="Arial"/>
          <w:sz w:val="20"/>
          <w:szCs w:val="20"/>
        </w:rPr>
        <w:tab/>
        <w:t xml:space="preserve">       </w:t>
      </w:r>
      <w:r>
        <w:rPr>
          <w:rFonts w:cs="Arial" w:ascii="Arial" w:hAnsi="Arial"/>
          <w:b/>
          <w:bCs/>
          <w:color w:val="000000"/>
          <w:sz w:val="20"/>
          <w:szCs w:val="20"/>
        </w:rPr>
        <w:t>Prelucrarea ceaiului şi cafel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cofeinizarea şi prăjirea cafel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in caf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fea măcin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fea solubi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xtracte şi concentrate din caf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locuitorilor de caf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mestecurilor de ceai şi maté</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xtractelor şi preparatelor pe bază de ceai sau m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infuziilor din plante (mentă, verbină, muşeţel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nulinei, vezi 106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uturilor spirtoase, berii, vinului şi a băuturilor răcoritoare, vezi diviziunea 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pararea produselor din plante pentru uz farmaceutic, vezi 21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1084</w:t>
      </w:r>
      <w:r>
        <w:rPr>
          <w:rFonts w:cs="Arial" w:ascii="Arial" w:hAnsi="Arial"/>
          <w:sz w:val="20"/>
          <w:szCs w:val="20"/>
        </w:rPr>
        <w:tab/>
      </w:r>
      <w:r>
        <w:rPr>
          <w:rFonts w:cs="Arial" w:ascii="Arial" w:hAnsi="Arial"/>
          <w:b/>
          <w:bCs/>
          <w:color w:val="000000"/>
          <w:sz w:val="20"/>
          <w:szCs w:val="20"/>
        </w:rPr>
        <w:t>Fabricarea condimentelor şi ingredien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irodeniilor, sosurilor şi condimen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ionez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ăină şi pudră de muşt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uştar prepara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oţe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lucrarea sării în sare alimentară, de  exemplu sare ioda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ltivarea mirodeniilor, vezi 0128</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85</w:t>
      </w:r>
      <w:r>
        <w:rPr>
          <w:rFonts w:cs="Arial" w:ascii="Arial" w:hAnsi="Arial"/>
          <w:sz w:val="20"/>
          <w:szCs w:val="20"/>
        </w:rPr>
        <w:tab/>
        <w:t xml:space="preserve">       </w:t>
      </w:r>
      <w:r>
        <w:rPr>
          <w:rFonts w:cs="Arial" w:ascii="Arial" w:hAnsi="Arial"/>
          <w:b/>
          <w:bCs/>
          <w:color w:val="000000"/>
          <w:sz w:val="20"/>
          <w:szCs w:val="20"/>
        </w:rPr>
        <w:t>Fabricarea de mâncăruri preparat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fabricarea de mâncăruri gata pregătite (adică preparate, condimentate şi gătite).  Aceste mâncăruri sunt de obicei ambalate şi etichetate pentru a fi revândute. Această clasă nu include mâncărurile preparate pentru consumul imediat, ca atare, în restaurante. Pentru a fi considerat un fel de mâncare, preparatul trebuie sa conţină minimum doua ingrediente distincte (fără condim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âncărurilor din carne, inclusiv carne de pasă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mâncărurilor din peşte, inclusiv peşte cu cartofi prăjiţ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âncărurilor preparate din legu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zza congelată sau altfel conserv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pecialităţi locale şi naţional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mâncărurilor preparate proaspăt sau mâncărurilor cu mai puţin de doua ingrediente, vez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lasă corespondentă în diviziunea 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âncarurilor preparate perisabile, vezi 108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în magazine, a mâncărurilor preparate şi a felurilor de mâncare, vezi 4711, 47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a mâncărurilor preparate şi a felurilor de mâncare, vezi 4638</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sfăşurată de furnizorii de servicii alimentare, vezi 5629</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86</w:t>
      </w:r>
      <w:r>
        <w:rPr>
          <w:rFonts w:cs="Arial" w:ascii="Arial" w:hAnsi="Arial"/>
          <w:sz w:val="20"/>
          <w:szCs w:val="20"/>
        </w:rPr>
        <w:tab/>
      </w:r>
      <w:r>
        <w:rPr>
          <w:rFonts w:cs="Arial" w:ascii="Arial" w:hAnsi="Arial"/>
          <w:b/>
          <w:bCs/>
          <w:color w:val="000000"/>
          <w:sz w:val="20"/>
          <w:szCs w:val="20"/>
        </w:rPr>
        <w:t>Fabricarea preparatelor alimentare omogenizate şi alimentelor diete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imentelor pentru utilizări nutriţionale spe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apte praf pentru suga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apte şi alte alimente speciale pentru copii mi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imente pentru suga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imente cu aport scăzut şi redus de calorii, pentru controlul greută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imente dietetice pentru scopuri medicale spe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imente cu conţinut scăzut de sodiu, inclusiv sare fără sodiu sau sare dietetica fără sod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imente fără glute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imente destinate consumului în cazul efortului muscular intens, în special pentru sportiv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limente pentru persoane care suferă de tulburări ale metabolismului carbohidratilor (diabe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089</w:t>
      </w:r>
      <w:r>
        <w:rPr>
          <w:rFonts w:cs="Arial" w:ascii="Arial" w:hAnsi="Arial"/>
          <w:sz w:val="20"/>
          <w:szCs w:val="20"/>
        </w:rPr>
        <w:tab/>
        <w:t xml:space="preserve">       </w:t>
      </w:r>
      <w:r>
        <w:rPr>
          <w:rFonts w:cs="Arial" w:ascii="Arial" w:hAnsi="Arial"/>
          <w:b/>
          <w:bCs/>
          <w:color w:val="000000"/>
          <w:sz w:val="20"/>
          <w:szCs w:val="20"/>
        </w:rPr>
        <w:t>Fabricarea altor produse alimentar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upe şi ciorb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iere artificială şi caram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imentelor preparate perisabile, cum su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andwich-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izza proaspătă (necoapt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daosurilor alimentare si a altor produse aliment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rojdiei de b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xtractelor şi sucurilor din carne, peşte, crustacee sau moluş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laptelui obţinut în afara lăptăriilor şi a înlocuitorilor de brânz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in ouă, a albuminei din ou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oncentratelor alimentare artifici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imentelor perisabile preparate din fructe şi legume, vezi 103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zza congelată sau altfel conservată , vezi 108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fabricarea băuturilor spirtoase, a berii, vinului şi a băuturilor răcoritoare, vezi diviziunea </w:t>
      </w:r>
    </w:p>
    <w:p>
      <w:pPr>
        <w:pStyle w:val="Normal"/>
        <w:widowControl w:val="false"/>
        <w:tabs>
          <w:tab w:val="clear" w:pos="720"/>
          <w:tab w:val="left" w:pos="855"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20"/>
          <w:tab w:val="left" w:pos="142" w:leader="none"/>
          <w:tab w:val="left" w:pos="855" w:leader="none"/>
          <w:tab w:val="left" w:pos="1276" w:leader="none"/>
        </w:tabs>
        <w:autoSpaceDE w:val="false"/>
        <w:rPr>
          <w:rFonts w:ascii="Arial" w:hAnsi="Arial" w:cs="Arial"/>
          <w:b/>
          <w:b/>
          <w:bCs/>
          <w:color w:val="000000"/>
          <w:sz w:val="22"/>
          <w:szCs w:val="22"/>
        </w:rPr>
      </w:pPr>
      <w:r>
        <w:rPr>
          <w:rFonts w:eastAsia="Arial" w:cs="Arial" w:ascii="Arial" w:hAnsi="Arial"/>
          <w:color w:val="000000"/>
          <w:sz w:val="20"/>
          <w:szCs w:val="20"/>
        </w:rPr>
        <w:t xml:space="preserve">  </w:t>
      </w:r>
      <w:r>
        <w:rPr>
          <w:rFonts w:cs="Arial" w:ascii="Arial" w:hAnsi="Arial"/>
          <w:b/>
          <w:bCs/>
          <w:color w:val="000000"/>
          <w:sz w:val="22"/>
          <w:szCs w:val="22"/>
        </w:rPr>
        <w:t>109</w:t>
      </w:r>
      <w:r>
        <w:rPr>
          <w:rFonts w:cs="Arial" w:ascii="Arial" w:hAnsi="Arial"/>
          <w:sz w:val="22"/>
          <w:szCs w:val="22"/>
        </w:rPr>
        <w:tab/>
        <w:t xml:space="preserve">       </w:t>
      </w:r>
      <w:r>
        <w:rPr>
          <w:rFonts w:cs="Arial" w:ascii="Arial" w:hAnsi="Arial"/>
          <w:b/>
          <w:bCs/>
          <w:color w:val="000000"/>
          <w:sz w:val="22"/>
          <w:szCs w:val="22"/>
        </w:rPr>
        <w:t>Fabricarea preparatelor pentru hrana animalelor</w:t>
      </w:r>
    </w:p>
    <w:p>
      <w:pPr>
        <w:pStyle w:val="Normal"/>
        <w:widowControl w:val="false"/>
        <w:tabs>
          <w:tab w:val="clear" w:pos="720"/>
          <w:tab w:val="left" w:pos="142" w:leader="none"/>
          <w:tab w:val="left" w:pos="855" w:leader="none"/>
          <w:tab w:val="left" w:pos="127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91</w:t>
      </w:r>
      <w:r>
        <w:rPr>
          <w:rFonts w:cs="Arial" w:ascii="Arial" w:hAnsi="Arial"/>
          <w:sz w:val="20"/>
          <w:szCs w:val="20"/>
        </w:rPr>
        <w:tab/>
      </w:r>
      <w:r>
        <w:rPr>
          <w:rFonts w:cs="Arial" w:ascii="Arial" w:hAnsi="Arial"/>
          <w:b/>
          <w:bCs/>
          <w:color w:val="000000"/>
          <w:sz w:val="20"/>
          <w:szCs w:val="20"/>
        </w:rPr>
        <w:t>Fabricarea preparatelor pentru hrana animalelor de ferm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eparatelor pentru hrana animalelor de fermă, inclusiv concentrate şi suplim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preparatelor alimentare simple pentru hrana animalelor de ferm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 tratare a deşeurilor de la abatoare pentru a obţine preparate destinate hranei anima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făină de peşte pentru hrana animalelor, vezi 10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turtelor de seminţe, vezi 104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in care rezultă produse secundare utilizabile ca hrană pentru animale, fără tratare specială,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emplu seminţe de oleaginoase, vezi 1041, deşeuri din activitatea de morărit, vezi 1061,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092</w:t>
      </w:r>
      <w:r>
        <w:rPr>
          <w:rFonts w:cs="Arial" w:ascii="Arial" w:hAnsi="Arial"/>
          <w:sz w:val="20"/>
          <w:szCs w:val="20"/>
        </w:rPr>
        <w:tab/>
      </w:r>
      <w:r>
        <w:rPr>
          <w:rFonts w:cs="Arial" w:ascii="Arial" w:hAnsi="Arial"/>
          <w:b/>
          <w:bCs/>
          <w:color w:val="000000"/>
          <w:sz w:val="20"/>
          <w:szCs w:val="20"/>
        </w:rPr>
        <w:t>Fabricarea preparatelor pentru hrana animalelor de compan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eparatelor pentru hrana animalelor de companie (câini, pisici, păsări, peşt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tarea deşeurilor de la abatoare pentru producerea de hrană destinată anima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făinii de peşte pentru hrana animalelor, vezi 10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turtelor din seminţe, vezi 104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in care rezultă  produse secundare utilizabile ca hrană pentru animale, fără tratare specială,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emplu seminţe de oleaginoase, vezi 1041, deşeuri din activitatea de morărit, vezi 1061, etc.</w:t>
      </w:r>
    </w:p>
    <w:p>
      <w:pPr>
        <w:pStyle w:val="Normal"/>
        <w:widowControl w:val="false"/>
        <w:tabs>
          <w:tab w:val="clear" w:pos="720"/>
          <w:tab w:val="left" w:pos="855" w:leader="none"/>
        </w:tabs>
        <w:autoSpaceDE w:val="false"/>
        <w:rPr>
          <w:rStyle w:val="Heading3Char"/>
          <w:sz w:val="24"/>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Style w:val="Heading3Char"/>
          <w:sz w:val="24"/>
        </w:rPr>
        <w:t xml:space="preserve">  </w:t>
      </w:r>
      <w:bookmarkStart w:id="12" w:name="__RefHeading___Toc452974444"/>
      <w:r>
        <w:rPr>
          <w:rStyle w:val="Heading3Char"/>
          <w:sz w:val="24"/>
        </w:rPr>
        <w:t>11</w:t>
        <w:tab/>
        <w:t>Fabricarea băuturilor</w:t>
      </w:r>
      <w:bookmarkEnd w:id="12"/>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fabricarea băuturilor, cum sunt băuturile nealcoolice şi apa minerală, fabricar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băuturilor alcoolice obţinute în principal prin fermentare, a berii şi vinului şi fabricarea băuturilor alcoolic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istil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ucurilor din fructe şi legume, vezi 103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uturilor pe bază de lapte, vezi 10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roduselor din cafea, ceai şi maté, vezi 108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10</w:t>
      </w:r>
      <w:r>
        <w:rPr>
          <w:rFonts w:cs="Arial" w:ascii="Arial" w:hAnsi="Arial"/>
          <w:sz w:val="22"/>
          <w:szCs w:val="22"/>
        </w:rPr>
        <w:tab/>
      </w:r>
      <w:r>
        <w:rPr>
          <w:rFonts w:cs="Arial" w:ascii="Arial" w:hAnsi="Arial"/>
          <w:b/>
          <w:bCs/>
          <w:color w:val="000000"/>
          <w:sz w:val="22"/>
          <w:szCs w:val="22"/>
        </w:rPr>
        <w:t>Fabricarea băuturilo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284"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101</w:t>
      </w:r>
      <w:r>
        <w:rPr>
          <w:rFonts w:cs="Arial" w:ascii="Arial" w:hAnsi="Arial"/>
          <w:sz w:val="20"/>
          <w:szCs w:val="20"/>
        </w:rPr>
        <w:tab/>
      </w:r>
      <w:r>
        <w:rPr>
          <w:rFonts w:cs="Arial" w:ascii="Arial" w:hAnsi="Arial"/>
          <w:b/>
          <w:bCs/>
          <w:color w:val="000000"/>
          <w:sz w:val="20"/>
          <w:szCs w:val="20"/>
        </w:rPr>
        <w:t>Distilarea, rafinarea şi mixarea băuturilor alcoo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băuturi alcoolice distilate: whisky, coniac, gin, lichiorur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ăuturi mixte cu alcool distil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mestecarea alcoolurilor distil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lcoolurilor neutr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uturilor alcoolice nedistilate, vezi 1102-1106</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coolului etilic sintetic, vezi 201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coolului etilic prin fermentare, vezi 2014</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atea de îmbuteliere sau  etichetare, vezi 4634  (dacă este efectuată ca parte a comerţului cu ridicata) şi 8292 (dacă este efectuată pe bază de plată sau contrac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102</w:t>
      </w:r>
      <w:r>
        <w:rPr>
          <w:rFonts w:cs="Arial" w:ascii="Arial" w:hAnsi="Arial"/>
          <w:sz w:val="20"/>
          <w:szCs w:val="20"/>
        </w:rPr>
        <w:tab/>
        <w:t xml:space="preserve">       </w:t>
      </w:r>
      <w:r>
        <w:rPr>
          <w:rFonts w:cs="Arial" w:ascii="Arial" w:hAnsi="Arial"/>
          <w:b/>
          <w:bCs/>
          <w:color w:val="000000"/>
          <w:sz w:val="20"/>
          <w:szCs w:val="20"/>
        </w:rPr>
        <w:t>Fabricarea vinurilor din strug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vi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vinului spumo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vinului din  concentrat de must de strug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amestecare, purificare şi îmbuteliere a vi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vinului cu conţinut scăzut de alcool sau fără alcool</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atea de îmbuteliere sau etichetare, vezi 4634 (dacă este efectuată ca parte a comerţului cu ridicata )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8292 (dacă este efectuată pe bază de plată sau contrac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103</w:t>
      </w:r>
      <w:r>
        <w:rPr>
          <w:rFonts w:cs="Arial" w:ascii="Arial" w:hAnsi="Arial"/>
          <w:sz w:val="20"/>
          <w:szCs w:val="20"/>
        </w:rPr>
        <w:tab/>
        <w:t xml:space="preserve">       </w:t>
      </w:r>
      <w:r>
        <w:rPr>
          <w:rFonts w:cs="Arial" w:ascii="Arial" w:hAnsi="Arial"/>
          <w:b/>
          <w:bCs/>
          <w:color w:val="000000"/>
          <w:sz w:val="20"/>
          <w:szCs w:val="20"/>
        </w:rPr>
        <w:t>Fabricarea cidrului şi a altor vinuri din fruc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băuturilor alcoolice fermentate dar nedistilate: cidru, vin de pere, saké, alte vinuri din fruc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hidromelului si a băuturilor combinate care conţin vinuri din fruc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atea de îmbuteliere sau etichetare, vezi 4634 (dacă este efectuată ca parte a comerţului cu ridicata)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8292 (dacă este efectuată pe bază de plată sau contract)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84"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104</w:t>
      </w:r>
      <w:r>
        <w:rPr>
          <w:rFonts w:cs="Arial" w:ascii="Arial" w:hAnsi="Arial"/>
          <w:sz w:val="20"/>
          <w:szCs w:val="20"/>
        </w:rPr>
        <w:tab/>
        <w:t xml:space="preserve">       </w:t>
      </w:r>
      <w:r>
        <w:rPr>
          <w:rFonts w:cs="Arial" w:ascii="Arial" w:hAnsi="Arial"/>
          <w:b/>
          <w:bCs/>
          <w:color w:val="000000"/>
          <w:sz w:val="20"/>
          <w:szCs w:val="20"/>
        </w:rPr>
        <w:t>Fabricarea altor băuturi nedistilate, obţinute prin fermen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vermutului şi a altor băuturi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atea de îmbuteliere sau etichetare, vezi 4634 (dacă este efectuată ca parte a comerţului cu ridicata) şi 8292 (dacă este efectuată pe bază de plată sau contrac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284"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105</w:t>
      </w:r>
      <w:r>
        <w:rPr>
          <w:rFonts w:cs="Arial" w:ascii="Arial" w:hAnsi="Arial"/>
          <w:sz w:val="20"/>
          <w:szCs w:val="20"/>
        </w:rPr>
        <w:tab/>
        <w:t xml:space="preserve">       </w:t>
      </w:r>
      <w:r>
        <w:rPr>
          <w:rFonts w:cs="Arial" w:ascii="Arial" w:hAnsi="Arial"/>
          <w:b/>
          <w:bCs/>
          <w:color w:val="000000"/>
          <w:sz w:val="20"/>
          <w:szCs w:val="20"/>
        </w:rPr>
        <w:t>Fabricarea be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băuturilor din malţ, cum sunt berea, berea neagr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berii cu conţinut redus de alcool şi a berii fără alcoo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1106</w:t>
      </w:r>
      <w:r>
        <w:rPr>
          <w:rFonts w:cs="Arial" w:ascii="Arial" w:hAnsi="Arial"/>
          <w:sz w:val="20"/>
          <w:szCs w:val="20"/>
        </w:rPr>
        <w:tab/>
      </w:r>
      <w:r>
        <w:rPr>
          <w:rFonts w:cs="Arial" w:ascii="Arial" w:hAnsi="Arial"/>
          <w:b/>
          <w:bCs/>
          <w:color w:val="000000"/>
          <w:sz w:val="20"/>
          <w:szCs w:val="20"/>
        </w:rPr>
        <w:t>Fabricarea malţului</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107</w:t>
      </w:r>
      <w:r>
        <w:rPr>
          <w:rFonts w:cs="Arial" w:ascii="Arial" w:hAnsi="Arial"/>
          <w:sz w:val="20"/>
          <w:szCs w:val="20"/>
        </w:rPr>
        <w:tab/>
      </w:r>
      <w:r>
        <w:rPr>
          <w:rFonts w:cs="Arial" w:ascii="Arial" w:hAnsi="Arial"/>
          <w:b/>
          <w:bCs/>
          <w:color w:val="000000"/>
          <w:sz w:val="20"/>
          <w:szCs w:val="20"/>
        </w:rPr>
        <w:t>Producţia de băuturi răcoritoare nealcoolice; producţia de ape minerale şi alte ape îmbuteli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uturilor nealcoolice, cu excepţia berii şi vinului fără alcoo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ape minerale naturale şi alte ape îmbuteli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uturilor răcoritoare</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t>-băuturi nealcoolice aromate şi/sau îndulcite: limonadă, oranjadă, cola, băuturi din fructe, ape tonice etc.</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ucuri din fructe şi legume, vezi 103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uturilor pe bază de lapte, vezi 10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in cafea, ceai şi mate, vezi 108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uturilor pe bază de alcool , vezi 1101; 1102; 1103; 1104; 110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vinului fără alcool, vezi 110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erii fără alcool, vezi 110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gheţatei, vezi 1052</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atea de  îmbuteliere sau etichetare, vezi 4634 (dacă este efectuată ca parte a comerţului cu ridicata) şi 8292 (dacă este efectuată pe bază de plata sau contract)</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rPr>
      </w:pPr>
      <w:r>
        <w:rPr>
          <w:rStyle w:val="Heading3Char"/>
          <w:sz w:val="24"/>
        </w:rPr>
        <w:tab/>
      </w:r>
      <w:bookmarkStart w:id="13" w:name="__RefHeading___Toc452974445"/>
      <w:r>
        <w:rPr>
          <w:rStyle w:val="Heading3Char"/>
          <w:sz w:val="24"/>
        </w:rPr>
        <w:t>12</w:t>
        <w:tab/>
        <w:t>Fabricarea produselor din tutun</w:t>
      </w:r>
      <w:bookmarkEnd w:id="13"/>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diviziune include prelucrarea unui produs agricol, tutunul, într-o formă adecvată consumului fin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20</w:t>
      </w:r>
      <w:r>
        <w:rPr>
          <w:rFonts w:cs="Arial" w:ascii="Arial" w:hAnsi="Arial"/>
          <w:sz w:val="22"/>
          <w:szCs w:val="22"/>
        </w:rPr>
        <w:tab/>
        <w:t xml:space="preserve">       </w:t>
      </w:r>
      <w:r>
        <w:rPr>
          <w:rFonts w:cs="Arial" w:ascii="Arial" w:hAnsi="Arial"/>
          <w:b/>
          <w:bCs/>
          <w:color w:val="000000"/>
          <w:sz w:val="22"/>
          <w:szCs w:val="22"/>
        </w:rPr>
        <w:t>Fabricarea produselor din tutun</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200</w:t>
      </w:r>
      <w:r>
        <w:rPr>
          <w:rFonts w:cs="Arial" w:ascii="Arial" w:hAnsi="Arial"/>
          <w:sz w:val="20"/>
          <w:szCs w:val="20"/>
        </w:rPr>
        <w:tab/>
      </w:r>
      <w:r>
        <w:rPr>
          <w:rFonts w:cs="Arial" w:ascii="Arial" w:hAnsi="Arial"/>
          <w:b/>
          <w:bCs/>
          <w:color w:val="000000"/>
          <w:sz w:val="20"/>
          <w:szCs w:val="20"/>
        </w:rPr>
        <w:t>Fabricarea produselor din tutu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roduselor din tutun şi a produselor din înlocuitori de tutun: ţigarete, tutun de ţigarete, ţigări de fo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utun de pipă, tutun de mestecat şi priz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utun “omogenizat” sau “reconstitu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unerea la abur şi uscarea tutu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 cultivare sau prelucrare preliminară a tutunului, vezi 0115, 016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rPr>
      </w:pPr>
      <w:r>
        <w:rPr>
          <w:rStyle w:val="Heading3Char"/>
          <w:sz w:val="24"/>
        </w:rPr>
        <w:t xml:space="preserve">  </w:t>
      </w:r>
      <w:bookmarkStart w:id="14" w:name="__RefHeading___Toc452974446"/>
      <w:r>
        <w:rPr>
          <w:rStyle w:val="Heading3Char"/>
          <w:sz w:val="24"/>
        </w:rPr>
        <w:t>13</w:t>
        <w:tab/>
        <w:t xml:space="preserve">       Fabricarea produselor textile</w:t>
      </w:r>
      <w:bookmarkEnd w:id="14"/>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diviziune cuprinde  activităţile de pregătire şi filare a fibrelor textile, precum şi ţesutul materialelor texti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inisarea articolelor textile şi a confecţiilor de îmbrăcăminte, fabricarea articolelor confecţionate din textile, cu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excepţia lenjeriei (de exemplu lenjerie de pat, pături, carpete, cordaje, etc.). Cultivarea fibrelor naturale se regăseşte în diviziunea 01, în timp ce fabricarea fibrelor sintetice reprezintă un proces chimic ce trebuie să fie clasificat în clasa 2060. Fabricarea confecţiilor de îmbrăcăminte se regăseşte în diviziunea 14.</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31</w:t>
      </w:r>
      <w:r>
        <w:rPr>
          <w:rFonts w:cs="Arial" w:ascii="Arial" w:hAnsi="Arial"/>
          <w:sz w:val="22"/>
          <w:szCs w:val="22"/>
        </w:rPr>
        <w:tab/>
      </w:r>
      <w:r>
        <w:rPr>
          <w:rFonts w:cs="Arial" w:ascii="Arial" w:hAnsi="Arial"/>
          <w:b/>
          <w:bCs/>
          <w:color w:val="000000"/>
          <w:sz w:val="22"/>
          <w:szCs w:val="22"/>
        </w:rPr>
        <w:t>Pregătirea fibrelor şi filarea fibrelor texti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1310</w:t>
      </w:r>
      <w:r>
        <w:rPr>
          <w:rFonts w:cs="Arial" w:ascii="Arial" w:hAnsi="Arial"/>
          <w:sz w:val="20"/>
          <w:szCs w:val="20"/>
        </w:rPr>
        <w:tab/>
      </w:r>
      <w:r>
        <w:rPr>
          <w:rFonts w:cs="Arial" w:ascii="Arial" w:hAnsi="Arial"/>
          <w:b/>
          <w:bCs/>
          <w:color w:val="000000"/>
          <w:sz w:val="20"/>
          <w:szCs w:val="20"/>
        </w:rPr>
        <w:t>Pregătirea fibrelor şi filarea fibrelor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operaţiunile de pregătire a fibrelor şi filarea fibrelor textile. Aceasta se poate realiza di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iverse materii prime ca: mătasea, lâna, alte fire vegetale sau artificiale, hârtie sau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peraţiuni de pregătire a fibrelor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obinarea şi spălarea mătăsii na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gresarea, carbonizarea şi  vopsirea lân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rdarea şi pieptănarea tuturor tipurilor de fibre (animale, vegetale şi artifi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ilarea şi fabricarea firelor sau fibrelor pentru ţesut sau cusut, pentru comerţ sau pentru  prelucrarea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ulterioa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eliţarea i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texturarea, răsucirea  şi înmuierea firelor sintetice sau artifi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firelor din celofib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peraţiuni pregătitoare efectuate în combinaţie cu activităţi agricole, vezi  0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opirea plantelor purtătoare de fibre textile (iută, in, cocos etc.), vezi 0116</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grenarea bumbacului, vezi 016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fibrelor şi a cablurilor sintetice şi artificiale, fabricarea firelor monofilament (inclusiv firele c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zistenţă mare şi firele  pentru covoare) din fibre sintetice sau artificiale, vezi 206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fibrelor de sticlă, vezi 231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32</w:t>
      </w:r>
      <w:r>
        <w:rPr>
          <w:rFonts w:cs="Arial" w:ascii="Arial" w:hAnsi="Arial"/>
          <w:sz w:val="22"/>
          <w:szCs w:val="22"/>
        </w:rPr>
        <w:tab/>
      </w:r>
      <w:r>
        <w:rPr>
          <w:rFonts w:cs="Arial" w:ascii="Arial" w:hAnsi="Arial"/>
          <w:b/>
          <w:bCs/>
          <w:color w:val="000000"/>
          <w:sz w:val="22"/>
          <w:szCs w:val="22"/>
        </w:rPr>
        <w:t>Producţia de ţesătur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320</w:t>
      </w:r>
      <w:r>
        <w:rPr>
          <w:rFonts w:cs="Arial" w:ascii="Arial" w:hAnsi="Arial"/>
          <w:sz w:val="20"/>
          <w:szCs w:val="20"/>
        </w:rPr>
        <w:tab/>
      </w:r>
      <w:r>
        <w:rPr>
          <w:rFonts w:cs="Arial" w:ascii="Arial" w:hAnsi="Arial"/>
          <w:b/>
          <w:bCs/>
          <w:color w:val="000000"/>
          <w:sz w:val="20"/>
          <w:szCs w:val="20"/>
        </w:rPr>
        <w:t>Producţia de ţesături</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cuprinde producţia de ţesături. Acestea se pot realiza  din materiale brute, variate, ca: mătase,   lână, alte fibre animale, vegetale sau artificiale, hârtie sau sticl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ţesăturilor tip bumbac, tip lână sau tip mătase, inclusiv din amestecuri sau fibre artificiale sa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intetice (polipropilen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ltor ţesături, prin utilizarea  fibrelor şi firelor  de in, rafie, cânepă, iută, cât şi a firelor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ibrelor  speci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abricarea stofelor pluşate, a prosoapelor, a voalului, etc. </w:t>
      </w:r>
    </w:p>
    <w:p>
      <w:pPr>
        <w:pStyle w:val="Normal"/>
        <w:widowControl w:val="false"/>
        <w:tabs>
          <w:tab w:val="clear" w:pos="720"/>
          <w:tab w:val="left" w:pos="855" w:leader="none"/>
        </w:tabs>
        <w:autoSpaceDE w:val="false"/>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00"/>
          <w:sz w:val="20"/>
          <w:szCs w:val="20"/>
        </w:rPr>
        <w:t xml:space="preserve">-fabricarea ţesăturilor imitaţie de blan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ţesăturilor din fibre de stic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textile tricotate şi croşetate, vezi 134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textile pentru acoperirea podelei, vezi 134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aterialelor textile tip panglici, vezi 134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aterialelor textile neţesute şi fetru, vezi 1349</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3</w:t>
      </w:r>
      <w:r>
        <w:rPr>
          <w:rFonts w:cs="Arial" w:ascii="Arial" w:hAnsi="Arial"/>
          <w:sz w:val="22"/>
          <w:szCs w:val="22"/>
        </w:rPr>
        <w:tab/>
        <w:t xml:space="preserve">       </w:t>
      </w:r>
      <w:r>
        <w:rPr>
          <w:rFonts w:cs="Arial" w:ascii="Arial" w:hAnsi="Arial"/>
          <w:b/>
          <w:bCs/>
          <w:color w:val="000000"/>
          <w:sz w:val="22"/>
          <w:szCs w:val="22"/>
        </w:rPr>
        <w:t>Finisarea materialelor textile</w:t>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330</w:t>
      </w:r>
      <w:r>
        <w:rPr>
          <w:rFonts w:cs="Arial" w:ascii="Arial" w:hAnsi="Arial"/>
          <w:sz w:val="20"/>
          <w:szCs w:val="20"/>
        </w:rPr>
        <w:tab/>
      </w:r>
      <w:r>
        <w:rPr>
          <w:rFonts w:cs="Arial" w:ascii="Arial" w:hAnsi="Arial"/>
          <w:b/>
          <w:bCs/>
          <w:color w:val="000000"/>
          <w:sz w:val="20"/>
          <w:szCs w:val="20"/>
        </w:rPr>
        <w:t>Finisarea materialelor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finisarea textilelor şi a articolelor de îmbrăcăminte cum ar fi: albirea, uscarea şi al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simil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birea şi vopsirea fibrelor,  firelor, materialelor şi articolelor textile, inclusiv a articolelor de îmbrăcămint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pretarea, uscarea, expunerea la abur, contracţia prin intrarea la apă (fretarea), repararea, sanforizarea, mercerizarea materialelor şi a articolelor textile, inclusiv a articolelor de îmbrăcămi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birea jeans-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lisarea şi alte lucrări similare efectuate pe materiale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impermeabilizarea, acoperirea, cauciucarea sau impregnarea articolelor de îmbrăcăminte (inclusiv a acelor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hiziţionate de la terţ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mprimarea pe articole  textile şi de îmbrăcămint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materialelor textile impregnate, îmbrăcate, acoperite sau laminate cu cauciuc, unde cauciucul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rezintă componenta principală, vezi 22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139</w:t>
      </w:r>
      <w:r>
        <w:rPr>
          <w:rFonts w:cs="Arial" w:ascii="Arial" w:hAnsi="Arial"/>
          <w:sz w:val="22"/>
          <w:szCs w:val="22"/>
        </w:rPr>
        <w:tab/>
      </w:r>
      <w:r>
        <w:rPr>
          <w:rFonts w:cs="Arial" w:ascii="Arial" w:hAnsi="Arial"/>
          <w:b/>
          <w:bCs/>
          <w:color w:val="000000"/>
          <w:sz w:val="22"/>
          <w:szCs w:val="22"/>
        </w:rPr>
        <w:t>Fabricarea altor articole textil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cuprinde fabricarea produselor realizate din textile, cu excepţia articolelor de îmbrăcămint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cum sunt: covoare şi carpete, frânghie, ţesături tip panglici, ornamente etc.</w:t>
      </w:r>
    </w:p>
    <w:p>
      <w:pPr>
        <w:pStyle w:val="Normal"/>
        <w:widowControl w:val="false"/>
        <w:tabs>
          <w:tab w:val="clear" w:pos="720"/>
          <w:tab w:val="left" w:pos="170" w:leader="none"/>
          <w:tab w:val="left" w:pos="1245"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391</w:t>
      </w:r>
      <w:r>
        <w:rPr>
          <w:rFonts w:cs="Arial" w:ascii="Arial" w:hAnsi="Arial"/>
          <w:sz w:val="20"/>
          <w:szCs w:val="20"/>
        </w:rPr>
        <w:tab/>
      </w:r>
      <w:r>
        <w:rPr>
          <w:rFonts w:cs="Arial" w:ascii="Arial" w:hAnsi="Arial"/>
          <w:b/>
          <w:bCs/>
          <w:color w:val="000000"/>
          <w:sz w:val="20"/>
          <w:szCs w:val="20"/>
        </w:rPr>
        <w:t>Fabricarea de metraje prin tricotare sau croşe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şi prelucrarea metrajelor obţinute prin  tricotare sau croşe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teriale pluşate sau flauş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ateriale tip plasă  şi materiale tricotate (pe maşini Raschel sau maşini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materiale tricotate sau croşe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mitaţiilor de blană prin trico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materialelor tip plasă din  dantelă tricotată, obţinută pe maşini Raschel sau maşini similare, vezi 1349</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fabricarea îmbrăcămintei tricotate sau croşetate, vezi 143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392</w:t>
      </w:r>
      <w:r>
        <w:rPr>
          <w:rFonts w:cs="Arial" w:ascii="Arial" w:hAnsi="Arial"/>
          <w:sz w:val="20"/>
          <w:szCs w:val="20"/>
        </w:rPr>
        <w:tab/>
      </w:r>
      <w:r>
        <w:rPr>
          <w:rFonts w:cs="Arial" w:ascii="Arial" w:hAnsi="Arial"/>
          <w:b/>
          <w:bCs/>
          <w:color w:val="000000"/>
          <w:sz w:val="20"/>
          <w:szCs w:val="20"/>
        </w:rPr>
        <w:t>Fabricarea de articole confecţionate din textile (cu excepţia îmbrăcămintei şi lenjeriei de corp)</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confecţionate din orice material textil, inclusiv din materiale tricotate sau croşe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ături, inclusiv pleduri de voiaj</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enjerie de pat, de masă, de baie sau de bucăt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verturi, plăpumi de puf, perne, saci de dormi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pentru decorarea locuinţ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erdele, draperii, storuri, cuverturi de pat, huse de mobilă sau apara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elate, corturi, articole pentru camping, vele pentru ambarcaţiuni, parasolare, huse de automobil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rapele, steaguri, fanioan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ârpe de praf, cârpe de vase şi articole similare, veste de salvare, paraşu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ărţii textile a păturilor electr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tapiseriilor ţesute manu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textile pentru uz tehnic, vezi 134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393</w:t>
      </w:r>
      <w:r>
        <w:rPr>
          <w:rFonts w:cs="Arial" w:ascii="Arial" w:hAnsi="Arial"/>
          <w:sz w:val="20"/>
          <w:szCs w:val="20"/>
        </w:rPr>
        <w:tab/>
        <w:t xml:space="preserve">       </w:t>
      </w:r>
      <w:r>
        <w:rPr>
          <w:rFonts w:cs="Arial" w:ascii="Arial" w:hAnsi="Arial"/>
          <w:b/>
          <w:bCs/>
          <w:color w:val="000000"/>
          <w:sz w:val="20"/>
          <w:szCs w:val="20"/>
        </w:rPr>
        <w:t>Fabricarea de covoare şi moch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ţesături  pentru acoperirea pardosel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rpete, covoare, mochete, preş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împletiturilor din pâslă pentru acoperirea pardoselilor</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ştergătoarelor şi rogojinilor prin împletirea materialelor,  vezi 16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pentru acoperirea pardoselilor din plută, vezi 16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coperitoare de podea din materiale dure, ca vinilul, linoleumul, vezi 222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1394</w:t>
      </w:r>
      <w:r>
        <w:rPr>
          <w:rFonts w:cs="Arial" w:ascii="Arial" w:hAnsi="Arial"/>
          <w:sz w:val="20"/>
          <w:szCs w:val="20"/>
        </w:rPr>
        <w:tab/>
        <w:t xml:space="preserve">       </w:t>
      </w:r>
      <w:r>
        <w:rPr>
          <w:rFonts w:cs="Arial" w:ascii="Arial" w:hAnsi="Arial"/>
          <w:b/>
          <w:bCs/>
          <w:color w:val="000000"/>
          <w:sz w:val="20"/>
          <w:szCs w:val="20"/>
        </w:rPr>
        <w:t>Fabricarea de odgoane, frânghii, sfori şi pl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fabricarea de odgoane, sfori, frânghii şi cabluri din fibre sau benzi textile sau materiale similare, fie că sunt sau nu impregnate sau acoperite cu cauciuc sau plastic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laselor din sfoară, frânghie sau şnu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roduselor din frânghie sau plasă: plase de pescuit, trancheţi textili pentru nave, perne pentru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escărcare, benzi pentru încărcare, frânghii sau cabluri prevăzute cu inele metalic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laselor pentru păr, vezi 14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odgoanelor din fire metalice, vezi 259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ccesoriilor din plasă  pentru pescuitul sportiv, vezi 3230 (mincioguri, juveln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1395</w:t>
      </w:r>
      <w:r>
        <w:rPr>
          <w:rFonts w:cs="Arial" w:ascii="Arial" w:hAnsi="Arial"/>
          <w:sz w:val="20"/>
          <w:szCs w:val="20"/>
        </w:rPr>
        <w:tab/>
      </w:r>
      <w:r>
        <w:rPr>
          <w:rFonts w:cs="Arial" w:ascii="Arial" w:hAnsi="Arial"/>
          <w:b/>
          <w:bCs/>
          <w:color w:val="000000"/>
          <w:sz w:val="20"/>
          <w:szCs w:val="20"/>
        </w:rPr>
        <w:t>Fabricarea de textile neţesute şi articole din acestea, cu excepţia confecţiilor de îmbrăcămin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cuprinde toate activităţile legate de materiale sau produse textile, neincluse în diviziunile 12 sau 13, implicând un mare număr de procese şi o mare varietate de bunuri produs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rFonts w:ascii="Arial" w:hAnsi="Arial" w:cs="Arial"/>
          <w:b/>
          <w:b/>
          <w:bCs/>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b/>
          <w:bCs/>
          <w:color w:val="000000"/>
          <w:sz w:val="20"/>
          <w:szCs w:val="20"/>
        </w:rPr>
        <w:t>1396</w:t>
      </w:r>
      <w:r>
        <w:rPr>
          <w:rFonts w:cs="Arial" w:ascii="Arial" w:hAnsi="Arial"/>
          <w:sz w:val="20"/>
          <w:szCs w:val="20"/>
        </w:rPr>
        <w:tab/>
        <w:t xml:space="preserve">       </w:t>
      </w:r>
      <w:r>
        <w:rPr>
          <w:rFonts w:cs="Arial" w:ascii="Arial" w:hAnsi="Arial"/>
          <w:b/>
          <w:bCs/>
          <w:color w:val="000000"/>
          <w:sz w:val="20"/>
          <w:szCs w:val="20"/>
        </w:rPr>
        <w:t>Fabricarea de articole tehnice şi industriale din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anglicilor  înguste, inclusiv materiale constând din urzeală fără bătătură obţinute cu ajutorul unu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eziv</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impregnate, acoperite sau laminate cu material pla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firelor metalizate, a firelor de cauciuc şi corzilor acoperite cu material textil, a firelor sau benz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xtile acoperite sau impregnate cu cauciuc sau pla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ţesăturilor cord pentru anvelope din fire artificiale de mare rezistenţă</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materiale de protecţie, furtunuri, curele de transmisie, benzi rulante (ranforsate sau nu cu metal sau alt material), ţesături pentru site, pânză pentru strecur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garnituri pentru piese în mişc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curelelor de transmisie sau a benzilor rulante din material textil, fire sau corzi impregnate, înveli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operite sau stratificate cu cauciuc, unde cauciucul este principalul constituent, vezi 22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lăcilor sau foilor din cauciuc celular sau material plastic combinat cu materiale textile, un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terialul textil are rol de material de ranforsare (consolidare), vezi 2219, 22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ânzei din  fire metalice, vezi 2593</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399</w:t>
      </w:r>
      <w:r>
        <w:rPr>
          <w:rFonts w:cs="Arial" w:ascii="Arial" w:hAnsi="Arial"/>
          <w:sz w:val="20"/>
          <w:szCs w:val="20"/>
        </w:rPr>
        <w:tab/>
      </w:r>
      <w:r>
        <w:rPr>
          <w:rFonts w:cs="Arial" w:ascii="Arial" w:hAnsi="Arial"/>
          <w:b/>
          <w:bCs/>
          <w:color w:val="000000"/>
          <w:sz w:val="20"/>
          <w:szCs w:val="20"/>
        </w:rPr>
        <w:t>Fabricarea altor articole textil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tichete, ecusoan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asmanterie ornamentală: trese, ciucuri, pampoan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et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tulului şi a altor ţesături tip plasă, a dantelei şi broderiilor, în  bucăţi, fâşii sau motiv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decorativ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altor articole textile tratate sau acoperite: calc pânzat, canava pentru utilizare în pictură, muşama  şi materiale textile apretate similare, materiale acoperite cu gumă sau substanţe amilace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verse articole textile: fitiluri textile, pentru lumânări şi pentru lămp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enzilor de pânză sensibile la presi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şireturilor din materiale text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ufurilor pentru pud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mpletiturilor din pâslă pentru acoperirea pardoselilor, vezi 1343</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abricarea moltonului textil şi a articolelor din molton: prosoape sanitare, tampoane, etc., vezi 1722  </w:t>
      </w:r>
    </w:p>
    <w:p>
      <w:pPr>
        <w:pStyle w:val="Normal"/>
        <w:widowControl w:val="false"/>
        <w:tabs>
          <w:tab w:val="clear" w:pos="720"/>
          <w:tab w:val="left" w:pos="855" w:leader="none"/>
        </w:tabs>
        <w:autoSpaceDE w:val="false"/>
        <w:rPr>
          <w:rFonts w:ascii="Arial" w:hAnsi="Arial" w:cs="Arial"/>
          <w:b/>
          <w:b/>
          <w:bCs/>
          <w:color w:val="000000"/>
        </w:rPr>
      </w:pPr>
      <w:r>
        <w:rPr>
          <w:rFonts w:eastAsia="Arial" w:cs="Arial" w:ascii="Arial" w:hAnsi="Arial"/>
          <w:color w:val="000000"/>
          <w:sz w:val="20"/>
          <w:szCs w:val="20"/>
        </w:rPr>
        <w:t xml:space="preserve">  </w:t>
      </w:r>
    </w:p>
    <w:p>
      <w:pPr>
        <w:pStyle w:val="Normal"/>
        <w:widowControl w:val="false"/>
        <w:tabs>
          <w:tab w:val="clear" w:pos="720"/>
          <w:tab w:val="left" w:pos="113" w:leader="none"/>
          <w:tab w:val="left" w:pos="1245" w:leader="none"/>
        </w:tabs>
        <w:autoSpaceDE w:val="false"/>
        <w:rPr/>
      </w:pPr>
      <w:r>
        <w:rPr>
          <w:rStyle w:val="Heading3Char"/>
          <w:sz w:val="24"/>
        </w:rPr>
        <w:tab/>
      </w:r>
      <w:bookmarkStart w:id="15" w:name="__RefHeading___Toc452974447"/>
      <w:r>
        <w:rPr>
          <w:rStyle w:val="Heading3Char"/>
          <w:sz w:val="24"/>
        </w:rPr>
        <w:t>14</w:t>
        <w:tab/>
        <w:t>Fabricarea articolelor de îmbrăcăminte</w:t>
      </w:r>
      <w:bookmarkEnd w:id="15"/>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toate activităţile de croitorie (pentru confecţii de gata sau de comandă), din toat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materialele (de exemplu. piele, ţesături, materiale tricotate şi croşetate etc.), a tuturor articolelor de îmbrăcăminte (de exemplu: haine, lenjerie pentru bărbaţi, femei şi copii; îmbrăcăminte pentru lucru, de oraş sau de purtare, etc.) şi a accesoriilor. Nu se face nici o distincţie între îmbrăcămintea pentru adulţi şi îmbrăcămintea pentru copii, sau între îmbrăcămintea  modernă şi cea tradiţională. Diviziunea 14 include de asemenea industria blănurilor (blănuri şi haine de blan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141</w:t>
      </w:r>
      <w:r>
        <w:rPr>
          <w:rFonts w:cs="Arial" w:ascii="Arial" w:hAnsi="Arial"/>
          <w:sz w:val="22"/>
          <w:szCs w:val="22"/>
        </w:rPr>
        <w:tab/>
        <w:t xml:space="preserve">       </w:t>
      </w:r>
      <w:r>
        <w:rPr>
          <w:rFonts w:cs="Arial" w:ascii="Arial" w:hAnsi="Arial"/>
          <w:b/>
          <w:bCs/>
          <w:color w:val="000000"/>
          <w:sz w:val="22"/>
          <w:szCs w:val="22"/>
        </w:rPr>
        <w:t>Fabricarea articolelor de îmbrăcăminte, cu excepţia articolelor din blană</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fabricarea articolelor de îmbrăcăminte. Materialul folosit poate fi de orice fel şi poate fi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operit, impregnat sau cauciucat.</w:t>
      </w:r>
    </w:p>
    <w:p>
      <w:pPr>
        <w:pStyle w:val="Normal"/>
        <w:widowControl w:val="false"/>
        <w:tabs>
          <w:tab w:val="clear" w:pos="720"/>
          <w:tab w:val="left" w:pos="87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411</w:t>
      </w:r>
      <w:r>
        <w:rPr>
          <w:rFonts w:cs="Arial" w:ascii="Arial" w:hAnsi="Arial"/>
          <w:sz w:val="20"/>
          <w:szCs w:val="20"/>
        </w:rPr>
        <w:tab/>
        <w:t xml:space="preserve">       </w:t>
      </w:r>
      <w:r>
        <w:rPr>
          <w:rFonts w:cs="Arial" w:ascii="Arial" w:hAnsi="Arial"/>
          <w:b/>
          <w:bCs/>
          <w:color w:val="000000"/>
          <w:sz w:val="20"/>
          <w:szCs w:val="20"/>
        </w:rPr>
        <w:t>Fabricarea articolelor de îmbrăcăminte din pi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rticolelor de îmbrăcăminte din piele sau din înlocuitori de piele, inclusiv accesorii din piele pentru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industriale, (ca de exemplu: şorţuri de piele pentru sudo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îmbrăcăminte din blană, vezi 14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ănuşilor şi căştilor de sport, din piele, vezi  32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îmbrăcămintei din material ignifug  şi a îmbrăcămintei de protecţie, vezi 3299</w:t>
      </w:r>
    </w:p>
    <w:p>
      <w:pPr>
        <w:pStyle w:val="Normal"/>
        <w:widowControl w:val="false"/>
        <w:tabs>
          <w:tab w:val="clear" w:pos="720"/>
          <w:tab w:val="left" w:pos="142" w:leader="none"/>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412</w:t>
      </w:r>
      <w:r>
        <w:rPr>
          <w:rFonts w:cs="Arial" w:ascii="Arial" w:hAnsi="Arial"/>
          <w:sz w:val="20"/>
          <w:szCs w:val="20"/>
        </w:rPr>
        <w:tab/>
        <w:t xml:space="preserve">        </w:t>
      </w:r>
      <w:r>
        <w:rPr>
          <w:rFonts w:cs="Arial" w:ascii="Arial" w:hAnsi="Arial"/>
          <w:b/>
          <w:bCs/>
          <w:color w:val="000000"/>
          <w:sz w:val="20"/>
          <w:szCs w:val="20"/>
        </w:rPr>
        <w:t>Fabricarea de articole de îmbrăcăminte pentru luc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călţămintei, vezi 15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mbrăcămintei din material ignifug  şi a îmbrăcămintei de protecţie, vezi 32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articolelor de îmbrăcăminte,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413</w:t>
      </w:r>
      <w:r>
        <w:rPr>
          <w:rFonts w:cs="Arial" w:ascii="Arial" w:hAnsi="Arial"/>
          <w:sz w:val="20"/>
          <w:szCs w:val="20"/>
        </w:rPr>
        <w:tab/>
      </w:r>
      <w:r>
        <w:rPr>
          <w:rFonts w:cs="Arial" w:ascii="Arial" w:hAnsi="Arial"/>
          <w:b/>
          <w:bCs/>
          <w:color w:val="000000"/>
          <w:sz w:val="20"/>
          <w:szCs w:val="20"/>
        </w:rPr>
        <w:t>Fabricarea altor articole de îmbrăcăminte (exclusiv lenjeria de corp)</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ltor confecţii din materiale ţesute, tricotate sau croşetate, materiale neţesute etc., pentru bărbaţ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emei şi cop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haine, costume, compleuri, jachete, pantaloni, fus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oitoria la comand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unor părţi ale produselor enumerate anteri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îmbrăcăminte din blană (cu excepţia articolelor pentru acoperit capul), vezi 14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rticolelor de îmbrăcăminte din cauciuc sau materiale plastice neasamblate prin cusături, ci pri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ipire, vezi 2219, 22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mbrăcămintei din material ignifug  si a îmbrăcămintei de protecţie, vezi 3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articolelor de îmbrăcăminte,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414</w:t>
      </w:r>
      <w:r>
        <w:rPr>
          <w:rFonts w:cs="Arial" w:ascii="Arial" w:hAnsi="Arial"/>
          <w:sz w:val="20"/>
          <w:szCs w:val="20"/>
        </w:rPr>
        <w:tab/>
      </w:r>
      <w:r>
        <w:rPr>
          <w:rFonts w:cs="Arial" w:ascii="Arial" w:hAnsi="Arial"/>
          <w:b/>
          <w:bCs/>
          <w:color w:val="000000"/>
          <w:sz w:val="20"/>
          <w:szCs w:val="20"/>
        </w:rPr>
        <w:t>Fabricarea de articole de lenjerie de corp</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articole de lenjerie de corp  din materiale textile, ţesute, tricotate sau croşetate, dantelă etc., pentru bărbaţi, femei şi copii:</w:t>
      </w:r>
    </w:p>
    <w:p>
      <w:pPr>
        <w:pStyle w:val="Normal"/>
        <w:widowControl w:val="false"/>
        <w:tabs>
          <w:tab w:val="clear" w:pos="720"/>
          <w:tab w:val="left" w:pos="855" w:leader="none"/>
        </w:tabs>
        <w:autoSpaceDE w:val="false"/>
        <w:ind w:left="1440" w:hanging="0"/>
        <w:rPr/>
      </w:pPr>
      <w:r>
        <w:rPr>
          <w:rFonts w:cs="Arial" w:ascii="Arial" w:hAnsi="Arial"/>
          <w:color w:val="000000"/>
          <w:sz w:val="20"/>
          <w:szCs w:val="20"/>
        </w:rPr>
        <w:t>-cămăşi, tricouri, izmene, chiloţi, pijamale, cămăşi de noapte, halate de casă, bluze, slipuri, sutiene,                                  corsete,</w:t>
      </w:r>
      <w:r>
        <w:rPr>
          <w:rFonts w:cs="Arial" w:ascii="Arial" w:hAnsi="Arial"/>
          <w:sz w:val="20"/>
          <w:szCs w:val="20"/>
        </w:rPr>
        <w:tab/>
      </w:r>
      <w:r>
        <w:rPr>
          <w:rFonts w:cs="Arial" w:ascii="Arial" w:hAnsi="Arial"/>
          <w:color w:val="000000"/>
          <w:sz w:val="20"/>
          <w:szCs w:val="20"/>
        </w:rPr>
        <w:t xml:space="preserv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articolelor de îmbrăcăminte,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419</w:t>
      </w:r>
      <w:r>
        <w:rPr>
          <w:rFonts w:cs="Arial" w:ascii="Arial" w:hAnsi="Arial"/>
          <w:sz w:val="20"/>
          <w:szCs w:val="20"/>
        </w:rPr>
        <w:tab/>
        <w:t xml:space="preserve">       </w:t>
      </w:r>
      <w:r>
        <w:rPr>
          <w:rFonts w:cs="Arial" w:ascii="Arial" w:hAnsi="Arial"/>
          <w:b/>
          <w:bCs/>
          <w:color w:val="000000"/>
          <w:sz w:val="20"/>
          <w:szCs w:val="20"/>
        </w:rPr>
        <w:t>Fabricarea altor articole de îmbrăcăminte şi accesorii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articolelor de îmbrăcăminte pentru sugari, a treningurilor, costumelor de schi, costumelor de bai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ălăriilor şi şepc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tor accesorii de îmbrăcăminte: mănuşi, cordoane, şaluri, cravate, papioane, fileuri pentru pă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in blană pentru acoperit cap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călţămintei din materiale textile fără tălpi aplic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ărţilor componente ale produselor enumerate anteri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ăştilor pentru sport, vezi 32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ăştilor de protecţie (cu excepţia căştilor pentru sportivi), vezi 32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mbrăcămintei din material ignifug  şi a îmbrăcămintei de protecţie, vezi 3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articolelor de îmbrăcăminte,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42</w:t>
      </w:r>
      <w:r>
        <w:rPr>
          <w:rFonts w:cs="Arial" w:ascii="Arial" w:hAnsi="Arial"/>
          <w:sz w:val="22"/>
          <w:szCs w:val="22"/>
        </w:rPr>
        <w:tab/>
      </w:r>
      <w:r>
        <w:rPr>
          <w:rFonts w:cs="Arial" w:ascii="Arial" w:hAnsi="Arial"/>
          <w:b/>
          <w:bCs/>
          <w:color w:val="000000"/>
          <w:sz w:val="22"/>
          <w:szCs w:val="22"/>
        </w:rPr>
        <w:t>Fabricarea articolelor din blan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420</w:t>
      </w:r>
      <w:r>
        <w:rPr>
          <w:rFonts w:cs="Arial" w:ascii="Arial" w:hAnsi="Arial"/>
          <w:sz w:val="20"/>
          <w:szCs w:val="20"/>
        </w:rPr>
        <w:tab/>
      </w:r>
      <w:r>
        <w:rPr>
          <w:rFonts w:cs="Arial" w:ascii="Arial" w:hAnsi="Arial"/>
          <w:b/>
          <w:bCs/>
          <w:color w:val="000000"/>
          <w:sz w:val="20"/>
          <w:szCs w:val="20"/>
        </w:rPr>
        <w:t>Fabricarea articolelor din bla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in bla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ticole şi accesorii de îmbrăcăminte din bla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amblari de blănuri cum sunt: resturile de blană, rondelele, covoraşele, fâşiile din petice de blan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iverse articole din blană: covoraşe, pufuri (taburete rotunde) neumplute, cârpe pentru lustruir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 xml:space="preserve"> </w:t>
        <w:tab/>
      </w:r>
      <w:r>
        <w:rPr>
          <w:rFonts w:cs="Arial" w:ascii="Arial" w:hAnsi="Arial"/>
          <w:color w:val="000000"/>
          <w:sz w:val="20"/>
          <w:szCs w:val="20"/>
        </w:rPr>
        <w:t>Industri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blănuri neprelucrate, vezi 014, 017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piei neprelucrate, vezi 10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mitaţiilor din blană (materiale cu păr lung obţinute prin ţesere sau tricotare), vezi 1320, 134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 pălăriilor din blană, vezi 14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nfecţiilor garnisite cu blană, vezi 14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inisarea şi vopsirea blănurilor, vezi 15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izmelor şi a pantofilor având părţi din blană, vezi 15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43</w:t>
        <w:tab/>
        <w:t>Fabricarea articolelor de îmbrăcăminte prin tricotare sau croşetar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431</w:t>
      </w:r>
      <w:r>
        <w:rPr>
          <w:rFonts w:cs="Arial" w:ascii="Arial" w:hAnsi="Arial"/>
          <w:sz w:val="20"/>
          <w:szCs w:val="20"/>
        </w:rPr>
        <w:tab/>
      </w:r>
      <w:r>
        <w:rPr>
          <w:rFonts w:cs="Arial" w:ascii="Arial" w:hAnsi="Arial"/>
          <w:b/>
          <w:bCs/>
          <w:color w:val="000000"/>
          <w:sz w:val="20"/>
          <w:szCs w:val="20"/>
        </w:rPr>
        <w:t>Fabricarea prin tricotare sau croşetare a ciorapilor şi articolelor de galant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de galanterie, inclusiv şosete, ciorapi, ciorapi pantalo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439</w:t>
      </w:r>
      <w:r>
        <w:rPr>
          <w:rFonts w:cs="Arial" w:ascii="Arial" w:hAnsi="Arial"/>
          <w:sz w:val="20"/>
          <w:szCs w:val="20"/>
        </w:rPr>
        <w:tab/>
      </w:r>
      <w:r>
        <w:rPr>
          <w:rFonts w:cs="Arial" w:ascii="Arial" w:hAnsi="Arial"/>
          <w:b/>
          <w:bCs/>
          <w:color w:val="000000"/>
          <w:sz w:val="20"/>
          <w:szCs w:val="20"/>
        </w:rPr>
        <w:t>Fabricarea prin tricotare sau croşetare a altor articole de îmbrăcămi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 tricotare sau croşetare şi a altor articole de îmbrăcămint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ulovere, jachete, veste, jerseuri şi articole similare</w:t>
      </w:r>
    </w:p>
    <w:p>
      <w:pPr>
        <w:pStyle w:val="Heading3"/>
        <w:rPr>
          <w:rFonts w:ascii="Arial" w:hAnsi="Arial" w:cs="Arial"/>
          <w:color w:val="000000"/>
          <w:sz w:val="24"/>
          <w:szCs w:val="20"/>
        </w:rPr>
      </w:pPr>
      <w:r>
        <w:rPr>
          <w:rFonts w:cs="Arial"/>
          <w:color w:val="000000"/>
          <w:sz w:val="24"/>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textile tricotate şi croşetate, vezi 134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de galanterie, vezi 1431</w:t>
      </w:r>
    </w:p>
    <w:p>
      <w:pPr>
        <w:pStyle w:val="Normal"/>
        <w:widowControl w:val="false"/>
        <w:tabs>
          <w:tab w:val="clear" w:pos="720"/>
          <w:tab w:val="left" w:pos="855" w:leader="none"/>
        </w:tabs>
        <w:autoSpaceDE w:val="false"/>
        <w:rPr>
          <w:rStyle w:val="Heading3Char"/>
          <w:sz w:val="24"/>
        </w:rPr>
      </w:pPr>
      <w:r>
        <w:rPr>
          <w:rFonts w:cs="Arial" w:ascii="Arial" w:hAnsi="Arial"/>
          <w:color w:val="000000"/>
          <w:sz w:val="20"/>
          <w:szCs w:val="20"/>
        </w:rPr>
      </w:r>
    </w:p>
    <w:p>
      <w:pPr>
        <w:pStyle w:val="Heading3"/>
        <w:rPr/>
      </w:pPr>
      <w:r>
        <w:rPr>
          <w:rFonts w:eastAsia="Arial"/>
          <w:sz w:val="24"/>
        </w:rPr>
        <w:t xml:space="preserve">  </w:t>
      </w:r>
      <w:bookmarkStart w:id="16" w:name="__RefHeading___Toc452974448"/>
      <w:r>
        <w:rPr>
          <w:sz w:val="24"/>
        </w:rPr>
        <w:t>15</w:t>
        <w:tab/>
        <w:t xml:space="preserve">     Tăbăcirea şi finisarea pieilor; fabricarea articolelor de voiaj şi marochinărie,     harnaşamentelor şi încălţămintei; prepararea şi vopsirea blănurilor</w:t>
      </w:r>
      <w:bookmarkEnd w:id="16"/>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prepararea şi vopsirea blănurilor, tratarea cu tananţi a pieilor brute şi fabricarea d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produse finite din piele. Este inclusă de asemenea fabricarea produselor similare din alte materiale (imitaţie din piele şi înlocuitori din piele), cum ar fi încălţămintea din cauciuc, articolele de voiaj din materiale texti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tc. Produsele fabricate din înlocuitori din piele sunt incluse aici, întrucât realizarea acestora se face în mod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imilar celor din piele (de exemplu, articole de voiaj) şi sunt produse adesea în aceeaşi unit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b/>
          <w:bCs/>
          <w:color w:val="000000"/>
          <w:sz w:val="22"/>
          <w:szCs w:val="22"/>
        </w:rPr>
        <w:tab/>
        <w:t>151</w:t>
        <w:tab/>
        <w:t>Tăbăcirea şi finisarea pieilor, fabricarea articolelor de voiaj şi marochinărie şi a             articolelor de harnaşament; prepararea şi vopsirea blănurilor</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pielii şi a blănurilor şi a produselor obţinute din acestea.</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511</w:t>
        <w:tab/>
        <w:t>Tăbăcirea şi finisarea pieilor; prepararea şi vopsirea blănurilor</w:t>
      </w:r>
    </w:p>
    <w:p>
      <w:pPr>
        <w:pStyle w:val="Normal"/>
        <w:widowControl w:val="false"/>
        <w:tabs>
          <w:tab w:val="clear" w:pos="720"/>
          <w:tab w:val="left" w:pos="855" w:leader="none"/>
        </w:tabs>
        <w:autoSpaceDE w:val="false"/>
        <w:rPr/>
      </w:pPr>
      <w:r>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ăbăcirea, vopsirea şi finisarea pie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piei velurate, piei pergament, piei lăcuite sau met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piele compozită (din compon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ăzuirea, finisarea, tăbăcirea, decolorarea (albirea), tunderea, pensarea şi vopsirea blănurilor şi a pieilor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nimale cu pă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piei şi piei brute, ca parte a activităţii fermelor, vezi 01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piei şi piei brute, ca parte a activităţii abatoarelor, vezi 10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mbrăcămintei din piele, vezi 14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imitaţiilor din  piele care nu au la bază  piele naturală, vezi 2219, 2229</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512</w:t>
      </w:r>
      <w:r>
        <w:rPr>
          <w:rFonts w:cs="Arial" w:ascii="Arial" w:hAnsi="Arial"/>
          <w:sz w:val="20"/>
          <w:szCs w:val="20"/>
        </w:rPr>
        <w:tab/>
      </w:r>
      <w:r>
        <w:rPr>
          <w:rFonts w:cs="Arial" w:ascii="Arial" w:hAnsi="Arial"/>
          <w:b/>
          <w:bCs/>
          <w:color w:val="000000"/>
          <w:sz w:val="20"/>
          <w:szCs w:val="20"/>
        </w:rPr>
        <w:t>Fabricarea articolelor de voiaj şi marochinărie şi a articolelor de harnaşa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articole de voiaj, genţi de mână şi articole similare din piele, piele compozită sau din orice alt </w:t>
      </w:r>
    </w:p>
    <w:p>
      <w:pPr>
        <w:pStyle w:val="Normal"/>
        <w:widowControl w:val="false"/>
        <w:tabs>
          <w:tab w:val="clear" w:pos="720"/>
          <w:tab w:val="left" w:pos="855" w:leader="none"/>
        </w:tabs>
        <w:autoSpaceDE w:val="false"/>
        <w:ind w:left="855" w:hanging="0"/>
        <w:rPr/>
      </w:pPr>
      <w:r>
        <w:rPr>
          <w:rFonts w:eastAsia="Arial" w:cs="Arial" w:ascii="Arial" w:hAnsi="Arial"/>
          <w:color w:val="000000"/>
          <w:sz w:val="20"/>
          <w:szCs w:val="20"/>
        </w:rPr>
        <w:t xml:space="preserve"> </w:t>
      </w:r>
      <w:r>
        <w:rPr>
          <w:rFonts w:cs="Arial" w:ascii="Arial" w:hAnsi="Arial"/>
          <w:color w:val="000000"/>
          <w:sz w:val="20"/>
          <w:szCs w:val="20"/>
        </w:rPr>
        <w:t>material  (materiale  plastice, materiale textile, fibre vulcanizate sau carton, unde se utilizează aceeaşi  tehnologie ca şi pentru pi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harnaşa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ureluşelor de ceas nemetalice (ex. ţesătură, piele, pla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verse articole din piele sau piele reconstituită : curele de transmisie, ambalaj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şireturilor de pantofi din pie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bicelor şi cravaşelor pentru ca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nfecţiilor din piele, vezi 14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ănuşilor şi pălăriilor din piele, vezi 14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călţămintei, vezi 15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şeilor pentru biciclete, vezi 309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ureluşelor de ceas din metale preţiose, vezi 32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ureluşelor de ceas din metale comune, vezi 321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enturilor de siguranţă pentru muncitori şi alte centuri pentru uz profesional, vezi 3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52</w:t>
        <w:tab/>
        <w:t>Fabricarea încălţăminte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2"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520</w:t>
      </w:r>
      <w:r>
        <w:rPr>
          <w:rFonts w:cs="Arial" w:ascii="Arial" w:hAnsi="Arial"/>
          <w:sz w:val="20"/>
          <w:szCs w:val="20"/>
        </w:rPr>
        <w:tab/>
      </w:r>
      <w:r>
        <w:rPr>
          <w:rFonts w:cs="Arial" w:ascii="Arial" w:hAnsi="Arial"/>
          <w:b/>
          <w:bCs/>
          <w:color w:val="000000"/>
          <w:sz w:val="20"/>
          <w:szCs w:val="20"/>
        </w:rPr>
        <w:t>Fabricarea încălţămint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încălţămintei pentru toate scopurile, din orice material, prin orice proces, inclusiv turnare (c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cepţiile mai jos prezentat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componentelor din piele ale încălţămintei: fabricarea căputelor şi a unor părţi ale căputelor, a  tălpilor şi branţurilor, tocurilor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ghetre, jambiere şi articole simi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călţămintei din materiale textile fără tălpi aplicate, vezi 14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ărţilor din lemn ale încălţămintei (de exemplu tocurile şi calapoadele), vezi 16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fabricarea tocurilor şi tălpilor încălţămintei din cauciuc şi a altor părţi ale încălţămintei din  cauciuc,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vezi 22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n material plastic a părţilor de  încălţăminte, vezi 22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încălţămintei ortopedice, vezi 32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rStyle w:val="Heading3Char"/>
          <w:sz w:val="24"/>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rStyle w:val="Heading3Char"/>
          <w:sz w:val="24"/>
        </w:rPr>
      </w:pPr>
      <w:r>
        <w:rPr/>
      </w:r>
    </w:p>
    <w:p>
      <w:pPr>
        <w:pStyle w:val="Heading3"/>
        <w:rPr/>
      </w:pPr>
      <w:r>
        <w:rPr>
          <w:rFonts w:eastAsia="Arial"/>
          <w:sz w:val="24"/>
        </w:rPr>
        <w:t xml:space="preserve">  </w:t>
      </w:r>
      <w:bookmarkStart w:id="17" w:name="__RefHeading___Toc452974449"/>
      <w:r>
        <w:rPr>
          <w:sz w:val="24"/>
        </w:rPr>
        <w:t>16</w:t>
        <w:tab/>
        <w:t>Prelucrarea lemnului, fabricarea produselor din lemn şi plută, cu excepţia   mobilei; fabricarea articolelor din paie şi din alte materiale vegetale împletite</w:t>
      </w:r>
      <w:bookmarkEnd w:id="17"/>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include  fabricarea produselor din lemn, cum sunt cheresteaua, placajul, furniturile, ambalaje din lemn, podelele, grinzile şi construcţiile prefabricate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cesele de producţie includ operaţii ca: tăierea, rindeluirea, fasonarea, laminarea şi asamblarea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produselor din lemn, pornind de la tăierea buştenilor sau de la producerea cherestelei, urmând apoi operaţiuni de prelucrare cu diferite unelte şi utilaje. Cheresteaua sau alte produse fasonate din lemn  pot fi de asemen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indeluite sau lustruite ulterior şi asamblate în produse finite, cum sunt ambalajele din lemn.</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Exceptând activitatea de tăiere cu fierăstrăul, această diviziune este structurată în principal, pe baza produselor specifice fabric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nu include fabricarea mobilei (310) sau instalarea (montarea) elementelor de dulgherie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âmplărie pentru construcţii din lemn (4332, 4333, 433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color w:val="000000"/>
          <w:sz w:val="20"/>
          <w:szCs w:val="20"/>
        </w:rPr>
        <w:t xml:space="preserve">  </w:t>
      </w:r>
      <w:r>
        <w:rPr>
          <w:rFonts w:cs="Arial" w:ascii="Arial" w:hAnsi="Arial"/>
          <w:b/>
          <w:bCs/>
          <w:color w:val="000000"/>
          <w:sz w:val="22"/>
          <w:szCs w:val="22"/>
        </w:rPr>
        <w:t>161</w:t>
      </w:r>
      <w:r>
        <w:rPr>
          <w:rFonts w:cs="Arial" w:ascii="Arial" w:hAnsi="Arial"/>
          <w:sz w:val="22"/>
          <w:szCs w:val="22"/>
        </w:rPr>
        <w:tab/>
        <w:t xml:space="preserve">       </w:t>
      </w:r>
      <w:r>
        <w:rPr>
          <w:rFonts w:cs="Arial" w:ascii="Arial" w:hAnsi="Arial"/>
          <w:b/>
          <w:bCs/>
          <w:color w:val="000000"/>
          <w:sz w:val="22"/>
          <w:szCs w:val="22"/>
        </w:rPr>
        <w:t>Tăierea şi rindeluirea lemnului</w:t>
      </w:r>
    </w:p>
    <w:p>
      <w:pPr>
        <w:pStyle w:val="Normal"/>
        <w:widowControl w:val="false"/>
        <w:tabs>
          <w:tab w:val="clear" w:pos="720"/>
          <w:tab w:val="left" w:pos="85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610</w:t>
      </w:r>
      <w:r>
        <w:rPr>
          <w:rFonts w:cs="Arial" w:ascii="Arial" w:hAnsi="Arial"/>
          <w:sz w:val="20"/>
          <w:szCs w:val="20"/>
        </w:rPr>
        <w:tab/>
      </w:r>
      <w:r>
        <w:rPr>
          <w:rFonts w:cs="Arial" w:ascii="Arial" w:hAnsi="Arial"/>
          <w:b/>
          <w:bCs/>
          <w:color w:val="000000"/>
          <w:sz w:val="20"/>
          <w:szCs w:val="20"/>
        </w:rPr>
        <w:t>Tăierea şi rindeluirea lem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ăierea, rindeluirea şi prelucrarea mecanică a lem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sonarea buştenilor prin debitare, cojire şi aşch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raverselor de cale ferată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odelelor din lemn, neasambl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bţinerea talaşului, făinii de lemn, aşchiilor, particulelor de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uscarea lem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mpregnarea sau tratarea chimică a lemnului cu conservanţi sau alte materiale</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ploatarea forestieră şi producţia de lemn brut, vezi 02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foilor de furnir suficient de subţiri pentru a fi utilizate în placarea scândurilor, a panourilor, î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bţinerea panelului vezi 16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şindrilei, a cofrajelor, vezi 162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emnul de foc sau brichete din lemn, vezi 16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162</w:t>
      </w:r>
      <w:r>
        <w:rPr>
          <w:rFonts w:cs="Arial" w:ascii="Arial" w:hAnsi="Arial"/>
          <w:sz w:val="22"/>
          <w:szCs w:val="22"/>
        </w:rPr>
        <w:tab/>
        <w:t xml:space="preserve">       </w:t>
      </w:r>
      <w:r>
        <w:rPr>
          <w:rFonts w:cs="Arial" w:ascii="Arial" w:hAnsi="Arial"/>
          <w:b/>
          <w:bCs/>
          <w:color w:val="000000"/>
          <w:sz w:val="22"/>
          <w:szCs w:val="22"/>
        </w:rPr>
        <w:t>Fabricarea produselor din lemn, plută, paie şi din alte materiale vegetal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eastă grupă include fabricarea produselor din lemn, plută, paie şi din alte materiale, în forme primare sau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se ambalate</w:t>
      </w:r>
    </w:p>
    <w:p>
      <w:pPr>
        <w:pStyle w:val="Normal"/>
        <w:widowControl w:val="false"/>
        <w:tabs>
          <w:tab w:val="clear" w:pos="720"/>
          <w:tab w:val="left" w:pos="142" w:leader="none"/>
          <w:tab w:val="left" w:pos="87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621</w:t>
      </w:r>
      <w:r>
        <w:rPr>
          <w:rFonts w:cs="Arial" w:ascii="Arial" w:hAnsi="Arial"/>
          <w:sz w:val="20"/>
          <w:szCs w:val="20"/>
        </w:rPr>
        <w:tab/>
      </w:r>
      <w:r>
        <w:rPr>
          <w:rFonts w:cs="Arial" w:ascii="Arial" w:hAnsi="Arial"/>
          <w:b/>
          <w:bCs/>
          <w:color w:val="000000"/>
          <w:sz w:val="20"/>
          <w:szCs w:val="20"/>
        </w:rPr>
        <w:t>Fabricarea de furnire şi a panourilor de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foilor de furnir, suficient de subţiri pentru a fi folosite la furniruit, la confecţionarea placajului sau î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te scop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ustruit, vopsit, acoperit, impregnat, consolidat (cu suport de hârtie sau materiale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fecţionat în scop decorativ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lacajului, a panourilor de furnir şi a plăcilor şi foilor de lem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lăci cu aşchii  orientate (OSB) şi alte plăci din particule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lăcilor fibrolemnoase cu densitate medie (MDF) şi a altor plăci fibrolemn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lemnului densificat</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fabricarea lemnului laminat încleiat, a lemnului furniruit laminat </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622</w:t>
      </w:r>
      <w:r>
        <w:rPr>
          <w:rFonts w:cs="Arial" w:ascii="Arial" w:hAnsi="Arial"/>
          <w:sz w:val="20"/>
          <w:szCs w:val="20"/>
        </w:rPr>
        <w:tab/>
      </w:r>
      <w:r>
        <w:rPr>
          <w:rFonts w:cs="Arial" w:ascii="Arial" w:hAnsi="Arial"/>
          <w:b/>
          <w:bCs/>
          <w:color w:val="000000"/>
          <w:sz w:val="20"/>
          <w:szCs w:val="20"/>
        </w:rPr>
        <w:t>Fabricarea parchetului asamblat în pano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lamelor de parchet şi similare, asamblate in panouri</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elementelor neasamblate pentru podele, vezi 1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623</w:t>
      </w:r>
      <w:r>
        <w:rPr>
          <w:rFonts w:cs="Arial" w:ascii="Arial" w:hAnsi="Arial"/>
          <w:sz w:val="20"/>
          <w:szCs w:val="20"/>
        </w:rPr>
        <w:tab/>
      </w:r>
      <w:r>
        <w:rPr>
          <w:rFonts w:cs="Arial" w:ascii="Arial" w:hAnsi="Arial"/>
          <w:b/>
          <w:bCs/>
          <w:color w:val="000000"/>
          <w:sz w:val="20"/>
          <w:szCs w:val="20"/>
        </w:rPr>
        <w:t>Fabricarea altor elemente de dulgherie şi tâmplărie, pentru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in lemn destinate utilizării în industria construcţ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rinzi, căpriori, suporturi pentru acoperiş</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rinzi cu zăbrele prefabricate din lemn, impregnate cu clei şi având adausuri meta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şi, ferestre, obloane şi cadrele lor, cu sau fără accesorii metalice ca: balamale, zăvo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cări, balustra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orduri şi ornamente, şindrilă şi şiţă</w:t>
      </w:r>
    </w:p>
    <w:p>
      <w:pPr>
        <w:pStyle w:val="Normal"/>
        <w:widowControl w:val="false"/>
        <w:tabs>
          <w:tab w:val="clear" w:pos="720"/>
          <w:tab w:val="left" w:pos="855" w:leader="none"/>
        </w:tabs>
        <w:autoSpaceDE w:val="false"/>
        <w:ind w:left="720" w:hanging="0"/>
        <w:rPr/>
      </w:pPr>
      <w:r>
        <w:rPr>
          <w:rFonts w:cs="Arial" w:ascii="Arial" w:hAnsi="Arial"/>
          <w:sz w:val="20"/>
          <w:szCs w:val="20"/>
        </w:rPr>
        <w:tab/>
      </w:r>
      <w:r>
        <w:rPr>
          <w:rFonts w:cs="Arial" w:ascii="Arial" w:hAnsi="Arial"/>
          <w:color w:val="000000"/>
          <w:sz w:val="20"/>
          <w:szCs w:val="20"/>
        </w:rPr>
        <w:t xml:space="preserve">-fabricarea de construcţii din lemn prefabricate, sau elemente ale acestora, predominant din lemn, ca de </w:t>
        <w:tab/>
        <w:t>exemplu: sau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aselor mob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ereţilor despărţitori din lemn (cu excepţia celor autoportanţ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ulapurilor de bucătărie, a bibliotecilor, garderobelor etc. vezi 3101, 3102, 310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ţia pereţilor despărţitori din lemn, stabili, vezi 3101, 3102, 310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84" w:leader="none"/>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624</w:t>
      </w:r>
      <w:r>
        <w:rPr>
          <w:rFonts w:cs="Arial" w:ascii="Arial" w:hAnsi="Arial"/>
          <w:sz w:val="20"/>
          <w:szCs w:val="20"/>
        </w:rPr>
        <w:tab/>
        <w:t xml:space="preserve">       </w:t>
      </w:r>
      <w:r>
        <w:rPr>
          <w:rFonts w:cs="Arial" w:ascii="Arial" w:hAnsi="Arial"/>
          <w:b/>
          <w:bCs/>
          <w:color w:val="000000"/>
          <w:sz w:val="20"/>
          <w:szCs w:val="20"/>
        </w:rPr>
        <w:t>Fabricarea ambalajelor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lăzilor, cutiilor, containerelor şi ambalajelor similare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aleţilor, a box paleţilor şi a altor platforme de încărc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utoaielor, butoiaşelor, putinilor, ciuberelor şi a altor produse de dogărie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ambururilor din lemn pentru cabl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voiaj, vezi 15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utiilor din material împletit, vezi 16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1629</w:t>
      </w:r>
      <w:r>
        <w:rPr>
          <w:rFonts w:cs="Arial" w:ascii="Arial" w:hAnsi="Arial"/>
          <w:sz w:val="20"/>
          <w:szCs w:val="20"/>
        </w:rPr>
        <w:tab/>
      </w:r>
      <w:r>
        <w:rPr>
          <w:rFonts w:cs="Arial" w:ascii="Arial" w:hAnsi="Arial"/>
          <w:b/>
          <w:bCs/>
          <w:color w:val="000000"/>
          <w:sz w:val="20"/>
          <w:szCs w:val="20"/>
        </w:rPr>
        <w:t xml:space="preserve">Fabricarea altor produse din lemn; fabricarea articolelor din plută, paie şi din alte materiale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vegetale împleti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verselor produse din lemn 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ânere şi corpuri din lemn pentru  unelte, mături, peri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şanuri şi stative din lemn pentru ghete sau pantofi, umeraşe de ha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stensile gospodăreşti şi vase de bucătărie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tatuete şi ornamente, incrustaţii şi intarsii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sete pentru bijuterii, tacâmuri şi articol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soare, bobine, suveici, mosoare pentru aţă de cusut şi articole similare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articole din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plutei naturale, fabricarea plutei aglomer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din plută naturală sau aglomerată, inclusiv articole pentru acoperirea pardosel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împletituri şi produse din materiale împletite: rogojini, paravane, case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şurilor şi a împletiturilor din răchi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buşteni şi pelete pentru foc, făcute din lemn presat sau înlocuitori ca de exemplu seminţe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fea sau de soi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ramelor din lemn pentru oglinzi şi tablo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ieselor din lemn pentru pantofi (de exemplu tocuri şi calapoa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ânere pentru umbrele, bastoane şi alte articole similare</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bricarea de eboşe pentru prelucrarea pipelor de fum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eşuri din materiale textile, vezi 134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voiaj, vezi 1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călţămintei din lemn, vezi 15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hibriturilor, vezi 20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arcaselor de ceas, vezi 265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obinelor din lemn care sunt părţi ale utilajelor din industria textilă, vezi 289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bilei, vezi 3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jucăriilor din lemn, vezi 32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eriilor şi măturilor, vezi 32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icrielor, vezi 3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pPr>
      <w:r>
        <w:rPr>
          <w:rFonts w:eastAsia="Arial"/>
          <w:sz w:val="24"/>
        </w:rPr>
        <w:t xml:space="preserve">  </w:t>
      </w:r>
      <w:bookmarkStart w:id="18" w:name="__RefHeading___Toc452974450"/>
      <w:r>
        <w:rPr>
          <w:sz w:val="24"/>
        </w:rPr>
        <w:t>17</w:t>
        <w:tab/>
        <w:t>Fabricarea hârtiei şi a produselor din hârtie</w:t>
      </w:r>
      <w:bookmarkEnd w:id="18"/>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include fabricarea celulozei, hârtiei şi produselor din hârtie reciclată. Activităţile de fabricare a acestor produse sunt grupate împreună deoarece ele constituie o serie de procese integrate pe verticală. Într-o unitate se desfăşoară adesea mai mult de o activi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istă în esenţă trei activităţ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fabricarea celulozei care implică separarea fibrelor de celuloză de impurităţi din lemn sau obţinerea de celuloză prin topirea hârtiei uzate şi amestecarea acesteia cu mici cantităţi de reactivi pentru a întări legătura dintre fibre </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implică turnarea celulozei peste o reţea de fibre în mişcare astfel încât să se formez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o foaie continuă. Produsele de papetărie sunt fabricate din hârtie sau alte materiale prin diverse tehnici.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rticolele din hârtie pot fi tipărite (de exemplu: tapetul de hârtie, hârtia de ambalaj pentru cadouri etc.), cu excepţia  cazurilor în care tipărirea de informaţii reprezintă scopul princip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ducţia de celuloză, hârtie şi carton în vrac (masă nedivizată) este inclusă în grupa 171, în timp c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stul claselor includ producţia de hârtie şi produse din hârt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71</w:t>
      </w:r>
      <w:r>
        <w:rPr>
          <w:rFonts w:cs="Arial" w:ascii="Arial" w:hAnsi="Arial"/>
          <w:sz w:val="22"/>
          <w:szCs w:val="22"/>
        </w:rPr>
        <w:tab/>
      </w:r>
      <w:r>
        <w:rPr>
          <w:rFonts w:cs="Arial" w:ascii="Arial" w:hAnsi="Arial"/>
          <w:b/>
          <w:bCs/>
          <w:color w:val="000000"/>
          <w:sz w:val="22"/>
          <w:szCs w:val="22"/>
        </w:rPr>
        <w:t>Fabricarea celulozei, hârtiei şi cartonulu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711</w:t>
      </w:r>
      <w:r>
        <w:rPr>
          <w:rFonts w:cs="Arial" w:ascii="Arial" w:hAnsi="Arial"/>
          <w:sz w:val="20"/>
          <w:szCs w:val="20"/>
        </w:rPr>
        <w:tab/>
      </w:r>
      <w:r>
        <w:rPr>
          <w:rFonts w:cs="Arial" w:ascii="Arial" w:hAnsi="Arial"/>
          <w:b/>
          <w:bCs/>
          <w:color w:val="000000"/>
          <w:sz w:val="20"/>
          <w:szCs w:val="20"/>
        </w:rPr>
        <w:t>Fabricarea celuloz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celulozei albite, semi-albite sau nealbite, prin procese mecanice, chimice (de dizolvare sau nu) sau semi-chi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elulozei din puful de bumbac rămas după egren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liminarea cernelii şi fabricarea celulozei din deşeuri de hârt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712</w:t>
      </w:r>
      <w:r>
        <w:rPr>
          <w:rFonts w:cs="Arial" w:ascii="Arial" w:hAnsi="Arial"/>
          <w:sz w:val="20"/>
          <w:szCs w:val="20"/>
        </w:rPr>
        <w:tab/>
      </w:r>
      <w:r>
        <w:rPr>
          <w:rFonts w:cs="Arial" w:ascii="Arial" w:hAnsi="Arial"/>
          <w:b/>
          <w:bCs/>
          <w:color w:val="000000"/>
          <w:sz w:val="20"/>
          <w:szCs w:val="20"/>
        </w:rPr>
        <w:t>Fabricarea hârtiei şi carto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şi a cartonului destinate prelucrării industriale ulteri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suplimentară a hârtiei şi carto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operirea şi impregnarea hârtiei şi carto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bricarea hârtiei creponate sau plis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hârtie fabricată manu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de ziar şi a altor hârtii: de tipărit sau scri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ată  celulozică şi a ţesăturilor din fibre de celuloz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hârtiei pentru copiat (carbon sau autocopiantă), în role sau foi ma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şi cartonului ondulat, vezi 17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lterioară, a articolelor din hârtie, carton sau celuloză, vezi 1722, 1723, 1724, 17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hârtiei acoperite sau impregnate, acolo unde materialul de acoperire sau impregnare reprezint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incipalul ingredient, vezi clasa de activitate aferentă fabricării materialului de acoperire sau impregn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abrazive, vezi 23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vestelor de salvare din plută, vezi 3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72</w:t>
      </w:r>
      <w:r>
        <w:rPr>
          <w:rFonts w:cs="Arial" w:ascii="Arial" w:hAnsi="Arial"/>
          <w:sz w:val="22"/>
          <w:szCs w:val="22"/>
        </w:rPr>
        <w:tab/>
        <w:t xml:space="preserve">       </w:t>
      </w:r>
      <w:r>
        <w:rPr>
          <w:rFonts w:cs="Arial" w:ascii="Arial" w:hAnsi="Arial"/>
          <w:b/>
          <w:bCs/>
          <w:color w:val="000000"/>
          <w:sz w:val="22"/>
          <w:szCs w:val="22"/>
        </w:rPr>
        <w:t>Fabricarea articolelor din hârtie şi carton</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721</w:t>
      </w:r>
      <w:r>
        <w:rPr>
          <w:rFonts w:cs="Arial" w:ascii="Arial" w:hAnsi="Arial"/>
          <w:sz w:val="20"/>
          <w:szCs w:val="20"/>
        </w:rPr>
        <w:tab/>
      </w:r>
      <w:r>
        <w:rPr>
          <w:rFonts w:cs="Arial" w:ascii="Arial" w:hAnsi="Arial"/>
          <w:b/>
          <w:bCs/>
          <w:color w:val="000000"/>
          <w:sz w:val="20"/>
          <w:szCs w:val="20"/>
        </w:rPr>
        <w:t>Fabricarea hârtiei şi cartonului ondulat şi a ambalajelor din hârtie şi cart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şi cartonului ondul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mbalajelor din hârtie sau carton ondul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mbalajelor din carton, pliab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mbalajelor din carton soli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tor ambalaje din hârtie şi cart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saci şi pungi din hârti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bibliorafturilor şi a articolelor simi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licurilor, vezi 172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rticolelor din pastă de hârtie prin turnare sau presare (de exemplu: cofraje pentru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uă, farfurii din pastă de hârtie ), vezi 17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722</w:t>
      </w:r>
      <w:r>
        <w:rPr>
          <w:rFonts w:cs="Arial" w:ascii="Arial" w:hAnsi="Arial"/>
          <w:sz w:val="20"/>
          <w:szCs w:val="20"/>
        </w:rPr>
        <w:tab/>
        <w:t xml:space="preserve">       </w:t>
      </w:r>
      <w:r>
        <w:rPr>
          <w:rFonts w:cs="Arial" w:ascii="Arial" w:hAnsi="Arial"/>
          <w:b/>
          <w:bCs/>
          <w:color w:val="000000"/>
          <w:sz w:val="20"/>
          <w:szCs w:val="20"/>
        </w:rPr>
        <w:t>Fabricarea produselor de uz gospodăresc şi sanitar, din hârtie sau cart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uz gospodăresc şi igienico-sanitare, din hârtie şi vată celuloz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şervetele pentru curăţarea te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tiste, prosoape, şerveţele de ma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hârtie igien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soape şi tampoane igienice, scutece si scutece pentru cop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hare, farfurii şi tăv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vată textilă şi a articolelor din aceasta: prosoape igienice, tampoan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vată celulozică, vezi 1712</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723</w:t>
      </w:r>
      <w:r>
        <w:rPr>
          <w:rFonts w:cs="Arial" w:ascii="Arial" w:hAnsi="Arial"/>
          <w:sz w:val="20"/>
          <w:szCs w:val="20"/>
        </w:rPr>
        <w:tab/>
        <w:t xml:space="preserve">       </w:t>
      </w:r>
      <w:r>
        <w:rPr>
          <w:rFonts w:cs="Arial" w:ascii="Arial" w:hAnsi="Arial"/>
          <w:b/>
          <w:bCs/>
          <w:color w:val="000000"/>
          <w:sz w:val="20"/>
          <w:szCs w:val="20"/>
        </w:rPr>
        <w:t>Fabricarea articolelor de papet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de tipărit şi de scris, gata de întrebuinţ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de impriman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auto-copiatoare, gata de întrebuinţ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şablon şi a hârtiei carbon, gata de întrebuinţ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de lipit sau adezive gata de întrebuinţ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licurilor şi a cărţilor poşt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agende, carnete, registre, formulare pentru evidenţă contabilă şi pentru afaceri ale căror informaţii imprimate nu reprezintă caracteristica princip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utiilor, mapelor şi truselor de scris care conţin seturi de hârt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ipărirea produselor din hârtie, vezi 18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724</w:t>
      </w:r>
      <w:r>
        <w:rPr>
          <w:rFonts w:cs="Arial" w:ascii="Arial" w:hAnsi="Arial"/>
          <w:sz w:val="20"/>
          <w:szCs w:val="20"/>
        </w:rPr>
        <w:tab/>
        <w:t xml:space="preserve">       </w:t>
      </w:r>
      <w:r>
        <w:rPr>
          <w:rFonts w:cs="Arial" w:ascii="Arial" w:hAnsi="Arial"/>
          <w:b/>
          <w:bCs/>
          <w:color w:val="000000"/>
          <w:sz w:val="20"/>
          <w:szCs w:val="20"/>
        </w:rPr>
        <w:t>Fabricarea tape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tapetului din hârtie şi a altor materiale similare pentru lipit pe pereţi, inclusiv tapete acoperite cu vinil şi tapetul textil</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şi cartonului în vrac, vezi 17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tapetului din material plastic, vezi 22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284" w:leader="none"/>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729</w:t>
      </w:r>
      <w:r>
        <w:rPr>
          <w:rFonts w:cs="Arial" w:ascii="Arial" w:hAnsi="Arial"/>
          <w:sz w:val="20"/>
          <w:szCs w:val="20"/>
        </w:rPr>
        <w:tab/>
        <w:t xml:space="preserve">       </w:t>
      </w:r>
      <w:r>
        <w:rPr>
          <w:rFonts w:cs="Arial" w:ascii="Arial" w:hAnsi="Arial"/>
          <w:b/>
          <w:bCs/>
          <w:color w:val="000000"/>
          <w:sz w:val="20"/>
          <w:szCs w:val="20"/>
        </w:rPr>
        <w:t>Fabricarea altor articole din hârtie şi carton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a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tiche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hârtiei şi a cartonului de filt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obinelor, mosoarelor, canetelor, etc. din hârtie şi cart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frajelor de ouă şi a altor produse de ambalat din pastă turna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artelelor de hârtie sau carton, utilizate la maşinile de tricotat Jacquard</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a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ărţilor de joc, vezi 32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jocurilor şi jucăriilor din hârtie şi carton, vezi 32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pPr>
      <w:r>
        <w:rPr>
          <w:rFonts w:eastAsia="Arial"/>
          <w:sz w:val="20"/>
          <w:szCs w:val="20"/>
        </w:rPr>
        <w:t xml:space="preserve">  </w:t>
      </w:r>
      <w:bookmarkStart w:id="19" w:name="__RefHeading___Toc452974451"/>
      <w:r>
        <w:rPr>
          <w:sz w:val="24"/>
        </w:rPr>
        <w:t>18</w:t>
        <w:tab/>
        <w:t>Tipărire şi reproducerea pe suporţi a înregistrărilor</w:t>
      </w:r>
      <w:bookmarkEnd w:id="19"/>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a diviziune include tipărirea de produse cum sunt : ziare, cărţi, periodice, formulare comerciale, felicitări şi alte materiale şi lucrări anexe cum sunt lucrările de legătorie, serviciile de înregistrare pe suporţi şi digitizarea  imaginilor.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tivităţile anexe incluse aici sunt parte integrantă a industriei poligrafice şi acestea furnizează aproape întotdeauna un produs (o placă tipografică, o carte legată sau un compact disc ori un fişier) care este parte integrantă a industriei poligrafi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cesele utilizate in industria poligrafică includ o mare varietate de metode de transfer a imaginilor de pe u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lişeu, ecran sau fişier electronic pe un suport din: hârtie, material plastic, metal, material textil sau lem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ele mai utilizate metode de transfer a unei imagini de pe o placă tipografică sau ecran pe un mediu sunt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reprezentate de tipărirea litografică, gravare sau tipărirea flexografică. Adesea fişierele de calculator sunt utilizate in scopul acţionării directe a mecanismului de tipărire pentru a crea imaginea sau pentru a fi utilizate de alte tipuri de echipamente (imprimante digitale sau  non impact/cu jet). Deşi tipărirea si editarea se pot efectua de către aceeaşi unitate (de  exemplu un ziar), aceste activităţi, distincte,  sunt tot mai rar efectuate in aceeaşi locaţi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include de asemenea reproducerea înregistrărilor, cum sunt CD-uri, înregistrări video, programe de calculator (software), pe discuri sau benz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a diviziune exclude activităţi de informaţii şi comunicaţii, vezi secţiunea J.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81</w:t>
      </w:r>
      <w:r>
        <w:rPr>
          <w:rFonts w:cs="Arial" w:ascii="Arial" w:hAnsi="Arial"/>
          <w:sz w:val="22"/>
          <w:szCs w:val="22"/>
        </w:rPr>
        <w:tab/>
        <w:t xml:space="preserve">       </w:t>
      </w:r>
      <w:r>
        <w:rPr>
          <w:rFonts w:cs="Arial" w:ascii="Arial" w:hAnsi="Arial"/>
          <w:b/>
          <w:bCs/>
          <w:color w:val="000000"/>
          <w:sz w:val="22"/>
          <w:szCs w:val="22"/>
        </w:rPr>
        <w:t>Tipărire şi activităţi de servicii conexe tipăririi</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a include activităţi de tipărire a ziarelor, cărţilor, publicaţiilor periodice, formularelor comerciale, </w:t>
      </w:r>
    </w:p>
    <w:p>
      <w:pPr>
        <w:pStyle w:val="Normal"/>
        <w:widowControl w:val="false"/>
        <w:tabs>
          <w:tab w:val="clear" w:pos="720"/>
          <w:tab w:val="left" w:pos="870" w:leader="none"/>
        </w:tabs>
        <w:autoSpaceDE w:val="false"/>
        <w:ind w:left="870" w:hanging="0"/>
        <w:rPr/>
      </w:pPr>
      <w:r>
        <w:rPr>
          <w:rFonts w:cs="Arial" w:ascii="Arial" w:hAnsi="Arial"/>
          <w:color w:val="000000"/>
          <w:sz w:val="20"/>
          <w:szCs w:val="20"/>
        </w:rPr>
        <w:t>felicitărilor şi a altor materiale şi activităţi conexe, ca de exemplu: servicii de legătorie, de reproducere pe clişee sau de reproducere digitală.</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ipărirea poate fi făcută utilizând diferite tehnici şi poate fi efectuată pe diferite material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811</w:t>
      </w:r>
      <w:r>
        <w:rPr>
          <w:rFonts w:cs="Arial" w:ascii="Arial" w:hAnsi="Arial"/>
          <w:sz w:val="20"/>
          <w:szCs w:val="20"/>
        </w:rPr>
        <w:tab/>
      </w:r>
      <w:r>
        <w:rPr>
          <w:rFonts w:cs="Arial" w:ascii="Arial" w:hAnsi="Arial"/>
          <w:b/>
          <w:bCs/>
          <w:color w:val="000000"/>
          <w:sz w:val="20"/>
          <w:szCs w:val="20"/>
        </w:rPr>
        <w:t>Tipărirea zi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ipărirea altor publicaţii periodice care apar de cel puţin patru ori pe săptămână</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editare, vezi 58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otocopierea documentelor, vezi 82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812</w:t>
      </w:r>
      <w:r>
        <w:rPr>
          <w:rFonts w:cs="Arial" w:ascii="Arial" w:hAnsi="Arial"/>
          <w:sz w:val="20"/>
          <w:szCs w:val="20"/>
        </w:rPr>
        <w:tab/>
        <w:t xml:space="preserve">       </w:t>
      </w:r>
      <w:r>
        <w:rPr>
          <w:rFonts w:cs="Arial" w:ascii="Arial" w:hAnsi="Arial"/>
          <w:b/>
          <w:bCs/>
          <w:color w:val="000000"/>
          <w:sz w:val="20"/>
          <w:szCs w:val="20"/>
        </w:rPr>
        <w:t>Alte activităţi de tipărir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ipărirea  revistelor şi a altor publicaţii periodice, care apar mai rar de patru ori pe săptămână</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tipărirea de cărţi şi broşuri, partituri şi manuscrise muzicale, hărţi, atlase, afişe, cataloage publicitare, prospecte şi alte tipărituri publicitare, timbre poştale şi fiscale, bilete de bancă, cecuri  şi alte titluri fiduciare, carduri, albume, agende, calendare şi alte imprimate comerciale, produse de papetărie personalizate şi alte imprimate, tipărire efectuată cu ajutorul presei de tipar înalt, a offset-ului, a fotogravurii, a imprimării flexografice, serigrafice şi a altor prese de tipărit, maşini de multiplicat, imprimante de calculator, maşini de tipărit in relief, inclusiv maşini de tipărire rapid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ipărirea direct pe suport textil, pe material plastic, pe sticlă, metal, lemn si ceram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Materialul tipărit poseda dreptul de reproducere (copyrigh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ipărirea de etichete şi plăcuţe metalice prin litografiere, gravare, tipărire flexografică, şi alte meto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a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mprimarea  materialelor textile şi a articolelor de îmbrăcăminte, vezi 133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articolelor de papetărie (agende, registre, registre de conturi, formulare comerciale, etc) atunci când informaţia tipărită nu este principala caracteristică, vezi 172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editare, publicare, vezi 58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813</w:t>
      </w:r>
      <w:r>
        <w:rPr>
          <w:rFonts w:cs="Arial" w:ascii="Arial" w:hAnsi="Arial"/>
          <w:sz w:val="20"/>
          <w:szCs w:val="20"/>
        </w:rPr>
        <w:tab/>
        <w:t xml:space="preserve">       </w:t>
      </w:r>
      <w:r>
        <w:rPr>
          <w:rFonts w:cs="Arial" w:ascii="Arial" w:hAnsi="Arial"/>
          <w:b/>
          <w:bCs/>
          <w:color w:val="000000"/>
          <w:sz w:val="20"/>
          <w:szCs w:val="20"/>
        </w:rPr>
        <w:t>Servicii pregătitoare pentru pretipări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lucrări de culegere, fotoculegere, introducere de date, inclusiv scanare şi recunoaşterea optică a caracterelor, aranjare electron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prelucrare a fişierelor de date pentru aplicaţii multimedia (tipărire pe hârtie, CD-uri, Interne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ucrări de realizare a plăcilor tipografice, inclusiv fixarea imaginii şi a paginilor cu ilustraţii (pentru tipar înalt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ffse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pregătire a cilindrilor : gravarea cilindrilor pentru tipărirea grav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ucrări de prelucrare, executate direct pe placă (inclusiv plăci din fotopolime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prelucrare a plăcilor tipografice şi matriţelor pentru imprimarea sau tipărire în relief</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regăti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ucrări artistice cu caracter tehnic, ca de exemplu: pregătirea pietrelor şi blocurilor de lemn pentru </w:t>
      </w:r>
    </w:p>
    <w:p>
      <w:pPr>
        <w:pStyle w:val="Normal"/>
        <w:widowControl w:val="false"/>
        <w:tabs>
          <w:tab w:val="clear" w:pos="720"/>
          <w:tab w:val="left" w:pos="855" w:leader="none"/>
        </w:tabs>
        <w:autoSpaceDE w:val="false"/>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color w:val="000000"/>
          <w:sz w:val="20"/>
          <w:szCs w:val="20"/>
        </w:rPr>
        <w:t>litograf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uporţi de prezentare de exemplu: diapozitive şi alte forme de prezen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chiţe, proiecte, copii/imita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şpalt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design specializat, vezi 74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814</w:t>
      </w:r>
      <w:r>
        <w:rPr>
          <w:rFonts w:cs="Arial" w:ascii="Arial" w:hAnsi="Arial"/>
          <w:sz w:val="20"/>
          <w:szCs w:val="20"/>
        </w:rPr>
        <w:tab/>
        <w:t xml:space="preserve">       </w:t>
      </w:r>
      <w:r>
        <w:rPr>
          <w:rFonts w:cs="Arial" w:ascii="Arial" w:hAnsi="Arial"/>
          <w:b/>
          <w:bCs/>
          <w:color w:val="000000"/>
          <w:sz w:val="20"/>
          <w:szCs w:val="20"/>
        </w:rPr>
        <w:t>Legătorie şi servicii conex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ucrări de legătorie, probe de tipar şi servicii de post tipărire ca servicii conexe ale activităţii de tipărire, ca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xemplu lucrări de legătorie şi finisare a cărţilor, broşurilor, revistelor, cataloagelor, etc. prin: pliere, tăie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justare, asamblare, tighelire, coasere, lipire, tăiere  şi aranjare a paginilor, încleiere, colaţionare, însăil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urire, legare în spirală şi legare cu fire de material pla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ucrări de legătorie şi finisare a hârtiei tipărite sau a cartonului tipărit prin pliere, gofrare, perforare, ştanţ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filare, încleiere, lamin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finisare pentru CD-ROM-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de personalizare a articolelor de corespondenţă cum ar fi: personalizare, pregătirea plicurilor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lte activităţi de finisare ca de exemplu: poansonare, gravare sau marcare, copiere în alfabetul Bril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182</w:t>
      </w:r>
      <w:r>
        <w:rPr>
          <w:rFonts w:cs="Arial" w:ascii="Arial" w:hAnsi="Arial"/>
          <w:sz w:val="22"/>
          <w:szCs w:val="22"/>
        </w:rPr>
        <w:tab/>
      </w:r>
      <w:r>
        <w:rPr>
          <w:rFonts w:cs="Arial" w:ascii="Arial" w:hAnsi="Arial"/>
          <w:b/>
          <w:bCs/>
          <w:color w:val="000000"/>
          <w:sz w:val="22"/>
          <w:szCs w:val="22"/>
        </w:rPr>
        <w:t>Reproducerea înregistrărilo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820</w:t>
      </w:r>
      <w:r>
        <w:rPr>
          <w:rFonts w:cs="Arial" w:ascii="Arial" w:hAnsi="Arial"/>
          <w:sz w:val="20"/>
          <w:szCs w:val="20"/>
        </w:rPr>
        <w:tab/>
      </w:r>
      <w:r>
        <w:rPr>
          <w:rFonts w:cs="Arial" w:ascii="Arial" w:hAnsi="Arial"/>
          <w:b/>
          <w:bCs/>
          <w:color w:val="000000"/>
          <w:sz w:val="20"/>
          <w:szCs w:val="20"/>
        </w:rPr>
        <w:t>Reproducerea înregistră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roducerea după matriţă a plăcilor de gramofon, CD-urilor şi casetelor cu muzică sau cu alte înregistră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ono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roducerea după copia master a discurilor, CD-urilor si casetelor cu filme şi alte înregistrări vide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roducerea după copia master a înregistrărilor informatice pe CD-uri sau pe benz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roducerea materialelor tipărite, vezi 1811, 18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ditarea/publicarea  produselor software, vezi 582</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ducerea şi distribuirea de filme, casete video şi filme pe DVD sau pe suporturi similare, vezi 5911, 5912,      5913</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roducerea filmelor destinate proiecţiei în cinematografe, vezi 59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erea de copii master pentru discuri sau pentru materiale audio, vezi 5920</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Style w:val="Heading3Char"/>
          <w:sz w:val="24"/>
        </w:rPr>
      </w:pPr>
      <w:r>
        <w:rPr>
          <w:rStyle w:val="Heading3Char"/>
          <w:sz w:val="24"/>
        </w:rPr>
        <w:t xml:space="preserve"> </w:t>
      </w:r>
      <w:bookmarkStart w:id="20" w:name="__RefHeading___Toc452974452"/>
      <w:r>
        <w:rPr>
          <w:rStyle w:val="Titlu312ptCaracter"/>
        </w:rPr>
        <w:t>19</w:t>
        <w:tab/>
        <w:t>Fabricarea produselor de cocserie şi a produselor obţinute din prelucrarea                  ţiţeiului</w:t>
      </w:r>
      <w:bookmarkEnd w:id="20"/>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diviziune include transformarea petrolului brut şi a cărbunelui în produse finite. Procesul dominant este rafinarea petrolului care implică separarea petrolului brut în produse componente prin tehnici de crac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şi distilar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diviziune include de asemenea fabricarea, pentru uzul propriu, a unor produse caracteristice (cocs,  butan, propan, benzină, kerosen, ulei combustibil) precum şi servicii de prelucrare ( de exemplu: rafinare) pentru terţi. </w:t>
      </w:r>
      <w:r>
        <w:rPr>
          <w:rFonts w:cs="Arial" w:ascii="Arial" w:hAnsi="Arial"/>
          <w:sz w:val="20"/>
          <w:szCs w:val="20"/>
        </w:rPr>
        <w:tab/>
      </w:r>
      <w:r>
        <w:rPr>
          <w:rFonts w:cs="Arial" w:ascii="Arial" w:hAnsi="Arial"/>
          <w:color w:val="000000"/>
          <w:sz w:val="20"/>
          <w:szCs w:val="20"/>
        </w:rPr>
        <w:t xml:space="preserv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include fabricarea gazelor (etan, propan, butan) ca produse de rafin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Nu este inclusă fabricarea unor astfel de gaze în alte unităţi (2014), fabricarea gazelor industriale (2011),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extracţia gazelor naturale (metan, etan, butan, propan) (0620) şi fabricarea combustibililor gazoşi, alţii decât cei proveniţi din prelucrarea petrolului (de exemplu: gaz provenit din prelucrarea cărbunelui, din apă gazoasă, din procese gazogene, din uzine de gaz (3521). Fabricarea produselor petrochimice din petrol rafinat este clasificată la diviziunea 2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91</w:t>
      </w:r>
      <w:r>
        <w:rPr>
          <w:rFonts w:cs="Arial" w:ascii="Arial" w:hAnsi="Arial"/>
          <w:sz w:val="22"/>
          <w:szCs w:val="22"/>
        </w:rPr>
        <w:tab/>
        <w:t xml:space="preserve">       </w:t>
      </w:r>
      <w:r>
        <w:rPr>
          <w:rFonts w:cs="Arial" w:ascii="Arial" w:hAnsi="Arial"/>
          <w:b/>
          <w:bCs/>
          <w:color w:val="000000"/>
          <w:sz w:val="22"/>
          <w:szCs w:val="22"/>
        </w:rPr>
        <w:t>Fabricarea produselor de cocserie</w:t>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2"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910</w:t>
      </w:r>
      <w:r>
        <w:rPr>
          <w:rFonts w:cs="Arial" w:ascii="Arial" w:hAnsi="Arial"/>
          <w:sz w:val="20"/>
          <w:szCs w:val="20"/>
        </w:rPr>
        <w:tab/>
      </w:r>
      <w:r>
        <w:rPr>
          <w:rFonts w:cs="Arial" w:ascii="Arial" w:hAnsi="Arial"/>
          <w:b/>
          <w:bCs/>
          <w:color w:val="000000"/>
          <w:sz w:val="20"/>
          <w:szCs w:val="20"/>
        </w:rPr>
        <w:t>Fabricarea produselor de cocs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rulate în cocse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cocsului şi a semicocs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gudroanelor de cărbune şi lign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gazului de cocser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erea cărbunelui brut şi a gudronului de ligni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glomerarea cocs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ombustibilului sub forma de brichete de cărbune, vezi 1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0"/>
          <w:szCs w:val="20"/>
        </w:rPr>
        <w:t xml:space="preserve">  </w:t>
      </w:r>
      <w:r>
        <w:rPr>
          <w:rFonts w:cs="Arial" w:ascii="Arial" w:hAnsi="Arial"/>
          <w:b/>
          <w:bCs/>
          <w:color w:val="000000"/>
          <w:sz w:val="20"/>
          <w:szCs w:val="20"/>
        </w:rPr>
        <w:t>192</w:t>
      </w:r>
      <w:r>
        <w:rPr>
          <w:rFonts w:cs="Arial" w:ascii="Arial" w:hAnsi="Arial"/>
          <w:sz w:val="22"/>
          <w:szCs w:val="22"/>
        </w:rPr>
        <w:tab/>
        <w:t xml:space="preserve">       </w:t>
      </w:r>
      <w:r>
        <w:rPr>
          <w:rFonts w:cs="Arial" w:ascii="Arial" w:hAnsi="Arial"/>
          <w:b/>
          <w:bCs/>
          <w:color w:val="000000"/>
          <w:sz w:val="22"/>
          <w:szCs w:val="22"/>
        </w:rPr>
        <w:t>Fabricarea produselor obţinute din prelucrarea ţiţeiului</w:t>
      </w:r>
    </w:p>
    <w:p>
      <w:pPr>
        <w:pStyle w:val="Normal"/>
        <w:widowControl w:val="false"/>
        <w:tabs>
          <w:tab w:val="clear" w:pos="720"/>
          <w:tab w:val="left" w:pos="142" w:leader="none"/>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1920</w:t>
      </w:r>
      <w:r>
        <w:rPr>
          <w:rFonts w:cs="Arial" w:ascii="Arial" w:hAnsi="Arial"/>
          <w:sz w:val="20"/>
          <w:szCs w:val="20"/>
        </w:rPr>
        <w:tab/>
      </w:r>
      <w:r>
        <w:rPr>
          <w:rFonts w:cs="Arial" w:ascii="Arial" w:hAnsi="Arial"/>
          <w:b/>
          <w:bCs/>
          <w:color w:val="000000"/>
          <w:sz w:val="20"/>
          <w:szCs w:val="20"/>
        </w:rPr>
        <w:t>Fabricarea produselor obţinute din prelucrarea ţiţeiului</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clasă include fabricarea combustibililor lichizi sau gazoşi şi a altor produse din petrol brut, din minereuri bituminoase sau alte produse obţinute prin fracţionarea acestora. Rafinarea petrolului implică una sau mai multe activităţi ca: fracţionare, distilare directă a petrolului brut; crac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combustibilului pentru motoare: benzină, kerosen,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ducţia altor combustibili: ulei combustibil uşor, mediu şi greu, gaze de rafinărie ca: etan, propan, butan, etc</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leiurilor sau unsorilor lubrifiante din ţiţei, inclusiv din reziduuri de ţiţ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pentru industria petrochimică şi pentru prepararea mixturilor asfal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diverse produse ca: white spirit, vaselină, parafină, vaselina rectificat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richetelor de ţiţ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cătuirea amestecurilor biocombustibile, de exemplu amestecarea alcoolurilor  cu petrol  (gasoho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richetelor din turb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brichetelor combustibile din cărbune superior şi lignit</w:t>
      </w:r>
    </w:p>
    <w:p>
      <w:pPr>
        <w:pStyle w:val="Normal"/>
        <w:widowControl w:val="false"/>
        <w:tabs>
          <w:tab w:val="clear" w:pos="720"/>
          <w:tab w:val="left" w:pos="113" w:leader="none"/>
          <w:tab w:val="left" w:pos="1245" w:leader="none"/>
        </w:tabs>
        <w:autoSpaceDE w:val="false"/>
        <w:rPr>
          <w:rFonts w:ascii="Arial" w:hAnsi="Arial" w:cs="Arial"/>
          <w:b/>
          <w:b/>
          <w:bCs/>
          <w:color w:val="000000"/>
        </w:rPr>
      </w:pPr>
      <w:r>
        <w:rPr>
          <w:rStyle w:val="Heading3Char"/>
          <w:sz w:val="24"/>
        </w:rPr>
        <w:tab/>
      </w:r>
      <w:bookmarkStart w:id="21" w:name="__RefHeading___Toc452974453"/>
      <w:r>
        <w:rPr>
          <w:rStyle w:val="Heading3Char"/>
          <w:sz w:val="24"/>
        </w:rPr>
        <w:t>20</w:t>
        <w:tab/>
        <w:t>Fabricarea substanţelor şi a produselor chimice</w:t>
      </w:r>
      <w:bookmarkEnd w:id="21"/>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se bazează pe transformarea materiilor prime organice şi anorganice printr-un proces chimic şi realizarea de produse. Ea face distincţie între producţia substanţelor chimice de bază, care cuprind prima grupă industrială şi fabricarea produselor intermediare şi finale obţinute prin prelucrarea ulterioară a substanţelor chimice de bază, care formează restul grupelor acestei industr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sz w:val="20"/>
          <w:szCs w:val="20"/>
        </w:rPr>
        <w:tab/>
      </w:r>
      <w:r>
        <w:rPr>
          <w:rFonts w:cs="Arial" w:ascii="Arial" w:hAnsi="Arial"/>
          <w:b/>
          <w:bCs/>
          <w:color w:val="000000"/>
          <w:sz w:val="22"/>
          <w:szCs w:val="22"/>
        </w:rPr>
        <w:t>201</w:t>
      </w:r>
      <w:r>
        <w:rPr>
          <w:rFonts w:cs="Arial" w:ascii="Arial" w:hAnsi="Arial"/>
          <w:sz w:val="22"/>
          <w:szCs w:val="22"/>
        </w:rPr>
        <w:tab/>
      </w:r>
      <w:r>
        <w:rPr>
          <w:rFonts w:cs="Arial" w:ascii="Arial" w:hAnsi="Arial"/>
          <w:b/>
          <w:bCs/>
          <w:color w:val="000000"/>
          <w:sz w:val="22"/>
          <w:szCs w:val="22"/>
        </w:rPr>
        <w:t>Fabricarea produselor chimice de bază, a îngrăşămintelor şi produselor azotoase;         fabricarea materialelor plastice şi a cauciucului sintetic, în forme prim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fabricarea produselor chimice de bază, a îngrăşămintelor şi compuşilor pe bază de azot precum şi a materialelor plastice şi a cauciucului sintetic, în forme prim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11</w:t>
      </w:r>
      <w:r>
        <w:rPr>
          <w:rFonts w:cs="Arial" w:ascii="Arial" w:hAnsi="Arial"/>
          <w:sz w:val="20"/>
          <w:szCs w:val="20"/>
        </w:rPr>
        <w:tab/>
      </w:r>
      <w:r>
        <w:rPr>
          <w:rFonts w:cs="Arial" w:ascii="Arial" w:hAnsi="Arial"/>
          <w:b/>
          <w:bCs/>
          <w:color w:val="000000"/>
          <w:sz w:val="20"/>
          <w:szCs w:val="20"/>
        </w:rPr>
        <w:t>Fabricarea gazelor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azelor industriale sau medicale, lichefiate sau comprim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aze prim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er lichefiat sau comprim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aze de refrige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aze industriale mix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aze inerte ca bioxidul de carbo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gaze izolatoar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de metan, etan, butan sau propan, vezi 06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 rafinării a gazelor combustibile pe bază de etan, butan sau propan, vezi 19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combustibililor gazoşi din cărbune, deşeuri, etc., vezi 3521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012</w:t>
      </w:r>
      <w:r>
        <w:rPr>
          <w:rFonts w:cs="Arial" w:ascii="Arial" w:hAnsi="Arial"/>
          <w:sz w:val="20"/>
          <w:szCs w:val="20"/>
        </w:rPr>
        <w:tab/>
        <w:t xml:space="preserve">       </w:t>
      </w:r>
      <w:r>
        <w:rPr>
          <w:rFonts w:cs="Arial" w:ascii="Arial" w:hAnsi="Arial"/>
          <w:b/>
          <w:bCs/>
          <w:color w:val="000000"/>
          <w:sz w:val="20"/>
          <w:szCs w:val="20"/>
        </w:rPr>
        <w:t>Fabricarea coloranţilor şi a pigmenţ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loranţilor şi pigmenţilor, din orice sursă, în  forma de bază sau concent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roduselor de tipul celor folosite ca agenţi fluorescenţi sau ca substanţe luminofo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vopselelor şi pigmenţilor preparaţi, vezi 20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013</w:t>
      </w:r>
      <w:r>
        <w:rPr>
          <w:rFonts w:cs="Arial" w:ascii="Arial" w:hAnsi="Arial"/>
          <w:sz w:val="20"/>
          <w:szCs w:val="20"/>
        </w:rPr>
        <w:tab/>
        <w:t xml:space="preserve">       </w:t>
      </w:r>
      <w:r>
        <w:rPr>
          <w:rFonts w:cs="Arial" w:ascii="Arial" w:hAnsi="Arial"/>
          <w:b/>
          <w:bCs/>
          <w:color w:val="000000"/>
          <w:sz w:val="20"/>
          <w:szCs w:val="20"/>
        </w:rPr>
        <w:t>Fabricarea altor produse chimice anorganice, de baz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fabricarea de substanţe chimice prin utilizarea unor procese de bază. Producţia rezultată din aceste procese constă, de obicei, din elemente chimice individuale sau din compuşi ce  pot fi identificaţi distinc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ubstanţelor chimice (exceptând gazele industriale şi metale de baz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cizilor anorganici cu excepţia acidului nitr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caloizilor, a altor produse bazice anorganice, a leşiilor, exceptând amoniac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tor compuşi anorgani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lcinarea piritelor de fi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bţinerea apei distil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mbogăţirea minereurilor de uraniu şi thori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azelor industriale, vezi 20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grăşămintelor şi compuşilor pe bază de azot, vezi 201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moniacului, vezi 201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lorurii de amoniu, vezi 201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nitriţilor şi a nitraţilor de potasiu, vezi 201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arbonaţilor de amoniu, vezi 201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pei distilate aromatice, vezi 205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etalelor de bază, vezi diviziunea 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14</w:t>
      </w:r>
      <w:r>
        <w:rPr>
          <w:rFonts w:cs="Arial" w:ascii="Arial" w:hAnsi="Arial"/>
          <w:sz w:val="20"/>
          <w:szCs w:val="20"/>
        </w:rPr>
        <w:tab/>
      </w:r>
      <w:r>
        <w:rPr>
          <w:rFonts w:cs="Arial" w:ascii="Arial" w:hAnsi="Arial"/>
          <w:b/>
          <w:bCs/>
          <w:color w:val="000000"/>
          <w:sz w:val="20"/>
          <w:szCs w:val="20"/>
        </w:rPr>
        <w:t>Fabricarea altor produse chimice organice, de baz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fabricarea de substanţe chimice prin procese de bază, cum sunt cracarea termică, catalitică şi distilarea. Producţia rezultată constă de obicei din substanţe chimice separate sau compuşi 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ot fi identificaţi distinct din punct de vedere chim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ubstanţelor chimice organice de baz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hidrocarburi aciclice, saturate şi nesatur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hidrocarburi ciclice, saturate şi nesatur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cooli aciclici şi cicli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izi mono şi poli-carboxilici, inclusiv acidul aceti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lţi compuşi cu funcţii oxigenate, inclusiv aldehide, cetone, chinone şi compuşi cu funcţie duală sau</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poli-oxigen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licerolul sinte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mpuşi organici cu funcţii azotate, inclusiv amin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fermentarea porumbului, a cartofului, a trestiei de zahăr  sau a produselor similare, pentru producerea   </w:t>
      </w:r>
      <w:r>
        <w:rPr>
          <w:rFonts w:cs="Arial" w:ascii="Arial" w:hAnsi="Arial"/>
          <w:color w:val="FFFFFF"/>
          <w:sz w:val="20"/>
          <w:szCs w:val="20"/>
        </w:rPr>
        <w:t>.</w:t>
      </w:r>
      <w:r>
        <w:rPr>
          <w:rFonts w:cs="Arial" w:ascii="Arial" w:hAnsi="Arial"/>
          <w:color w:val="000000"/>
          <w:sz w:val="20"/>
          <w:szCs w:val="20"/>
        </w:rPr>
        <w:t xml:space="preserve">                           de alcool şi est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ţi compuşi organici, inclusiv produse obţinute prin distilarea lemnului (de exemplu  mangal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aromatice sinte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istilarea gudronului de cărbun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plastice în forme primare, vezi 2016</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auciucului sintetic în forme primare, vezi 2017</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licerolului natural, vezi 204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leiurilor esenţiale, vezi 205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cizilor salicilici şi O-acetilsalicilici, vezi 21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15</w:t>
      </w:r>
      <w:r>
        <w:rPr>
          <w:rFonts w:cs="Arial" w:ascii="Arial" w:hAnsi="Arial"/>
          <w:sz w:val="20"/>
          <w:szCs w:val="20"/>
        </w:rPr>
        <w:tab/>
      </w:r>
      <w:r>
        <w:rPr>
          <w:rFonts w:cs="Arial" w:ascii="Arial" w:hAnsi="Arial"/>
          <w:b/>
          <w:bCs/>
          <w:color w:val="000000"/>
          <w:sz w:val="20"/>
          <w:szCs w:val="20"/>
        </w:rPr>
        <w:t>Fabricarea îngrăşămintelor şi produselor azot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grăşămin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grăşăminte azotoase, fosfatice sau potasice, simple sau complex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ree, fosfaţi naturali bruţi şi săruri de potasiu naturale bru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tor  produse azotoase:</w:t>
      </w:r>
    </w:p>
    <w:p>
      <w:pPr>
        <w:pStyle w:val="Normal"/>
        <w:widowControl w:val="false"/>
        <w:tabs>
          <w:tab w:val="clear" w:pos="720"/>
          <w:tab w:val="left" w:pos="855" w:leader="none"/>
        </w:tabs>
        <w:autoSpaceDE w:val="false"/>
        <w:ind w:left="720" w:hanging="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id nitric şi acid sulfonitric, amoniac, clorură de amoniu, carbonat de amoniu, nitriţi şi nitraţi de </w:t>
      </w:r>
      <w:r>
        <w:rPr>
          <w:rFonts w:cs="Arial" w:ascii="Arial" w:hAnsi="Arial"/>
          <w:color w:val="FFFFFF"/>
          <w:sz w:val="20"/>
          <w:szCs w:val="20"/>
        </w:rPr>
        <w:t>.    .</w:t>
      </w:r>
      <w:r>
        <w:rPr>
          <w:rFonts w:cs="Arial" w:ascii="Arial" w:hAnsi="Arial"/>
          <w:color w:val="000000"/>
          <w:sz w:val="20"/>
          <w:szCs w:val="20"/>
        </w:rPr>
        <w:t xml:space="preserve">      </w:t>
      </w:r>
      <w:r>
        <w:rPr>
          <w:rFonts w:cs="Arial" w:ascii="Arial" w:hAnsi="Arial"/>
          <w:color w:val="FFFFFF"/>
          <w:sz w:val="20"/>
          <w:szCs w:val="20"/>
        </w:rPr>
        <w:t xml:space="preserve">.  </w:t>
      </w:r>
      <w:r>
        <w:rPr>
          <w:rFonts w:cs="Arial" w:ascii="Arial" w:hAnsi="Arial"/>
          <w:color w:val="000000"/>
          <w:sz w:val="20"/>
          <w:szCs w:val="20"/>
        </w:rPr>
        <w:t xml:space="preserve">            potasiu</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pământului de flori având ca principal component turb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erea amestecurilor de pământ de flori din pământ natural, nisip, argilă şi miner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cţia de guano, vezi 089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agrochimice, cum sunt pesticidele, vezi 20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erea compostului din deşeuri organice, vezi 38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16</w:t>
      </w:r>
      <w:r>
        <w:rPr>
          <w:rFonts w:cs="Arial" w:ascii="Arial" w:hAnsi="Arial"/>
          <w:sz w:val="20"/>
          <w:szCs w:val="20"/>
        </w:rPr>
        <w:tab/>
      </w:r>
      <w:r>
        <w:rPr>
          <w:rFonts w:cs="Arial" w:ascii="Arial" w:hAnsi="Arial"/>
          <w:b/>
          <w:bCs/>
          <w:color w:val="000000"/>
          <w:sz w:val="20"/>
          <w:szCs w:val="20"/>
        </w:rPr>
        <w:t>Fabricarea materialelor plastice în forme prim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fabricarea de răşini, materiale plastice, elastomeri termoplastici nevulcanizabili; mixturi şi amestecuri de răşini, pe bază de comandă precum şi fabricarea răşinilor sinteti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teriale plastice în forme prim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olimeri, inclusiv cei din etilenă, propilenă, stiren, clorură de vinil, acetat de vinil şi acri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oliami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ăşini fenolice şi epoxidice şi poliureta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ăşini alchidice şi poliesterice şi poliet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licon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dificatori ionici pe bază de polim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elulozei chimice şi a derivatelor sale</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ibrelor, filamentelor şi firelor textile (artificiale şi sintetice), vezi 206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ciclarea produselor din material plastic, vezi 38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1"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017</w:t>
      </w:r>
      <w:r>
        <w:rPr>
          <w:rFonts w:cs="Arial" w:ascii="Arial" w:hAnsi="Arial"/>
          <w:sz w:val="20"/>
          <w:szCs w:val="20"/>
        </w:rPr>
        <w:tab/>
        <w:t xml:space="preserve">       </w:t>
      </w:r>
      <w:r>
        <w:rPr>
          <w:rFonts w:cs="Arial" w:ascii="Arial" w:hAnsi="Arial"/>
          <w:b/>
          <w:bCs/>
          <w:color w:val="000000"/>
          <w:sz w:val="20"/>
          <w:szCs w:val="20"/>
        </w:rPr>
        <w:t>Fabricarea cauciucului sintetic în forme prim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auciucului sintetic in forme prim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uciuc sinte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racţiuni chim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mestecurilor de: cauciuc sintetic şi natural sau cauciuc sub forma de gumă (balat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eastAsia="Arial" w:cs="Arial" w:ascii="Arial" w:hAnsi="Arial"/>
          <w:sz w:val="20"/>
          <w:szCs w:val="20"/>
        </w:rPr>
        <w:t xml:space="preserve">  </w:t>
      </w:r>
      <w:r>
        <w:rPr>
          <w:rFonts w:cs="Arial" w:ascii="Arial" w:hAnsi="Arial"/>
          <w:b/>
          <w:bCs/>
          <w:color w:val="000000"/>
          <w:sz w:val="22"/>
          <w:szCs w:val="22"/>
        </w:rPr>
        <w:t>202</w:t>
      </w:r>
      <w:r>
        <w:rPr>
          <w:rFonts w:cs="Arial" w:ascii="Arial" w:hAnsi="Arial"/>
          <w:sz w:val="22"/>
          <w:szCs w:val="22"/>
        </w:rPr>
        <w:tab/>
      </w:r>
      <w:r>
        <w:rPr>
          <w:rFonts w:cs="Arial" w:ascii="Arial" w:hAnsi="Arial"/>
          <w:b/>
          <w:bCs/>
          <w:color w:val="000000"/>
          <w:sz w:val="22"/>
          <w:szCs w:val="22"/>
        </w:rPr>
        <w:t>Fabricarea pesticidelor şi a altor produse agrochimice</w:t>
      </w:r>
    </w:p>
    <w:p>
      <w:pPr>
        <w:pStyle w:val="Normal"/>
        <w:widowControl w:val="false"/>
        <w:tabs>
          <w:tab w:val="clear" w:pos="720"/>
          <w:tab w:val="left" w:pos="113" w:leader="none"/>
          <w:tab w:val="left" w:pos="1245"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3"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20</w:t>
      </w:r>
      <w:r>
        <w:rPr>
          <w:rFonts w:cs="Arial" w:ascii="Arial" w:hAnsi="Arial"/>
          <w:sz w:val="20"/>
          <w:szCs w:val="20"/>
        </w:rPr>
        <w:tab/>
      </w:r>
      <w:r>
        <w:rPr>
          <w:rFonts w:cs="Arial" w:ascii="Arial" w:hAnsi="Arial"/>
          <w:b/>
          <w:bCs/>
          <w:color w:val="000000"/>
          <w:sz w:val="20"/>
          <w:szCs w:val="20"/>
        </w:rPr>
        <w:t>Fabricarea pesticidelor şi a altor produse agrochi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nsecticidelor, rodenticidelor, fungicidelor, ierbicidelor, acaricidelor, molusticidelor, biocid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nhibitorilor de germinare, a biostimulato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zinfectanţilor (pentru agricultură şi alte scop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ltor produse agrochimice n.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exclu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îngrăşămintelor artificiale şi a compuşilor pe bază de azot, vezi 2015</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3</w:t>
      </w:r>
      <w:r>
        <w:rPr>
          <w:rFonts w:cs="Arial" w:ascii="Arial" w:hAnsi="Arial"/>
          <w:sz w:val="22"/>
          <w:szCs w:val="22"/>
        </w:rPr>
        <w:tab/>
        <w:t xml:space="preserve">       </w:t>
      </w:r>
      <w:r>
        <w:rPr>
          <w:rFonts w:cs="Arial" w:ascii="Arial" w:hAnsi="Arial"/>
          <w:b/>
          <w:bCs/>
          <w:color w:val="000000"/>
          <w:sz w:val="22"/>
          <w:szCs w:val="22"/>
        </w:rPr>
        <w:t>Fabricarea vopselelor, lacurilor, cernelii tipografice şi masticurilor</w:t>
      </w:r>
    </w:p>
    <w:p>
      <w:pPr>
        <w:pStyle w:val="Normal"/>
        <w:widowControl w:val="false"/>
        <w:tabs>
          <w:tab w:val="clear" w:pos="720"/>
          <w:tab w:val="left" w:pos="855"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30</w:t>
      </w:r>
      <w:r>
        <w:rPr>
          <w:rFonts w:cs="Arial" w:ascii="Arial" w:hAnsi="Arial"/>
          <w:sz w:val="20"/>
          <w:szCs w:val="20"/>
        </w:rPr>
        <w:tab/>
      </w:r>
      <w:r>
        <w:rPr>
          <w:rFonts w:cs="Arial" w:ascii="Arial" w:hAnsi="Arial"/>
          <w:b/>
          <w:bCs/>
          <w:color w:val="000000"/>
          <w:sz w:val="20"/>
          <w:szCs w:val="20"/>
        </w:rPr>
        <w:t>Fabricarea vopselelor, lacurilor, cernelii tipografice şi mastic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vopselelor, emailurilor şi lac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igmenţilor şi coloranţilor, a opacifianţilor şi a culo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mailurilor vitroase şi a glazurilor, a angobelor şi substanţelor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sticur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compuşilor pentru călăfuit navele şi a preparatelor nerefractare similare, de umplere sau de acoperire a suprafeţ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olvenţilor şi diluanţilor organici complecş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fabricarea vopselei gata preparate sau a solvenţilor pentru lacur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ernelii de tipar</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ex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loranţilor şi a pigmenţilor în formă de bază sau concentrată , vezi 20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ernelei de scris şi desenat, vezi 2059</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42" w:leader="none"/>
          <w:tab w:val="left" w:pos="855" w:leader="none"/>
        </w:tabs>
        <w:autoSpaceDE w:val="false"/>
        <w:ind w:left="1275" w:hanging="1275"/>
        <w:rPr>
          <w:rFonts w:ascii="Arial" w:hAnsi="Arial" w:cs="Arial"/>
          <w:b/>
          <w:b/>
          <w:bCs/>
          <w:color w:val="000000"/>
          <w:sz w:val="22"/>
          <w:szCs w:val="22"/>
        </w:rPr>
      </w:pPr>
      <w:r>
        <w:rPr>
          <w:rFonts w:eastAsia="Arial" w:cs="Arial" w:ascii="Arial" w:hAnsi="Arial"/>
          <w:color w:val="000000"/>
          <w:sz w:val="20"/>
          <w:szCs w:val="20"/>
        </w:rPr>
        <w:t xml:space="preserve">  </w:t>
      </w:r>
      <w:r>
        <w:rPr>
          <w:rFonts w:cs="Arial" w:ascii="Arial" w:hAnsi="Arial"/>
          <w:b/>
          <w:bCs/>
          <w:color w:val="000000"/>
          <w:sz w:val="22"/>
          <w:szCs w:val="22"/>
        </w:rPr>
        <w:t>204</w:t>
      </w:r>
      <w:r>
        <w:rPr>
          <w:rFonts w:cs="Arial" w:ascii="Arial" w:hAnsi="Arial"/>
          <w:sz w:val="22"/>
          <w:szCs w:val="22"/>
        </w:rPr>
        <w:tab/>
        <w:t xml:space="preserve">       </w:t>
      </w:r>
      <w:r>
        <w:rPr>
          <w:rFonts w:cs="Arial" w:ascii="Arial" w:hAnsi="Arial"/>
          <w:b/>
          <w:bCs/>
          <w:color w:val="000000"/>
          <w:sz w:val="22"/>
          <w:szCs w:val="22"/>
        </w:rPr>
        <w:t>Fabricarea săpunurilor, detergenţilor şi a produselor de întreţinere, cosmetice şi de         parfumerie</w:t>
      </w:r>
    </w:p>
    <w:p>
      <w:pPr>
        <w:pStyle w:val="Normal"/>
        <w:widowControl w:val="false"/>
        <w:tabs>
          <w:tab w:val="clear" w:pos="720"/>
          <w:tab w:val="left" w:pos="142" w:leader="none"/>
          <w:tab w:val="left" w:pos="855" w:leader="none"/>
        </w:tabs>
        <w:autoSpaceDE w:val="false"/>
        <w:ind w:left="1275" w:hanging="1275"/>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41</w:t>
      </w:r>
      <w:r>
        <w:rPr>
          <w:rFonts w:cs="Arial" w:ascii="Arial" w:hAnsi="Arial"/>
          <w:sz w:val="20"/>
          <w:szCs w:val="20"/>
        </w:rPr>
        <w:tab/>
      </w:r>
      <w:r>
        <w:rPr>
          <w:rFonts w:cs="Arial" w:ascii="Arial" w:hAnsi="Arial"/>
          <w:b/>
          <w:bCs/>
          <w:color w:val="000000"/>
          <w:sz w:val="20"/>
          <w:szCs w:val="20"/>
        </w:rPr>
        <w:t>Fabricarea săpunurilor, detergenţilor şi a produselor de întreţin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genţilor organici activi, de suprafa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hârtie,  vată, fetru, impregnate sau acoperite cu săpun sau deterg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licerol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ăpunului, exceptând săpunurile cosme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eparatelor active, de suprafa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afuri de curăţat sub formă solidă sau lichidă, precum şi detergen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eparate pentru spălatul vas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lsamuri pentru materiale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e curăţat si lustru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eparate pentru parfumarea şi dezodorizarea came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ară artificială şi ceară prepa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ste şi creme de lustruit piel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ste şi creme de lustruit lemn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duse de lustruit pentru caroserii, sticlă şi met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aste şi prafuri de curăţat, inclusiv hârtie, vată, etc. acoperite sau impregnate cu acest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mpuşi ai căror componente pot fi identificate distinct, vezi 2013; 201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licerolului, sintetizat din produse petroliere, vezi 201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ăpunurilor cosmetice, vezi 204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042</w:t>
      </w:r>
      <w:r>
        <w:rPr>
          <w:rFonts w:cs="Arial" w:ascii="Arial" w:hAnsi="Arial"/>
          <w:sz w:val="20"/>
          <w:szCs w:val="20"/>
        </w:rPr>
        <w:tab/>
        <w:t xml:space="preserve">       </w:t>
      </w:r>
      <w:r>
        <w:rPr>
          <w:rFonts w:cs="Arial" w:ascii="Arial" w:hAnsi="Arial"/>
          <w:b/>
          <w:bCs/>
          <w:color w:val="000000"/>
          <w:sz w:val="20"/>
          <w:szCs w:val="20"/>
        </w:rPr>
        <w:t>Fabricarea parfumurilor şi a produselor cosmetice (de toale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arfumurilor şi a produselor cosmetice (de toale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rfumuri şi apă de toale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duse de înfrumuseţare şi machiaj</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duse pentru bronzat şi pentru prevenirea arsurilor so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duse pentru manichiură şi pedichi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şampoane, lacuri fixative pentru păr, produse pentru ondulat şi îndreptat păr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duse pentru igiena bucală şi dentară, inclusiv preparate pentru fixarea danturii fal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duse pentru bărbierit, inclusiv produse care se folosesc înainte şi după bărbieri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odorante şi săruri de ba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pilat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ăpunului cosmeti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tragerea şi rafinarea uleiurilor esenţiale naturale, vezi 205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05</w:t>
      </w:r>
      <w:r>
        <w:rPr>
          <w:rFonts w:cs="Arial" w:ascii="Arial" w:hAnsi="Arial"/>
          <w:sz w:val="20"/>
          <w:szCs w:val="20"/>
        </w:rPr>
        <w:tab/>
      </w:r>
      <w:r>
        <w:rPr>
          <w:rFonts w:cs="Arial" w:ascii="Arial" w:hAnsi="Arial"/>
          <w:b/>
          <w:bCs/>
          <w:color w:val="000000"/>
          <w:sz w:val="20"/>
          <w:szCs w:val="20"/>
        </w:rPr>
        <w:t>Fabricarea altor produse chimic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Această grupă include fabricarea explozibililor şi a produselor pirotehnice, cleiurilor, uleiurilor esenţiale şi altor produse chimice neclasificate anterior, ca de exemplu produse chimice pentru uz fotografic (incluzând filme şi hârtie </w:t>
      </w:r>
      <w:r>
        <w:rPr>
          <w:rFonts w:cs="Arial" w:ascii="Arial" w:hAnsi="Arial"/>
          <w:sz w:val="20"/>
          <w:szCs w:val="20"/>
        </w:rPr>
        <w:tab/>
      </w:r>
      <w:r>
        <w:rPr>
          <w:rFonts w:cs="Arial" w:ascii="Arial" w:hAnsi="Arial"/>
          <w:color w:val="000000"/>
          <w:sz w:val="20"/>
          <w:szCs w:val="20"/>
        </w:rPr>
        <w:t>fotografică), a preparatelor compozite folosite pentru diagnosticare medicală, etc.</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51</w:t>
      </w:r>
      <w:r>
        <w:rPr>
          <w:rFonts w:cs="Arial" w:ascii="Arial" w:hAnsi="Arial"/>
          <w:sz w:val="20"/>
          <w:szCs w:val="20"/>
        </w:rPr>
        <w:tab/>
      </w:r>
      <w:r>
        <w:rPr>
          <w:rFonts w:cs="Arial" w:ascii="Arial" w:hAnsi="Arial"/>
          <w:b/>
          <w:bCs/>
          <w:color w:val="000000"/>
          <w:sz w:val="20"/>
          <w:szCs w:val="20"/>
        </w:rPr>
        <w:t>Fabricarea exploziv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ulberilor propulsiv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explozivilor şi a produselor pirotehnice, inclusiv capse, detonatoare, torţe de semnaliz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hibrit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52</w:t>
      </w:r>
      <w:r>
        <w:rPr>
          <w:rFonts w:cs="Arial" w:ascii="Arial" w:hAnsi="Arial"/>
          <w:sz w:val="20"/>
          <w:szCs w:val="20"/>
        </w:rPr>
        <w:tab/>
      </w:r>
      <w:r>
        <w:rPr>
          <w:rFonts w:cs="Arial" w:ascii="Arial" w:hAnsi="Arial"/>
          <w:b/>
          <w:bCs/>
          <w:color w:val="000000"/>
          <w:sz w:val="20"/>
          <w:szCs w:val="20"/>
        </w:rPr>
        <w:t>Fabricarea clei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leiurilor şi a adezivilor, inclusiv cleiuri şi adezivi pe bază de cauciuc</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bricarea gelatinei şi a derivatelor sale, vezi 205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53</w:t>
      </w:r>
      <w:r>
        <w:rPr>
          <w:rFonts w:cs="Arial" w:ascii="Arial" w:hAnsi="Arial"/>
          <w:sz w:val="20"/>
          <w:szCs w:val="20"/>
        </w:rPr>
        <w:tab/>
      </w:r>
      <w:r>
        <w:rPr>
          <w:rFonts w:cs="Arial" w:ascii="Arial" w:hAnsi="Arial"/>
          <w:b/>
          <w:bCs/>
          <w:color w:val="000000"/>
          <w:sz w:val="20"/>
          <w:szCs w:val="20"/>
        </w:rPr>
        <w:t>Fabricarea uleiurilor esenţiale</w:t>
      </w:r>
    </w:p>
    <w:p>
      <w:pPr>
        <w:pStyle w:val="Normal"/>
        <w:widowControl w:val="false"/>
        <w:tabs>
          <w:tab w:val="clear" w:pos="720"/>
          <w:tab w:val="left" w:pos="855" w:leader="none"/>
          <w:tab w:val="center" w:pos="5301"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w:t>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xtractelor din produse aromatice na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răşin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ixturilor de produse odorifere, utilizate la prepararea parfumurilor sau aliment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aromatice sintetice, vezi 201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arfumurilor şi a produselor de toaletă, vezi 204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059</w:t>
      </w:r>
      <w:r>
        <w:rPr>
          <w:rFonts w:cs="Arial" w:ascii="Arial" w:hAnsi="Arial"/>
          <w:sz w:val="20"/>
          <w:szCs w:val="20"/>
        </w:rPr>
        <w:tab/>
        <w:t xml:space="preserve">       </w:t>
      </w:r>
      <w:r>
        <w:rPr>
          <w:rFonts w:cs="Arial" w:ascii="Arial" w:hAnsi="Arial"/>
          <w:b/>
          <w:bCs/>
          <w:color w:val="000000"/>
          <w:sz w:val="20"/>
          <w:szCs w:val="20"/>
        </w:rPr>
        <w:t>Fabricarea altor produse chimic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lăcilor fotografice, a filmelor, a hârtiei fotosensibile şi a altor materiale fotosensibile neexpu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eparatelor chimice de uz fotograf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elatinei şi a derivatelor s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feritelor produse chim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eptone, derivaţi ai peptonelor, alte substanţe proteice şi derivatele lor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leiuri şi grăsimi modificate chim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teriale folosite la finisarea materialelor textile şi a piel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ulberi şi paste utilizate la alămire, cositorire, lipire, sud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capanţi pentru met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ditivi pentru cimenturi</w:t>
      </w:r>
    </w:p>
    <w:p>
      <w:pPr>
        <w:pStyle w:val="Normal"/>
        <w:widowControl w:val="false"/>
        <w:tabs>
          <w:tab w:val="clear" w:pos="720"/>
          <w:tab w:val="left" w:pos="855" w:leader="none"/>
        </w:tabs>
        <w:autoSpaceDE w:val="false"/>
        <w:ind w:left="1440" w:hanging="0"/>
        <w:rPr/>
      </w:pPr>
      <w:r>
        <w:rPr>
          <w:rFonts w:cs="Arial" w:ascii="Arial" w:hAnsi="Arial"/>
          <w:color w:val="000000"/>
          <w:sz w:val="20"/>
          <w:szCs w:val="20"/>
        </w:rPr>
        <w:t>-carbon activat, aditivi pentru lubrifianţi, acceleratori pentru prepararea  cauciucului, catalizatori şi alte                produse chimice de uz industri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eparate antidetonante, antigeluri, lichide pentru transmisia hidraul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activi complecşi de diagnostic şi laborat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ernelii de scris şi desen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chimice, în vrac, vezi 2013, 201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pei distilate, vezi 20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tor substanţe chimice organice de bază, vezi 201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cernelii de tipar, vezi 2030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dezivilor pe bază de bitum, vezi 23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06</w:t>
      </w:r>
      <w:r>
        <w:rPr>
          <w:rFonts w:cs="Arial" w:ascii="Arial" w:hAnsi="Arial"/>
          <w:sz w:val="22"/>
          <w:szCs w:val="22"/>
        </w:rPr>
        <w:tab/>
      </w:r>
      <w:r>
        <w:rPr>
          <w:rFonts w:cs="Arial" w:ascii="Arial" w:hAnsi="Arial"/>
          <w:b/>
          <w:bCs/>
          <w:color w:val="000000"/>
          <w:sz w:val="22"/>
          <w:szCs w:val="22"/>
        </w:rPr>
        <w:t>Fabricarea fibrelor sintetice şi artificia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060</w:t>
      </w:r>
      <w:r>
        <w:rPr>
          <w:rFonts w:cs="Arial" w:ascii="Arial" w:hAnsi="Arial"/>
          <w:sz w:val="20"/>
          <w:szCs w:val="20"/>
        </w:rPr>
        <w:tab/>
      </w:r>
      <w:r>
        <w:rPr>
          <w:rFonts w:cs="Arial" w:ascii="Arial" w:hAnsi="Arial"/>
          <w:b/>
          <w:bCs/>
          <w:color w:val="000000"/>
          <w:sz w:val="20"/>
          <w:szCs w:val="20"/>
        </w:rPr>
        <w:t>Fabricarea fibrelor sintetice şi artifi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âlţi din filamente artificiale şi sintetic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firelor sintetice sau artificiale, necardate, pieptănate, sau prelucrate în alt mod, utilizate pentru filarea în fi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irelor toarse sintetice şi artificiale, inclusiv a firelor de înaltă rezistenţ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onofilamentelor sau a benzilor înguste, sintetice sau artificial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ilarea fibrelor artificiale sau sintetice, vezi 13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ţei din fibre sintetice sau artificiale, vezi 13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sz w:val="24"/>
        </w:rPr>
      </w:pPr>
      <w:bookmarkStart w:id="22" w:name="__RefHeading___Toc452974454"/>
      <w:bookmarkEnd w:id="22"/>
      <w:r>
        <w:rPr>
          <w:sz w:val="24"/>
        </w:rPr>
        <w:t>21</w:t>
        <w:tab/>
        <w:t>Fabricarea produselor farmaceutice de bază şi a preparatelor farmaceu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include fabricarea produselor farmaceutice de bază şi a preparatelor farmaceu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diviziune include şi fabricarea produselor chimice medicinale şi a produselor naturis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11</w:t>
      </w:r>
      <w:r>
        <w:rPr>
          <w:rFonts w:cs="Arial" w:ascii="Arial" w:hAnsi="Arial"/>
          <w:sz w:val="22"/>
          <w:szCs w:val="22"/>
        </w:rPr>
        <w:tab/>
      </w:r>
      <w:r>
        <w:rPr>
          <w:rFonts w:cs="Arial" w:ascii="Arial" w:hAnsi="Arial"/>
          <w:b/>
          <w:bCs/>
          <w:color w:val="000000"/>
          <w:sz w:val="22"/>
          <w:szCs w:val="22"/>
        </w:rPr>
        <w:t>Fabricarea produselor farmaceutice de baz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110</w:t>
      </w:r>
      <w:r>
        <w:rPr>
          <w:rFonts w:cs="Arial" w:ascii="Arial" w:hAnsi="Arial"/>
          <w:sz w:val="20"/>
          <w:szCs w:val="20"/>
        </w:rPr>
        <w:tab/>
      </w:r>
      <w:r>
        <w:rPr>
          <w:rFonts w:cs="Arial" w:ascii="Arial" w:hAnsi="Arial"/>
          <w:b/>
          <w:bCs/>
          <w:color w:val="000000"/>
          <w:sz w:val="20"/>
          <w:szCs w:val="20"/>
        </w:rPr>
        <w:t>Fabricarea produselor farmaceutice de baz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ducerea de substanţe active din punct de vedere medicinal, ce urmează a fi utilizate pentru proprietăţile lor farmacologice, la fabricarea medicamentelor: antibiotice, vitamine de bază, acid salicilic şi O-acetilsalicilic,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sânge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zaharurilor pure din punct de vedere chimi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lucrarea secreţiilor glandelor şi fabricarea extractelor glandu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212</w:t>
      </w:r>
      <w:r>
        <w:rPr>
          <w:rFonts w:cs="Arial" w:ascii="Arial" w:hAnsi="Arial"/>
          <w:sz w:val="22"/>
          <w:szCs w:val="22"/>
        </w:rPr>
        <w:tab/>
      </w:r>
      <w:r>
        <w:rPr>
          <w:rFonts w:cs="Arial" w:ascii="Arial" w:hAnsi="Arial"/>
          <w:b/>
          <w:bCs/>
          <w:color w:val="000000"/>
          <w:sz w:val="22"/>
          <w:szCs w:val="22"/>
        </w:rPr>
        <w:t>Fabricarea preparatelor farmaceutic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120</w:t>
      </w:r>
      <w:r>
        <w:rPr>
          <w:rFonts w:cs="Arial" w:ascii="Arial" w:hAnsi="Arial"/>
          <w:sz w:val="20"/>
          <w:szCs w:val="20"/>
        </w:rPr>
        <w:tab/>
      </w:r>
      <w:r>
        <w:rPr>
          <w:rFonts w:cs="Arial" w:ascii="Arial" w:hAnsi="Arial"/>
          <w:b/>
          <w:bCs/>
          <w:color w:val="000000"/>
          <w:sz w:val="20"/>
          <w:szCs w:val="20"/>
        </w:rPr>
        <w:t>Fabricarea preparatelor farmaceu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edicamen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ntiseruri şi alte fracţii ale sânge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accin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iverse medicamente, inclusiv preparate homeopa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chimice contraceptive pentru uz extern şi medicamente contraceptive horm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eparatelor de diagnosticare medicală, inclusiv teste de sarci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ubstanţelor de diagnosticare radioactivă in-viv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ubstanţe farmaceutice bioteh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vatei, tifonului, feşelor, bandajelor medicinale impregnate, a catgutului chirurgical,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roduselor naturiste (prin măcinare, sortare) pentru uz farmaceutic</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nfuziilor de plante (mentă, verbină, muşeţel), etc. vezi 108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pentru plombe dentare şi a cimentului dentar, vezi 3250</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bricarea cimenturilor pentru reconstrucţia oaselor, vezi 325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erdelelor, cortinelor chirurgicale, vezi 325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en gros cu produse farmaceutice, vezi 4646</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al produselor farmaceutice, vezi 4773</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atea de cercetare-dezvoltare în domeniul  produselor farmaceutice şi a produselor farmaceutice biotehnice, vezi 7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mbalarea produselor farmaceutice, vezi 82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pPr>
      <w:r>
        <w:rPr>
          <w:sz w:val="20"/>
          <w:szCs w:val="20"/>
        </w:rPr>
        <w:tab/>
      </w:r>
      <w:bookmarkStart w:id="23" w:name="__RefHeading___Toc452974455"/>
      <w:r>
        <w:rPr>
          <w:sz w:val="24"/>
        </w:rPr>
        <w:t>22</w:t>
        <w:tab/>
        <w:t>Fabricarea produselor din cauciuc şi mase plastice</w:t>
      </w:r>
      <w:bookmarkEnd w:id="23"/>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Industria de prelucrare a cauciucului şi a maselor plastice se caracterizează prin materiile prime utilizate. Aceasta nu înseamnă însă, că toate produsele fabricate din aceste materiale se încadrează, in mod necesar, în această subsecţiun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221</w:t>
      </w:r>
      <w:r>
        <w:rPr>
          <w:rFonts w:cs="Arial" w:ascii="Arial" w:hAnsi="Arial"/>
          <w:sz w:val="22"/>
          <w:szCs w:val="22"/>
        </w:rPr>
        <w:tab/>
      </w:r>
      <w:r>
        <w:rPr>
          <w:rFonts w:cs="Arial" w:ascii="Arial" w:hAnsi="Arial"/>
          <w:b/>
          <w:bCs/>
          <w:color w:val="000000"/>
          <w:sz w:val="22"/>
          <w:szCs w:val="22"/>
        </w:rPr>
        <w:t>Fabricarea articolelor din cauciuc</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produselor din cauciuc.</w:t>
      </w:r>
    </w:p>
    <w:p>
      <w:pPr>
        <w:pStyle w:val="Normal"/>
        <w:widowControl w:val="false"/>
        <w:tabs>
          <w:tab w:val="clear" w:pos="720"/>
          <w:tab w:val="left" w:pos="142" w:leader="none"/>
          <w:tab w:val="left" w:pos="87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211</w:t>
      </w:r>
      <w:r>
        <w:rPr>
          <w:rFonts w:cs="Arial" w:ascii="Arial" w:hAnsi="Arial"/>
          <w:sz w:val="20"/>
          <w:szCs w:val="20"/>
        </w:rPr>
        <w:tab/>
      </w:r>
      <w:r>
        <w:rPr>
          <w:rFonts w:cs="Arial" w:ascii="Arial" w:hAnsi="Arial"/>
          <w:b/>
          <w:bCs/>
          <w:color w:val="000000"/>
          <w:sz w:val="20"/>
          <w:szCs w:val="20"/>
        </w:rPr>
        <w:t>Fabricarea anvelopelor şi a camerelor de aer; reşaparea şi refacerea anvelop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anvelopelor din cauciuc pentru vehicule, echipamente, maşini mobile, aeronave, jucării, mobilă şi alte utiliz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nvelope pneuma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nvelope pline (solide) şi anvelope elas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amerelor de aer pentru anvelop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suprafeţelor (benzilor) de rulare iterşanjabile, a flapsurilor, a benzilor (,,cocoaşă de camilă”), pentru recondiţionarea anvelopelor,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construirea şi reşaparea anvelop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pentru repararea cauciucului, vezi 22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montarea sau înlocuirea anvelopelor şi a camerelor de aer, vezi 45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219</w:t>
      </w:r>
      <w:r>
        <w:rPr>
          <w:rFonts w:cs="Arial" w:ascii="Arial" w:hAnsi="Arial"/>
          <w:sz w:val="20"/>
          <w:szCs w:val="20"/>
        </w:rPr>
        <w:tab/>
      </w:r>
      <w:r>
        <w:rPr>
          <w:rFonts w:cs="Arial" w:ascii="Arial" w:hAnsi="Arial"/>
          <w:b/>
          <w:bCs/>
          <w:color w:val="000000"/>
          <w:sz w:val="20"/>
          <w:szCs w:val="20"/>
        </w:rPr>
        <w:t>Fabricarea altor produse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ltor produse din cauciuc natural sau sintetic, nevulcanizat, vulcanizat sau rigidiza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lăci, foi, benzi, baghete, profile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uburi, conducte şi furtunuri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rele de transmisie sau benzi transportoare din cauciu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rticole de igienă din cauciuc: prezervative, tetine, buio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ticole de îmbrăcăminte din cauciuc (doar dacă sunt realizate prin lipire şi nu prin coas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ingele şi alte părţi de încălţăminte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ţă şi frânghie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ire şi ţesături cauciuc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ele şi garnituri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velişuri de cauciuc, pentru ro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altele gonflabile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loane gonflab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eriilor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ţevilor din cauciuc rigidiz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ieptenilor, acelor de par, bigudiurilor şi articolelor similare din cauciuc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din cauciuc pentru reparaţ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materialelor textile impregnate, învelite, acoperite sau laminate cu cauciuc, când cauciucul reprezintă principalul constitu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altelelor de pat umplute cu apă,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ăştilor de baie şi a şorţurilor din cauciu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stumelor impermeabile şi costumelor de scafandru din cauciu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din cauciuc pentru utilizări sexu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uportului textil pentru anvelope, vezi 1346</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îmbrăcăminte din ţesături elastice, vezi 1414, 14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călţămintei de cauciuc, vezi 15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leiurilor şi adezivilor pe bază de cauciuc, vezi 205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enzilor ,,cocoaşă de cămilă”, vezi 22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plute şi bărci pneumatice, vezi 3011, 3012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altelelor din cauciuc spongios neacoperit, vezi 310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pentru sport din cauciuc, cu excepţia articolelor de îmbrăcăminte, vezi 32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jocurilor şi jucăriilor din cauciuc (inclusiv bazine, bărci, animale, mingi şi alte articole gonflabile di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uciuc pentru copii), vezi 32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cuperarea cauciucului, vezi 38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222</w:t>
      </w:r>
      <w:r>
        <w:rPr>
          <w:rFonts w:cs="Arial" w:ascii="Arial" w:hAnsi="Arial"/>
          <w:sz w:val="22"/>
          <w:szCs w:val="22"/>
        </w:rPr>
        <w:tab/>
      </w:r>
      <w:r>
        <w:rPr>
          <w:rFonts w:cs="Arial" w:ascii="Arial" w:hAnsi="Arial"/>
          <w:b/>
          <w:bCs/>
          <w:color w:val="000000"/>
          <w:sz w:val="22"/>
          <w:szCs w:val="22"/>
        </w:rPr>
        <w:t>Fabricarea articolelor din material plastic</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cuprinde operaţiuni de prelucrare a răşinilor plastice de primă utilizare sau reciclate şi </w:t>
      </w:r>
    </w:p>
    <w:p>
      <w:pPr>
        <w:pStyle w:val="Normal"/>
        <w:widowControl w:val="false"/>
        <w:tabs>
          <w:tab w:val="clear" w:pos="720"/>
          <w:tab w:val="left" w:pos="870" w:leader="none"/>
        </w:tabs>
        <w:autoSpaceDE w:val="false"/>
        <w:ind w:left="720" w:hanging="0"/>
        <w:rPr>
          <w:rFonts w:ascii="Arial" w:hAnsi="Arial" w:cs="Arial"/>
          <w:sz w:val="20"/>
          <w:szCs w:val="20"/>
        </w:rPr>
      </w:pPr>
      <w:r>
        <w:rPr>
          <w:rFonts w:cs="Arial" w:ascii="Arial" w:hAnsi="Arial"/>
          <w:sz w:val="20"/>
          <w:szCs w:val="20"/>
        </w:rPr>
        <w:tab/>
        <w:t>t</w:t>
      </w:r>
      <w:r>
        <w:rPr>
          <w:rFonts w:cs="Arial" w:ascii="Arial" w:hAnsi="Arial"/>
          <w:color w:val="000000"/>
          <w:sz w:val="20"/>
          <w:szCs w:val="20"/>
        </w:rPr>
        <w:t>ransformarea lor în produse intermediare sau finite, prin presare, extruziune, injecţie, suflare şi turnare.</w:t>
      </w:r>
      <w:r>
        <w:rPr>
          <w:rFonts w:cs="Arial" w:ascii="Arial" w:hAnsi="Arial"/>
          <w:sz w:val="20"/>
          <w:szCs w:val="20"/>
        </w:rPr>
        <w:tab/>
      </w:r>
    </w:p>
    <w:p>
      <w:pPr>
        <w:pStyle w:val="Normal"/>
        <w:widowControl w:val="false"/>
        <w:tabs>
          <w:tab w:val="clear" w:pos="720"/>
          <w:tab w:val="left" w:pos="870" w:leader="none"/>
        </w:tabs>
        <w:autoSpaceDE w:val="false"/>
        <w:ind w:left="720" w:hanging="0"/>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Procesul de  producţie este de aşa natură încât se poate obţine o mare varietate de produse.</w:t>
      </w:r>
    </w:p>
    <w:p>
      <w:pPr>
        <w:pStyle w:val="Normal"/>
        <w:widowControl w:val="false"/>
        <w:tabs>
          <w:tab w:val="clear" w:pos="720"/>
          <w:tab w:val="left" w:pos="870" w:leader="none"/>
        </w:tabs>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221</w:t>
      </w:r>
      <w:r>
        <w:rPr>
          <w:rFonts w:cs="Arial" w:ascii="Arial" w:hAnsi="Arial"/>
          <w:sz w:val="20"/>
          <w:szCs w:val="20"/>
        </w:rPr>
        <w:tab/>
        <w:t xml:space="preserve">       </w:t>
      </w:r>
      <w:r>
        <w:rPr>
          <w:rFonts w:cs="Arial" w:ascii="Arial" w:hAnsi="Arial"/>
          <w:b/>
          <w:bCs/>
          <w:color w:val="000000"/>
          <w:sz w:val="20"/>
          <w:szCs w:val="20"/>
        </w:rPr>
        <w:t>Fabricarea plăcilor, foliilor, tuburilor şi profilelor din material pla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semifinite din materiale plas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lăci, folii, blocuri, peliculă, foi, benzi, etc.(auto-adezive sau n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roduselor finite din material pla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uburi, conducte, furtunuri şi fitting-urile lor, din material plasti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elofan în formă continuă sau fo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plastice în forme primare, vezi 201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din cauciuc sintetic sau natural, vezi 2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222</w:t>
      </w:r>
      <w:r>
        <w:rPr>
          <w:rFonts w:cs="Arial" w:ascii="Arial" w:hAnsi="Arial"/>
          <w:sz w:val="20"/>
          <w:szCs w:val="20"/>
        </w:rPr>
        <w:tab/>
        <w:t xml:space="preserve">       </w:t>
      </w:r>
      <w:r>
        <w:rPr>
          <w:rFonts w:cs="Arial" w:ascii="Arial" w:hAnsi="Arial"/>
          <w:b/>
          <w:bCs/>
          <w:color w:val="000000"/>
          <w:sz w:val="20"/>
          <w:szCs w:val="20"/>
        </w:rPr>
        <w:t>Fabricarea articolelor de ambalaj din material pla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in material plastic, utilizate pentru ambalarea mărf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ungi, saci, containere, cutii, lăzi, bidoane, flacoane, recipient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voiaj din material plastic, vezi 15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223</w:t>
      </w:r>
      <w:r>
        <w:rPr>
          <w:rFonts w:cs="Arial" w:ascii="Arial" w:hAnsi="Arial"/>
          <w:sz w:val="20"/>
          <w:szCs w:val="20"/>
        </w:rPr>
        <w:tab/>
      </w:r>
      <w:r>
        <w:rPr>
          <w:rFonts w:cs="Arial" w:ascii="Arial" w:hAnsi="Arial"/>
          <w:b/>
          <w:bCs/>
          <w:color w:val="000000"/>
          <w:sz w:val="20"/>
          <w:szCs w:val="20"/>
        </w:rPr>
        <w:t>Fabricarea articolelor din material plastic pentru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rticolelor din material plastic pentru construc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şi, ferestre, tocuri, obloane şi articole similare, din pla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zine, rezervoare;</w:t>
      </w:r>
    </w:p>
    <w:p>
      <w:pPr>
        <w:pStyle w:val="Normal"/>
        <w:widowControl w:val="false"/>
        <w:tabs>
          <w:tab w:val="clear" w:pos="720"/>
          <w:tab w:val="left" w:pos="855" w:leader="none"/>
        </w:tabs>
        <w:autoSpaceDE w:val="false"/>
        <w:ind w:left="720" w:hanging="0"/>
        <w:rPr/>
      </w:pPr>
      <w:r>
        <w:rPr>
          <w:rFonts w:cs="Arial" w:ascii="Arial" w:hAnsi="Arial"/>
          <w:sz w:val="20"/>
          <w:szCs w:val="20"/>
        </w:rPr>
        <w:tab/>
      </w:r>
      <w:r>
        <w:rPr>
          <w:rFonts w:cs="Arial" w:ascii="Arial" w:hAnsi="Arial"/>
          <w:color w:val="000000"/>
          <w:sz w:val="20"/>
          <w:szCs w:val="20"/>
        </w:rPr>
        <w:t xml:space="preserve">           -articole pentru pardoseli din material plastic, articole de acoperit pereţii sau plafonul, sub formă de      .  </w:t>
      </w:r>
      <w:r>
        <w:rPr>
          <w:rFonts w:cs="Arial" w:ascii="Arial" w:hAnsi="Arial"/>
          <w:color w:val="FFFFFF"/>
          <w:sz w:val="20"/>
          <w:szCs w:val="20"/>
        </w:rPr>
        <w:t xml:space="preserve">.  </w:t>
      </w:r>
      <w:r>
        <w:rPr>
          <w:rFonts w:cs="Arial" w:ascii="Arial" w:hAnsi="Arial"/>
          <w:color w:val="000000"/>
          <w:sz w:val="20"/>
          <w:szCs w:val="20"/>
        </w:rPr>
        <w:t xml:space="preserve">           suluri sau d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rticole sanitare din material plastic: căzi, cuve de duş, chiuvete, lavoare, bideuri, bazin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din material plastic elastic pentru acoperit pardoseli, ca vinil, linoleum,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ietrei artifici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229</w:t>
      </w:r>
      <w:r>
        <w:rPr>
          <w:rFonts w:cs="Arial" w:ascii="Arial" w:hAnsi="Arial"/>
          <w:sz w:val="20"/>
          <w:szCs w:val="20"/>
        </w:rPr>
        <w:tab/>
      </w:r>
      <w:r>
        <w:rPr>
          <w:rFonts w:cs="Arial" w:ascii="Arial" w:hAnsi="Arial"/>
          <w:b/>
          <w:bCs/>
          <w:color w:val="000000"/>
          <w:sz w:val="20"/>
          <w:szCs w:val="20"/>
        </w:rPr>
        <w:t>Fabricarea altor produse din material pla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de menaj din material plastic (veselă, vase de bucătărie, articole de toale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iverselor articole din plastic: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căşti de protecţie din material plastic, piese izolante, părţi pentru corpuri de iluminat din material .         </w:t>
      </w:r>
      <w:r>
        <w:rPr>
          <w:rFonts w:cs="Arial" w:ascii="Arial" w:hAnsi="Arial"/>
          <w:color w:val="FFFFFF"/>
          <w:sz w:val="20"/>
          <w:szCs w:val="20"/>
        </w:rPr>
        <w:t>.</w:t>
      </w:r>
      <w:r>
        <w:rPr>
          <w:rFonts w:cs="Arial" w:ascii="Arial" w:hAnsi="Arial"/>
          <w:color w:val="000000"/>
          <w:sz w:val="20"/>
          <w:szCs w:val="20"/>
        </w:rPr>
        <w:t xml:space="preserve">         plastic, rechizite şcolare sau  de birou, articole de îmbrăcăminte (numai dacă sunt lipite şi nu cusute),          </w:t>
      </w:r>
      <w:r>
        <w:rPr>
          <w:rFonts w:cs="Arial" w:ascii="Arial" w:hAnsi="Arial"/>
          <w:color w:val="FFFFFF"/>
          <w:sz w:val="20"/>
          <w:szCs w:val="20"/>
        </w:rPr>
        <w:t>.</w:t>
      </w:r>
      <w:r>
        <w:rPr>
          <w:rFonts w:cs="Arial" w:ascii="Arial" w:hAnsi="Arial"/>
          <w:color w:val="000000"/>
          <w:sz w:val="20"/>
          <w:szCs w:val="20"/>
        </w:rPr>
        <w:t xml:space="preserve">         fitting-uri pentru mobilă, statuete, curele de transmisie şi benzi transportoare, tapete autoadezive din </w:t>
      </w:r>
      <w:r>
        <w:rPr>
          <w:rFonts w:cs="Arial" w:ascii="Arial" w:hAnsi="Arial"/>
          <w:color w:val="FFFFFF"/>
          <w:sz w:val="20"/>
          <w:szCs w:val="20"/>
        </w:rPr>
        <w:t>. .</w:t>
      </w:r>
      <w:r>
        <w:rPr>
          <w:rFonts w:cs="Arial" w:ascii="Arial" w:hAnsi="Arial"/>
          <w:color w:val="000000"/>
          <w:sz w:val="20"/>
          <w:szCs w:val="20"/>
        </w:rPr>
        <w:t xml:space="preserve">  </w:t>
      </w:r>
      <w:r>
        <w:rPr>
          <w:rFonts w:cs="Arial" w:ascii="Arial" w:hAnsi="Arial"/>
          <w:color w:val="FFFFFF"/>
          <w:sz w:val="20"/>
          <w:szCs w:val="20"/>
        </w:rPr>
        <w:t xml:space="preserve">.  </w:t>
      </w:r>
      <w:r>
        <w:rPr>
          <w:rFonts w:cs="Arial" w:ascii="Arial" w:hAnsi="Arial"/>
          <w:color w:val="000000"/>
          <w:sz w:val="20"/>
          <w:szCs w:val="20"/>
        </w:rPr>
        <w:t xml:space="preserve">       plastic, calapoade pentru pantofi  din material plastic, tabachere pentru ţigări de foi şi ţigarete, piepteni,   </w:t>
      </w:r>
      <w:r>
        <w:rPr>
          <w:rFonts w:cs="Arial" w:ascii="Arial" w:hAnsi="Arial"/>
          <w:color w:val="FFFFFF"/>
          <w:sz w:val="20"/>
          <w:szCs w:val="20"/>
        </w:rPr>
        <w:t xml:space="preserve">.   </w:t>
      </w:r>
      <w:r>
        <w:rPr>
          <w:rFonts w:cs="Arial" w:ascii="Arial" w:hAnsi="Arial"/>
          <w:color w:val="000000"/>
          <w:sz w:val="20"/>
          <w:szCs w:val="20"/>
        </w:rPr>
        <w:t xml:space="preserve">      bigudiuri din plastic,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voiaj, din material plastic, vezi 1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călţămintei din material plastic, vezi 15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bilei din material plastic, vezi 3101, 3102, 310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altelelor din mase plastice spongioase, neacoperite, vezi 310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pentru sport din plastic, vezi 32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jocurilor şi jucăriilor din plastic, vezi 32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nstrumentelor medicale şi dentare din plastic, vezi 325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oftalmologie din material plastic, vezi 32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ăştilor de protecţie şi a altor echipamente de protecţie din material plastic, vezi 3299</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pPr>
      <w:r>
        <w:rPr>
          <w:sz w:val="24"/>
          <w:szCs w:val="20"/>
        </w:rPr>
        <w:tab/>
      </w:r>
      <w:bookmarkStart w:id="24" w:name="__RefHeading___Toc452974456"/>
      <w:r>
        <w:rPr>
          <w:sz w:val="24"/>
        </w:rPr>
        <w:t>23</w:t>
        <w:tab/>
        <w:t>Fabricarea altor produse din minerale nemetalice</w:t>
      </w:r>
      <w:bookmarkEnd w:id="24"/>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include activităţile de prelucrare a unei singure substanţe de origine mineral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fabricarea sticlei şi a articolelor de sticlă (de  exemplu sticla plată, recipiente de sticlă, fibre de sticlă, articole tehnice din sticlă, etc.); a articolelor din ceramică, dale şi pardoseli din argilă arsă, ciment şi ipsos, de la materii prime până la realizarea de produse finite. Prelucrarea pietrei brute, a pietrei finisate  şi a altor produse minerale este de asemenea inclusă în această diviziun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231</w:t>
      </w:r>
      <w:r>
        <w:rPr>
          <w:rFonts w:cs="Arial" w:ascii="Arial" w:hAnsi="Arial"/>
          <w:sz w:val="22"/>
          <w:szCs w:val="22"/>
        </w:rPr>
        <w:tab/>
      </w:r>
      <w:r>
        <w:rPr>
          <w:rFonts w:cs="Arial" w:ascii="Arial" w:hAnsi="Arial"/>
          <w:b/>
          <w:bCs/>
          <w:color w:val="000000"/>
          <w:sz w:val="22"/>
          <w:szCs w:val="22"/>
        </w:rPr>
        <w:t>Fabricarea sticlei şi a articolelor din sticl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fabricarea sticlei sub orice formă, realizată prin oricare procedeu şi a articolelor din sticl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11</w:t>
      </w:r>
      <w:r>
        <w:rPr>
          <w:rFonts w:cs="Arial" w:ascii="Arial" w:hAnsi="Arial"/>
          <w:sz w:val="20"/>
          <w:szCs w:val="20"/>
        </w:rPr>
        <w:tab/>
      </w:r>
      <w:r>
        <w:rPr>
          <w:rFonts w:cs="Arial" w:ascii="Arial" w:hAnsi="Arial"/>
          <w:b/>
          <w:bCs/>
          <w:color w:val="000000"/>
          <w:sz w:val="20"/>
          <w:szCs w:val="20"/>
        </w:rPr>
        <w:t>Fabricarea sticlei pl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ticlei plate, inclusiv a sticlei plate armată, a  sticlei colorate sau cu tentă de cul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12</w:t>
      </w:r>
      <w:r>
        <w:rPr>
          <w:rFonts w:cs="Arial" w:ascii="Arial" w:hAnsi="Arial"/>
          <w:sz w:val="20"/>
          <w:szCs w:val="20"/>
        </w:rPr>
        <w:tab/>
      </w:r>
      <w:r>
        <w:rPr>
          <w:rFonts w:cs="Arial" w:ascii="Arial" w:hAnsi="Arial"/>
          <w:b/>
          <w:bCs/>
          <w:color w:val="000000"/>
          <w:sz w:val="20"/>
          <w:szCs w:val="20"/>
        </w:rPr>
        <w:t>Prelucrarea şi fasonarea sticlei pl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ticlei securit sau a sticlei trase în fo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oglinzilor din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zolatori cu mai mulţi pereţi din sticlă</w:t>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13</w:t>
      </w:r>
      <w:r>
        <w:rPr>
          <w:rFonts w:cs="Arial" w:ascii="Arial" w:hAnsi="Arial"/>
          <w:sz w:val="20"/>
          <w:szCs w:val="20"/>
        </w:rPr>
        <w:tab/>
      </w:r>
      <w:r>
        <w:rPr>
          <w:rFonts w:cs="Arial" w:ascii="Arial" w:hAnsi="Arial"/>
          <w:b/>
          <w:bCs/>
          <w:color w:val="000000"/>
          <w:sz w:val="20"/>
          <w:szCs w:val="20"/>
        </w:rPr>
        <w:t>Fabricarea articolelor din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ticlelor şi a altor recipiente, din sticlă sau cris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aharelor şi a altor articole casnice din sticlă şi cris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jucăriilor din sticlă, vezi 32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14</w:t>
      </w:r>
      <w:r>
        <w:rPr>
          <w:rFonts w:cs="Arial" w:ascii="Arial" w:hAnsi="Arial"/>
          <w:sz w:val="20"/>
          <w:szCs w:val="20"/>
        </w:rPr>
        <w:tab/>
      </w:r>
      <w:r>
        <w:rPr>
          <w:rFonts w:cs="Arial" w:ascii="Arial" w:hAnsi="Arial"/>
          <w:b/>
          <w:bCs/>
          <w:color w:val="000000"/>
          <w:sz w:val="20"/>
          <w:szCs w:val="20"/>
        </w:rPr>
        <w:t>Fabricarea fibrelor din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fibrelor de sticlă, inclusiv  vată de sticlă şi produse neţesute obţinute din acest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terialelor ţesute din fire de sticlă, vezi 13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ablurilor din fibre optice pentru transmisia de date sau pentru transmisia de imagini în direct,</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vezi 2731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19</w:t>
      </w:r>
      <w:r>
        <w:rPr>
          <w:rFonts w:cs="Arial" w:ascii="Arial" w:hAnsi="Arial"/>
          <w:sz w:val="20"/>
          <w:szCs w:val="20"/>
        </w:rPr>
        <w:tab/>
      </w:r>
      <w:r>
        <w:rPr>
          <w:rFonts w:cs="Arial" w:ascii="Arial" w:hAnsi="Arial"/>
          <w:b/>
          <w:bCs/>
          <w:color w:val="000000"/>
          <w:sz w:val="20"/>
          <w:szCs w:val="20"/>
        </w:rPr>
        <w:t>Fabricarea de sticlărie tehn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laborator, igienice sau farmaceutice din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geamuri pentru ceasuri, sticlă optică şi elemente optice neprelucrate op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e sticlă folosită pentru realizarea imitaţiilor de bijute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zolatorilor din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învelişurilor din sticlă, pentru lămp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igurinelor din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alelor de pavaj din stic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ticlă sub formă de baghete şi tuburi</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lementelor optice din sticlă prelucrată optic, vezi 267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eringilor şi a altor echipamente medicale de laborator, vezi 32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32</w:t>
      </w:r>
      <w:r>
        <w:rPr>
          <w:rFonts w:cs="Arial" w:ascii="Arial" w:hAnsi="Arial"/>
          <w:sz w:val="22"/>
          <w:szCs w:val="22"/>
        </w:rPr>
        <w:tab/>
        <w:t xml:space="preserve">       </w:t>
      </w:r>
      <w:r>
        <w:rPr>
          <w:rFonts w:cs="Arial" w:ascii="Arial" w:hAnsi="Arial"/>
          <w:b/>
          <w:bCs/>
          <w:color w:val="000000"/>
          <w:sz w:val="22"/>
          <w:szCs w:val="22"/>
        </w:rPr>
        <w:t>Fabricarea de produse refractar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20</w:t>
      </w:r>
      <w:r>
        <w:rPr>
          <w:rFonts w:cs="Arial" w:ascii="Arial" w:hAnsi="Arial"/>
          <w:sz w:val="20"/>
          <w:szCs w:val="20"/>
        </w:rPr>
        <w:tab/>
      </w:r>
      <w:r>
        <w:rPr>
          <w:rFonts w:cs="Arial" w:ascii="Arial" w:hAnsi="Arial"/>
          <w:b/>
          <w:bCs/>
          <w:color w:val="000000"/>
          <w:sz w:val="20"/>
          <w:szCs w:val="20"/>
        </w:rPr>
        <w:t>Fabricarea de produse refract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fabricarea produselor intermediare din minereuri sau minerale nemetalice cum sunt nisipul, pietrişul, piatra sau argil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rtare, betoane refractare şi alte materiale refractare analoag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duse ceramice refrac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duse ceramice termoizolatoare, din bioxid de silici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ărămizi refractare, blocuri şi dal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retorte, creuzete, mufle, canule, tuburi, ţev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refractare ce conţin magnezită, dolomită, sau cromi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233</w:t>
      </w:r>
      <w:r>
        <w:rPr>
          <w:rFonts w:cs="Arial" w:ascii="Arial" w:hAnsi="Arial"/>
          <w:sz w:val="22"/>
          <w:szCs w:val="22"/>
        </w:rPr>
        <w:tab/>
        <w:t xml:space="preserve">       </w:t>
      </w:r>
      <w:r>
        <w:rPr>
          <w:rFonts w:cs="Arial" w:ascii="Arial" w:hAnsi="Arial"/>
          <w:b/>
          <w:bCs/>
          <w:color w:val="000000"/>
          <w:sz w:val="22"/>
          <w:szCs w:val="22"/>
        </w:rPr>
        <w:t>Fabricarea materialelor de construcţii din argilă</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astă grupă include fabricarea materialelor de construcţie din argilă</w:t>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31</w:t>
      </w:r>
      <w:r>
        <w:rPr>
          <w:rFonts w:cs="Arial" w:ascii="Arial" w:hAnsi="Arial"/>
          <w:sz w:val="20"/>
          <w:szCs w:val="20"/>
        </w:rPr>
        <w:tab/>
      </w:r>
      <w:r>
        <w:rPr>
          <w:rFonts w:cs="Arial" w:ascii="Arial" w:hAnsi="Arial"/>
          <w:b/>
          <w:bCs/>
          <w:color w:val="000000"/>
          <w:sz w:val="20"/>
          <w:szCs w:val="20"/>
        </w:rPr>
        <w:t>Fabricarea plăcilor şi dalelor din ceram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cărămizilor pentru făţuirea sobelor şi pereţilor, a cuburilor pentru mozaic, din ceramică nerefracta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lăcilor şi pavelelor pentru pavaj, din ceramică nerefracta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ietrei artificiale, vezi 222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din ceramică refractară, vezi 2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ărămizilor şi ţiglelor din ceramică, vezi 23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32</w:t>
      </w:r>
      <w:r>
        <w:rPr>
          <w:rFonts w:cs="Arial" w:ascii="Arial" w:hAnsi="Arial"/>
          <w:sz w:val="20"/>
          <w:szCs w:val="20"/>
        </w:rPr>
        <w:tab/>
      </w:r>
      <w:r>
        <w:rPr>
          <w:rFonts w:cs="Arial" w:ascii="Arial" w:hAnsi="Arial"/>
          <w:b/>
          <w:bCs/>
          <w:color w:val="000000"/>
          <w:sz w:val="20"/>
          <w:szCs w:val="20"/>
        </w:rPr>
        <w:t>Fabricarea cărămizilor, ţiglelor şi a altor produse pentru construcţii, din argilă ar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duse pentru construcţii, din argilă nerefracta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ărămizi, ţigle, elemente de hornuri, tuburi, conduct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lemente pentru pardosire, din argilă ars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duse din ceramică refractară, vezi 2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roduselor ceramice nerefractare altele decât pentru construcţii, vezi 23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234</w:t>
      </w:r>
      <w:r>
        <w:rPr>
          <w:rFonts w:cs="Arial" w:ascii="Arial" w:hAnsi="Arial"/>
          <w:sz w:val="22"/>
          <w:szCs w:val="22"/>
        </w:rPr>
        <w:tab/>
        <w:t xml:space="preserve">       </w:t>
      </w:r>
      <w:r>
        <w:rPr>
          <w:rFonts w:cs="Arial" w:ascii="Arial" w:hAnsi="Arial"/>
          <w:b/>
          <w:bCs/>
          <w:color w:val="000000"/>
          <w:sz w:val="22"/>
          <w:szCs w:val="22"/>
        </w:rPr>
        <w:t>Fabricarea altor articole din ceramică şi porţelan</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fabricarea produselor finite din minereuri sau minerale nemetalice cum sunt nisipul,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ietrişul, piatra sau argilă.</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41</w:t>
      </w:r>
      <w:r>
        <w:rPr>
          <w:rFonts w:cs="Arial" w:ascii="Arial" w:hAnsi="Arial"/>
          <w:sz w:val="20"/>
          <w:szCs w:val="20"/>
        </w:rPr>
        <w:tab/>
      </w:r>
      <w:r>
        <w:rPr>
          <w:rFonts w:cs="Arial" w:ascii="Arial" w:hAnsi="Arial"/>
          <w:b/>
          <w:bCs/>
          <w:color w:val="000000"/>
          <w:sz w:val="20"/>
          <w:szCs w:val="20"/>
        </w:rPr>
        <w:t>Fabricarea articolelor ceramice pentru uz gospodăresc şi ornamen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articole de menaj din ceramică şi alte produse pentru uz casnic şi de toalet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tatuete şi alte articole ornamentale din ceramic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mitaţiilor de bijuterii, vezi 32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jucăriilor din ceramică, vezi 32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42</w:t>
      </w:r>
      <w:r>
        <w:rPr>
          <w:rFonts w:cs="Arial" w:ascii="Arial" w:hAnsi="Arial"/>
          <w:sz w:val="20"/>
          <w:szCs w:val="20"/>
        </w:rPr>
        <w:tab/>
      </w:r>
      <w:r>
        <w:rPr>
          <w:rFonts w:cs="Arial" w:ascii="Arial" w:hAnsi="Arial"/>
          <w:b/>
          <w:bCs/>
          <w:color w:val="000000"/>
          <w:sz w:val="20"/>
          <w:szCs w:val="20"/>
        </w:rPr>
        <w:t>Fabricarea de obiecte sanitare din ceram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obiectelor sanitare din ceramică, de exemplu: chiuvete, căzi, bideuri, rezervoare de apă pentru toaletă,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ltor obiecte sanitare din ceramic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in ceramică refractară, vezi 2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aterialelor ceramice pentru construcţie, vezi 23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84" w:leader="none"/>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343</w:t>
      </w:r>
      <w:r>
        <w:rPr>
          <w:rFonts w:cs="Arial" w:ascii="Arial" w:hAnsi="Arial"/>
          <w:sz w:val="20"/>
          <w:szCs w:val="20"/>
        </w:rPr>
        <w:tab/>
        <w:t xml:space="preserve">       </w:t>
      </w:r>
      <w:r>
        <w:rPr>
          <w:rFonts w:cs="Arial" w:ascii="Arial" w:hAnsi="Arial"/>
          <w:b/>
          <w:bCs/>
          <w:color w:val="000000"/>
          <w:sz w:val="20"/>
          <w:szCs w:val="20"/>
        </w:rPr>
        <w:t>Fabricarea izolatorilor şi pieselor izolante din ceram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izolatori electrici şi piese izolante din ceramic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din ceramică refractară, vezi 2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344</w:t>
      </w:r>
      <w:r>
        <w:rPr>
          <w:rFonts w:cs="Arial" w:ascii="Arial" w:hAnsi="Arial"/>
          <w:sz w:val="20"/>
          <w:szCs w:val="20"/>
        </w:rPr>
        <w:tab/>
        <w:t xml:space="preserve">       </w:t>
      </w:r>
      <w:r>
        <w:rPr>
          <w:rFonts w:cs="Arial" w:ascii="Arial" w:hAnsi="Arial"/>
          <w:b/>
          <w:bCs/>
          <w:color w:val="000000"/>
          <w:sz w:val="20"/>
          <w:szCs w:val="20"/>
        </w:rPr>
        <w:t>Fabricarea altor produse tehnice din ceram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agneţilor din ceramică şi feri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rticole din ceramică pentru laboratoare sau de uz industrial şi chimi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ietrei artificiale (de exemplu marmură artificială), vezi 222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in ceramică refractară, vezi 2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aterialelor ceramice pentru construcţii , vezi 23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49</w:t>
      </w:r>
      <w:r>
        <w:rPr>
          <w:rFonts w:cs="Arial" w:ascii="Arial" w:hAnsi="Arial"/>
          <w:sz w:val="20"/>
          <w:szCs w:val="20"/>
        </w:rPr>
        <w:tab/>
      </w:r>
      <w:r>
        <w:rPr>
          <w:rFonts w:cs="Arial" w:ascii="Arial" w:hAnsi="Arial"/>
          <w:b/>
          <w:bCs/>
          <w:color w:val="000000"/>
          <w:sz w:val="20"/>
          <w:szCs w:val="20"/>
        </w:rPr>
        <w:t>Fabricarea altor produse ceramic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ase, recipiente şi articole similare din ceramică folosite pentru transport sau ambal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ltor produse ceramice, n.c.a.</w:t>
      </w:r>
    </w:p>
    <w:p>
      <w:pPr>
        <w:pStyle w:val="Normal"/>
        <w:widowControl w:val="false"/>
        <w:tabs>
          <w:tab w:val="clear" w:pos="720"/>
          <w:tab w:val="left" w:pos="855"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855" w:leader="none"/>
        </w:tabs>
        <w:autoSpaceDE w:val="false"/>
        <w:rPr/>
      </w:pPr>
      <w:r>
        <w:rPr>
          <w:rFonts w:eastAsia="Arial" w:cs="Arial" w:ascii="Arial" w:hAnsi="Arial"/>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obiectelor sanitare din ceramică, vezi 234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inţilor artificiali, vezi 32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35</w:t>
      </w:r>
      <w:r>
        <w:rPr>
          <w:rFonts w:cs="Arial" w:ascii="Arial" w:hAnsi="Arial"/>
          <w:sz w:val="22"/>
          <w:szCs w:val="22"/>
        </w:rPr>
        <w:tab/>
        <w:t xml:space="preserve">       </w:t>
      </w:r>
      <w:r>
        <w:rPr>
          <w:rFonts w:cs="Arial" w:ascii="Arial" w:hAnsi="Arial"/>
          <w:b/>
          <w:bCs/>
          <w:color w:val="000000"/>
          <w:sz w:val="22"/>
          <w:szCs w:val="22"/>
        </w:rPr>
        <w:t>Fabricarea cimentului, varului şi ipsosului</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2"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51</w:t>
      </w:r>
      <w:r>
        <w:rPr>
          <w:rFonts w:cs="Arial" w:ascii="Arial" w:hAnsi="Arial"/>
          <w:sz w:val="20"/>
          <w:szCs w:val="20"/>
        </w:rPr>
        <w:tab/>
      </w:r>
      <w:r>
        <w:rPr>
          <w:rFonts w:cs="Arial" w:ascii="Arial" w:hAnsi="Arial"/>
          <w:b/>
          <w:bCs/>
          <w:color w:val="000000"/>
          <w:sz w:val="20"/>
          <w:szCs w:val="20"/>
        </w:rPr>
        <w:t>Fabricarea cimen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clincher şi ciment hidraulic, inclusiv ciment Portland, ciment aluminos, ciment de zgură şi ciment superfosfati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rtarelor şi a betoanelor refractare, vezi 23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etoanelor şi mortarelor gata preparate şi a betoanelor şi mortarelor uscate, vezi 2363, 236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in ciment, vezi 23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iment stomatologic, vezi 32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52</w:t>
      </w:r>
      <w:r>
        <w:rPr>
          <w:rFonts w:cs="Arial" w:ascii="Arial" w:hAnsi="Arial"/>
          <w:sz w:val="20"/>
          <w:szCs w:val="20"/>
        </w:rPr>
        <w:tab/>
      </w:r>
      <w:r>
        <w:rPr>
          <w:rFonts w:cs="Arial" w:ascii="Arial" w:hAnsi="Arial"/>
          <w:b/>
          <w:bCs/>
          <w:color w:val="000000"/>
          <w:sz w:val="20"/>
          <w:szCs w:val="20"/>
        </w:rPr>
        <w:t>Fabricarea varului şi ipsos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varului stins, nestins şi a varului hidraul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psosului din ghips calcinat sau sulfat calcin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olomitei calcin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din ipsos, vezi 2362, 23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36</w:t>
      </w:r>
      <w:r>
        <w:rPr>
          <w:rFonts w:cs="Arial" w:ascii="Arial" w:hAnsi="Arial"/>
          <w:sz w:val="22"/>
          <w:szCs w:val="22"/>
        </w:rPr>
        <w:tab/>
        <w:t xml:space="preserve">       </w:t>
      </w:r>
      <w:r>
        <w:rPr>
          <w:rFonts w:cs="Arial" w:ascii="Arial" w:hAnsi="Arial"/>
          <w:b/>
          <w:bCs/>
          <w:color w:val="000000"/>
          <w:sz w:val="22"/>
          <w:szCs w:val="22"/>
        </w:rPr>
        <w:t>Fabricarea articolelor din beton, ciment şi ipsos</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61</w:t>
      </w:r>
      <w:r>
        <w:rPr>
          <w:rFonts w:cs="Arial" w:ascii="Arial" w:hAnsi="Arial"/>
          <w:sz w:val="20"/>
          <w:szCs w:val="20"/>
        </w:rPr>
        <w:tab/>
      </w:r>
      <w:r>
        <w:rPr>
          <w:rFonts w:cs="Arial" w:ascii="Arial" w:hAnsi="Arial"/>
          <w:b/>
          <w:bCs/>
          <w:color w:val="000000"/>
          <w:sz w:val="20"/>
          <w:szCs w:val="20"/>
        </w:rPr>
        <w:t>Fabricarea produselor din beton pentru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prefabricate din beton, ciment sau piatră artificială pentru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ale, pietre de pavaj, cărămizi, borduri, foi, panouri, ţevi, stâlp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componente structurale prefabricate din ciment, beton sau piatră artificială pentru clădiri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nstrucţii industri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62</w:t>
      </w:r>
      <w:r>
        <w:rPr>
          <w:rFonts w:cs="Arial" w:ascii="Arial" w:hAnsi="Arial"/>
          <w:sz w:val="20"/>
          <w:szCs w:val="20"/>
        </w:rPr>
        <w:tab/>
      </w:r>
      <w:r>
        <w:rPr>
          <w:rFonts w:cs="Arial" w:ascii="Arial" w:hAnsi="Arial"/>
          <w:b/>
          <w:bCs/>
          <w:color w:val="000000"/>
          <w:sz w:val="20"/>
          <w:szCs w:val="20"/>
        </w:rPr>
        <w:t>Fabricarea produselor din ipsos pentru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duse pe bază de ipsos pentru construc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lăci, foi şi alte elemente arhitectural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63</w:t>
      </w:r>
      <w:r>
        <w:rPr>
          <w:rFonts w:cs="Arial" w:ascii="Arial" w:hAnsi="Arial"/>
          <w:sz w:val="20"/>
          <w:szCs w:val="20"/>
        </w:rPr>
        <w:tab/>
      </w:r>
      <w:r>
        <w:rPr>
          <w:rFonts w:cs="Arial" w:ascii="Arial" w:hAnsi="Arial"/>
          <w:b/>
          <w:bCs/>
          <w:color w:val="000000"/>
          <w:sz w:val="20"/>
          <w:szCs w:val="20"/>
        </w:rPr>
        <w:t>Fabricarea beto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betoanelor şi mortarelor gata preparate precum  şi a amestecurilor uscate pentru mortare şi betoane</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imenturilor refractare, vezi 2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364</w:t>
      </w:r>
      <w:r>
        <w:rPr>
          <w:rFonts w:cs="Arial" w:ascii="Arial" w:hAnsi="Arial"/>
          <w:sz w:val="20"/>
          <w:szCs w:val="20"/>
        </w:rPr>
        <w:tab/>
        <w:t xml:space="preserve">       </w:t>
      </w:r>
      <w:r>
        <w:rPr>
          <w:rFonts w:cs="Arial" w:ascii="Arial" w:hAnsi="Arial"/>
          <w:b/>
          <w:bCs/>
          <w:color w:val="000000"/>
          <w:sz w:val="20"/>
          <w:szCs w:val="20"/>
        </w:rPr>
        <w:t>Fabricarea morta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ortarelor sub formă de pulb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rtarelor refractare, vezi 2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betoanelor şi mortarurilor uscate, vezi 236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365</w:t>
      </w:r>
      <w:r>
        <w:rPr>
          <w:rFonts w:cs="Arial" w:ascii="Arial" w:hAnsi="Arial"/>
          <w:sz w:val="20"/>
          <w:szCs w:val="20"/>
        </w:rPr>
        <w:tab/>
      </w:r>
      <w:r>
        <w:rPr>
          <w:rFonts w:cs="Arial" w:ascii="Arial" w:hAnsi="Arial"/>
          <w:b/>
          <w:bCs/>
          <w:color w:val="000000"/>
          <w:sz w:val="20"/>
          <w:szCs w:val="20"/>
        </w:rPr>
        <w:t>Fabricarea produselor din azboci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produse pentru construcţii, pe bază de substanţe vegetale(talaş, paie, trestie, stuf) aglomerate cu ciment, ipsos sau alt liant miner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din azbo-ciment sau din ciment cu fibre de celuloză sau altele similare cum ar fi:</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t>-foi ondulate şi de alte tipuri, panouri, ţigle, tuburi, ţevi, rezervoare, vase, bazine, chiuvete, butelii,     ,          mobilă, cadre de ferestre, etc.</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69</w:t>
      </w:r>
      <w:r>
        <w:rPr>
          <w:rFonts w:cs="Arial" w:ascii="Arial" w:hAnsi="Arial"/>
          <w:sz w:val="20"/>
          <w:szCs w:val="20"/>
        </w:rPr>
        <w:tab/>
      </w:r>
      <w:r>
        <w:rPr>
          <w:rFonts w:cs="Arial" w:ascii="Arial" w:hAnsi="Arial"/>
          <w:b/>
          <w:bCs/>
          <w:color w:val="000000"/>
          <w:sz w:val="20"/>
          <w:szCs w:val="20"/>
        </w:rPr>
        <w:t>Fabricarea altor articole din beton, ciment şi ipso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tor produse din beton, ciment, ipsos sau piatră artifici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statui, mobilier, basoreliefuri, vaze, ghivece de flor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37</w:t>
      </w:r>
      <w:r>
        <w:rPr>
          <w:rFonts w:cs="Arial" w:ascii="Arial" w:hAnsi="Arial"/>
          <w:sz w:val="22"/>
          <w:szCs w:val="22"/>
        </w:rPr>
        <w:tab/>
      </w:r>
      <w:r>
        <w:rPr>
          <w:rFonts w:cs="Arial" w:ascii="Arial" w:hAnsi="Arial"/>
          <w:b/>
          <w:bCs/>
          <w:color w:val="000000"/>
          <w:sz w:val="22"/>
          <w:szCs w:val="22"/>
        </w:rPr>
        <w:t>Tăierea, fasonarea şi finisarea pietre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2"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370</w:t>
      </w:r>
      <w:r>
        <w:rPr>
          <w:rFonts w:cs="Arial" w:ascii="Arial" w:hAnsi="Arial"/>
          <w:sz w:val="20"/>
          <w:szCs w:val="20"/>
        </w:rPr>
        <w:tab/>
      </w:r>
      <w:r>
        <w:rPr>
          <w:rFonts w:cs="Arial" w:ascii="Arial" w:hAnsi="Arial"/>
          <w:b/>
          <w:bCs/>
          <w:color w:val="000000"/>
          <w:sz w:val="20"/>
          <w:szCs w:val="20"/>
        </w:rPr>
        <w:t>Tăierea, fasonarea şi finisarea pietr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tăierea, fasonarea şi prelucrarea pietrei pentru a fi utilizate în construcţia de clădiri, de monumente funerare, de drumuri, ca material de acoperir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obilierului de piat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în cariere, de  exemplu producţia de pietre neprelucrate, vezi 08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pietre de moară, pietre abrazive şi produse similare, vezi 23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39</w:t>
      </w:r>
      <w:r>
        <w:rPr>
          <w:rFonts w:cs="Arial" w:ascii="Arial" w:hAnsi="Arial"/>
          <w:sz w:val="22"/>
          <w:szCs w:val="22"/>
        </w:rPr>
        <w:tab/>
        <w:t xml:space="preserve">       </w:t>
      </w:r>
      <w:r>
        <w:rPr>
          <w:rFonts w:cs="Arial" w:ascii="Arial" w:hAnsi="Arial"/>
          <w:b/>
          <w:bCs/>
          <w:color w:val="000000"/>
          <w:sz w:val="22"/>
          <w:szCs w:val="22"/>
        </w:rPr>
        <w:t>Fabricarea produselor abrazive ṣi a altor produse din minerale nemetalice n.c.a.</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altor produse din minerale nemetalic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391</w:t>
      </w:r>
      <w:r>
        <w:rPr>
          <w:rFonts w:cs="Arial" w:ascii="Arial" w:hAnsi="Arial"/>
          <w:sz w:val="20"/>
          <w:szCs w:val="20"/>
        </w:rPr>
        <w:tab/>
        <w:t xml:space="preserve">       </w:t>
      </w:r>
      <w:r>
        <w:rPr>
          <w:rFonts w:cs="Arial" w:ascii="Arial" w:hAnsi="Arial"/>
          <w:b/>
          <w:bCs/>
          <w:color w:val="000000"/>
          <w:sz w:val="20"/>
          <w:szCs w:val="20"/>
        </w:rPr>
        <w:t>Fabricarea de produse abraz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pietrelor de moară, a pietrelor de şlefuit sau polizat şi a produselor abrazive naturale sau artificiale pe suport, inclusiv produse aplicate pe un suport moale, de  exemplu hârtie abrazivă</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399</w:t>
      </w:r>
      <w:r>
        <w:rPr>
          <w:rFonts w:cs="Arial" w:ascii="Arial" w:hAnsi="Arial"/>
          <w:sz w:val="20"/>
          <w:szCs w:val="20"/>
        </w:rPr>
        <w:tab/>
      </w:r>
      <w:r>
        <w:rPr>
          <w:rFonts w:cs="Arial" w:ascii="Arial" w:hAnsi="Arial"/>
          <w:b/>
          <w:bCs/>
          <w:color w:val="000000"/>
          <w:sz w:val="20"/>
          <w:szCs w:val="20"/>
        </w:rPr>
        <w:t>Fabricarea altor produse din minerale nemetalic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materialelor de fricţiune şi a pieselor cu baza din substanţă minerală sau celuloz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teriale minerale izola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ată minerală, azbest şi alte produse similare; vermiculită exfoliată; argile expandate şi izolanţi termici,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izolanţi fonici sau absorbanţi foni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din diverse substanţe miner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ică prelucrată şi articole din mică, din turbă, din grafit (altele decât cele electric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rticolelor din bitum, sau din materiale similare, de exemplu adezivi pe bază de bitum, smoală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ărbun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ibrelor şi produselor din carbon şi grafit (exceptând electrozii şi aplicaţiile electr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orindonului artifici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vatei de sticlă şi a produselor neţesute din aceasta, vezi 231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lectrozilor din grafit, vezi 2790</w:t>
      </w:r>
    </w:p>
    <w:p>
      <w:pPr>
        <w:pStyle w:val="Heading3"/>
        <w:rPr>
          <w:rFonts w:ascii="Arial" w:hAnsi="Arial" w:cs="Arial"/>
          <w:color w:val="000000"/>
          <w:sz w:val="24"/>
          <w:szCs w:val="20"/>
        </w:rPr>
      </w:pPr>
      <w:r>
        <w:rPr>
          <w:rFonts w:cs="Arial"/>
          <w:color w:val="000000"/>
          <w:sz w:val="24"/>
          <w:szCs w:val="20"/>
        </w:rPr>
      </w:r>
    </w:p>
    <w:p>
      <w:pPr>
        <w:pStyle w:val="Heading3"/>
        <w:rPr>
          <w:sz w:val="24"/>
        </w:rPr>
      </w:pPr>
      <w:r>
        <w:rPr>
          <w:sz w:val="24"/>
        </w:rPr>
        <w:tab/>
      </w:r>
      <w:bookmarkStart w:id="25" w:name="__RefHeading___Toc452974457"/>
      <w:r>
        <w:rPr>
          <w:sz w:val="24"/>
        </w:rPr>
        <w:t>24</w:t>
        <w:tab/>
        <w:t>Industria metalurgică</w:t>
      </w:r>
      <w:bookmarkEnd w:id="25"/>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diviziune include activităţi de turnare şi/sau rafinare a metalelor feroase şi neferoase din minereu, lingouri sau deşeuri, utilizând tehnologii metalurgice diverse. Această diviziune cuprinde şi fabricarea de aliaje metalice şi superaliaje, prin introducerea de elemente chimice în metalele pur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dusele rezultate după topire şi rafinare, de obicei sub formă de lingouri, sunt prelucrate prin laminare, tragere sau extrudare, pentru a obţine table, benzi, bare, tije, sârmă sau fire, ţevi şi diferite profile, ori sunt folosite, în stare topită, la realizarea de piese turnate şi de alte produse metalic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241</w:t>
      </w:r>
      <w:r>
        <w:rPr>
          <w:rFonts w:cs="Arial" w:ascii="Arial" w:hAnsi="Arial"/>
          <w:sz w:val="22"/>
          <w:szCs w:val="22"/>
        </w:rPr>
        <w:tab/>
      </w:r>
      <w:r>
        <w:rPr>
          <w:rFonts w:cs="Arial" w:ascii="Arial" w:hAnsi="Arial"/>
          <w:b/>
          <w:bCs/>
          <w:color w:val="000000"/>
          <w:sz w:val="22"/>
          <w:szCs w:val="22"/>
        </w:rPr>
        <w:t>Producţia de metale feroase sub forme primare şi de feroaliaj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 de rafinare a minereului de fier; elaborarea fontei de primă fuziune sub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ormă topită sau solidă, elaborarea oţelului din fontă; fabricarea feroaliajelor şi a produselor din oţel.</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10</w:t>
      </w:r>
      <w:r>
        <w:rPr>
          <w:rFonts w:cs="Arial" w:ascii="Arial" w:hAnsi="Arial"/>
          <w:sz w:val="20"/>
          <w:szCs w:val="20"/>
        </w:rPr>
        <w:tab/>
      </w:r>
      <w:r>
        <w:rPr>
          <w:rFonts w:cs="Arial" w:ascii="Arial" w:hAnsi="Arial"/>
          <w:b/>
          <w:bCs/>
          <w:color w:val="000000"/>
          <w:sz w:val="20"/>
          <w:szCs w:val="20"/>
        </w:rPr>
        <w:t>Producţia de metale feroase sub forme primare şi de feroaliaj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fontă brută sub formă de lingouri, blocuri şi alte forme prim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feroaliaj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produse feroase prin rafinarea directă a font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otel de înaltă puritate prin electroliză sau alte procedee chi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topirea deşeurilor de lingotieră de fontă sau oţ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granulelor şi a pulberii de fontă sau oţ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ducerea oţelului sub formă de lingouri sau  alte forme prim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semifabricate din oţ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duse plate din oţel, prin laminare la rece şi la cal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arelor şi a tijelor din oţel prin laminare la cal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filelor cu secţiune deschisă prin laminare la cald, din oţ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alplanşe şi profile deschise sudate, din oţe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profile pentru căi de rulare (şine), din oţe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aminarea la rece a barelor, vezi 24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242</w:t>
      </w:r>
      <w:r>
        <w:rPr>
          <w:rFonts w:cs="Arial" w:ascii="Arial" w:hAnsi="Arial"/>
          <w:sz w:val="22"/>
          <w:szCs w:val="22"/>
        </w:rPr>
        <w:tab/>
      </w:r>
      <w:r>
        <w:rPr>
          <w:rFonts w:cs="Arial" w:ascii="Arial" w:hAnsi="Arial"/>
          <w:b/>
          <w:bCs/>
          <w:color w:val="000000"/>
          <w:sz w:val="22"/>
          <w:szCs w:val="22"/>
        </w:rPr>
        <w:t>Producţia de tuburi, ţevi, profile tubulare şi accesorii pentru acestea, din oţel</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20</w:t>
      </w:r>
      <w:r>
        <w:rPr>
          <w:rFonts w:cs="Arial" w:ascii="Arial" w:hAnsi="Arial"/>
          <w:sz w:val="20"/>
          <w:szCs w:val="20"/>
        </w:rPr>
        <w:tab/>
      </w:r>
      <w:r>
        <w:rPr>
          <w:rFonts w:cs="Arial" w:ascii="Arial" w:hAnsi="Arial"/>
          <w:b/>
          <w:bCs/>
          <w:color w:val="000000"/>
          <w:sz w:val="20"/>
          <w:szCs w:val="20"/>
        </w:rPr>
        <w:t>Producţia de tuburi, ţevi, profile tubulare şi accesorii pentru acestea, din oţ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tuburilor şi ţevilor cu secţiune circulară sau rectangulară şi a ţaglelor cu secţiune circulară pentr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elucrări ulterioare prin laminare  la cald, extrudare la cald sau prin alte tehnologii de prelucrare la cald a unu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dus intermediar, produs ce poate fi sub formă de bară sau bloc obţinut prin laminare la cald sau turn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tinu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ţevilor şi tuburilor din semifabricate laminate şi extrudate la cald, prin procese de laminare sa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ragere la rece a ţevilor şi tuburilor cu secţiune circulară şi prin tragere la rece numai pentru ţevi şi tuburi c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cţiune rectangulară şi profile tubu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tuburilor şi ţevilor cu diametrul exterior de peste 406,4 mm, formate la rece din produse pla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aminate la cald, sudate longitudinal sau elicoidal</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tuburi şi ţevi cu secţiune circulară având diametrul exterior de 406,4 mm sau mai mic, prin formare continuă la rece sau la cald din produse plate obţinute prin laminare la cald sau rece, sudate  longitudinal sau elicoidal şi a tuburilor şi ţevilor cu secţiune rectangulară, obţinute prin formare continuă la cald sau la rece din bandă laminată la cald sau la rece şi sudate longitudin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tuburilor şi ţevilor de precizie, sudate longitudinal, având diametrul exterior de 406,4 mm sau mai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mic, obţinute prin formare la cald sau la rece din bandă laminată la cald sau la rece, destinată prelucrărilor ulterioare (laminare, tragere sau formare la rece) pentru obţinerea de ţevi şi profile rectangul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flanşe plate şi flanşe cu guler forjate realizate prin prelucrarea produselor din oţel  laminate la cald</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fitingurilor ce se montează prin sudură (coturi, reducţii), realizate prin forjarea tuburilor de oţel laminate la cald</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itinguri filetate şi alte fitinguri de oţel nesudate pentru tuburi sau ţev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uburilor şi ţevilor din oţel, fără sudură, prin turnare centrifugală, vezi 245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243</w:t>
      </w:r>
      <w:r>
        <w:rPr>
          <w:rFonts w:cs="Arial" w:ascii="Arial" w:hAnsi="Arial"/>
          <w:sz w:val="22"/>
          <w:szCs w:val="22"/>
        </w:rPr>
        <w:tab/>
      </w:r>
      <w:r>
        <w:rPr>
          <w:rFonts w:cs="Arial" w:ascii="Arial" w:hAnsi="Arial"/>
          <w:b/>
          <w:bCs/>
          <w:color w:val="000000"/>
          <w:sz w:val="22"/>
          <w:szCs w:val="22"/>
        </w:rPr>
        <w:t>Fabricarea altor produse prin prelucrarea primară a oţelului</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altor produse prin prelucrarea la rece a oţelului</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431</w:t>
      </w:r>
      <w:r>
        <w:rPr>
          <w:rFonts w:cs="Arial" w:ascii="Arial" w:hAnsi="Arial"/>
          <w:sz w:val="20"/>
          <w:szCs w:val="20"/>
        </w:rPr>
        <w:tab/>
        <w:t xml:space="preserve">      </w:t>
      </w:r>
      <w:r>
        <w:rPr>
          <w:rFonts w:cs="Arial" w:ascii="Arial" w:hAnsi="Arial"/>
          <w:b/>
          <w:bCs/>
          <w:color w:val="000000"/>
          <w:sz w:val="20"/>
          <w:szCs w:val="20"/>
        </w:rPr>
        <w:t>Tragere la rece a b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barelor şi profilelor din oţel, prin tragere la re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gerea sârmei, vezi 243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32</w:t>
      </w:r>
      <w:r>
        <w:rPr>
          <w:rFonts w:cs="Arial" w:ascii="Arial" w:hAnsi="Arial"/>
          <w:sz w:val="20"/>
          <w:szCs w:val="20"/>
        </w:rPr>
        <w:tab/>
      </w:r>
      <w:r>
        <w:rPr>
          <w:rFonts w:cs="Arial" w:ascii="Arial" w:hAnsi="Arial"/>
          <w:b/>
          <w:bCs/>
          <w:color w:val="000000"/>
          <w:sz w:val="20"/>
          <w:szCs w:val="20"/>
        </w:rPr>
        <w:t>Laminare la rece a benzilor îngus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roduselor  plate laminate din oţel acoperite sau nu, în colaci sau în bucăţi drepte, cu o lăţime ma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ică de 600 mm, obţinute prin relaminarea la rece a produselor plate sau a barelor de oţel laminate la cald</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33</w:t>
      </w:r>
      <w:r>
        <w:rPr>
          <w:rFonts w:cs="Arial" w:ascii="Arial" w:hAnsi="Arial"/>
          <w:sz w:val="20"/>
          <w:szCs w:val="20"/>
        </w:rPr>
        <w:tab/>
      </w:r>
      <w:r>
        <w:rPr>
          <w:rFonts w:cs="Arial" w:ascii="Arial" w:hAnsi="Arial"/>
          <w:b/>
          <w:bCs/>
          <w:color w:val="000000"/>
          <w:sz w:val="20"/>
          <w:szCs w:val="20"/>
        </w:rPr>
        <w:t>Producţia de profile obţinute la re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profilelor deschise din oţel obţinute prin laminări succesive la rece sau prin îndoirea produselor plate</w:t>
      </w:r>
    </w:p>
    <w:p>
      <w:pPr>
        <w:pStyle w:val="Normal"/>
        <w:widowControl w:val="false"/>
        <w:tabs>
          <w:tab w:val="clear" w:pos="720"/>
          <w:tab w:val="left" w:pos="855" w:leader="none"/>
        </w:tabs>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fabricarea prin formare sau îndoire la rece a foilor pliate şi a panourilor tip sandviş</w:t>
      </w:r>
      <w:r>
        <w:rPr>
          <w:rFonts w:cs="Arial" w:ascii="Arial" w:hAnsi="Arial"/>
          <w:sz w:val="20"/>
          <w:szCs w:val="20"/>
        </w:rPr>
        <w:tab/>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76" w:leader="none"/>
        </w:tabs>
        <w:autoSpaceDE w:val="false"/>
        <w:rPr/>
      </w:pPr>
      <w:r>
        <w:rPr>
          <w:rFonts w:eastAsia="Arial" w:cs="Arial" w:ascii="Arial" w:hAnsi="Arial"/>
          <w:sz w:val="20"/>
          <w:szCs w:val="20"/>
        </w:rPr>
        <w:t xml:space="preserve">  </w:t>
      </w:r>
      <w:r>
        <w:rPr>
          <w:rFonts w:cs="Arial" w:ascii="Arial" w:hAnsi="Arial"/>
          <w:b/>
          <w:bCs/>
          <w:color w:val="000000"/>
          <w:sz w:val="20"/>
          <w:szCs w:val="20"/>
        </w:rPr>
        <w:t>2434</w:t>
      </w:r>
      <w:r>
        <w:rPr>
          <w:rFonts w:cs="Arial" w:ascii="Arial" w:hAnsi="Arial"/>
          <w:sz w:val="20"/>
          <w:szCs w:val="20"/>
        </w:rPr>
        <w:t xml:space="preserve">            </w:t>
      </w:r>
      <w:r>
        <w:rPr>
          <w:rFonts w:cs="Arial" w:ascii="Arial" w:hAnsi="Arial"/>
          <w:b/>
          <w:bCs/>
          <w:color w:val="000000"/>
          <w:sz w:val="20"/>
          <w:szCs w:val="20"/>
        </w:rPr>
        <w:t>Trefilarea firelor la re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ârmă din oţel, prin trefilarea la rece a barelor din oţe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arelor şi a profilelor pline din oţel, prin tragere la rece vezi 24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articolelor din sârmă, vezi 259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44</w:t>
      </w:r>
      <w:r>
        <w:rPr>
          <w:rFonts w:cs="Arial" w:ascii="Arial" w:hAnsi="Arial"/>
          <w:sz w:val="22"/>
          <w:szCs w:val="22"/>
        </w:rPr>
        <w:tab/>
      </w:r>
      <w:r>
        <w:rPr>
          <w:rFonts w:cs="Arial" w:ascii="Arial" w:hAnsi="Arial"/>
          <w:b/>
          <w:bCs/>
          <w:color w:val="000000"/>
          <w:sz w:val="22"/>
          <w:szCs w:val="22"/>
        </w:rPr>
        <w:t>Producţia metalelor preţioase şi a altor metale neferoas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41</w:t>
      </w:r>
      <w:r>
        <w:rPr>
          <w:rFonts w:cs="Arial" w:ascii="Arial" w:hAnsi="Arial"/>
          <w:sz w:val="20"/>
          <w:szCs w:val="20"/>
        </w:rPr>
        <w:tab/>
      </w:r>
      <w:r>
        <w:rPr>
          <w:rFonts w:cs="Arial" w:ascii="Arial" w:hAnsi="Arial"/>
          <w:b/>
          <w:bCs/>
          <w:color w:val="000000"/>
          <w:sz w:val="20"/>
          <w:szCs w:val="20"/>
        </w:rPr>
        <w:t>Producţia metalelor preţ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metalelor preţioase de baz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ducţia şi rafinarea metalelor preţioase în formă brută sau prelucrată: aur, argint, platină etc., din minereu şi deşe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aliajelor din metale preţ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semifabricatelor din metale preţ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metale comune, argin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metale comune sau argint, auri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platină precum şi de metale comune, aur sau argint, platin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in tragere a firelor din metale preţi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foiţelor din metale preţioase prin lamin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urnarea metalelor neferoase, vezi 2453, 245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bijuteriilor din metale preţioase, vezi 32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442</w:t>
      </w:r>
      <w:r>
        <w:rPr>
          <w:rFonts w:cs="Arial" w:ascii="Arial" w:hAnsi="Arial"/>
          <w:sz w:val="20"/>
          <w:szCs w:val="20"/>
        </w:rPr>
        <w:tab/>
        <w:t xml:space="preserve">       </w:t>
      </w:r>
      <w:r>
        <w:rPr>
          <w:rFonts w:cs="Arial" w:ascii="Arial" w:hAnsi="Arial"/>
          <w:b/>
          <w:bCs/>
          <w:color w:val="000000"/>
          <w:sz w:val="20"/>
          <w:szCs w:val="20"/>
        </w:rPr>
        <w:t>Metalurgia alumini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aluminiului din alumi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aluminiului prin rafinarea electrolitică a deşeurilor de alumin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aliaje pe baza de alumin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semifabricate din alumin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in tragere a sârmei din alumin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oxidului de aluminiu (alumin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foliei de ambalaj din alumini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laminatelor de aluminiu din folii în care aluminiul este principalul compone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urnarea metalelor neferoase, vezi 2453, 245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443</w:t>
      </w:r>
      <w:r>
        <w:rPr>
          <w:rFonts w:cs="Arial" w:ascii="Arial" w:hAnsi="Arial"/>
          <w:sz w:val="20"/>
          <w:szCs w:val="20"/>
        </w:rPr>
        <w:tab/>
        <w:t xml:space="preserve">       </w:t>
      </w:r>
      <w:r>
        <w:rPr>
          <w:rFonts w:cs="Arial" w:ascii="Arial" w:hAnsi="Arial"/>
          <w:b/>
          <w:bCs/>
          <w:color w:val="000000"/>
          <w:sz w:val="20"/>
          <w:szCs w:val="20"/>
        </w:rPr>
        <w:t>Producţia plumbului, zincului şi cosito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plumb, zinc şi cositor din minere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plumb, zinc şi cositor prin rafinarea electrolitică a deşeurilor de plumb, zinc şi cosi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aliajelor de plumb, zinc şi cosi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semifabricate din plumb, zinc şi cosi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in tragere a sârmei din aceste met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erea foilor de cosit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urnarea metalelor neferoase, vezi 2453, 245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44</w:t>
      </w:r>
      <w:r>
        <w:rPr>
          <w:rFonts w:cs="Arial" w:ascii="Arial" w:hAnsi="Arial"/>
          <w:sz w:val="20"/>
          <w:szCs w:val="20"/>
        </w:rPr>
        <w:tab/>
      </w:r>
      <w:r>
        <w:rPr>
          <w:rFonts w:cs="Arial" w:ascii="Arial" w:hAnsi="Arial"/>
          <w:b/>
          <w:bCs/>
          <w:color w:val="000000"/>
          <w:sz w:val="20"/>
          <w:szCs w:val="20"/>
        </w:rPr>
        <w:t>Metalurgia cup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cupru din minere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cupru prin rafinarea electrolitică a deşeurilor de cup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aliajelor de cup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benzi şi de fire fuzibile pe bază de cup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semifabricatelor din cup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rin tragere a sârmei de cupr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urnarea metalelor neferoase, vezi 2453, 245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45</w:t>
      </w:r>
      <w:r>
        <w:rPr>
          <w:rFonts w:cs="Arial" w:ascii="Arial" w:hAnsi="Arial"/>
          <w:sz w:val="20"/>
          <w:szCs w:val="20"/>
        </w:rPr>
        <w:tab/>
      </w:r>
      <w:r>
        <w:rPr>
          <w:rFonts w:cs="Arial" w:ascii="Arial" w:hAnsi="Arial"/>
          <w:b/>
          <w:bCs/>
          <w:color w:val="000000"/>
          <w:sz w:val="20"/>
          <w:szCs w:val="20"/>
        </w:rPr>
        <w:t>Producţia altor metale nefe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crom, mangan, nichel etc. din minereuri sau oxiz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ducerea de crom, mangan, nichel etc. prin rafinarea electrolitică şi aluminotermică a deşeurilor de crom,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ngan, nichel,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aliajelor de crom, mangan, nichel,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semifabricatelor din  crom, mangan, nichel,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rin tragere a sârmei din aceste met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urnarea metalelor neferoase, vezi 2453, 2454</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46</w:t>
      </w:r>
      <w:r>
        <w:rPr>
          <w:rFonts w:cs="Arial" w:ascii="Arial" w:hAnsi="Arial"/>
          <w:sz w:val="20"/>
          <w:szCs w:val="20"/>
        </w:rPr>
        <w:tab/>
      </w:r>
      <w:r>
        <w:rPr>
          <w:rFonts w:cs="Arial" w:ascii="Arial" w:hAnsi="Arial"/>
          <w:b/>
          <w:bCs/>
          <w:color w:val="000000"/>
          <w:sz w:val="20"/>
          <w:szCs w:val="20"/>
        </w:rPr>
        <w:t>Prelucrarea combustibililor nuclea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uraniu din minere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opirea şi rafinarea urani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2"/>
          <w:szCs w:val="22"/>
        </w:rPr>
        <w:t>245</w:t>
      </w:r>
      <w:r>
        <w:rPr>
          <w:rFonts w:cs="Arial" w:ascii="Arial" w:hAnsi="Arial"/>
          <w:sz w:val="22"/>
          <w:szCs w:val="22"/>
        </w:rPr>
        <w:tab/>
      </w:r>
      <w:r>
        <w:rPr>
          <w:rFonts w:cs="Arial" w:ascii="Arial" w:hAnsi="Arial"/>
          <w:b/>
          <w:bCs/>
          <w:color w:val="000000"/>
          <w:sz w:val="22"/>
          <w:szCs w:val="22"/>
        </w:rPr>
        <w:t>Turnarea metalelor</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de produse semifinite şi diverse produse obţinute prin turnarea metalelor.</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astă grupă exclud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fabricarea produselor turnate finite, cum sunt:</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           -cazane şi radiatoare, vezi 2521</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rticole gospodăreşti obţinute prin turnare, vezi 2599</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51</w:t>
      </w:r>
      <w:r>
        <w:rPr>
          <w:rFonts w:cs="Arial" w:ascii="Arial" w:hAnsi="Arial"/>
          <w:sz w:val="20"/>
          <w:szCs w:val="20"/>
        </w:rPr>
        <w:tab/>
      </w:r>
      <w:r>
        <w:rPr>
          <w:rFonts w:cs="Arial" w:ascii="Arial" w:hAnsi="Arial"/>
          <w:b/>
          <w:bCs/>
          <w:color w:val="000000"/>
          <w:sz w:val="20"/>
          <w:szCs w:val="20"/>
        </w:rPr>
        <w:t>Turnarea fonte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 activităţile desfăşurate în  turnătoriile de fontă.</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emifabricatelor turnate din fon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turnate din fontă cenuş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turnate din fontă cu grafit nodul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turnate din fontă maleabi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tuburilor, ţevilor, profilelor turnate şi a fitingurilor pentru tuburi şi ţevi, din font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fitingurilor turnate pentru tuburi şi ţevi din oţe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452</w:t>
      </w:r>
      <w:r>
        <w:rPr>
          <w:rFonts w:cs="Arial" w:ascii="Arial" w:hAnsi="Arial"/>
          <w:sz w:val="20"/>
          <w:szCs w:val="20"/>
        </w:rPr>
        <w:tab/>
        <w:t xml:space="preserve">       </w:t>
      </w:r>
      <w:r>
        <w:rPr>
          <w:rFonts w:cs="Arial" w:ascii="Arial" w:hAnsi="Arial"/>
          <w:b/>
          <w:bCs/>
          <w:color w:val="000000"/>
          <w:sz w:val="20"/>
          <w:szCs w:val="20"/>
        </w:rPr>
        <w:t>Turnarea oţel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 activităţile desfăşurate în oţelă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emifabricatelor turnate din oţ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finite turnate din oţe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ţevilor şi tuburilor fără sudura din oţel prin turnare centrifug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53</w:t>
      </w:r>
      <w:r>
        <w:rPr>
          <w:rFonts w:cs="Arial" w:ascii="Arial" w:hAnsi="Arial"/>
          <w:sz w:val="20"/>
          <w:szCs w:val="20"/>
        </w:rPr>
        <w:tab/>
      </w:r>
      <w:r>
        <w:rPr>
          <w:rFonts w:cs="Arial" w:ascii="Arial" w:hAnsi="Arial"/>
          <w:b/>
          <w:bCs/>
          <w:color w:val="000000"/>
          <w:sz w:val="20"/>
          <w:szCs w:val="20"/>
        </w:rPr>
        <w:t>Turnarea metalelor neferoase uş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00"/>
          <w:sz w:val="20"/>
          <w:szCs w:val="20"/>
        </w:rPr>
        <w:t>-fabricarea semifabricatelor turnate din aluminiu, magneziu, titan, zinc,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roduselor turnate din metale uş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454</w:t>
      </w:r>
      <w:r>
        <w:rPr>
          <w:rFonts w:cs="Arial" w:ascii="Arial" w:hAnsi="Arial"/>
          <w:sz w:val="20"/>
          <w:szCs w:val="20"/>
        </w:rPr>
        <w:tab/>
      </w:r>
      <w:r>
        <w:rPr>
          <w:rFonts w:cs="Arial" w:ascii="Arial" w:hAnsi="Arial"/>
          <w:b/>
          <w:bCs/>
          <w:color w:val="000000"/>
          <w:sz w:val="20"/>
          <w:szCs w:val="20"/>
        </w:rPr>
        <w:t>Turnarea altor metale nefe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ieselor turnate din metale neferoase (exclusiv metale uş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ieselor turnate din metale preţi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urnarea prin injecţie a pieselor din metale nefer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pPr>
      <w:r>
        <w:rPr>
          <w:sz w:val="24"/>
        </w:rPr>
        <w:tab/>
      </w:r>
      <w:bookmarkStart w:id="26" w:name="__RefHeading___Toc452974458"/>
      <w:r>
        <w:rPr>
          <w:sz w:val="24"/>
        </w:rPr>
        <w:t>25</w:t>
        <w:tab/>
        <w:t>Industria construcţiilor metalice şi a produselor din metal, exclusiv maşini,     utilaje şi instalaţii</w:t>
      </w:r>
      <w:bookmarkEnd w:id="26"/>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fabricarea produselor din metal (containere, structuri şi alte părţi component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de obicei cu o funcţie statică, imobilă, spre deosebire de diviziunile următoare  26-30,  care se referă la  combinaţii sau asamblări ale unor astfel de produse metalice (uneori cu alte materiale) în unităţi complexe care, dacă nu </w:t>
      </w:r>
      <w:r>
        <w:rPr>
          <w:rFonts w:cs="Arial" w:ascii="Arial" w:hAnsi="Arial"/>
          <w:sz w:val="20"/>
          <w:szCs w:val="20"/>
        </w:rPr>
        <w:tab/>
      </w:r>
      <w:r>
        <w:rPr>
          <w:rFonts w:cs="Arial" w:ascii="Arial" w:hAnsi="Arial"/>
          <w:color w:val="000000"/>
          <w:sz w:val="20"/>
          <w:szCs w:val="20"/>
        </w:rPr>
        <w:t>sunt în totalitate electrice, electronice sau optice, funcţionează cu părţi componente mobile. Fabricarea armamentului şi  muniţiei este de asemenea inclusă în această divizi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unităţilor specializate de reparaţii şi întreţinere, vezi grupa 3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alarea specializată a maşinilor şi a altor bunuri  în clădiri, vezi  3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251</w:t>
      </w:r>
      <w:r>
        <w:rPr>
          <w:rFonts w:cs="Arial" w:ascii="Arial" w:hAnsi="Arial"/>
          <w:sz w:val="22"/>
          <w:szCs w:val="22"/>
        </w:rPr>
        <w:tab/>
        <w:t xml:space="preserve">        </w:t>
      </w:r>
      <w:r>
        <w:rPr>
          <w:rFonts w:cs="Arial" w:ascii="Arial" w:hAnsi="Arial"/>
          <w:b/>
          <w:bCs/>
          <w:color w:val="000000"/>
          <w:sz w:val="22"/>
          <w:szCs w:val="22"/>
        </w:rPr>
        <w:t>Fabricarea de construcţii metalic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cuprinde fabricarea de construcţii metalice (cum ar fi structurile metalice sau părţi pentru </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ab/>
      </w:r>
      <w:r>
        <w:rPr>
          <w:rFonts w:cs="Arial" w:ascii="Arial" w:hAnsi="Arial"/>
          <w:color w:val="000000"/>
          <w:sz w:val="20"/>
          <w:szCs w:val="20"/>
        </w:rPr>
        <w:t>construcţii).</w:t>
      </w:r>
      <w:r>
        <w:rPr>
          <w:rFonts w:cs="Arial" w:ascii="Arial" w:hAnsi="Arial"/>
          <w:sz w:val="20"/>
          <w:szCs w:val="20"/>
        </w:rPr>
        <w:tab/>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511</w:t>
      </w:r>
      <w:r>
        <w:rPr>
          <w:rFonts w:cs="Arial" w:ascii="Arial" w:hAnsi="Arial"/>
          <w:sz w:val="20"/>
          <w:szCs w:val="20"/>
        </w:rPr>
        <w:tab/>
      </w:r>
      <w:r>
        <w:rPr>
          <w:rFonts w:cs="Arial" w:ascii="Arial" w:hAnsi="Arial"/>
          <w:b/>
          <w:bCs/>
          <w:color w:val="000000"/>
          <w:sz w:val="20"/>
          <w:szCs w:val="20"/>
        </w:rPr>
        <w:t>Fabricarea de construcţii metalice şi părţi componente ale structurilor meta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structuri metalice pentru construcţii şi părţi componente ale acestora (turnuri, stâlpi, grinzi c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zăbrele, poduri etc.)</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structuri metalice  industriale (structuri pentru furnale, pentru echipamente de ridicat şi manevra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nstrucţii prefabricate din met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barăci metalice, elemente modulare pentru expoziţi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ărţilor componente pentru cazane navale sau pentru cazane industriale, vezi 25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spozitivelor pentru asamblarea  liniilor de cale ferată, vezi 25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ecţiunilor de  nave, vezi 30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512</w:t>
      </w:r>
      <w:r>
        <w:rPr>
          <w:rFonts w:cs="Arial" w:ascii="Arial" w:hAnsi="Arial"/>
          <w:sz w:val="20"/>
          <w:szCs w:val="20"/>
        </w:rPr>
        <w:tab/>
      </w:r>
      <w:r>
        <w:rPr>
          <w:rFonts w:cs="Arial" w:ascii="Arial" w:hAnsi="Arial"/>
          <w:b/>
          <w:bCs/>
          <w:color w:val="000000"/>
          <w:sz w:val="20"/>
          <w:szCs w:val="20"/>
        </w:rPr>
        <w:t>Fabricarea de uşi şi ferestre din me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uşi, ferestre, rame de uşi şi ferestre, praguri pentru uşi, obloane, din metal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ereţi despărţitori din metal pentru fixarea pe  pod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eastAsia="Arial" w:cs="Arial" w:ascii="Arial" w:hAnsi="Arial"/>
          <w:sz w:val="20"/>
          <w:szCs w:val="20"/>
        </w:rPr>
        <w:t xml:space="preserve">  </w:t>
      </w:r>
      <w:r>
        <w:rPr>
          <w:rFonts w:cs="Arial" w:ascii="Arial" w:hAnsi="Arial"/>
          <w:b/>
          <w:bCs/>
          <w:color w:val="000000"/>
          <w:sz w:val="22"/>
          <w:szCs w:val="22"/>
        </w:rPr>
        <w:t>252</w:t>
      </w:r>
      <w:r>
        <w:rPr>
          <w:rFonts w:cs="Arial" w:ascii="Arial" w:hAnsi="Arial"/>
          <w:sz w:val="22"/>
          <w:szCs w:val="22"/>
        </w:rPr>
        <w:tab/>
      </w:r>
      <w:r>
        <w:rPr>
          <w:rFonts w:cs="Arial" w:ascii="Arial" w:hAnsi="Arial"/>
          <w:b/>
          <w:bCs/>
          <w:color w:val="000000"/>
          <w:sz w:val="22"/>
          <w:szCs w:val="22"/>
        </w:rPr>
        <w:t xml:space="preserve">Producţia de rezervoare, cisterne şi containere metalice; producţia de radiatoare şi </w:t>
      </w:r>
      <w:r>
        <w:rPr>
          <w:rFonts w:cs="Arial" w:ascii="Arial" w:hAnsi="Arial"/>
          <w:b/>
          <w:bCs/>
          <w:color w:val="FFFFFF"/>
          <w:sz w:val="22"/>
          <w:szCs w:val="22"/>
        </w:rPr>
        <w:t>.   . . .</w:t>
      </w:r>
      <w:r>
        <w:rPr>
          <w:rFonts w:cs="Arial" w:ascii="Arial" w:hAnsi="Arial"/>
          <w:b/>
          <w:bCs/>
          <w:color w:val="000000"/>
          <w:sz w:val="22"/>
          <w:szCs w:val="22"/>
        </w:rPr>
        <w:t xml:space="preserve"> </w:t>
      </w:r>
      <w:r>
        <w:rPr>
          <w:rFonts w:cs="Arial" w:ascii="Arial" w:hAnsi="Arial"/>
          <w:b/>
          <w:bCs/>
          <w:color w:val="FFFFFF"/>
          <w:sz w:val="22"/>
          <w:szCs w:val="22"/>
        </w:rPr>
        <w:t xml:space="preserve">. </w:t>
      </w:r>
      <w:r>
        <w:rPr>
          <w:rFonts w:cs="Arial" w:ascii="Arial" w:hAnsi="Arial"/>
          <w:b/>
          <w:bCs/>
          <w:color w:val="000000"/>
          <w:sz w:val="22"/>
          <w:szCs w:val="22"/>
        </w:rPr>
        <w:t xml:space="preserve">                   cazane pentru încălzire centrală</w:t>
      </w:r>
    </w:p>
    <w:p>
      <w:pPr>
        <w:pStyle w:val="Normal"/>
        <w:widowControl w:val="false"/>
        <w:tabs>
          <w:tab w:val="clear" w:pos="720"/>
          <w:tab w:val="left" w:pos="113" w:leader="none"/>
          <w:tab w:val="left" w:pos="1245" w:leader="none"/>
        </w:tabs>
        <w:autoSpaceDE w:val="false"/>
        <w:rPr>
          <w:rFonts w:ascii="Arial" w:hAnsi="Arial" w:cs="Arial"/>
          <w:color w:val="000000"/>
          <w:sz w:val="20"/>
          <w:szCs w:val="20"/>
        </w:rPr>
      </w:pPr>
      <w:r>
        <w:rPr>
          <w:rFonts w:eastAsia="Arial" w:cs="Arial" w:ascii="Arial" w:hAnsi="Arial"/>
          <w:b/>
          <w:bCs/>
          <w:color w:val="000000"/>
          <w:sz w:val="22"/>
          <w:szCs w:val="22"/>
        </w:rPr>
        <w:t xml:space="preserve"> </w:t>
      </w:r>
      <w:r>
        <w:rPr>
          <w:rFonts w:cs="Arial" w:ascii="Arial" w:hAnsi="Arial"/>
          <w:sz w:val="20"/>
          <w:szCs w:val="20"/>
        </w:rPr>
        <w:tab/>
        <w:t xml:space="preserve">              </w:t>
      </w:r>
      <w:r>
        <w:rPr>
          <w:rFonts w:cs="Arial" w:ascii="Arial" w:hAnsi="Arial"/>
          <w:color w:val="000000"/>
          <w:sz w:val="20"/>
          <w:szCs w:val="20"/>
        </w:rPr>
        <w:t>Această grupă include fabricarea de rezervoare, radiatoare şi cazane pentru încălzire centrală.</w:t>
      </w:r>
    </w:p>
    <w:p>
      <w:pPr>
        <w:pStyle w:val="Normal"/>
        <w:widowControl w:val="false"/>
        <w:tabs>
          <w:tab w:val="clear" w:pos="720"/>
          <w:tab w:val="left" w:pos="113" w:leader="none"/>
          <w:tab w:val="left" w:pos="124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521</w:t>
      </w:r>
      <w:r>
        <w:rPr>
          <w:rFonts w:cs="Arial" w:ascii="Arial" w:hAnsi="Arial"/>
          <w:sz w:val="20"/>
          <w:szCs w:val="20"/>
        </w:rPr>
        <w:tab/>
        <w:t xml:space="preserve">       </w:t>
      </w:r>
      <w:r>
        <w:rPr>
          <w:rFonts w:cs="Arial" w:ascii="Arial" w:hAnsi="Arial"/>
          <w:b/>
          <w:bCs/>
          <w:color w:val="000000"/>
          <w:sz w:val="20"/>
          <w:szCs w:val="20"/>
        </w:rPr>
        <w:t>Producţia de radiatoare şi cazane pentru încălzire centr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azane şi radiatoare pentru încălzire centr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ptoare electrice şi boilere (încălzitoare de apă), vezi 27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529</w:t>
      </w:r>
      <w:r>
        <w:rPr>
          <w:rFonts w:cs="Arial" w:ascii="Arial" w:hAnsi="Arial"/>
          <w:sz w:val="20"/>
          <w:szCs w:val="20"/>
        </w:rPr>
        <w:tab/>
      </w:r>
      <w:r>
        <w:rPr>
          <w:rFonts w:cs="Arial" w:ascii="Arial" w:hAnsi="Arial"/>
          <w:b/>
          <w:bCs/>
          <w:color w:val="000000"/>
          <w:sz w:val="20"/>
          <w:szCs w:val="20"/>
        </w:rPr>
        <w:t>Producţia de rezervoare, cisterne şi containere meta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rezervoare, cisterne şi containere metalice similare, instalate în mod normal ca dispozitive  pentru stocare sau utilizate în procese industri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recipiente metalici  pentru gaze comprimate sau lichefi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fabricarea de butoaie, bidoane, canistre, cuve, cutii metalice, etc. folosite în mod normal pentru transportarea şi/sau </w:t>
      </w:r>
      <w:r>
        <w:rPr>
          <w:rFonts w:cs="Arial" w:ascii="Arial" w:hAnsi="Arial"/>
          <w:sz w:val="20"/>
          <w:szCs w:val="20"/>
        </w:rPr>
        <w:tab/>
      </w:r>
      <w:r>
        <w:rPr>
          <w:rFonts w:cs="Arial" w:ascii="Arial" w:hAnsi="Arial"/>
          <w:color w:val="000000"/>
          <w:sz w:val="20"/>
          <w:szCs w:val="20"/>
        </w:rPr>
        <w:t>ambalarea mărfurilor (indiferent de dimensiune), vezi 259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ntainere pentru transport, vezi 2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tancurilor (vehiculelor militare blindate), vezi 30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2"/>
          <w:szCs w:val="22"/>
        </w:rPr>
        <w:t>253</w:t>
      </w:r>
      <w:r>
        <w:rPr>
          <w:rFonts w:cs="Arial" w:ascii="Arial" w:hAnsi="Arial"/>
          <w:sz w:val="22"/>
          <w:szCs w:val="22"/>
        </w:rPr>
        <w:tab/>
      </w:r>
      <w:r>
        <w:rPr>
          <w:rFonts w:cs="Arial" w:ascii="Arial" w:hAnsi="Arial"/>
          <w:b/>
          <w:bCs/>
          <w:color w:val="000000"/>
          <w:sz w:val="22"/>
          <w:szCs w:val="22"/>
        </w:rPr>
        <w:t>Producţia generatoarelor de aburi (cu excepţia cazanelor pentru încălzire centrală)</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generatoarelor de aburi</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530</w:t>
      </w:r>
      <w:r>
        <w:rPr>
          <w:rFonts w:cs="Arial" w:ascii="Arial" w:hAnsi="Arial"/>
          <w:sz w:val="20"/>
          <w:szCs w:val="20"/>
        </w:rPr>
        <w:tab/>
      </w:r>
      <w:r>
        <w:rPr>
          <w:rFonts w:cs="Arial" w:ascii="Arial" w:hAnsi="Arial"/>
          <w:b/>
          <w:bCs/>
          <w:color w:val="000000"/>
          <w:sz w:val="20"/>
          <w:szCs w:val="20"/>
        </w:rPr>
        <w:t>Producţia generatoarelor de aburi (cu excepţia cazanelor pentru încălzire centr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generatoare de aburi sau a altor generatoare de vap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auxiliare utilizate pentru  generatoarele de abu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densatoare, economizoare, supraîncălzitoare, recuperatoare, cilindri colectori de aburi şi </w:t>
      </w:r>
      <w:r>
        <w:rPr>
          <w:rFonts w:cs="Arial" w:ascii="Arial" w:hAnsi="Arial"/>
          <w:color w:val="FFFFFF"/>
          <w:sz w:val="20"/>
          <w:szCs w:val="20"/>
        </w:rPr>
        <w:t>,     , , , ,</w:t>
      </w:r>
      <w:r>
        <w:rPr>
          <w:rFonts w:cs="Arial" w:ascii="Arial" w:hAnsi="Arial"/>
          <w:color w:val="000000"/>
          <w:sz w:val="20"/>
          <w:szCs w:val="20"/>
        </w:rPr>
        <w:t xml:space="preserve">       </w:t>
      </w:r>
      <w:r>
        <w:rPr>
          <w:rFonts w:cs="Arial" w:ascii="Arial" w:hAnsi="Arial"/>
          <w:color w:val="FFFFFF"/>
          <w:sz w:val="20"/>
          <w:szCs w:val="20"/>
        </w:rPr>
        <w:t>,,</w:t>
      </w:r>
      <w:r>
        <w:rPr>
          <w:rFonts w:cs="Arial" w:ascii="Arial" w:hAnsi="Arial"/>
          <w:color w:val="000000"/>
          <w:sz w:val="20"/>
          <w:szCs w:val="20"/>
        </w:rPr>
        <w:t xml:space="preserve">                          acumulatori de ab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actoare nucleare, cu excepţia separatoarelor de izotop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ărţi componente pentru cazane navale sau pentru cazane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nstrucţia sistemelor de conducte cuprinzând prelucrarea ulterioară a ţevilor, în general pentru fabricare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onductelor sau sistemelor de conducte sub presiune împreună cu lucrările de proiectare şi construcţie conex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cazanelor pentru încălzire centrală şi a radiatoarelor, vezi 2521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nsamblelor cazan-turbină, vezi 28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eparatoarelor de izotopi, vezi 2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54</w:t>
      </w:r>
      <w:r>
        <w:rPr>
          <w:rFonts w:cs="Arial" w:ascii="Arial" w:hAnsi="Arial"/>
          <w:sz w:val="22"/>
          <w:szCs w:val="22"/>
        </w:rPr>
        <w:tab/>
        <w:t xml:space="preserve">       </w:t>
      </w:r>
      <w:r>
        <w:rPr>
          <w:rFonts w:cs="Arial" w:ascii="Arial" w:hAnsi="Arial"/>
          <w:b/>
          <w:bCs/>
          <w:color w:val="000000"/>
          <w:sz w:val="22"/>
          <w:szCs w:val="22"/>
        </w:rPr>
        <w:t>Fabricarea armamentului şi muniţiei</w:t>
      </w:r>
    </w:p>
    <w:p>
      <w:pPr>
        <w:pStyle w:val="Normal"/>
        <w:widowControl w:val="false"/>
        <w:tabs>
          <w:tab w:val="clear" w:pos="720"/>
          <w:tab w:val="left" w:pos="142" w:leader="none"/>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540</w:t>
      </w:r>
      <w:r>
        <w:rPr>
          <w:rFonts w:cs="Arial" w:ascii="Arial" w:hAnsi="Arial"/>
          <w:sz w:val="20"/>
          <w:szCs w:val="20"/>
        </w:rPr>
        <w:tab/>
      </w:r>
      <w:r>
        <w:rPr>
          <w:rFonts w:cs="Arial" w:ascii="Arial" w:hAnsi="Arial"/>
          <w:b/>
          <w:bCs/>
          <w:color w:val="000000"/>
          <w:sz w:val="20"/>
          <w:szCs w:val="20"/>
        </w:rPr>
        <w:t>Fabricarea armamentului şi muniţ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armamentului greu (piese de artilerie, tunuri mobile, lansatoare de rachete, tuburi lans-torpi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itraliere gr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me uşoare (revolvere, arme de vânătoare, mitraliere uş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volvere şi pistoale cu aer sau gaz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uniţie de războ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me de foc şi a muniţiei aferente pentru  vânătoare, sport sau  autoapăr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dispozitive explozive, ca bombe, mine şi torp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morselor, capsulelor detonante şi rachetelor de semnalizare, vezi 20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uţitelor de abordare, săbiilor, baionetelor etc., vezi 257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utovehicule blindate pentru transportul bancnotelor sau obiectelor de valoare, vezi 2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vehicule spaţiale, vezi 3030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tancuri şi  alte vehicule de luptă, vezi 30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255</w:t>
      </w:r>
      <w:r>
        <w:rPr>
          <w:rFonts w:cs="Arial" w:ascii="Arial" w:hAnsi="Arial"/>
          <w:sz w:val="22"/>
          <w:szCs w:val="22"/>
        </w:rPr>
        <w:tab/>
        <w:t xml:space="preserve">       </w:t>
      </w:r>
      <w:r>
        <w:rPr>
          <w:rFonts w:cs="Arial" w:ascii="Arial" w:hAnsi="Arial"/>
          <w:b/>
          <w:bCs/>
          <w:color w:val="000000"/>
          <w:sz w:val="22"/>
          <w:szCs w:val="22"/>
        </w:rPr>
        <w:t>Fabricarea produselor metalice obţinute prin deformare plastică; metalurgia pulberilor</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cuprinde activităţi generale de tratare a metalului, cum ar fi deformarea plastică (forjarea,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sarea) care sunt executate de obicei pe bază de comision sau contract.</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550</w:t>
      </w:r>
      <w:r>
        <w:rPr>
          <w:rFonts w:cs="Arial" w:ascii="Arial" w:hAnsi="Arial"/>
          <w:sz w:val="20"/>
          <w:szCs w:val="20"/>
        </w:rPr>
        <w:tab/>
      </w:r>
      <w:r>
        <w:rPr>
          <w:rFonts w:cs="Arial" w:ascii="Arial" w:hAnsi="Arial"/>
          <w:b/>
          <w:bCs/>
          <w:color w:val="000000"/>
          <w:sz w:val="20"/>
          <w:szCs w:val="20"/>
        </w:rPr>
        <w:t>Fabricarea produselor metalice obţinute prin deformare plastică; metalurgia pulbe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rjarea, presarea, matriţarea şi laminarea metal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metalurgia pulberilor: fabricarea produselor metalice direct din pulberi metalice prin tratamente termic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interizare) sau presar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pulberi metalice, vezi 241, 242</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pPr>
      <w:r>
        <w:rPr>
          <w:rFonts w:eastAsia="Arial" w:cs="Arial" w:ascii="Arial" w:hAnsi="Arial"/>
          <w:color w:val="000000"/>
          <w:sz w:val="20"/>
          <w:szCs w:val="20"/>
        </w:rPr>
        <w:t xml:space="preserve">  </w:t>
      </w:r>
      <w:r>
        <w:rPr>
          <w:rFonts w:cs="Arial" w:ascii="Arial" w:hAnsi="Arial"/>
          <w:sz w:val="22"/>
          <w:szCs w:val="22"/>
        </w:rPr>
        <w:tab/>
      </w:r>
      <w:r>
        <w:rPr>
          <w:rFonts w:cs="Arial" w:ascii="Arial" w:hAnsi="Arial"/>
          <w:b/>
          <w:bCs/>
          <w:color w:val="000000"/>
          <w:sz w:val="22"/>
          <w:szCs w:val="22"/>
        </w:rPr>
        <w:t>256</w:t>
      </w:r>
      <w:r>
        <w:rPr>
          <w:rFonts w:cs="Arial" w:ascii="Arial" w:hAnsi="Arial"/>
          <w:sz w:val="22"/>
          <w:szCs w:val="22"/>
        </w:rPr>
        <w:tab/>
      </w:r>
      <w:r>
        <w:rPr>
          <w:rFonts w:cs="Arial" w:ascii="Arial" w:hAnsi="Arial"/>
          <w:b/>
          <w:bCs/>
          <w:sz w:val="22"/>
          <w:szCs w:val="22"/>
        </w:rPr>
        <w:t>T</w:t>
      </w:r>
      <w:r>
        <w:rPr>
          <w:rFonts w:cs="Arial" w:ascii="Arial" w:hAnsi="Arial"/>
          <w:b/>
          <w:bCs/>
          <w:color w:val="000000"/>
          <w:sz w:val="22"/>
          <w:szCs w:val="22"/>
        </w:rPr>
        <w:t>ratarea şi acoperirea metalelor; operaţiuni de mecanică generală pe bază de plată sau         contract</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cuprinde activităţi generale de  tratare a metalului, cum ar fi placarea, acoperirea, gravarea,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găurirea, polizarea, sudarea etc. care sunt executate de obicei pe bază de comision sau contract.</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561</w:t>
      </w:r>
      <w:r>
        <w:rPr>
          <w:rFonts w:cs="Arial" w:ascii="Arial" w:hAnsi="Arial"/>
          <w:sz w:val="20"/>
          <w:szCs w:val="20"/>
        </w:rPr>
        <w:tab/>
      </w:r>
      <w:r>
        <w:rPr>
          <w:rFonts w:cs="Arial" w:ascii="Arial" w:hAnsi="Arial"/>
          <w:b/>
          <w:bCs/>
          <w:color w:val="000000"/>
          <w:sz w:val="20"/>
          <w:szCs w:val="20"/>
        </w:rPr>
        <w:t>Tratarea şi acoperirea met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operirile metalice, tratamentul anodic al metale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mentul termic al met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peratiunile de debavurare, sablare  şi curăţire a  met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opsirea şi gravarea met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operirea metalelor cu nemet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lastifierea, emailarea, lăcuirea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ălirea meta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potcovăriilor, vezi 016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operirea materialelor plastice cu metale, vezi 22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operirea prin laminare a metalelor comune cu metale preţioase, vezi 2441, 2442, 2443, 244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562</w:t>
      </w:r>
      <w:r>
        <w:rPr>
          <w:rFonts w:cs="Arial" w:ascii="Arial" w:hAnsi="Arial"/>
          <w:sz w:val="20"/>
          <w:szCs w:val="20"/>
        </w:rPr>
        <w:tab/>
      </w:r>
      <w:r>
        <w:rPr>
          <w:rFonts w:cs="Arial" w:ascii="Arial" w:hAnsi="Arial"/>
          <w:b/>
          <w:bCs/>
          <w:color w:val="000000"/>
          <w:sz w:val="20"/>
          <w:szCs w:val="20"/>
        </w:rPr>
        <w:t>Operaţiuni de mecanică gener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operaţiuni de găurire, strunjire, frezare, erodare, rabotare, mortezare, filetare, lepuire, broşare, nivelare, debitare, rectificare, ascuţire, polizare, sudare, matisare (îmbinare) etc. a pieselor din met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de tăiere şi gravare cu fascicul laser a meta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potcovăriilor, vezi 016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gravare la minut,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257</w:t>
      </w:r>
      <w:r>
        <w:rPr>
          <w:rFonts w:cs="Arial" w:ascii="Arial" w:hAnsi="Arial"/>
          <w:sz w:val="22"/>
          <w:szCs w:val="22"/>
        </w:rPr>
        <w:tab/>
        <w:t xml:space="preserve">       </w:t>
      </w:r>
      <w:r>
        <w:rPr>
          <w:rFonts w:cs="Arial" w:ascii="Arial" w:hAnsi="Arial"/>
          <w:b/>
          <w:bCs/>
          <w:color w:val="000000"/>
          <w:sz w:val="22"/>
          <w:szCs w:val="22"/>
        </w:rPr>
        <w:t>Producţia de unelte şi articole de fierări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produselor de tăiat; unelte de mână şi articole de fierări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571</w:t>
      </w:r>
      <w:r>
        <w:rPr>
          <w:rFonts w:cs="Arial" w:ascii="Arial" w:hAnsi="Arial"/>
          <w:sz w:val="20"/>
          <w:szCs w:val="20"/>
        </w:rPr>
        <w:tab/>
        <w:t xml:space="preserve">       </w:t>
      </w:r>
      <w:r>
        <w:rPr>
          <w:rFonts w:cs="Arial" w:ascii="Arial" w:hAnsi="Arial"/>
          <w:b/>
          <w:bCs/>
          <w:color w:val="000000"/>
          <w:sz w:val="20"/>
          <w:szCs w:val="20"/>
        </w:rPr>
        <w:t>Fabricarea produselor de tăi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obiectelor casnice de tăiat (cuţite), precum şi a altor obiecte de uz casnic: furculiţe, lingur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verse  articole de tăi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opoare şi satâ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parate de bărbierit şi lame pentru acest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arfece şi instrumente de tăiat păru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uţitelor de abordare, săbiilor, baionetelor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vaselor de bucătărie (oale, ibrice etc.), a veselei de masă (castroane, platouri etc.) sau a vaselor întinse (farfurii, farfurioare etc.), vezi 25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tacâmurilor din metal preţios, vezi 3212</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572</w:t>
      </w:r>
      <w:r>
        <w:rPr>
          <w:rFonts w:cs="Arial" w:ascii="Arial" w:hAnsi="Arial"/>
          <w:sz w:val="20"/>
          <w:szCs w:val="20"/>
        </w:rPr>
        <w:tab/>
      </w:r>
      <w:r>
        <w:rPr>
          <w:rFonts w:cs="Arial" w:ascii="Arial" w:hAnsi="Arial"/>
          <w:b/>
          <w:bCs/>
          <w:color w:val="000000"/>
          <w:sz w:val="20"/>
          <w:szCs w:val="20"/>
        </w:rPr>
        <w:t>Fabricarea articolelor de feron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lacăte, zăvoare, chei, balamale şi alte articole similare, articole de feronerie  pentru clădir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obilier, vehicule etc.</w:t>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573</w:t>
      </w:r>
      <w:r>
        <w:rPr>
          <w:rFonts w:cs="Arial" w:ascii="Arial" w:hAnsi="Arial"/>
          <w:sz w:val="20"/>
          <w:szCs w:val="20"/>
        </w:rPr>
        <w:tab/>
      </w:r>
      <w:r>
        <w:rPr>
          <w:rFonts w:cs="Arial" w:ascii="Arial" w:hAnsi="Arial"/>
          <w:b/>
          <w:bCs/>
          <w:color w:val="000000"/>
          <w:sz w:val="20"/>
          <w:szCs w:val="20"/>
        </w:rPr>
        <w:t>Fabricarea unel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ţite şi  lame tăietoare, pentru maşini sau dispozitive meca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nelte de  mână, cleşti, şurubelniţ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nelte de mâna fără acţionare electrică pentru agricultur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fierăstraie şi  pânze de fierăstrău, inclusiv pânze de fierăstrău circulare şi pânze de fierăstrău cu lanţ</w:t>
      </w:r>
      <w:r>
        <w:rPr>
          <w:rFonts w:cs="Arial" w:ascii="Arial" w:hAnsi="Arial"/>
          <w:sz w:val="20"/>
          <w:szCs w:val="20"/>
        </w:rPr>
        <w:tab/>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părţilor interschimbabile pentru uneltele de mână, cu sau fără acţionare electrică, sau pentru maşini unelte: burghie, poansoane, frez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triţe pentru pre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nelte pentru fierărie: forje, nicoval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utiilor de formare şi a matriţelor de turnare (cu excepţia lingotier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enghine, cleme de prinder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culelor de mână cu  acţionare electrică, vezi 28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lingotierelor, vezi 28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259</w:t>
      </w:r>
      <w:r>
        <w:rPr>
          <w:rFonts w:cs="Arial" w:ascii="Arial" w:hAnsi="Arial"/>
          <w:sz w:val="22"/>
          <w:szCs w:val="22"/>
        </w:rPr>
        <w:tab/>
        <w:t xml:space="preserve">       </w:t>
      </w:r>
      <w:r>
        <w:rPr>
          <w:rFonts w:cs="Arial" w:ascii="Arial" w:hAnsi="Arial"/>
          <w:b/>
          <w:bCs/>
          <w:color w:val="000000"/>
          <w:sz w:val="22"/>
          <w:szCs w:val="22"/>
        </w:rPr>
        <w:t>Fabricarea altor produse prelucrate din metal</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cuprinde fabricarea unei varietăţi de produse prelucrate din metal, cum ar fi: cutii şi găleţi; cui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buloane şi piuliţe; articole casnice din metal; accesorii din metal; fabricarea de elice şi ancore pentru nave;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fabricarea de dispozitive de asamblare a liniilor de cale ferată etc., diverse articole pentru utilizări casnice şi industrial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591</w:t>
      </w:r>
      <w:r>
        <w:rPr>
          <w:rFonts w:cs="Arial" w:ascii="Arial" w:hAnsi="Arial"/>
          <w:sz w:val="20"/>
          <w:szCs w:val="20"/>
        </w:rPr>
        <w:tab/>
      </w:r>
      <w:r>
        <w:rPr>
          <w:rFonts w:cs="Arial" w:ascii="Arial" w:hAnsi="Arial"/>
          <w:b/>
          <w:bCs/>
          <w:color w:val="000000"/>
          <w:sz w:val="20"/>
          <w:szCs w:val="20"/>
        </w:rPr>
        <w:t>Fabricarea de recipienṭi, containere şi alte produse similare din oţ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butoaie, găleţi, bidoane, recipiente şi cut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exclu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isternelor şi rezervoarelor, vezi 25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592</w:t>
      </w:r>
      <w:r>
        <w:rPr>
          <w:rFonts w:cs="Arial" w:ascii="Arial" w:hAnsi="Arial"/>
          <w:sz w:val="20"/>
          <w:szCs w:val="20"/>
        </w:rPr>
        <w:tab/>
        <w:t xml:space="preserve">       </w:t>
      </w:r>
      <w:r>
        <w:rPr>
          <w:rFonts w:cs="Arial" w:ascii="Arial" w:hAnsi="Arial"/>
          <w:b/>
          <w:bCs/>
          <w:color w:val="000000"/>
          <w:sz w:val="20"/>
          <w:szCs w:val="20"/>
        </w:rPr>
        <w:t>Fabricarea ambalajelor uşoare din me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tii de conserve pentru alimente, de  tuburi şi cutii pliab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pace metal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593</w:t>
      </w:r>
      <w:r>
        <w:rPr>
          <w:rFonts w:cs="Arial" w:ascii="Arial" w:hAnsi="Arial"/>
          <w:sz w:val="20"/>
          <w:szCs w:val="20"/>
        </w:rPr>
        <w:tab/>
      </w:r>
      <w:r>
        <w:rPr>
          <w:rFonts w:cs="Arial" w:ascii="Arial" w:hAnsi="Arial"/>
          <w:b/>
          <w:bCs/>
          <w:color w:val="000000"/>
          <w:sz w:val="20"/>
          <w:szCs w:val="20"/>
        </w:rPr>
        <w:t>Fabricarea articolelor din fire metalice; fabricarea de lanţuri şi arc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bluri metalice, benzi şi articol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bluri metalice neizolate sau izolate, care nu pot fi folosite drept conductori electri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irelor metalice acoperite sau a firelor cu miez metal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articole din fire metalice: sârmă ghimpată, sârmă răsucită pentru împrejmuiri, grilaje, reţele di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ârmă, plas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lectrozi înveliţi pentru sudarea cu arc electr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ie şi a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curi (cu excepţia arcurilor de cea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curi din foi, arcuri elicoidale, bare de torsi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i pentru arc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lanţurilor, cu excepţia lanţurilor de transmisie mecanic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curilor pentru orologii sau ceasuri, vezi 265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firelor şi cablurilor pentru transmiterea electricităţii, vezi 27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lanţurilor cu transmisie mecanică, vezi 281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594</w:t>
      </w:r>
      <w:r>
        <w:rPr>
          <w:rFonts w:cs="Arial" w:ascii="Arial" w:hAnsi="Arial"/>
          <w:sz w:val="20"/>
          <w:szCs w:val="20"/>
        </w:rPr>
        <w:tab/>
      </w:r>
      <w:r>
        <w:rPr>
          <w:rFonts w:cs="Arial" w:ascii="Arial" w:hAnsi="Arial"/>
          <w:b/>
          <w:bCs/>
          <w:color w:val="000000"/>
          <w:sz w:val="20"/>
          <w:szCs w:val="20"/>
        </w:rPr>
        <w:t>Fabricarea de şuruburi, buloane şi alte articole filetate; fabricarea de nituri şi şaib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nituri, şaibe şi produse similare nefile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duse filet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buloane, şuruburi, piuliţe şi produse similare filet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599</w:t>
      </w:r>
      <w:r>
        <w:rPr>
          <w:rFonts w:cs="Arial" w:ascii="Arial" w:hAnsi="Arial"/>
          <w:sz w:val="20"/>
          <w:szCs w:val="20"/>
        </w:rPr>
        <w:tab/>
      </w:r>
      <w:r>
        <w:rPr>
          <w:rFonts w:cs="Arial" w:ascii="Arial" w:hAnsi="Arial"/>
          <w:b/>
          <w:bCs/>
          <w:color w:val="000000"/>
          <w:sz w:val="20"/>
          <w:szCs w:val="20"/>
        </w:rPr>
        <w:t>Fabricarea altor articole din metal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casnice, din me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rfurii, farfurio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oale, ibric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stroane, plato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ratiţe, tigăi şi alte ustensile neelectrice, pentru utilizare la masă sau în bucăt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ici dispozitive şi accesorii de bucătărie acţionate manu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ureţi de sârmă pentru curăţat</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componente din zinc pentru clădiri: jgheaburi, scocuri, căzi, chiuvete, bazine de spălător şi articol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din metal pentru birou, cu excepţia mobilie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eifuri, casete (case de bani), uşi blinda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verse articole din me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lice navale şi palete pentru acest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nco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opo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ispozitive de asamblare a liniilor de cale fe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pse, catarame, cârlig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cări meta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dicatoare metalice, inclusiv indicatoare de circulaţie rutie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ungi met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gneţi permanen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ermosuri din me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însemne metalice şi insigne din met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bigudiuri din metal, mânere şi schelete metalice pentru umbrele, piepteni</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ăbiilor, baionetelor, vezi 257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ărucioarelor pentru cumpărături, vezi 30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bilierului din metal, vezi 3101, 3102, 310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rticolelor sportive, vezi 32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jocuri şi jucării, vezi 32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pPr>
      <w:r>
        <w:rPr>
          <w:rFonts w:eastAsia="Arial"/>
          <w:sz w:val="24"/>
        </w:rPr>
        <w:t xml:space="preserve">  </w:t>
      </w:r>
      <w:bookmarkStart w:id="27" w:name="__RefHeading___Toc452974459"/>
      <w:r>
        <w:rPr>
          <w:sz w:val="24"/>
        </w:rPr>
        <w:t>26</w:t>
        <w:tab/>
        <w:t xml:space="preserve">       Fabricarea calculatoarelor şi a produselor electronice şi optice</w:t>
      </w:r>
      <w:bookmarkEnd w:id="27"/>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fabricarea calculatoarelor, a echipamentelor periferice, a echipamentelor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unicaţii şi a produselor electronice similare, precum şi fabricarea componentelor pentru aceste produs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cesele de producţie din această diviziune se caracterizează prin proiectarea şi utilizarea circuitelor integrate şi aplicarea tehnologiilor speciale de miniaturizare. Diviziunea cuprinde de asemenea  fabricarea produselor electronice de larg consum, fabricarea de echipamente de măsură, verificare, navigaţie, fabricarea de echipamente de radiologie, electrodiagnostic şi electroterapie, fabricarea de  echipamente şi instrumente optice şi fabricarea suporţilor magnetici şi optici destinaţi înregistrăr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61</w:t>
      </w:r>
      <w:r>
        <w:rPr>
          <w:rFonts w:cs="Arial" w:ascii="Arial" w:hAnsi="Arial"/>
          <w:sz w:val="22"/>
          <w:szCs w:val="22"/>
        </w:rPr>
        <w:tab/>
      </w:r>
      <w:r>
        <w:rPr>
          <w:rFonts w:cs="Arial" w:ascii="Arial" w:hAnsi="Arial"/>
          <w:b/>
          <w:bCs/>
          <w:color w:val="000000"/>
          <w:sz w:val="22"/>
          <w:szCs w:val="22"/>
        </w:rPr>
        <w:t>Fabricarea componentelor electronic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611</w:t>
      </w:r>
      <w:r>
        <w:rPr>
          <w:rFonts w:cs="Arial" w:ascii="Arial" w:hAnsi="Arial"/>
          <w:sz w:val="20"/>
          <w:szCs w:val="20"/>
        </w:rPr>
        <w:tab/>
      </w:r>
      <w:r>
        <w:rPr>
          <w:rFonts w:cs="Arial" w:ascii="Arial" w:hAnsi="Arial"/>
          <w:b/>
          <w:bCs/>
          <w:color w:val="000000"/>
          <w:sz w:val="20"/>
          <w:szCs w:val="20"/>
        </w:rPr>
        <w:t>Fabricarea subansamblurilor electronice (mod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fabricarea de semiconductori şi alte componente pentru instalaţii electro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ndensatoare electro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zistori electroni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icroproces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uburi electro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nectori electroni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microansambluri cu circuite imprimate neizola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ircuite integrate (analogice, digitale sau hibri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ode, tranzistori şi dispozitive semiconductoare simil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inductori (de exemplu bobine de impedanţă, transformatoare), de tipul componentelor electronice</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ristalelor şi ansamblelor de cristale electro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olenoizi, comutatoare şi traductori pentru aplicaţii electro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ircuite imprimate semiconductoare, finisate sau semi-finis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mponentelor pentru ecrane/display-uri (plasmă, polimeri, LC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odelor emiţătoare de lumină (LE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abluri pentru imprimante, cabluri de monitor, cabluri USB, conectori diverş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ipărirea ,,cartelelor inteligente (cardurilor smart)’’, vezi 18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ranelor pentru  calculatoare şi  televizor, vezi 2620, 26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demuri (echipament de transmisie), vezi 26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uburi de raze X şi a dispozitivelor similare de radiaţii vezi 266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şi instrumente optice, vezi 267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similare pentru aplicaţii electrice, vezi 27</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tartere, vezi 27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lee electrice, vezi 27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spozitivelor de conexiune a cablurilor electrice, vezi 273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chipamente complete este clasificată în altă parte, în baza clasificării întregului echipame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612</w:t>
      </w:r>
      <w:r>
        <w:rPr>
          <w:rFonts w:cs="Arial" w:ascii="Arial" w:hAnsi="Arial"/>
          <w:sz w:val="20"/>
          <w:szCs w:val="20"/>
        </w:rPr>
        <w:tab/>
      </w:r>
      <w:r>
        <w:rPr>
          <w:rFonts w:cs="Arial" w:ascii="Arial" w:hAnsi="Arial"/>
          <w:b/>
          <w:bCs/>
          <w:color w:val="000000"/>
          <w:sz w:val="20"/>
          <w:szCs w:val="20"/>
        </w:rPr>
        <w:t>Fabricarea altor componente electro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lăcilor cu circuite imprimate asambl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montare a componentelor pe plăci de circuite imprim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cardurilor de interfaţa (de  exemplu pentru  sunet, video, control, reţea, modem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ipărirea ,,cartelelor inteligente (cardurilor smart)’’, vezi 18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lăcilor  cu circuite imprimate, vezi 26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262</w:t>
      </w:r>
      <w:r>
        <w:rPr>
          <w:rFonts w:cs="Arial" w:ascii="Arial" w:hAnsi="Arial"/>
          <w:sz w:val="22"/>
          <w:szCs w:val="22"/>
        </w:rPr>
        <w:tab/>
      </w:r>
      <w:r>
        <w:rPr>
          <w:rFonts w:cs="Arial" w:ascii="Arial" w:hAnsi="Arial"/>
          <w:b/>
          <w:bCs/>
          <w:color w:val="000000"/>
          <w:sz w:val="22"/>
          <w:szCs w:val="22"/>
        </w:rPr>
        <w:t>Fabricarea calculatoarelor şi a echipamentelor periferic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2620</w:t>
      </w:r>
      <w:r>
        <w:rPr>
          <w:rFonts w:cs="Arial" w:ascii="Arial" w:hAnsi="Arial"/>
          <w:sz w:val="20"/>
          <w:szCs w:val="20"/>
        </w:rPr>
        <w:tab/>
      </w:r>
      <w:r>
        <w:rPr>
          <w:rFonts w:cs="Arial" w:ascii="Arial" w:hAnsi="Arial"/>
          <w:b/>
          <w:bCs/>
          <w:color w:val="000000"/>
          <w:sz w:val="20"/>
          <w:szCs w:val="20"/>
        </w:rPr>
        <w:t>Fabricarea calculatoarelor şi a echipamentelor perife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fabricarea şi/sau asamblarea calculatoarelor electronice, cum ar fi calculatoare d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viteză şi capacitate de stocare mare, calculatoare de birou, calculatoare portabile şi servere precum şi fabricarea echipamentelor periferice pentru calculatoare, cum ar fi dispozitive de stocare şi de intrare/ieşire (imprimante, monitoare, tastaturi). Calculatoarele pot fi analogice, digitale sau hibride. Calculatoarele digitale sunt dispozitive care efectuează următoarele operaţiun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1) stochează programul sau programele de prelucrare şi datele intermediare necesare pentru execuţia acestui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2) pot fi programate liber, în conformitate cu necesităţile utilizatorulu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3) efectuează calcule aritmetice specificate de către utilizator;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4) execută, fără intervenţie umană, un program de prelucrare care solicită calculatorului să îşi modifice execuţia prin  decizia logică în timpul ciclului de prelucrar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Calculatoarele analogice sunt capabile să simuleze modele matematice şi să cuprindă cel puţin elemente de control şi programare analog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lculatoare de biro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lculatoare portabile (laptop-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calculatoare de mare viteză şi capacitate de stocare m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inicalculatoare portabile (de  exemplu PDA – asistent personal digi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nităţilor de disc magnetic şi a altor dispozitive de sto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nităţi de discuri  optice (de  exemplu CD-RW, CD-ROM,DVD-ROM, DVD-RW)</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mprima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ni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astat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uturor tipurilor de mouse-uri, joystick-uri şi accesorii pentru acest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erminale de calculatoar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lculatoare- serv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nere, inclusiv a celor pentru coduri de b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cititoare de cartele inteligente (carduri smar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ăşti pentru simularea realităţii virtu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iec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terminalelor de calculator, cum sunt automatele bancare (ATM-uri), puncte de vânzare (POS), 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perează fără comenzi  meca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echipamentului de birou multifuncţional capabil a executa două sau mai multe dintre următoare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ncţii: printare, scanare, copiere, fax</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roducerea  suporţilor înregistraţi (suporţi de calculator, audio, video etc.), vezi 182</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componentelor electronice şi a ansamblurilor electronice utilizate în calculatoare şi unităţi periferice, vezi 26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demurilor interne/externe pentru calculatoare, vezi 26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ardurilor, a modulelor şi ansamblurilor de interfaţă, vezi 26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lăcilor cu componente electronice asamblate, vezi 26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demurilor, echipamentelor de transmisie, vezi 2630</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comutatoarelor digitale de comunicaţii, a echipamentului pentru transmisii de date (de  exemplu punţi, routere, porţi), vezi 26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electronice de larg consum, cum ar fi  aparatele de redare CD-uri şi DVD-uri, vezi 26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nitoarelor de televiziune şi a display-urilor, vezi 26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nsolelor pentru jocuri video, vezi 26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uporţilor optici şi magnetici neînregistraţi, pentru calculatoare sau alte dispozitive, vezi 268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63</w:t>
      </w:r>
      <w:r>
        <w:rPr>
          <w:rFonts w:cs="Arial" w:ascii="Arial" w:hAnsi="Arial"/>
          <w:sz w:val="22"/>
          <w:szCs w:val="22"/>
        </w:rPr>
        <w:tab/>
      </w:r>
      <w:r>
        <w:rPr>
          <w:rFonts w:cs="Arial" w:ascii="Arial" w:hAnsi="Arial"/>
          <w:b/>
          <w:bCs/>
          <w:color w:val="000000"/>
          <w:sz w:val="22"/>
          <w:szCs w:val="22"/>
        </w:rPr>
        <w:t>Fabricarea echipamentelor de comunicaţi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630</w:t>
      </w:r>
      <w:r>
        <w:rPr>
          <w:rFonts w:cs="Arial" w:ascii="Arial" w:hAnsi="Arial"/>
          <w:sz w:val="20"/>
          <w:szCs w:val="20"/>
        </w:rPr>
        <w:tab/>
      </w:r>
      <w:r>
        <w:rPr>
          <w:rFonts w:cs="Arial" w:ascii="Arial" w:hAnsi="Arial"/>
          <w:b/>
          <w:bCs/>
          <w:color w:val="000000"/>
          <w:sz w:val="20"/>
          <w:szCs w:val="20"/>
        </w:rPr>
        <w:t>Fabricarea echipamentelor de comunicaţii</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fabricarea echipamentelor de telefonie şi de comunicaţii de date utilizate pentru a  transmite electronic  semnale prin cabluri sau prin aer, cum ar fi transmisiile radio şi de televiziune, şi echipamente de  comunicaţii fără fi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tip PBX</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elefoane fără fi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pentru centralele telefonice particu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echipamentului telefonic şi pentru fax, inclusiv a roboţilor pentru telef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echipamente pentru transmisii de date, cum ar fi  punţi, routere şi porţ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ntenelor pentru transmisie şi recep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ului de televiziune prin cabl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chipamente tip pag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elefoanelor celu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echipamentului mobil de comunica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echipament  de studio şi de transmisie pentru radio şi televiziune, inclusiv a camerelor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levizi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demurilor, a echipamentelor de transmisi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sistemelor de alarmă împotriva efracţiilor şi de avertizare în caz de incendii, care trimit semnale către o staţie de contro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ransmiţătoarelor de radio şi televiziu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ispozitivelor de comunicaţii utilizând semnale infraroşii  (de  exemplu telecomenz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componentelor şi subansamblelor electronice utilizate în echipamentele de comunicaţii, inclusiv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odemurile interne/externe, vezi 26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lăcilor cu circuite imprimate asamblate, vezi 26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lculatoare şi de echipamente periferice pentru acestea, vezi 26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ului audio şi video de larg consum, vezi 26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spozitivelor GPS, vezi 26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abelelor electronice de marcaj, vezi 27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emafoarelor, vezi 27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64</w:t>
      </w:r>
      <w:r>
        <w:rPr>
          <w:rFonts w:cs="Arial" w:ascii="Arial" w:hAnsi="Arial"/>
          <w:sz w:val="22"/>
          <w:szCs w:val="22"/>
        </w:rPr>
        <w:tab/>
      </w:r>
      <w:r>
        <w:rPr>
          <w:rFonts w:cs="Arial" w:ascii="Arial" w:hAnsi="Arial"/>
          <w:b/>
          <w:bCs/>
          <w:color w:val="000000"/>
          <w:sz w:val="22"/>
          <w:szCs w:val="22"/>
        </w:rPr>
        <w:t>Fabricarea produselor electronice de larg consum</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640</w:t>
      </w:r>
      <w:r>
        <w:rPr>
          <w:rFonts w:cs="Arial" w:ascii="Arial" w:hAnsi="Arial"/>
          <w:sz w:val="20"/>
          <w:szCs w:val="20"/>
        </w:rPr>
        <w:tab/>
      </w:r>
      <w:r>
        <w:rPr>
          <w:rFonts w:cs="Arial" w:ascii="Arial" w:hAnsi="Arial"/>
          <w:b/>
          <w:bCs/>
          <w:color w:val="000000"/>
          <w:sz w:val="20"/>
          <w:szCs w:val="20"/>
        </w:rPr>
        <w:t>Fabricarea produselor electronice de larg consum</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fabricarea echipamentului electronic audio şi video destinat a fi utilizat în gospodării, pentru autovehicule, pentru sistemele publice de sonorizare şi pentru amplificarea sune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paratelor de înregistrare pe casete video şi a echipamentului de multiplic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eleviz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onitoare TV şi a display-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isteme de înregistrare şi multiplicare audi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stere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ceptoare radi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difuzo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mere video (exclusiv profes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onomat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mplificatoare pentru instrumente muzicale şi pentru sistemele de difuzare publ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icrofo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pentru citirea  CD-urilor si a DVD-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pentru  karaok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ăşti (de  exemplu radio, stereo, pentru calculat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onsole pentru jocuri vide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roducerea înregistrărilor (date, sunet, video etc.), vezi 18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spozitivelor periferice şi a monitoarelor pentru calculator, vezi 26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oboţi pentru telefon, vezi 26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tip pager, vezi 26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spozitivelor de telecomandă (radio şi cu infraroşii), vezi 2630</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echipamentului de transmisie radio, cum ar fi  echipamente de reproducere, antene de transmisie şi recepţie, camere video profesionale, vezi 26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ntenelor, vezi 26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amerelor foto digitale, vezi 267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jocurilor electronice cu programe fixe (neînlocuibile), vezi 32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265</w:t>
      </w:r>
      <w:r>
        <w:rPr>
          <w:rFonts w:cs="Arial" w:ascii="Arial" w:hAnsi="Arial"/>
          <w:sz w:val="22"/>
          <w:szCs w:val="22"/>
        </w:rPr>
        <w:tab/>
      </w:r>
      <w:r>
        <w:rPr>
          <w:rFonts w:cs="Arial" w:ascii="Arial" w:hAnsi="Arial"/>
          <w:b/>
          <w:bCs/>
          <w:color w:val="000000"/>
          <w:sz w:val="22"/>
          <w:szCs w:val="22"/>
        </w:rPr>
        <w:t xml:space="preserve">Fabricarea de echipamente de măsură, verificare, control şi navigaţie; producṭia de  </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easur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fabricarea de echipamente de măsură, verificare, control şi navigaţie pentru diverse scopuri industriale şi neindustriale, inclusiv dispozitivele de măsurare a timpului, cum sunt orologiile, ceasurile şi dispozitive simil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651</w:t>
      </w:r>
      <w:r>
        <w:rPr>
          <w:rFonts w:cs="Arial" w:ascii="Arial" w:hAnsi="Arial"/>
          <w:sz w:val="20"/>
          <w:szCs w:val="20"/>
        </w:rPr>
        <w:tab/>
      </w:r>
      <w:r>
        <w:rPr>
          <w:rFonts w:cs="Arial" w:ascii="Arial" w:hAnsi="Arial"/>
          <w:b/>
          <w:bCs/>
          <w:color w:val="000000"/>
          <w:sz w:val="20"/>
          <w:szCs w:val="20"/>
        </w:rPr>
        <w:t>Fabricarea de instrumente şi dispozitive pentru măsură, verificare, control, navigaţi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clasă cuprinde fabricarea sistemelor şi instrumentelor de căutare, detecţie, navigaţie, ghidare utilizate în aeronautică şi navigaţia maritimă; dispozitive automate de control şi reglare pentru instalaţii de încălzir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climatizare, refrigerare; instrumente şi dispozitive pentru măsurarea, afişarea, indicarea, înregistrarea, transmiterea şi reglarea temperaturii, umidităţii, presiunii, vidului, combustiei, debitului, nivelului, vâscozităţii, densităţii, acidităţii,  concentraţiei şi mişcării de rotaţie; contoare şi dispozitive de înregistrat pentru fluide;instrumente pentru măsurarea şi verificarea caracteristicilor electrice şi a semnalelor electrice; dispozitive şi sisteme deinstrumente pentru analize de laborator ale compoziţiei sau concentraţiei fizice sau chimice a mostrelor de materiale solide, lichide, gazoase sau materiale compozite; alte instrumente de măsură şi verificare şi părţi componente ale acestora.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Este inclusă aici şi fabricarea echipamentelor nonelectrice de măsură, verificare şi navigaţie (cu excepţia uneltelor mecanice simp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pentru  motoarele de  avi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ului de testare a emanaţiilor automobi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meteorolog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echipamentului de verificare şi inspecţie a proprietăţilor fizice ale materi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poligraf (pentru înregist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nstrumentelor de detectare şi monitorizare a radiaţ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topograf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ermometrelor de tip lichid-în-sticlă şi bimetal (cu excepţia termometrelor medi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midos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spozitivelor de reglare a cantitătii de hidroge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aparate de control pentru arzăto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pectromet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nomet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ntoare (de  exemplu de  apă, gaze, energie electr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bitmetrelor şi a înregistratoarelor de debi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ntoarelor de pontaj</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tectoarelor de mine, a generatoarelor de semnal, detectoare de met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echipamentului de căutare, detectare, navigare ( inclusiv sonare) utilizat în aeronautică şi navigaţie maritimă, inclusiv geamandurile so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rad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ispozitivelor GPS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fabricarea de aparate de control  a calităţii mediului şi dispozitive automate de control pentru protecţia </w:t>
        <w:tab/>
        <w:t>mediului</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ului de măsurare şi înregistrare (de  exemplu înregistrator de zb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tectoarelor de miş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nstrumentelor analitice de laborator (de  exemplu echipament  pentru analiza sânge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plăcilor gradate (scală gradată) de laborator, balanţe, incubatoare şi diverse aparate de laborator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entru măsurare, verificare,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altor dispozitive de măsurare şi control, cum ar fi echipamentul de detectare a radiaţiilor, termometrele (cu excepţia  celor medicale de tip bimetalic), instrumente meteorologice.</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oboţi pentru telefon, vezi 26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pentru teste medicale  şi pentru  radiologie, vezi 266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ului optic de poziţionare, vezi 267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ctafoane, vezi 2823</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ispozitivelor de cântărire (altele decât balanţele de laborator), nivele, rulete de măsurat etc., vezi 28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instalarea echipamentelor de măsură şi control pentru procese industriale, vezi 3320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uneltelor mecanice simple de  măsurare (de  exemplu benzi pentru  măsurare, şublere, micrometre), vezi  clasa de fabricare potrivit materialului principal utiliza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652</w:t>
      </w:r>
      <w:r>
        <w:rPr>
          <w:rFonts w:cs="Arial" w:ascii="Arial" w:hAnsi="Arial"/>
          <w:sz w:val="20"/>
          <w:szCs w:val="20"/>
        </w:rPr>
        <w:tab/>
      </w:r>
      <w:r>
        <w:rPr>
          <w:rFonts w:cs="Arial" w:ascii="Arial" w:hAnsi="Arial"/>
          <w:b/>
          <w:bCs/>
          <w:color w:val="000000"/>
          <w:sz w:val="20"/>
          <w:szCs w:val="20"/>
        </w:rPr>
        <w:t>Productia de ceas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fabricarea de ceasuri, orologii, mecanisme de ceasornicărie şi părţi componente a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easuri  de toate tipurile, inclusiv pentru  tablouri de bor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rcase de  ceasuri, inclusiv carcase din metale preţioas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echipamente de înregistrare a timpului şi  echipamente pentru măsurarea, înregistrarea şi indicarea  intervalelor de timp, cu mecanism de ceasornicărie sau cu motor sincron, ca de  exempl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toare pentru parc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rcatoare de pontaj</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mpostoare pentru dată şi o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toare de timp pentru procese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întrerupătoare şi alte declanşatoare cu mecanism de ceasornicărie sau cu  motor sincr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trerupătoare o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mponente pentru ceas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ecanisme pentru toate tipurile de ceas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curi, rubine, cadrane, indicatoare, capace, telescoape şi alte părţi componen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arcase de ceasuri, din toate materiale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rele de ceas nemetalice (din material textil, piele, plastic), vezi 1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răţări de ceas din metale preţioase, vezi 32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brăţări de ceas din metale nepreţioase, vezi 32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66</w:t>
      </w:r>
      <w:r>
        <w:rPr>
          <w:rFonts w:cs="Arial" w:ascii="Arial" w:hAnsi="Arial"/>
          <w:sz w:val="22"/>
          <w:szCs w:val="22"/>
        </w:rPr>
        <w:tab/>
        <w:t xml:space="preserve">       </w:t>
      </w:r>
      <w:r>
        <w:rPr>
          <w:rFonts w:cs="Arial" w:ascii="Arial" w:hAnsi="Arial"/>
          <w:b/>
          <w:bCs/>
          <w:color w:val="000000"/>
          <w:sz w:val="22"/>
          <w:szCs w:val="22"/>
        </w:rPr>
        <w:t>Fabricarea de echipamente pentru radiologie, electrodiagnostic şi electroterapi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0"/>
          <w:szCs w:val="20"/>
        </w:rPr>
        <w:t>2660</w:t>
      </w:r>
      <w:r>
        <w:rPr>
          <w:rFonts w:cs="Arial" w:ascii="Arial" w:hAnsi="Arial"/>
          <w:sz w:val="20"/>
          <w:szCs w:val="20"/>
        </w:rPr>
        <w:tab/>
      </w:r>
      <w:r>
        <w:rPr>
          <w:rFonts w:cs="Arial" w:ascii="Arial" w:hAnsi="Arial"/>
          <w:b/>
          <w:bCs/>
          <w:color w:val="000000"/>
          <w:sz w:val="20"/>
          <w:szCs w:val="20"/>
        </w:rPr>
        <w:t>Fabricarea de echipamente pentru radiologie, electrodiagnostic şi electroterap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echipamente de radiologie (de  exemplu industrială, diagnostic medical, terapie medicală, cercetare ştiinţif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cu raze X, beta şi gamm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de tomografie computer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omografe cu emisie de pozitroni (PE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de rezonanţă magnetică (M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medicale cu ultrasune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lectrocardiograf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medicale endoscop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medicale cu las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timulatoare cardia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teze audi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chipament  de tratare prin iradiere a  alimentelor şi lapte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paturilor de  bronzat, vezi 2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67</w:t>
      </w:r>
      <w:r>
        <w:rPr>
          <w:rFonts w:cs="Arial" w:ascii="Arial" w:hAnsi="Arial"/>
          <w:sz w:val="22"/>
          <w:szCs w:val="22"/>
        </w:rPr>
        <w:tab/>
        <w:t xml:space="preserve">       </w:t>
      </w:r>
      <w:r>
        <w:rPr>
          <w:rFonts w:cs="Arial" w:ascii="Arial" w:hAnsi="Arial"/>
          <w:b/>
          <w:bCs/>
          <w:color w:val="000000"/>
          <w:sz w:val="22"/>
          <w:szCs w:val="22"/>
        </w:rPr>
        <w:t>Fabricarea de instrumente optice şi echipamente fotografic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670</w:t>
      </w:r>
      <w:r>
        <w:rPr>
          <w:rFonts w:cs="Arial" w:ascii="Arial" w:hAnsi="Arial"/>
          <w:sz w:val="20"/>
          <w:szCs w:val="20"/>
        </w:rPr>
        <w:tab/>
      </w:r>
      <w:r>
        <w:rPr>
          <w:rFonts w:cs="Arial" w:ascii="Arial" w:hAnsi="Arial"/>
          <w:b/>
          <w:bCs/>
          <w:color w:val="000000"/>
          <w:sz w:val="20"/>
          <w:szCs w:val="20"/>
        </w:rPr>
        <w:t>Fabricarea de instrumente optice şi echipamente fotograf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fabricarea de instrumente şi lentile optice, cum ar fi binocluri, microscoape (cu excepţia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celor electronice, protonice), telescoape, prisme şi lentile (cu excepţia celor oftalmice); acoperirea sau lustruirea lentilelor (cu excepţia celor oftalmice), montarea lentilelor (cu excepţia celor oftalmice) şi fabricarea de echipament fotografic, cum sunt aparate de fotografiat şi fotomet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oglinzi op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optice de ochi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optic de poziţion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optice de mări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dispozitive optice de precizie utilizate în  prelucrări meca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mparatoare op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fotografice digitale şi cu fil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de proiectare a filmelor şi a diapozitiv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troproiec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dispozitive şi instrumente optice de măsurare şi verificare (de  exemplu: echipamente pentr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trolul incendiilor, fotometre, telemet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lentile, microscoape optice, binocluri şi telescoap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nsambluri pentru dispozitive lase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iectoare, vezi 26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mere de televiziune şi camere video profesionale, vezi 26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mere video neprofesionale, vezi 2640</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echipamente complete care folosesc componente laser, vezi clasa de fabricaţie după tipul de aparat (de  exemplu echipament medical cu laser, vezi 266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ură de fotocopiere, vezi 282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rticole oftalmice, vezi 32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268</w:t>
      </w:r>
      <w:r>
        <w:rPr>
          <w:rFonts w:cs="Arial" w:ascii="Arial" w:hAnsi="Arial"/>
          <w:sz w:val="22"/>
          <w:szCs w:val="22"/>
        </w:rPr>
        <w:tab/>
      </w:r>
      <w:r>
        <w:rPr>
          <w:rFonts w:cs="Arial" w:ascii="Arial" w:hAnsi="Arial"/>
          <w:b/>
          <w:bCs/>
          <w:color w:val="000000"/>
          <w:sz w:val="22"/>
          <w:szCs w:val="22"/>
        </w:rPr>
        <w:t>Fabricarea suporţilor magnetici şi optici destinaţi înregistrărilo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680</w:t>
      </w:r>
      <w:r>
        <w:rPr>
          <w:rFonts w:cs="Arial" w:ascii="Arial" w:hAnsi="Arial"/>
          <w:sz w:val="20"/>
          <w:szCs w:val="20"/>
        </w:rPr>
        <w:tab/>
      </w:r>
      <w:r>
        <w:rPr>
          <w:rFonts w:cs="Arial" w:ascii="Arial" w:hAnsi="Arial"/>
          <w:b/>
          <w:bCs/>
          <w:color w:val="000000"/>
          <w:sz w:val="20"/>
          <w:szCs w:val="20"/>
        </w:rPr>
        <w:t>Fabricarea suporţilor magnetici şi optici destinaţi înregistră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fabricarea suporţilor de înregistrare magnetici şi optic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benzi magnetice audio şi video neînregistr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asete magnetice audio şi video neînregistr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diskete neînregistr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curi op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unităţi de disc fix (hard driv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roducerea  înregistrărilor (date, audio, video etc.), vezi 18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pPr>
      <w:r>
        <w:rPr>
          <w:rFonts w:eastAsia="Arial"/>
          <w:sz w:val="24"/>
        </w:rPr>
        <w:t xml:space="preserve">  </w:t>
      </w:r>
      <w:bookmarkStart w:id="28" w:name="__RefHeading___Toc452974460"/>
      <w:r>
        <w:rPr>
          <w:sz w:val="24"/>
        </w:rPr>
        <w:t>27</w:t>
        <w:tab/>
        <w:t xml:space="preserve">      Fabricarea echipamentelor electrice</w:t>
      </w:r>
      <w:bookmarkEnd w:id="28"/>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fabricarea produselor care generează, distribuie şi utilizează energie electrică.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semenea  diviziunea include şi fabricarea de echipamente electrice de iluminat,  de semnalizare şi apara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lectrocasn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diviziune exclude fabricarea produselor electronice (vezi diviziunea 26).</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pPr>
      <w:r>
        <w:rPr>
          <w:rFonts w:cs="Arial" w:ascii="Arial" w:hAnsi="Arial"/>
          <w:sz w:val="22"/>
          <w:szCs w:val="22"/>
        </w:rPr>
        <w:tab/>
      </w:r>
      <w:r>
        <w:rPr>
          <w:rFonts w:cs="Arial" w:ascii="Arial" w:hAnsi="Arial"/>
          <w:b/>
          <w:bCs/>
          <w:color w:val="000000"/>
          <w:sz w:val="22"/>
          <w:szCs w:val="22"/>
        </w:rPr>
        <w:t>271</w:t>
      </w:r>
      <w:r>
        <w:rPr>
          <w:rFonts w:cs="Arial" w:ascii="Arial" w:hAnsi="Arial"/>
          <w:sz w:val="22"/>
          <w:szCs w:val="22"/>
        </w:rPr>
        <w:tab/>
      </w:r>
      <w:r>
        <w:rPr>
          <w:rFonts w:cs="Arial" w:ascii="Arial" w:hAnsi="Arial"/>
          <w:b/>
          <w:bCs/>
          <w:color w:val="000000"/>
          <w:sz w:val="22"/>
          <w:szCs w:val="22"/>
        </w:rPr>
        <w:t>Fabricarea motoarelor electrice, generatoarelor şi transformatoarelor electrice şi a                                 aparatelor de distribuṭie ṣi control a electricităţi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cuprinde fabricarea transformatoarelor de mare putere, de reţea şi specializate; motoare electrice, generatoare şi grupuri motor-generator (electrogen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strike/>
          <w:color w:val="C00000"/>
          <w:sz w:val="20"/>
          <w:szCs w:val="20"/>
        </w:rPr>
      </w:pPr>
      <w:r>
        <w:rPr>
          <w:rFonts w:cs="Arial" w:ascii="Arial" w:hAnsi="Arial"/>
          <w:sz w:val="20"/>
          <w:szCs w:val="20"/>
        </w:rPr>
        <w:tab/>
      </w:r>
      <w:r>
        <w:rPr>
          <w:rFonts w:cs="Arial" w:ascii="Arial" w:hAnsi="Arial"/>
          <w:b/>
          <w:bCs/>
          <w:color w:val="000000"/>
          <w:sz w:val="20"/>
          <w:szCs w:val="20"/>
        </w:rPr>
        <w:t>2711</w:t>
      </w:r>
      <w:r>
        <w:rPr>
          <w:rFonts w:cs="Arial" w:ascii="Arial" w:hAnsi="Arial"/>
          <w:sz w:val="20"/>
          <w:szCs w:val="20"/>
        </w:rPr>
        <w:tab/>
      </w:r>
      <w:r>
        <w:rPr>
          <w:rFonts w:cs="Arial" w:ascii="Arial" w:hAnsi="Arial"/>
          <w:b/>
          <w:bCs/>
          <w:color w:val="000000"/>
          <w:sz w:val="20"/>
          <w:szCs w:val="20"/>
        </w:rPr>
        <w:t xml:space="preserve">Fabricarea motoarelor, generatoarelor şi transformatoarelor electric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fabricarea tuturor motoarelor si transformatoarelor electrice: de curent alternativ (AC), de curent continuu (DC) si AC/D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toare electrice ( cu excepţia demaroarelor pentru pornirea motoarelor cu combustie inter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ransformatoare electrice de distribuţie (reţ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ransformatoare de sudură cu arc electr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limitatoare de curent pentru lămpi fluoresc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taţii  de transformatoare  pentru distribuţia energiei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gulatori de tensiune pentru transmisia şi distribuţia electricită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generatoare de putere (cu excepţia alternatoarelor de încărcare a bateriilor pentru motoarele c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rdere inter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grupuri electrogene (cu excepţia grupurilor electrogene pentru turbi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bobinarea rotoar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mponente electronice de  tipul  transformatoarelor şi întrerupătoarelor, vezi 26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de sudură şi lipire electrică, vezi 27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vertoare, redresoare şi convertizoare, vezi 27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nsambluri turbină-generator, vezi 28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generatoare şi demaroare  pentru motoarele cu ardere internă, vezi 29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712</w:t>
      </w:r>
      <w:r>
        <w:rPr>
          <w:rFonts w:cs="Arial" w:ascii="Arial" w:hAnsi="Arial"/>
          <w:sz w:val="20"/>
          <w:szCs w:val="20"/>
        </w:rPr>
        <w:tab/>
      </w:r>
      <w:r>
        <w:rPr>
          <w:rFonts w:cs="Arial" w:ascii="Arial" w:hAnsi="Arial"/>
          <w:b/>
          <w:bCs/>
          <w:color w:val="000000"/>
          <w:sz w:val="20"/>
          <w:szCs w:val="20"/>
        </w:rPr>
        <w:t>Fabricarea aparatelor de distribuţie ṣi control a electricită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întrerupătoare pentru circuit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anouri pentru comanda şi distribuţia electricită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le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lemente de tubulatură pentru dispozitivele  de comu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iguranţ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echipamente de  comut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întrerupătoare (cu excepţia butoanelor de apăsare, a comutatoarelor cu decuplare automat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olenoid, întrerupător electic bascula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nsambluri pentru pornirea generatoar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aparate de control a calităţii mediului şi de dispozitive automate de control pentru protecţi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ediului, vezi 26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întrerupătoare pentru circuite electrice, de tipul comutatoarelor cu buton sau cu decuplar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utomată, vezi 273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72</w:t>
      </w:r>
      <w:r>
        <w:rPr>
          <w:rFonts w:cs="Arial" w:ascii="Arial" w:hAnsi="Arial"/>
          <w:sz w:val="22"/>
          <w:szCs w:val="22"/>
        </w:rPr>
        <w:tab/>
      </w:r>
      <w:r>
        <w:rPr>
          <w:rFonts w:cs="Arial" w:ascii="Arial" w:hAnsi="Arial"/>
          <w:b/>
          <w:bCs/>
          <w:color w:val="000000"/>
          <w:sz w:val="22"/>
          <w:szCs w:val="22"/>
        </w:rPr>
        <w:t>Fabricarea de acumulatori şi bateri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720</w:t>
      </w:r>
      <w:r>
        <w:rPr>
          <w:rFonts w:cs="Arial" w:ascii="Arial" w:hAnsi="Arial"/>
          <w:sz w:val="20"/>
          <w:szCs w:val="20"/>
        </w:rPr>
        <w:tab/>
      </w:r>
      <w:r>
        <w:rPr>
          <w:rFonts w:cs="Arial" w:ascii="Arial" w:hAnsi="Arial"/>
          <w:b/>
          <w:bCs/>
          <w:color w:val="000000"/>
          <w:sz w:val="20"/>
          <w:szCs w:val="20"/>
        </w:rPr>
        <w:t>Fabricarea de acumulatori şi bate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fabricarea bateriilor reîncărcabile şi nereîncărcabi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le şi baterii de pil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ile electrice ce conţin bioxid de mangan, bioxid de mercur, oxid de argin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cumulatori electrici şi părţi ale 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paratoare, containere, capa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aterii acide cu plumb</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aterii nichel - cadm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aterii NiMH (nichel-metalhidri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aterii cu lit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aterii cu pile usc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baterii cu pile ume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273</w:t>
      </w:r>
      <w:r>
        <w:rPr>
          <w:rFonts w:cs="Arial" w:ascii="Arial" w:hAnsi="Arial"/>
          <w:sz w:val="22"/>
          <w:szCs w:val="22"/>
        </w:rPr>
        <w:tab/>
      </w:r>
      <w:r>
        <w:rPr>
          <w:rFonts w:cs="Arial" w:ascii="Arial" w:hAnsi="Arial"/>
          <w:b/>
          <w:bCs/>
          <w:color w:val="000000"/>
          <w:sz w:val="22"/>
          <w:szCs w:val="22"/>
        </w:rPr>
        <w:t>Fabricarea de fire şi cabluri; fabricarea dispozitivelor de conexiune pentru acestea</w:t>
      </w:r>
    </w:p>
    <w:p>
      <w:pPr>
        <w:pStyle w:val="Normal"/>
        <w:widowControl w:val="false"/>
        <w:tabs>
          <w:tab w:val="clear" w:pos="720"/>
          <w:tab w:val="left" w:pos="870" w:leader="none"/>
        </w:tabs>
        <w:autoSpaceDE w:val="false"/>
        <w:ind w:left="870" w:hanging="0"/>
        <w:rPr/>
      </w:pPr>
      <w:r>
        <w:rPr>
          <w:rFonts w:cs="Arial" w:ascii="Arial" w:hAnsi="Arial"/>
          <w:color w:val="000000"/>
          <w:sz w:val="20"/>
          <w:szCs w:val="20"/>
        </w:rPr>
        <w:t>Această grupă include fabricarea dispozitivelor conducătoare şi izolatoare  pentru circuitele de cabluri electrice, indiferent de material. Această grupă include de asemenea fabricarea de cabluri izolate şi fabricarea de cabluri cu  fibră optică.</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731</w:t>
      </w:r>
      <w:r>
        <w:rPr>
          <w:rFonts w:cs="Arial" w:ascii="Arial" w:hAnsi="Arial"/>
          <w:sz w:val="20"/>
          <w:szCs w:val="20"/>
        </w:rPr>
        <w:tab/>
      </w:r>
      <w:r>
        <w:rPr>
          <w:rFonts w:cs="Arial" w:ascii="Arial" w:hAnsi="Arial"/>
          <w:b/>
          <w:bCs/>
          <w:color w:val="000000"/>
          <w:sz w:val="20"/>
          <w:szCs w:val="20"/>
        </w:rPr>
        <w:t>Fabricarea de cabluri cu fibră opt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abluri cu fibră optică pentru transmisii de date sau transmisii de imagini în direc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fibre sau fire din sticlă, vezi 231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seturi  de cabluri optice sau ansambluri cu conectori sau alte accesorii, clasificate în funcţie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plicaţia pentru care sunt destinate, vezi 26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2732</w:t>
      </w:r>
      <w:r>
        <w:rPr>
          <w:rFonts w:cs="Arial" w:ascii="Arial" w:hAnsi="Arial"/>
          <w:sz w:val="20"/>
          <w:szCs w:val="20"/>
        </w:rPr>
        <w:tab/>
      </w:r>
      <w:r>
        <w:rPr>
          <w:rFonts w:cs="Arial" w:ascii="Arial" w:hAnsi="Arial"/>
          <w:b/>
          <w:bCs/>
          <w:color w:val="000000"/>
          <w:sz w:val="20"/>
          <w:szCs w:val="20"/>
        </w:rPr>
        <w:t>Fabricarea altor fire şi cabluri electrice şi electro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fire şi cabluri izolate, confecţionate din oţel, cupru, aluminiu</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ragerea) de fire, vezi 2334, 2441, 2442, 2443, 2444, 244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abluri pentru calculator, imprimantă, cabluri USB şi a seturilor de cabluri similar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vezi 26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eturi de cabluri electrice cu fire izolate şi conectori, vezi 279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seturi de cabluri, echipamente de cabluri şi ansambluri similare de cabluri pentru automobile, vezi 29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733</w:t>
      </w:r>
      <w:r>
        <w:rPr>
          <w:rFonts w:cs="Arial" w:ascii="Arial" w:hAnsi="Arial"/>
          <w:sz w:val="20"/>
          <w:szCs w:val="20"/>
        </w:rPr>
        <w:tab/>
      </w:r>
      <w:r>
        <w:rPr>
          <w:rFonts w:cs="Arial" w:ascii="Arial" w:hAnsi="Arial"/>
          <w:b/>
          <w:bCs/>
          <w:color w:val="000000"/>
          <w:sz w:val="20"/>
          <w:szCs w:val="20"/>
        </w:rPr>
        <w:t>Fabricarea dispozitivelor de conexiune pentru fire şi cabluri electrice şi electronic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fabricarea de dispozitive pentru  cabluri conducătoare şi nonconducătoare de electricitate pentru circuitele electrice, indiferent de materi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de conectare,  conductori  electrici (cu excepţia comutato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întrerupătoare pentru scurtcircui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dulii de lamp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antiaprind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comutatoare pentru circuitele electrice (de  exemplu, comutatoare de presiune, butoan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utatoare cu decuplare automată, întrerupător electric bascula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ulii  şi borne de ieşire  elec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tii pentru conexiunile electrice (de exemplu: cutii de joncţiune, de distribuţie, de comu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ubulatură şi elemente de legătură pentru circuit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pentru stâlpi şi linii de transmis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dispozitive de conexiune izolatoare de curent din material plastic, inclusiv cutii de joncţiune di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material plastic, plăci frontale şi articole similare, fitinguri din material plastic pentru liniile de înaltă tensiune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tecţii ale comutatoar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ese izolante din ceramică, vezi 234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omponente electronice de tip conectori, prize şi comutatori, vezi 26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74</w:t>
      </w:r>
      <w:r>
        <w:rPr>
          <w:rFonts w:cs="Arial" w:ascii="Arial" w:hAnsi="Arial"/>
          <w:sz w:val="22"/>
          <w:szCs w:val="22"/>
        </w:rPr>
        <w:tab/>
      </w:r>
      <w:r>
        <w:rPr>
          <w:rFonts w:cs="Arial" w:ascii="Arial" w:hAnsi="Arial"/>
          <w:b/>
          <w:bCs/>
          <w:color w:val="000000"/>
          <w:sz w:val="22"/>
          <w:szCs w:val="22"/>
        </w:rPr>
        <w:t>Fabricarea de echipamente electrice de iluminat</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740</w:t>
      </w:r>
      <w:r>
        <w:rPr>
          <w:rFonts w:cs="Arial" w:ascii="Arial" w:hAnsi="Arial"/>
          <w:sz w:val="20"/>
          <w:szCs w:val="20"/>
        </w:rPr>
        <w:tab/>
      </w:r>
      <w:r>
        <w:rPr>
          <w:rFonts w:cs="Arial" w:ascii="Arial" w:hAnsi="Arial"/>
          <w:b/>
          <w:bCs/>
          <w:color w:val="000000"/>
          <w:sz w:val="20"/>
          <w:szCs w:val="20"/>
        </w:rPr>
        <w:t>Fabricarea de echipamente electrice de ilumina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fabricarea de becuri şi lămpi pentru iluminatul electric şi părţi componente ale acestora (cu excepţia învelişurilor din sticlă pentru becuri electrice); accesorii pentru dispozitive electrice pentru iluminat (cu excepţia dispozitivelor pentru circuitele de cabluri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lămpi electrice cu descărcare, cu incandescenţă, cu fluorescenţă, cu raze ultraviolete, infrarosi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ccesorii şi bec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de iluminat fixate pe plafon (lust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ndelab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lămpi de biro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eturi de iluminat pentru brazii de Crăciu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şeminee electr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lanter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lămpi electrice împotriva insec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felinare (de  exemplu felinare cu carbid, electrice, cu gaze, cu benzină, cu petrol lampa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reflecto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pentru iluminatul stradal (cu excepţia semnalizatoarelor de trafic)</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echipament de iluminat pentru mijloace de transport (de  exemplu pentru autovehicule, avioane, băr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chipamente de iluminat nonelectr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mponente din sticlă pentru dispozitivele de iluminat, vezi 23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ulii de lămpi, vezi 273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ntilatoare de plafon sau de baie cu dispozitive de iluminat integrate, vezi  27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echipament electric de semnalizare, cum ar fi  semafoare şi echipamente de semnaliz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ietonală, vezi 27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firme electrice, vezi 2790</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275</w:t>
      </w:r>
      <w:r>
        <w:rPr>
          <w:rFonts w:cs="Arial" w:ascii="Arial" w:hAnsi="Arial"/>
          <w:sz w:val="22"/>
          <w:szCs w:val="22"/>
        </w:rPr>
        <w:tab/>
      </w:r>
      <w:r>
        <w:rPr>
          <w:rFonts w:cs="Arial" w:ascii="Arial" w:hAnsi="Arial"/>
          <w:b/>
          <w:bCs/>
          <w:color w:val="000000"/>
          <w:sz w:val="22"/>
          <w:szCs w:val="22"/>
        </w:rPr>
        <w:t>Fabricarea de echipamente casnic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fabricarea de articole electrice mici şi articole electrice gospodăreşti, ventilatoare de uz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casnic, aspiratoare de uz casnic, maşini electrice de întreţinut pardoseala de uz casnic, aparate de gătit de uz </w:t>
      </w:r>
    </w:p>
    <w:p>
      <w:pPr>
        <w:pStyle w:val="Normal"/>
        <w:widowControl w:val="false"/>
        <w:tabs>
          <w:tab w:val="clear" w:pos="720"/>
          <w:tab w:val="left" w:pos="870" w:leader="none"/>
        </w:tabs>
        <w:autoSpaceDE w:val="false"/>
        <w:ind w:left="870" w:hanging="0"/>
        <w:rPr/>
      </w:pPr>
      <w:r>
        <w:rPr>
          <w:rFonts w:cs="Arial" w:ascii="Arial" w:hAnsi="Arial"/>
          <w:color w:val="000000"/>
          <w:sz w:val="20"/>
          <w:szCs w:val="20"/>
        </w:rPr>
        <w:t xml:space="preserve">casnic, maşini de spălat rufe de uz casnic, frigidere de uz casnic, congelatoare verticale şi orizontale şi alte aparate electrice şi nonelectrice de uz casnic, cum ar fi maşini de spălat vase, încălzitoare de apă şi dispozitive pentru îndepărtarea gunoaielor menajere. </w:t>
      </w:r>
    </w:p>
    <w:p>
      <w:pPr>
        <w:pStyle w:val="Normal"/>
        <w:widowControl w:val="false"/>
        <w:tabs>
          <w:tab w:val="clear" w:pos="720"/>
          <w:tab w:val="left" w:pos="870" w:leader="none"/>
          <w:tab w:val="left" w:pos="156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echipamentelor alimentate cu electricitate, gaze sau alt tip de combustibil.</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751</w:t>
      </w:r>
      <w:r>
        <w:rPr>
          <w:rFonts w:cs="Arial" w:ascii="Arial" w:hAnsi="Arial"/>
          <w:sz w:val="20"/>
          <w:szCs w:val="20"/>
        </w:rPr>
        <w:tab/>
      </w:r>
      <w:r>
        <w:rPr>
          <w:rFonts w:cs="Arial" w:ascii="Arial" w:hAnsi="Arial"/>
          <w:b/>
          <w:bCs/>
          <w:color w:val="000000"/>
          <w:sz w:val="20"/>
          <w:szCs w:val="20"/>
        </w:rPr>
        <w:t>Fabricarea de aparate electrocas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paratelor electrocas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rigid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gela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spălat v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spălat şi uscat ruf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pirat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aşini de lustruit pardoseal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ispozitive pentru evacuarea deşe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âşniţe, mixere, storcătoare de fruc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schizătoare de conserve</w:t>
      </w:r>
    </w:p>
    <w:p>
      <w:pPr>
        <w:pStyle w:val="Normal"/>
        <w:widowControl w:val="false"/>
        <w:tabs>
          <w:tab w:val="clear" w:pos="720"/>
          <w:tab w:val="left" w:pos="855" w:leader="none"/>
          <w:tab w:val="left" w:pos="1843" w:leader="none"/>
        </w:tabs>
        <w:autoSpaceDE w:val="false"/>
        <w:ind w:left="1440" w:hanging="0"/>
        <w:rPr/>
      </w:pPr>
      <w:r>
        <w:rPr>
          <w:rFonts w:eastAsia="Arial" w:cs="Arial" w:ascii="Arial" w:hAnsi="Arial"/>
          <w:color w:val="000000"/>
          <w:sz w:val="20"/>
          <w:szCs w:val="20"/>
        </w:rPr>
        <w:t xml:space="preserve"> </w:t>
      </w:r>
      <w:r>
        <w:rPr>
          <w:rFonts w:cs="Arial" w:ascii="Arial" w:hAnsi="Arial"/>
          <w:color w:val="000000"/>
          <w:sz w:val="20"/>
          <w:szCs w:val="20"/>
        </w:rPr>
        <w:t>-maşini electrice de bărbierit, periuţe de dinţi electrice şi alte dispozitive electrice  pentru igiena                             person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ascuţit cuţite (toc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hote pentru ventilarea sau reciclarea ae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electrotermice cas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calzitoare electrice de ap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ături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scătoare de păr, pieptene electric, perii electrice, drot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iare de călcat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adiatoare şi ventilatoare de tip casnic, portab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ptoar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ptoare cu microun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gătit, plit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ăjitoare de  pâ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ispozitive electrice pentru prepararea cafelei sau a ceai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riptoze, rotisoare, grătare, cuţit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zistenţe pentru aparate de încălzit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frigidere şi congelatoare industriale, aparate de aer condiţionat de cameră, ventilatoare d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ereastră, radiatoare montate permanent, ventilatoare industriale şi ventilatoare pentru eliminarea emisiilor de gaze, echipamente de gătit de tip industrial; echipamente industriale de spălat rufe, curăţat chimic şi călcat; aspiratoare industriale, vezi diviziunea 28</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de cusut de uz casnic, vezi  289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în clădiri a sistemelor centrale de aspirat praful, vezi 43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752</w:t>
      </w:r>
      <w:r>
        <w:rPr>
          <w:rFonts w:cs="Arial" w:ascii="Arial" w:hAnsi="Arial"/>
          <w:sz w:val="20"/>
          <w:szCs w:val="20"/>
        </w:rPr>
        <w:tab/>
      </w:r>
      <w:r>
        <w:rPr>
          <w:rFonts w:cs="Arial" w:ascii="Arial" w:hAnsi="Arial"/>
          <w:b/>
          <w:bCs/>
          <w:color w:val="000000"/>
          <w:sz w:val="20"/>
          <w:szCs w:val="20"/>
        </w:rPr>
        <w:t>Fabricarea de echipamente casnice ne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ului casnic neelectric, de gătit şi încălzi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parate neelectrice de  încălzit, aragazuri, grătare, sobe, încălzitoare de  apă, dispozitive pentru gătit, încălzitoare de farfur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279</w:t>
      </w:r>
      <w:r>
        <w:rPr>
          <w:rFonts w:cs="Arial" w:ascii="Arial" w:hAnsi="Arial"/>
          <w:sz w:val="22"/>
          <w:szCs w:val="22"/>
        </w:rPr>
        <w:tab/>
      </w:r>
      <w:r>
        <w:rPr>
          <w:rFonts w:cs="Arial" w:ascii="Arial" w:hAnsi="Arial"/>
          <w:b/>
          <w:bCs/>
          <w:color w:val="000000"/>
          <w:sz w:val="22"/>
          <w:szCs w:val="22"/>
        </w:rPr>
        <w:t>Fabricarea altor echipamente electric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b/>
          <w:bCs/>
          <w:color w:val="000000"/>
          <w:sz w:val="20"/>
          <w:szCs w:val="20"/>
        </w:rPr>
        <w:t>2790</w:t>
      </w:r>
      <w:r>
        <w:rPr>
          <w:rFonts w:cs="Arial" w:ascii="Arial" w:hAnsi="Arial"/>
          <w:sz w:val="20"/>
          <w:szCs w:val="20"/>
        </w:rPr>
        <w:tab/>
      </w:r>
      <w:r>
        <w:rPr>
          <w:rFonts w:cs="Arial" w:ascii="Arial" w:hAnsi="Arial"/>
          <w:b/>
          <w:bCs/>
          <w:color w:val="000000"/>
          <w:sz w:val="20"/>
          <w:szCs w:val="20"/>
        </w:rPr>
        <w:t>Fabricarea altor echipament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fabricarea de echipamente electrice diverse, exceptând motoare, generatoare ş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transformatoare, baterii şi acumulatori, cabluri şi dispozitive de conexiune pentru acestea, echipamente de iluminat sau echipamente casnice.</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pentru încărcarea bater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electrice pentru închiderea şi deschiderea uş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one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rdoane de racord făcute din cabluri izol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curăţat cu ultrasunete (cu excepţia celor de laborator şi stomatolog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invertoare redresoare, pile cu combustibil, surse de alimentare cu energie, stabilizate sa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nestabi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urse de alimentare continuă cu energie (UP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limitatoare electrice a supratensiunii (supres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elungitoare, cordoane de racord şi alte seturi de cabluri electrice cu fire izolate şi conec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lectrozi din cărbune şi grafit, piese de contact şi alte produse electrice din carbon şi graf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cceleratoare de part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ndensatori electrici, rezistenţe electrice şi component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lectromagne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ire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abele de marcaj electro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firm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echipament electric de semnalizare cum ar fi  semafoare şi echipament de semnaliz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ieton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izolatori electrici (cu excepţia celor din sticlă sau porţelan) a tubulaturii şi fitingurilor aferente di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et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chipament pentru sudură şi lipire electrică, inclusiv de ciocane manuale de lipi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zolatori electrici din porţelan, vezi 234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fibre şi produse din carbon şi grafit (cu excepţia electrozilor şi a aplicaţiilor electrice), vezi 2399</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componente electronice (redresoare), circuite integrate pentru reglarea tensiunii, circuite integrate convectoare, condensatori electronici, rezistori electronici şi dispozitive similare, vezi 2612</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transformatoare, motoare, generatoare, întrerupătoare, relee şi dispozitive de control industriale, vezi 27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aterii, vezi 2720</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cabluri de comunicaţii şi pentru transportul energiei, de dispozitive de conectare pentru acestea, ezi 27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de ilumint, vezi 27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de uz casnic, vezi 27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neelectric de  sudură şi lipire, vezi 28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garnituri din carbon sau grafit, vezi 28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echipament electric pentru autovehicule, cum ar fi generatoare, alternatoare, bujii, seturi d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abluri pentru sistemul de aprindere (cabluri cu fişe), sisteme electrice pentru ferestre şi uşi, regulatori de tensiune, vezi 2931</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Heading3"/>
        <w:rPr/>
      </w:pPr>
      <w:r>
        <w:rPr/>
        <w:tab/>
      </w:r>
      <w:bookmarkStart w:id="29" w:name="__RefHeading___Toc452974461"/>
      <w:r>
        <w:rPr>
          <w:sz w:val="24"/>
        </w:rPr>
        <w:t>28</w:t>
        <w:tab/>
        <w:t>Fabricarea de maşini, utilaje şi echipamente n.c.a.</w:t>
      </w:r>
      <w:bookmarkEnd w:id="29"/>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fabricarea de maşini şi echipamente care acţionează în mod independent asupr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materialelor, fie in mod mecanic, fie termic, sau execută operaţiuni pe materiale (cum ar fi manipul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ulverizare, cântărire sau ambalare), incluzând componentele lor mecanice care produc şi aplică forţă,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ărţile lor componente. Această categorie include dispozitive fixe şi mobile sau portabile, indiferent dacă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unt  destinate utilizării industriale, în construcţii, în agricultură sau sunt de uz casnic. Fabricarea echipamentelor speciale pentru transportul de pasageri sau de mărfuri, în unităţi de producţie, aparţine, de asemenea, acestei diviziun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face distincţia între fabricarea maşinilor cu destinaţie specifică, de  exemplu maşini pentru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utilizarea exclusivă într-o activitate sau un mic grup de activităţi, şi fabricarea maşinilor de utilizare generală, de  exemplu maşini care se folosesc într-o gamă largă de activităţi. Această diviziune include de asemenea ş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altor maşini cu destinaţie specifică, neincluse în altă parte în clasificare, utilizate sau nu într-un proces de fabricaţie, cum ar fi echipamentul din parcurile de distracţii, echipamentul automat din  popicării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diviziune exclude fabricarea produselor metalice  de uz general (diviziunea 25), fabricarea dispozitivelor </w:t>
      </w:r>
      <w:r>
        <w:rPr>
          <w:rFonts w:cs="Arial" w:ascii="Arial" w:hAnsi="Arial"/>
          <w:sz w:val="20"/>
          <w:szCs w:val="20"/>
        </w:rPr>
        <w:tab/>
      </w:r>
      <w:r>
        <w:rPr>
          <w:rFonts w:cs="Arial" w:ascii="Arial" w:hAnsi="Arial"/>
          <w:color w:val="000000"/>
          <w:sz w:val="20"/>
          <w:szCs w:val="20"/>
        </w:rPr>
        <w:t>de control asociate, calculatoarelor, echipamentelor de  măsură şi verificare, aparatelor pentru distribuţie şi comandă electrică (diviziunile 26 şi 27) şi fabricarea autovehiculelor de utilizare generală (diviziunile 29 şi 3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 w:val="left" w:pos="1276"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281</w:t>
      </w:r>
      <w:r>
        <w:rPr>
          <w:rFonts w:cs="Arial" w:ascii="Arial" w:hAnsi="Arial"/>
          <w:sz w:val="22"/>
          <w:szCs w:val="22"/>
        </w:rPr>
        <w:tab/>
        <w:t xml:space="preserve">       </w:t>
      </w:r>
      <w:r>
        <w:rPr>
          <w:rFonts w:cs="Arial" w:ascii="Arial" w:hAnsi="Arial"/>
          <w:b/>
          <w:bCs/>
          <w:color w:val="000000"/>
          <w:sz w:val="22"/>
          <w:szCs w:val="22"/>
        </w:rPr>
        <w:t>Fabricarea de maşini şi utilaje de utilizare generală</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fabricarea de  maşini de utilizare generală, de  exemplu maşini care se utilizează într-o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gamă largă de activităţi. Aici se include fabricarea de componente utilizate în fabricarea unei diversităţi de alte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şini şi  fabricarea de maşini cu funcţii suport în cadrul altor activităţi.</w:t>
      </w:r>
    </w:p>
    <w:p>
      <w:pPr>
        <w:pStyle w:val="Normal"/>
        <w:widowControl w:val="false"/>
        <w:tabs>
          <w:tab w:val="clear" w:pos="720"/>
          <w:tab w:val="left" w:pos="142" w:leader="none"/>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11</w:t>
      </w:r>
      <w:r>
        <w:rPr>
          <w:rFonts w:cs="Arial" w:ascii="Arial" w:hAnsi="Arial"/>
          <w:sz w:val="20"/>
          <w:szCs w:val="20"/>
        </w:rPr>
        <w:tab/>
      </w:r>
      <w:r>
        <w:rPr>
          <w:rFonts w:cs="Arial" w:ascii="Arial" w:hAnsi="Arial"/>
          <w:b/>
          <w:bCs/>
          <w:color w:val="000000"/>
          <w:sz w:val="20"/>
          <w:szCs w:val="20"/>
        </w:rPr>
        <w:t>Fabricarea de motoare şi turbine (cu excepţia celor pentru avioane, autovehicule şi motocicl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motoare cu piston cu combustie internă, exclusiv motoare pentru autoturisme, avioane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otocicl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toare nav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toare pentru locomotiv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pistoane, segmenţi, carburatoare pentru toate motoarele cu combustie internă, motoare diesel, etc.</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upape de admisie şi evacuare pentru motoare cu combustie inter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urbine şi părţi ale 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urbine cu aburi şi alţi vap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urbine hidraulice, roţi hidraulice şi regulatoare ale 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urbine eolie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urbine cu gaz, cu excepţia turboreactoarelor sau turbopropulsoarelor pentru propulsia avioan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nsambluri cazan-turbi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nsambluri turbină-generat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generatoare electrice (cu excepţia ansamblelor turbină generator), vezi 27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nsambri motor generator (cu excepţia ansamblelor turbină generator), vezi 27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şi componente electrice pentru motoare cu combustie internă, vezi 293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toare pentru autovehicule, avioane sau motociclete, vezi 2910, 3030, 30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 de turboreactoare şi turbopropulsoare, vezi 30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12</w:t>
      </w:r>
      <w:r>
        <w:rPr>
          <w:rFonts w:cs="Arial" w:ascii="Arial" w:hAnsi="Arial"/>
          <w:sz w:val="20"/>
          <w:szCs w:val="20"/>
        </w:rPr>
        <w:tab/>
      </w:r>
      <w:r>
        <w:rPr>
          <w:rFonts w:cs="Arial" w:ascii="Arial" w:hAnsi="Arial"/>
          <w:b/>
          <w:bCs/>
          <w:color w:val="000000"/>
          <w:sz w:val="20"/>
          <w:szCs w:val="20"/>
        </w:rPr>
        <w:t>Fabricarea de motoare hidrau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componente hidraulice şi pneumatice (inclusiv pompe hidraulice, motoare hidraulice, cilind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hidraulici şi pneumatici, valve hidraulice şi pneumatice, furtunuri şi fitinguri hidraulice şi pneuma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echipamente de preparare a aerului pentru utilizare în sisteme pneumati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hidraulice de transmis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chipamente hidrostatice de transmis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isteme energetice pe bază de flui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mpresoare, vezi 28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ompe pentru alte instalaţii decât cele hidraulice, vezi 28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upape pentru alte instalaţii decât cele hidraulice, vezi 281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chipamente de transmisie mecanică, vezi 281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13</w:t>
      </w:r>
      <w:r>
        <w:rPr>
          <w:rFonts w:cs="Arial" w:ascii="Arial" w:hAnsi="Arial"/>
          <w:sz w:val="20"/>
          <w:szCs w:val="20"/>
        </w:rPr>
        <w:tab/>
      </w:r>
      <w:r>
        <w:rPr>
          <w:rFonts w:cs="Arial" w:ascii="Arial" w:hAnsi="Arial"/>
          <w:b/>
          <w:bCs/>
          <w:color w:val="000000"/>
          <w:sz w:val="20"/>
          <w:szCs w:val="20"/>
        </w:rPr>
        <w:t>Fabricarea de pompe şi compres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ompe de aer sau vid, compresoare de aer sau alte  gaz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ompe pentru lichide, echipate sau nu cu instrumente de măs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pompe pentru echiparea  motoarelor cu combustie internă: pompe de ulei, apă şi combustibi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entru autovehicul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pompe de mâ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hidraulice şi pneumatice, vezi 28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14</w:t>
      </w:r>
      <w:r>
        <w:rPr>
          <w:rFonts w:cs="Arial" w:ascii="Arial" w:hAnsi="Arial"/>
          <w:sz w:val="20"/>
          <w:szCs w:val="20"/>
        </w:rPr>
        <w:tab/>
      </w:r>
      <w:r>
        <w:rPr>
          <w:rFonts w:cs="Arial" w:ascii="Arial" w:hAnsi="Arial"/>
          <w:b/>
          <w:bCs/>
          <w:color w:val="000000"/>
          <w:sz w:val="20"/>
          <w:szCs w:val="20"/>
        </w:rPr>
        <w:t>Fabricarea de articole de robinet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obinete şi valve industriale, inclusiv valve regulatoare şi robinete de admis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obinete şi valve pentru instalaţii sanit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robinete şi valve  pentru instalaţii de încălzi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valve din cauciuc vulcanizat nerigid, sticlă sau din materiale ceramice, vezi 2219, 2319 sau 234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upape de admisie şi evacuare pentru  motoare cu combustie internă, vezi 28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valve hidraulice şi pneumatice şi fabricarea de  echipamente de preparare a aerului pentr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utilizarea în sisteme pneumatice, vezi 28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15</w:t>
      </w:r>
      <w:r>
        <w:rPr>
          <w:rFonts w:cs="Arial" w:ascii="Arial" w:hAnsi="Arial"/>
          <w:sz w:val="20"/>
          <w:szCs w:val="20"/>
        </w:rPr>
        <w:tab/>
      </w:r>
      <w:r>
        <w:rPr>
          <w:rFonts w:cs="Arial" w:ascii="Arial" w:hAnsi="Arial"/>
          <w:b/>
          <w:bCs/>
          <w:color w:val="000000"/>
          <w:sz w:val="20"/>
          <w:szCs w:val="20"/>
        </w:rPr>
        <w:t>Fabricarea lagărelor, angrenajelor, cutiilor de viteză şi a elementelor mecanice de transmis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ulmenţi cu bile sau role şi a părţilor lor compon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de transmisie a energiei meca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bori de transmisie şi manivele: arbori cu came, arbori cotiţ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rcase de rulmenţi şi lagă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ngrenaje, cutii de viteză şi alte dispozitive de schimbare a vitez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mbreiaje şi cuplaje meca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olanţi şi scripe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lanţuri articul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lanţuri de transmisi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tor tipuri de lanţuri, vezi 259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de transmisie hidraulică, vezi 28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de transmisie hidrostatică, vezi 28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mbreiaje electromagnetice, vezi 2931</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subansamble (organe de maşini) ale echipamentelor de transmisie electrică ce sunt identificabile ca părţi ale autovehiculelor sau avioanelor, vezi diviziunile 29 şi 3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282</w:t>
      </w:r>
      <w:r>
        <w:rPr>
          <w:rFonts w:cs="Arial" w:ascii="Arial" w:hAnsi="Arial"/>
          <w:sz w:val="22"/>
          <w:szCs w:val="22"/>
        </w:rPr>
        <w:tab/>
      </w:r>
      <w:r>
        <w:rPr>
          <w:rFonts w:cs="Arial" w:ascii="Arial" w:hAnsi="Arial"/>
          <w:b/>
          <w:bCs/>
          <w:color w:val="000000"/>
          <w:sz w:val="22"/>
          <w:szCs w:val="22"/>
        </w:rPr>
        <w:t>Fabricarea altor maşini şi utilaje de utilizare generală</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eastă grupă include fabricarea maşinilor de utilizare generală, de  exemplu maşini care se utilizează într-o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gamă largă de activităţi. Aici se  include fabricarea de componente utilizate în fabricarea unei diversităţi de alte maşini şi fabricarea de maşini cu funcţii suport în cadrul altor activităţ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21</w:t>
      </w:r>
      <w:r>
        <w:rPr>
          <w:rFonts w:cs="Arial" w:ascii="Arial" w:hAnsi="Arial"/>
          <w:sz w:val="20"/>
          <w:szCs w:val="20"/>
        </w:rPr>
        <w:tab/>
      </w:r>
      <w:r>
        <w:rPr>
          <w:rFonts w:cs="Arial" w:ascii="Arial" w:hAnsi="Arial"/>
          <w:b/>
          <w:bCs/>
          <w:color w:val="000000"/>
          <w:sz w:val="20"/>
          <w:szCs w:val="20"/>
        </w:rPr>
        <w:t>Fabricarea cuptoarelor, furnalelor şi arzăto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ptoare electrice, cuptoare industriale şi de laborator, inclusiv incinera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ză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adiatoare electrice instalate permanent în clădiri, radiatoare electrice pentru piscin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echipamente de încălzire nonelectrice instalate permanent,  pentru clădiri, cum ar fi  echipamente de încălzire solară, încălzire cu aburi, încălzire cu păcură, cuptoare şi echipamente de încălzir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cuptoare electrice cu tiraj forţat, pompe termice, etc.;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ptoare  nonelectrice cu tiraj forţat de uz cas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vetre automate, grătare, dispozitive pentru evacuarea cenuşi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ptoare de uz casnic, vezi 27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uscat produse agricole, vezi 289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ptoare de brutărie, vezi 289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scătoare pentru lemn, celuloză, hârtie sau carton, vezi 28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terilizatoare medico-chirurgicale sau de laborator, vezi 32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uptoare de laborator (stomatologice), vezi 32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22</w:t>
      </w:r>
      <w:r>
        <w:rPr>
          <w:rFonts w:cs="Arial" w:ascii="Arial" w:hAnsi="Arial"/>
          <w:sz w:val="20"/>
          <w:szCs w:val="20"/>
        </w:rPr>
        <w:tab/>
      </w:r>
      <w:r>
        <w:rPr>
          <w:rFonts w:cs="Arial" w:ascii="Arial" w:hAnsi="Arial"/>
          <w:b/>
          <w:bCs/>
          <w:color w:val="000000"/>
          <w:sz w:val="20"/>
          <w:szCs w:val="20"/>
        </w:rPr>
        <w:t>Fabricarea echipamentelor de ridicat şi manipul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de ridicat, manipulat, încărcat sau descărcat, acţionate manual sau electr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lane de ridicare şi macarale, trolii, cabestane şi vinci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carale, poduri rulante, suporturi suspendate de prindere, macarale portal,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tilaje mobile, dotate sau nu cu echipament de ridicat sau manipulat,  autopropulsate sau nu, de tipul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celor folosite în fabrici (inclusiv cărucioare şi roab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nipulatori  şi roboţi industriali specializaţi  pentru operaţii de ridicare, manipulare, încărcare sau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descăr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nveioare, teleferic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lifturi, scări şi trotuare rulan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piese destinate  echipamentelor de ridicare şi manipular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oboţi industriali pentru utilizări multiple, vezi 28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levatoare şi transportoare cu acţionare continuă, pentru utilizare în subteran, vezi 289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pe mecanice, excavatore şi încărcătoare cu cupe, vezi 289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carale plutitoare, macarale pentru  calea ferată şi automacarare, vezi 3011, 30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lifturilor şi scărilor rulante, vezi  43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23</w:t>
      </w:r>
      <w:r>
        <w:rPr>
          <w:rFonts w:cs="Arial" w:ascii="Arial" w:hAnsi="Arial"/>
          <w:sz w:val="20"/>
          <w:szCs w:val="20"/>
        </w:rPr>
        <w:tab/>
      </w:r>
      <w:r>
        <w:rPr>
          <w:rFonts w:cs="Arial" w:ascii="Arial" w:hAnsi="Arial"/>
          <w:b/>
          <w:bCs/>
          <w:color w:val="000000"/>
          <w:sz w:val="20"/>
          <w:szCs w:val="20"/>
        </w:rPr>
        <w:t xml:space="preserve">Fabricarea maşinilor şi echipamentelor de birou (exclusiv fabricarea calculatoarelor şi a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echipamentelor perife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aşini de calcul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adunat, case de înregist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calculat, electronice sau nu</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maşini pentru manipularea corespondenţei  (maşini de ambalat în plicuri şi sortat corespondenţa), de maşini de adunat (col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scri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stenografi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de birou pentru îndosariere (coperţi de plastic sau şnur de leg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emis bil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numărat şi ambalat mone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ascuţit  creio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de capsat şi de îndepărtat caps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vo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tribuitoare pentru benzi adez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perfor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se de înregistrare,  ce operează meca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de fotocopi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rtuşe cu tone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table şcolare, table albe, table pentru marker,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dictafoa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alculatoare şi de echipamente periferice, vezi 26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824</w:t>
      </w:r>
      <w:r>
        <w:rPr>
          <w:rFonts w:cs="Arial" w:ascii="Arial" w:hAnsi="Arial"/>
          <w:sz w:val="20"/>
          <w:szCs w:val="20"/>
        </w:rPr>
        <w:tab/>
        <w:t xml:space="preserve">       </w:t>
      </w:r>
      <w:r>
        <w:rPr>
          <w:rFonts w:cs="Arial" w:ascii="Arial" w:hAnsi="Arial"/>
          <w:b/>
          <w:bCs/>
          <w:color w:val="000000"/>
          <w:sz w:val="20"/>
          <w:szCs w:val="20"/>
        </w:rPr>
        <w:t>Fabricarea maşinilor-unelte portabile acţionate electr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nelte  de mână, acţionate de motoare electrice, neelectrice sau pneumatice,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ierăstraie circulare sau gat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găurit, inclusiv cu percu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şlefuit, acţionate de motoar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iocane pneumatice de bătut cu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parate de rindelui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oliz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psa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istoale pneumatice de nitu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prelucrare a suprafeţelor prin aşch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hei fix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electrice portabile de sabl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foarfeci şi maşini de stanţ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ese active interschimbabile  pentru uneltele  de mână, vezi 257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echipamente de lipire şi sudură electrice, vezi 27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825</w:t>
      </w:r>
      <w:r>
        <w:rPr>
          <w:rFonts w:cs="Arial" w:ascii="Arial" w:hAnsi="Arial"/>
          <w:sz w:val="20"/>
          <w:szCs w:val="20"/>
        </w:rPr>
        <w:tab/>
        <w:t xml:space="preserve">       </w:t>
      </w:r>
      <w:r>
        <w:rPr>
          <w:rFonts w:cs="Arial" w:ascii="Arial" w:hAnsi="Arial"/>
          <w:b/>
          <w:bCs/>
          <w:color w:val="000000"/>
          <w:sz w:val="20"/>
          <w:szCs w:val="20"/>
        </w:rPr>
        <w:t>Fabricarea echipamentelor de ventilaţie şi frigorifice, exclusiv a echipamentelor de uz cas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echipament industrial de refrigerat şi congelat, inclusiv ansambluri de componen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de aer condiţionat, inclusiv pentru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ntilatoare de uz industri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himbătoare de căldu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aşini pentru lichefierea aerului sau altor gaz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casnice de refrigerare sau congelare, vezi 27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ntilatoare casnice, vezi 27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29</w:t>
      </w:r>
      <w:r>
        <w:rPr>
          <w:rFonts w:cs="Arial" w:ascii="Arial" w:hAnsi="Arial"/>
          <w:sz w:val="20"/>
          <w:szCs w:val="20"/>
        </w:rPr>
        <w:tab/>
      </w:r>
      <w:r>
        <w:rPr>
          <w:rFonts w:cs="Arial" w:ascii="Arial" w:hAnsi="Arial"/>
          <w:b/>
          <w:bCs/>
          <w:color w:val="000000"/>
          <w:sz w:val="20"/>
          <w:szCs w:val="20"/>
        </w:rPr>
        <w:t>Fabricarea altor maşini şi utilaje de utilizare generală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pentru cântărit (altele decât balanţele sensibile de laborat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ântare casnice şi  pentru magazine, platforme de cântărire, dispozitive de cântărire continuă,</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poduri-basculă (rame suspendate pentru cântarire), greutăţ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şi dispozitive pentru filtrarea sau purificarea lichidelor</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echipamente pentru aruncarea, dispersarea sau pulverizarea de lichide sau de substanţe pulverul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istoale-pulverizatoare, stingătoare de foc, maşini de sablat, maşini de curăţat cu abu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pentru împachetat şi ambal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umplut, închis, sigilat, capsulat, eticheta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spălat sau uscat sticle şi pentru gazeificarea bău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de distilare şi filtrare pentru rafinării, industria chimică, industria băuturi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generatoarelor de gaz</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calandre, maşini de vălţuit şi a  cilindrilor pentru acestea (cu excepţia celor pentru metal şi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centrifugale (cu excepţia separatoarelor de creme şi a uscătoarelor de ruf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garniturilor  de etanşare realizate prin combinaţii de materiale sau prin aplicarea de straturi di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laşi materia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automate de vânzare a produs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ărţi componente pentru maşinile de utilizare gener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ntilatoare (ventilatoare de fronton, de tavan etc.)</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fabricarea de nivele, rulete de măsurat şi unelte portabile similare, unelte de precizie, cu excepţia celor optice pentru  mecanici (lăcătu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neelectric de sudură şi lipi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turnuri de răcire, pentru răcire directă prin intermediul apei recircul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alanţelor de precizie (de laborator), vezi 26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ului casnic de refrigerat sau congelat, vezi 27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ventilatoarelor casnice, vezi 27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ului electric de sudură şi lipire, vezi 27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rea maşinilor de stropit pentru agricultură, vezi 28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laminoarelor pentru metal şi sticlă, fabricarea  cilindrilor acestora, vezi 2891, 28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scătoarelor pentru produse agricole, vezi 289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pentru filtrarea sau purificarea alimentelor, vezi 289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eparatoarelor de creme, vezi 289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scătoarelor industriale de rufe, vezi 289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aşinilor de imprimat pe materiale textile, vezi 289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283</w:t>
      </w:r>
      <w:r>
        <w:rPr>
          <w:rFonts w:cs="Arial" w:ascii="Arial" w:hAnsi="Arial"/>
          <w:sz w:val="22"/>
          <w:szCs w:val="22"/>
        </w:rPr>
        <w:tab/>
      </w:r>
      <w:r>
        <w:rPr>
          <w:rFonts w:cs="Arial" w:ascii="Arial" w:hAnsi="Arial"/>
          <w:b/>
          <w:bCs/>
          <w:color w:val="000000"/>
          <w:sz w:val="22"/>
          <w:szCs w:val="22"/>
        </w:rPr>
        <w:t>Fabricarea maşinilor şi utilajelor pentru agricultură şi exploatări forestier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maşinilor şi utilajelor pentru agricultură  şi exploatări forestier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830</w:t>
      </w:r>
      <w:r>
        <w:rPr>
          <w:rFonts w:cs="Arial" w:ascii="Arial" w:hAnsi="Arial"/>
          <w:sz w:val="20"/>
          <w:szCs w:val="20"/>
        </w:rPr>
        <w:tab/>
        <w:t xml:space="preserve">       </w:t>
      </w:r>
      <w:r>
        <w:rPr>
          <w:rFonts w:cs="Arial" w:ascii="Arial" w:hAnsi="Arial"/>
          <w:b/>
          <w:bCs/>
          <w:color w:val="000000"/>
          <w:sz w:val="20"/>
          <w:szCs w:val="20"/>
        </w:rPr>
        <w:t>Fabricarea maşinilor şi utilajelor pentru agricultură şi exploatări forest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tractoarelor utilizate în agricultură şi silvicult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tractoarelor păşito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cosit, inclusiv pentru gaz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morci sau semi-remorci agricole cu autoîncărcare sau autodescăr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agricole pentru pregătirea, cultivarea sau fertilizare sol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luguri, dispersoare pentru  îngrăşăminte naturale, semănători, grap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secerat sau treier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cerători, maşini de treierat, sorta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de mul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stropit pentru agricultu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aşini agricole diverse:</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cubatoare şi cloşti artificiale, echipament pentru  apicultură, echipament pentru repararea furajelor     </w:t>
      </w:r>
      <w:r>
        <w:rPr>
          <w:rFonts w:cs="Arial" w:ascii="Arial" w:hAnsi="Arial"/>
          <w:color w:val="FFFFFF"/>
          <w:sz w:val="20"/>
          <w:szCs w:val="20"/>
        </w:rPr>
        <w:t xml:space="preserve">, </w:t>
      </w:r>
      <w:r>
        <w:rPr>
          <w:rFonts w:cs="Arial" w:ascii="Arial" w:hAnsi="Arial"/>
          <w:color w:val="000000"/>
          <w:sz w:val="20"/>
          <w:szCs w:val="20"/>
        </w:rPr>
        <w:t xml:space="preserve">                        etc.</w:t>
      </w:r>
      <w:r>
        <w:rPr>
          <w:rFonts w:cs="Arial" w:ascii="Arial" w:hAnsi="Arial"/>
          <w:sz w:val="20"/>
          <w:szCs w:val="20"/>
        </w:rPr>
        <w:tab/>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aşini de  curăţat, sortat sau calibrat ouă, fructe etc.</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neltelor agricole de mână, neelectrice, vezi 257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nveioarelor (benzi transportoare) pentru utilizarea în ferme, vezi 28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neltelor de mână acţionate electrice, vezi 282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eparatoarelor de creme, vezi 289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de curăţat, sortat sau calibrat  seminţe, cereale sau leguminoase uscate, vezi 289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ractoare rutiere pentru semiremorci, vezi 2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morci sau semiremorci rutiere, vezi 2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284</w:t>
      </w:r>
      <w:r>
        <w:rPr>
          <w:rFonts w:cs="Arial" w:ascii="Arial" w:hAnsi="Arial"/>
          <w:sz w:val="22"/>
          <w:szCs w:val="22"/>
        </w:rPr>
        <w:tab/>
      </w:r>
      <w:r>
        <w:rPr>
          <w:rFonts w:cs="Arial" w:ascii="Arial" w:hAnsi="Arial"/>
          <w:b/>
          <w:bCs/>
          <w:color w:val="000000"/>
          <w:sz w:val="22"/>
          <w:szCs w:val="22"/>
        </w:rPr>
        <w:t>Fabricarea utilajelor pentru prelucrarea metalului şi a maşinilor-unelt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cuprinde fabricarea utilajelor pentru prelucrarea metalului şi a maşinilor-unelte, de  exemplu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fabricarea maşinilor unelte pentru prelucrarea metalelor si a altor materiale (lemn, os, piatră, ebonită, textolit,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sticlă etc), inclusiv acele maşini unelte ce utilizează laserul, undele ultrasonice, jetul de plasmă, impuls magnetic, etc.</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41</w:t>
      </w:r>
      <w:r>
        <w:rPr>
          <w:rFonts w:cs="Arial" w:ascii="Arial" w:hAnsi="Arial"/>
          <w:sz w:val="20"/>
          <w:szCs w:val="20"/>
        </w:rPr>
        <w:tab/>
      </w:r>
      <w:r>
        <w:rPr>
          <w:rFonts w:cs="Arial" w:ascii="Arial" w:hAnsi="Arial"/>
          <w:b/>
          <w:bCs/>
          <w:color w:val="000000"/>
          <w:sz w:val="20"/>
          <w:szCs w:val="20"/>
        </w:rPr>
        <w:t>Fabricarea utilajelor şi a maşinilor-unelte pentru prelucrarea metal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maşinilor-unelte pentru prelucrarea metalelor, inclusiv a celor care utilizează laserul, unde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ultrasonice, jetul de  plasmă, impulsuri magnetice etc.</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maşini-unelte pentru strunjire, găurire, frezare, fasonare, rabotare, alezare, mortezare, rectific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maşinilor unelte pentru matriţare sau presar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preselor de perforat, preselor hidraulice, concasoare hidraulice, ciocanelor de matriţat, maşinilor de forja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ancurilor de trefilare (de tras), maşinilor de filetat prin rulare sau maşinilor de filetat prin tă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mai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piese componente şi accesorii pentru alte maşini-unelte de prelucrare a meta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ieselor active interschimbabile, pentru uneltele de mână, vezi 257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aşinilor de sudură şi lipire, vezi 27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849</w:t>
      </w:r>
      <w:r>
        <w:rPr>
          <w:rFonts w:cs="Arial" w:ascii="Arial" w:hAnsi="Arial"/>
          <w:sz w:val="20"/>
          <w:szCs w:val="20"/>
        </w:rPr>
        <w:tab/>
        <w:t xml:space="preserve">       </w:t>
      </w:r>
      <w:r>
        <w:rPr>
          <w:rFonts w:cs="Arial" w:ascii="Arial" w:hAnsi="Arial"/>
          <w:b/>
          <w:bCs/>
          <w:color w:val="000000"/>
          <w:sz w:val="20"/>
          <w:szCs w:val="20"/>
        </w:rPr>
        <w:t>Fabricarea altor maşini-unelt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maşini unelte pentru prelucrarea lemnului, osului, pietrei, ebonitei, textolitului, sticlei, etc., inclusiv maşini unelte care utilizează  laserul, undele ultrasonice, jetul de plasmă, impulsuri magnetic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ort-scule pentru maşini unel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pete divizoare şi alte dispozitive speciale pentru maşini unelt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maşini unelte pentru fixarea în cuie, broşare, lipire sau alte tipuri de asamblări  a lemnului, plutei,</w:t>
      </w:r>
      <w:r>
        <w:rPr>
          <w:rFonts w:cs="Arial" w:ascii="Arial" w:hAnsi="Arial"/>
          <w:sz w:val="20"/>
          <w:szCs w:val="20"/>
        </w:rPr>
        <w:tab/>
      </w:r>
      <w:r>
        <w:rPr>
          <w:rFonts w:cs="Arial" w:ascii="Arial" w:hAnsi="Arial"/>
          <w:color w:val="000000"/>
          <w:sz w:val="20"/>
          <w:szCs w:val="20"/>
        </w:rPr>
        <w:t>osului, ebonitei sau materialelor plastice etc.</w:t>
      </w:r>
    </w:p>
    <w:p>
      <w:pPr>
        <w:pStyle w:val="Normal"/>
        <w:widowControl w:val="false"/>
        <w:tabs>
          <w:tab w:val="clear" w:pos="720"/>
          <w:tab w:val="left" w:pos="855" w:leader="none"/>
          <w:tab w:val="left" w:pos="1134" w:leader="none"/>
        </w:tabs>
        <w:autoSpaceDE w:val="false"/>
        <w:rPr/>
      </w:pPr>
      <w:r>
        <w:rPr>
          <w:rFonts w:cs="Arial" w:ascii="Arial" w:hAnsi="Arial"/>
          <w:sz w:val="20"/>
          <w:szCs w:val="20"/>
        </w:rPr>
        <w:tab/>
      </w:r>
      <w:r>
        <w:rPr>
          <w:rFonts w:cs="Arial" w:ascii="Arial" w:hAnsi="Arial"/>
          <w:color w:val="000000"/>
          <w:sz w:val="20"/>
          <w:szCs w:val="20"/>
        </w:rPr>
        <w:t xml:space="preserve">-fabricarea instalaţiilor de foraj rotative fixe sau a instalaţiilor de foraj percutant rotativ, maşinilor de pilit, nitui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 tăia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eselor pentru fabricarea plăcilor aglomerate şi a produselor simi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maşinilor de galvaniz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pieselor interschimbabile  pentru maşini unelte (burghiuri, poansoane, matriţe, tarozi,  freze, cuţite de strung, lame de fierăstrău, cuţite etc.), vezi 257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iocanelor electrice de lipit şi a pistoalelor de lipit, portabile, vezi 27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neltelor portabile acţionate electric, vezi 282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utilizate în laminoare sau turnătorii, vezi 28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utilajelor pentru extracţie, vezi 28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289</w:t>
      </w:r>
      <w:r>
        <w:rPr>
          <w:rFonts w:cs="Arial" w:ascii="Arial" w:hAnsi="Arial"/>
          <w:sz w:val="22"/>
          <w:szCs w:val="22"/>
        </w:rPr>
        <w:tab/>
      </w:r>
      <w:r>
        <w:rPr>
          <w:rFonts w:cs="Arial" w:ascii="Arial" w:hAnsi="Arial"/>
          <w:b/>
          <w:bCs/>
          <w:color w:val="000000"/>
          <w:sz w:val="22"/>
          <w:szCs w:val="22"/>
        </w:rPr>
        <w:t>Fabricarea altor maşini şi utilaje cu destinaţie specific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fabricarea maşinilor cu destinaţie specifică, de  exemplu maşini pentru utilizare exclusivă într-o activitate sau un grup de activităţi. Deoarece  majoritatea acestor maşini sunt utilizate în alte procese de fabricaţie, cum ar fi fabricarea alimentelor sau fabricarea materialelor textile, această grupă include de asemenea fabricarea de maşini specifice pentru alte activităţi (ce nu aparţin industriei prelucrătoare), cum ar fi echipamentul  de lansare pentru aeronave sau echipamentele pentru parcurile de distracţi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91</w:t>
      </w:r>
      <w:r>
        <w:rPr>
          <w:rFonts w:cs="Arial" w:ascii="Arial" w:hAnsi="Arial"/>
          <w:sz w:val="20"/>
          <w:szCs w:val="20"/>
        </w:rPr>
        <w:tab/>
      </w:r>
      <w:r>
        <w:rPr>
          <w:rFonts w:cs="Arial" w:ascii="Arial" w:hAnsi="Arial"/>
          <w:b/>
          <w:bCs/>
          <w:color w:val="000000"/>
          <w:sz w:val="20"/>
          <w:szCs w:val="20"/>
        </w:rPr>
        <w:t>Fabricarea utilajelor pentru metalurg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şi echipamente pentru manipularea metalului top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vertizoare, lingotiere, oale de turnare, maşini de turn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laminoare şi cilindri pentru laminoar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ancurilor de trefilare, vezi 284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ramelor de formare şi a matriţelor de turnare (cu excepţia lingotierelor), vezi 257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aşini pentru formarea matriţelor de turnătorie, vezi 2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92</w:t>
      </w:r>
      <w:r>
        <w:rPr>
          <w:rFonts w:cs="Arial" w:ascii="Arial" w:hAnsi="Arial"/>
          <w:sz w:val="20"/>
          <w:szCs w:val="20"/>
        </w:rPr>
        <w:tab/>
      </w:r>
      <w:r>
        <w:rPr>
          <w:rFonts w:cs="Arial" w:ascii="Arial" w:hAnsi="Arial"/>
          <w:b/>
          <w:bCs/>
          <w:color w:val="000000"/>
          <w:sz w:val="20"/>
          <w:szCs w:val="20"/>
        </w:rPr>
        <w:t>Fabricarea utilajelor pentru extracţie şi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levatoare şi benzi transportoare cu acţiune continuă pentru lucrări subter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forat, tăiat, săpat tuneluri (fie că sunt sau nu destinate utilizării în subtera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pentru tratarea minereurilor, prin concasare, cernere, sortare, separare, spăl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tilaje pentru fabricarea betonului şi morta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tilaje pentru dislocarea  pămân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xcavator de nivelat, gredere, screpere, compresoare, nivelatoare, lopeţi mecanice, excavatoare d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încărcare etc.</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utilaje pentru baterea şi scoaterea pilonilor,  maşini de tencuit, maşini de asfaltat, maşini  pentru betonarea de suprafaţ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ractoare  cu şenile şi a tractoarelor utilizate în construcţii sau miner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uldozere şi lame pentru buldoze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amioane grele pentru circulaţia în afara drumurilor publice</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de ridicat şi manipulat, vezi 28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tor tipuri de tractoare, vezi 2839, 2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maşini unelte pentru prelucrarea pietrei, inclusiv maşini pentru despicarea (spălţuirea) sa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irea  pietrei, vezi 284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utobetoniere, vezi 29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93</w:t>
      </w:r>
      <w:r>
        <w:rPr>
          <w:rFonts w:cs="Arial" w:ascii="Arial" w:hAnsi="Arial"/>
          <w:sz w:val="20"/>
          <w:szCs w:val="20"/>
        </w:rPr>
        <w:tab/>
      </w:r>
      <w:r>
        <w:rPr>
          <w:rFonts w:cs="Arial" w:ascii="Arial" w:hAnsi="Arial"/>
          <w:b/>
          <w:bCs/>
          <w:color w:val="000000"/>
          <w:sz w:val="20"/>
          <w:szCs w:val="20"/>
        </w:rPr>
        <w:t>Fabricarea utilajelor pentru prelucrarea produselor alimentare, băuturilor şi tutu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uscătoarelor pentru produse agrico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tilaje pentru industria lapte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paratoare de friş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tilaje de  prelucrare a laptelui (de  exemplu omogenizat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utilaje pentru transformarea laptelui (de  exemplu, maşini de bătut untul, maşini de prelucrat şi matriţat  </w:t>
      </w:r>
      <w:r>
        <w:rPr>
          <w:rFonts w:cs="Arial" w:ascii="Arial" w:hAnsi="Arial"/>
          <w:color w:val="FFFFFF"/>
          <w:sz w:val="20"/>
          <w:szCs w:val="20"/>
        </w:rPr>
        <w:t>,</w:t>
      </w:r>
      <w:r>
        <w:rPr>
          <w:rFonts w:cs="Arial" w:ascii="Arial" w:hAnsi="Arial"/>
          <w:color w:val="000000"/>
          <w:sz w:val="20"/>
          <w:szCs w:val="20"/>
        </w:rPr>
        <w:t xml:space="preserve">                         unt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tilaje  pentru fabricarea brânzei (maşini de omogenizat, matriţe, pres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tilaje  pentru industria morăritului:</w:t>
      </w:r>
    </w:p>
    <w:p>
      <w:pPr>
        <w:pStyle w:val="Normal"/>
        <w:widowControl w:val="false"/>
        <w:tabs>
          <w:tab w:val="clear" w:pos="720"/>
          <w:tab w:val="left" w:pos="855" w:leader="none"/>
        </w:tabs>
        <w:autoSpaceDE w:val="false"/>
        <w:rPr>
          <w:rFonts w:ascii="Arial" w:hAnsi="Arial" w:cs="Arial"/>
          <w:color w:val="FFFFFF"/>
          <w:sz w:val="20"/>
          <w:szCs w:val="20"/>
        </w:rPr>
      </w:pPr>
      <w:r>
        <w:rPr>
          <w:rFonts w:cs="Arial" w:ascii="Arial" w:hAnsi="Arial"/>
          <w:sz w:val="20"/>
          <w:szCs w:val="20"/>
        </w:rPr>
        <w:tab/>
      </w:r>
      <w:r>
        <w:rPr>
          <w:rFonts w:cs="Arial" w:ascii="Arial" w:hAnsi="Arial"/>
          <w:color w:val="000000"/>
          <w:sz w:val="20"/>
          <w:szCs w:val="20"/>
        </w:rPr>
        <w:t xml:space="preserve">          -maşini de  curăţare, triere şi mărunţire a  seminţelor, cerealelor sau leguminoaselor uscate </w:t>
      </w:r>
      <w:r>
        <w:rPr>
          <w:rFonts w:cs="Arial" w:ascii="Arial" w:hAnsi="Arial"/>
          <w:color w:val="FFFFFF"/>
          <w:sz w:val="20"/>
          <w:szCs w:val="20"/>
        </w:rPr>
        <w:t>,   ,    ,  ,     , , ,</w:t>
      </w:r>
      <w:r>
        <w:rPr>
          <w:rFonts w:cs="Arial" w:ascii="Arial" w:hAnsi="Arial"/>
          <w:color w:val="000000"/>
          <w:sz w:val="20"/>
          <w:szCs w:val="20"/>
        </w:rPr>
        <w:t xml:space="preserve">                       (vânturătoare, benzi de cernut, separatoare, maşini de curăţat cerealel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care produc făină şi măciniş (mori de măcinat, valţuri alimentatoare, site, maşini de curăţat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tărâţele, malaxoare, maşini de decorticat orezul, maşini de desfăcut păstă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ese şi zdrobitoare pentru producerea  vinului, cidrului, a sucurilor de fruc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maşini pentru industria de panificaţie sau pentru fabricarea macaroanelor, spaghetelor sa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selor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ptoare pentru  brutării, malaxoare pentru aluat, dozatoare de aluat, matriţe, maşini de tăiat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felii, maşini de depozitare a prăjituri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şi echipamente pentru produse alimentare diver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fabricat bomboane sau ciocolată; maşini utilizate la fabricarea zahărului; utilaje pentru fabric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 xml:space="preserve">           </w:t>
      </w:r>
      <w:r>
        <w:rPr>
          <w:rFonts w:cs="Arial" w:ascii="Arial" w:hAnsi="Arial"/>
          <w:color w:val="000000"/>
          <w:sz w:val="20"/>
          <w:szCs w:val="20"/>
        </w:rPr>
        <w:t>de bere; maşini pentru prelucrarea cărnii; maşini pentru procesarea fructelor, legumelor sau nucilor;</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maşini pentru prelucrarea  peştelui şi  fructelor de m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tilaje pentru filtrare şi purifi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maşini utilizate la  fabricarea industrială a alimentelor  sau bău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tilaje  pentru extracţia sau prelucrarea grăsimilor şi uleiurilor animale sau veget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maşini pentru industria tutunului; maşini utilizate la  fabricarea ţigaretelor sau ţigărilor de foi, 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utunului de pipă sau a celui de mestecat sau priz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aşini şi utilaje  pentru prepararea hranei  în  hoteluri şi restaurante</w:t>
      </w:r>
    </w:p>
    <w:p>
      <w:pPr>
        <w:pStyle w:val="Normal"/>
        <w:widowControl w:val="false"/>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de iradiere a alimentelor şi  laptelui, vezi 266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tilaje de ambalare, împachetare  şi cântărire, vezi 2829</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utilaje de curăţire, sortare  sau calibrat pentru ouă, fructe sau alte produse (cu excepţia seminţelor, cerealelor şi leguminoaselor uscate), vezi 2830</w:t>
      </w:r>
    </w:p>
    <w:p>
      <w:pPr>
        <w:pStyle w:val="Normal"/>
        <w:widowControl w:val="false"/>
        <w:tabs>
          <w:tab w:val="clear" w:pos="720"/>
          <w:tab w:val="left" w:pos="855"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94</w:t>
      </w:r>
      <w:r>
        <w:rPr>
          <w:rFonts w:cs="Arial" w:ascii="Arial" w:hAnsi="Arial"/>
          <w:sz w:val="20"/>
          <w:szCs w:val="20"/>
        </w:rPr>
        <w:tab/>
      </w:r>
      <w:r>
        <w:rPr>
          <w:rFonts w:cs="Arial" w:ascii="Arial" w:hAnsi="Arial"/>
          <w:b/>
          <w:bCs/>
          <w:color w:val="000000"/>
          <w:sz w:val="20"/>
          <w:szCs w:val="20"/>
        </w:rPr>
        <w:t>Fabricarea utilajelor pentru industria textilă, a îmbrăcămintei şi a pielăr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tilaje pentru industria texti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pentru prelucrarea, producerea, extrudarea, tragerea, ţeserea sau debitarea (tăierea) fibrelor,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firelor, materialelor textile, sintetice sau artifi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pentru prelucrarea fibrelor textile: maşini de egrenat bumbac, maşini de desfăcut baloturi de </w:t>
      </w:r>
    </w:p>
    <w:p>
      <w:pPr>
        <w:pStyle w:val="Normal"/>
        <w:widowControl w:val="false"/>
        <w:tabs>
          <w:tab w:val="clear" w:pos="720"/>
          <w:tab w:val="left" w:pos="855" w:leader="none"/>
        </w:tabs>
        <w:autoSpaceDE w:val="false"/>
        <w:ind w:left="1440" w:hanging="0"/>
        <w:rPr/>
      </w:pPr>
      <w:r>
        <w:rPr>
          <w:rFonts w:eastAsia="Arial" w:cs="Arial" w:ascii="Arial" w:hAnsi="Arial"/>
          <w:color w:val="000000"/>
          <w:sz w:val="20"/>
          <w:szCs w:val="20"/>
        </w:rPr>
        <w:t xml:space="preserve"> </w:t>
      </w:r>
      <w:r>
        <w:rPr>
          <w:rFonts w:cs="Arial" w:ascii="Arial" w:hAnsi="Arial"/>
          <w:color w:val="000000"/>
          <w:sz w:val="20"/>
          <w:szCs w:val="20"/>
        </w:rPr>
        <w:t>bumbac, maşini de dărăcit, maşini de depănat, maşini de spălat lâna, maşini de carbonizat, pieptănat,   carda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tor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pentru prelucrarea firelor textile: maşini de bobinat, urzit şi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ţesut (războaie), inclusiv războaie de ţesut acţionate manu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tricot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fabricat  plase, tul, dantelă, panglic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şi echipamente auxiliare, la maşinile utilizate din industria textilă:</w:t>
      </w:r>
    </w:p>
    <w:p>
      <w:pPr>
        <w:pStyle w:val="Normal"/>
        <w:widowControl w:val="false"/>
        <w:tabs>
          <w:tab w:val="clear" w:pos="720"/>
          <w:tab w:val="left" w:pos="855" w:leader="none"/>
        </w:tabs>
        <w:autoSpaceDE w:val="false"/>
        <w:ind w:left="1440" w:hanging="0"/>
        <w:rPr/>
      </w:pPr>
      <w:r>
        <w:rPr>
          <w:rFonts w:eastAsia="Arial" w:cs="Arial" w:ascii="Arial" w:hAnsi="Arial"/>
          <w:color w:val="000000"/>
          <w:sz w:val="20"/>
          <w:szCs w:val="20"/>
        </w:rPr>
        <w:t xml:space="preserve"> </w:t>
      </w:r>
      <w:r>
        <w:rPr>
          <w:rFonts w:cs="Arial" w:ascii="Arial" w:hAnsi="Arial"/>
          <w:color w:val="000000"/>
          <w:sz w:val="20"/>
          <w:szCs w:val="20"/>
        </w:rPr>
        <w:t>-maşini  cu iţe, maşini Jacquard, opritoare automate, mecanisme de schimbare a suveicilor, maşini de     filat şi fusuri pentru acest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imprimare a  materialelor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tilaje pentru prelucrarea produselor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tilaje pentru spălarea, albirea, vopsirea, apretarea, finisarea, acoperirea sau impregnarea produselor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de rulat (bobinat), derulat, pliat, croit sau dantelat ţesăt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de tipul celor utilizate în spălăto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călcat, inclusiv prese de călc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industriale de spălat şi usca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pentru curăţătorii chimice usca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maşini de cusut, a capetelor şi acelor pentru acestea (fie că sunt sau nu folosite pentru uz cas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pentru producerea sau finisarea fetrului sau  materialelor neţesu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pentru prelucrarea pie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pentru prepararea, tanarea sau prelucrarea pieilor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maşini pentru confecţionarea  sau repararea încălţămintei sau a altor articole din piele sau blană</w:t>
      </w:r>
    </w:p>
    <w:p>
      <w:pPr>
        <w:pStyle w:val="Normal"/>
        <w:widowControl w:val="false"/>
        <w:tabs>
          <w:tab w:val="clear" w:pos="720"/>
          <w:tab w:val="left" w:pos="855" w:leader="none"/>
        </w:tabs>
        <w:autoSpaceDE w:val="false"/>
        <w:ind w:left="855"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rtele din hârtie sau carton  utilizate pe maşini Jacquard, vezi 17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uz casnic de spălat şi uscat, vezi 27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maşini de călcat de tip calandru, vezi 2829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aşini utilizate în legătoriile de cărţi, vezi 2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95</w:t>
      </w:r>
      <w:r>
        <w:rPr>
          <w:rFonts w:cs="Arial" w:ascii="Arial" w:hAnsi="Arial"/>
          <w:sz w:val="20"/>
          <w:szCs w:val="20"/>
        </w:rPr>
        <w:tab/>
      </w:r>
      <w:r>
        <w:rPr>
          <w:rFonts w:cs="Arial" w:ascii="Arial" w:hAnsi="Arial"/>
          <w:b/>
          <w:bCs/>
          <w:color w:val="000000"/>
          <w:sz w:val="20"/>
          <w:szCs w:val="20"/>
        </w:rPr>
        <w:t>Fabricarea utilajelor pentru industria hârtiei şi carto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maşini pentru fabricarea pastei celulozice pentru hârt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maşini  pentru fabricarea hârtiei şi carto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erea de maşini pentru fabricarea articolelor din hârtie sau carton</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96</w:t>
      </w:r>
      <w:r>
        <w:rPr>
          <w:rFonts w:cs="Arial" w:ascii="Arial" w:hAnsi="Arial"/>
          <w:sz w:val="20"/>
          <w:szCs w:val="20"/>
        </w:rPr>
        <w:tab/>
      </w:r>
      <w:r>
        <w:rPr>
          <w:rFonts w:cs="Arial" w:ascii="Arial" w:hAnsi="Arial"/>
          <w:b/>
          <w:bCs/>
          <w:color w:val="000000"/>
          <w:sz w:val="20"/>
          <w:szCs w:val="20"/>
        </w:rPr>
        <w:t>Fabricarea utilajelor pentru prelucrarea maselor plastice şi a cauciuc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utilaje pentru prelucrarea cauciucului sau a materialelor plastice sau pentru fabricarea de produse din aceste mate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xtrudoare, modelatoare, maşini de fabricat  sau reşapat anvelope şi alte maşini specifice pentru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fabricarea de produse din   cauciuc sau mase plas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899</w:t>
      </w:r>
      <w:r>
        <w:rPr>
          <w:rFonts w:cs="Arial" w:ascii="Arial" w:hAnsi="Arial"/>
          <w:sz w:val="20"/>
          <w:szCs w:val="20"/>
        </w:rPr>
        <w:tab/>
      </w:r>
      <w:r>
        <w:rPr>
          <w:rFonts w:cs="Arial" w:ascii="Arial" w:hAnsi="Arial"/>
          <w:b/>
          <w:bCs/>
          <w:color w:val="000000"/>
          <w:sz w:val="20"/>
          <w:szCs w:val="20"/>
        </w:rPr>
        <w:t>Fabricarea altor maşini şi utilaje specific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fabricarea de maşini şi utilaje specifice neclasificate în altă par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de uscat  pentru lemn, celuloză, hârtie sau cart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maşini de imprimat sau legat cărţi şi de maşini pentru activităţi auxiliare imprimării pe divers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terial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maşini  pentru producerea de: ţigle, cărămizi, diverse forme din paste ceramice, conducte, electrozi de grafit, cretă de scris,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maşini  pentru fabricarea semi-conducto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oboţi industriali care îndeplinesc sarcini multiple în  scopuri specif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şi echipamente speciale, diver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asamblat lămpi electrice sau electronice, tuburi şi bec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pentru fabricarea sau prelucrarea la cald a sticlei, a articolelor din sticlă, a fibrelor sau firelor d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şi utilaje pentru separarea izotopică</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echipamentelor pentru alinierea şi echilibrarea anvelopelor: echipamente de echilibrare (cu excepţia echipamentelor de echilibrat ro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sistemelor de gresare (ung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paraturii de lansare a avioanelor, a catapultelor pentru portavioane şi a echipamentului simil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adrelor pentru tăbăcirea pie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rusele, leagăne, galerii de tir şi alte jocuri pentru parcurile de distracţ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echipamentelor de popicărie, bowling</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aşini şi aparate de uz casnic, vezi 27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aşinilor de fotocopiat etc., vezi 282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utilaje sau echipamente pentru prelucrarea cauciucului întărit şi a maselor plastice sau pentr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sticlei la rece, vezi 284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lingotierelor, vezi 2891</w:t>
      </w:r>
    </w:p>
    <w:p>
      <w:pPr>
        <w:pStyle w:val="Heading3"/>
        <w:rPr>
          <w:sz w:val="24"/>
          <w:szCs w:val="20"/>
        </w:rPr>
      </w:pPr>
      <w:r>
        <w:rPr>
          <w:sz w:val="20"/>
          <w:szCs w:val="20"/>
        </w:rPr>
        <w:tab/>
      </w:r>
      <w:bookmarkStart w:id="30" w:name="__RefHeading___Toc452974462"/>
      <w:r>
        <w:rPr>
          <w:sz w:val="24"/>
        </w:rPr>
        <w:t>29</w:t>
        <w:tab/>
        <w:t>Fabricarea autovehiculelor de transport rutier, a remorcilor şi semiremorcilor</w:t>
      </w:r>
      <w:bookmarkEnd w:id="30"/>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cuprinde fabricarea de autovehicule pentru transportul de pasageri sau de mărfuri. Este inclusă aici şi fabricarea diferitelor piese şi accesorii, precum şi fabricarea remorcilor şi a semi-remorcilor. Întreţinerea şi repararea vehiculelor produse în această diviziune sunt clasificate în 452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291</w:t>
      </w:r>
      <w:r>
        <w:rPr>
          <w:rFonts w:cs="Arial" w:ascii="Arial" w:hAnsi="Arial"/>
          <w:sz w:val="22"/>
          <w:szCs w:val="22"/>
        </w:rPr>
        <w:tab/>
      </w:r>
      <w:r>
        <w:rPr>
          <w:rFonts w:cs="Arial" w:ascii="Arial" w:hAnsi="Arial"/>
          <w:b/>
          <w:bCs/>
          <w:color w:val="000000"/>
          <w:sz w:val="22"/>
          <w:szCs w:val="22"/>
        </w:rPr>
        <w:t>Fabricarea autovehiculelor de transport rutie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2910</w:t>
      </w:r>
      <w:r>
        <w:rPr>
          <w:rFonts w:cs="Arial" w:ascii="Arial" w:hAnsi="Arial"/>
          <w:sz w:val="20"/>
          <w:szCs w:val="20"/>
        </w:rPr>
        <w:tab/>
      </w:r>
      <w:r>
        <w:rPr>
          <w:rFonts w:cs="Arial" w:ascii="Arial" w:hAnsi="Arial"/>
          <w:b/>
          <w:bCs/>
          <w:color w:val="000000"/>
          <w:sz w:val="20"/>
          <w:szCs w:val="20"/>
        </w:rPr>
        <w:t>Fabricarea autovehiculelor de transport ruti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utovehicule pentru pasag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hicule comer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urgonete, camioane, tractoare rutiere pentru semiremorc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utobuze, troleibuze şi auto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toare pentru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şasiuri pentru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utovehicule diver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utovehicule pentru circulaţia pe zăpadă, pentru terenuri de golf, autovehicule amfib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utovehicule speciale pentru stins incendii, de măturat străzile, biblioteci mobile, automobile blindate, </w:t>
      </w:r>
      <w:r>
        <w:rPr>
          <w:rFonts w:cs="Arial" w:ascii="Arial" w:hAnsi="Arial"/>
          <w:color w:val="FFFFFF"/>
          <w:sz w:val="20"/>
          <w:szCs w:val="20"/>
        </w:rPr>
        <w:t>, ,</w:t>
      </w:r>
      <w:r>
        <w:rPr>
          <w:rFonts w:cs="Arial" w:ascii="Arial" w:hAnsi="Arial"/>
          <w:color w:val="000000"/>
          <w:sz w:val="20"/>
          <w:szCs w:val="20"/>
        </w:rPr>
        <w:t xml:space="preserve"> </w:t>
      </w:r>
      <w:r>
        <w:rPr>
          <w:rFonts w:cs="Arial" w:ascii="Arial" w:hAnsi="Arial"/>
          <w:color w:val="FFFFFF"/>
          <w:sz w:val="20"/>
          <w:szCs w:val="20"/>
        </w:rPr>
        <w:t>, ,</w:t>
      </w:r>
      <w:r>
        <w:rPr>
          <w:rFonts w:cs="Arial" w:ascii="Arial" w:hAnsi="Arial"/>
          <w:color w:val="000000"/>
          <w:sz w:val="20"/>
          <w:szCs w:val="20"/>
        </w:rPr>
        <w:t xml:space="preserv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utobeton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ehicule de teren (ATV), automobile pentru karting şi alte autovehicule similare, inclusiv maşini de cur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construcţia industrială  a motoarelor de autovehicu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toare electrice (cu excepţia motoarelor de pornire), vezi 27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elor de iluminat pentru autovehicule, vezi 27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stoane, segmenţi  şi carburatoare, vezi 28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tractoarelor utilizate în  agricultură, vezi 2830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ractoare utilizate în construcţii sau minerit, vezi 2892</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fabricarea de basculante (autocamion cu benă basculantă) destinate utilizării în afara reţelei rutier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vezi 289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roserii pentru autovehicule, vezi 29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ese electrice pentru autovehicule, vezi 293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ese şi accesorii pentru autovehicule, vezi 293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ancuri şi alte vehicule militare de luptă, vezi 30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treţinerea, repararea şi modificarea autovehiculelor, vezi 45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292</w:t>
      </w:r>
      <w:r>
        <w:rPr>
          <w:rFonts w:cs="Arial" w:ascii="Arial" w:hAnsi="Arial"/>
          <w:sz w:val="22"/>
          <w:szCs w:val="22"/>
        </w:rPr>
        <w:tab/>
      </w:r>
      <w:r>
        <w:rPr>
          <w:rFonts w:cs="Arial" w:ascii="Arial" w:hAnsi="Arial"/>
          <w:b/>
          <w:bCs/>
          <w:color w:val="000000"/>
          <w:sz w:val="22"/>
          <w:szCs w:val="22"/>
        </w:rPr>
        <w:t>Producţia de caroserii pentru autovehicule; fabricarea de remorci şi semiremorc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2920</w:t>
      </w:r>
      <w:r>
        <w:rPr>
          <w:rFonts w:cs="Arial" w:ascii="Arial" w:hAnsi="Arial"/>
          <w:sz w:val="20"/>
          <w:szCs w:val="20"/>
        </w:rPr>
        <w:tab/>
      </w:r>
      <w:r>
        <w:rPr>
          <w:rFonts w:cs="Arial" w:ascii="Arial" w:hAnsi="Arial"/>
          <w:b/>
          <w:bCs/>
          <w:color w:val="000000"/>
          <w:sz w:val="20"/>
          <w:szCs w:val="20"/>
        </w:rPr>
        <w:t>Producţia de caroserii pentru autovehicule; fabricarea de remorci şi semiremor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roserii, inclusiv cabine pentru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lemente de caroserie pentru toate tipurile de autovehicule, pentru remorci şi semiremor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morci şi semiremor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entru transportul de mărfuri: tancuri (cisterne), remorci de transport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entru transport de pasageri: remorci de tip caravană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ontainere destinate a fi utilizate pentru unul sau mai multe moduri de transpor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morci şi semiremorci special destinate utilizării în agricultură, vezi 28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ese şi accesorii pentru  caroserii de autovehicule, vezi 29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vehicule cu tracţiune animală, vezi 30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293</w:t>
      </w:r>
      <w:r>
        <w:rPr>
          <w:rFonts w:cs="Arial" w:ascii="Arial" w:hAnsi="Arial"/>
          <w:sz w:val="22"/>
          <w:szCs w:val="22"/>
        </w:rPr>
        <w:tab/>
      </w:r>
      <w:r>
        <w:rPr>
          <w:rFonts w:cs="Arial" w:ascii="Arial" w:hAnsi="Arial"/>
          <w:b/>
          <w:bCs/>
          <w:color w:val="000000"/>
          <w:sz w:val="22"/>
          <w:szCs w:val="22"/>
        </w:rPr>
        <w:t>Producţia de piese şi accesorii pentru autovehicule şi pentru motoare de autovehicu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ind w:left="1245" w:hanging="1245"/>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2931</w:t>
      </w:r>
      <w:r>
        <w:rPr>
          <w:rFonts w:cs="Arial" w:ascii="Arial" w:hAnsi="Arial"/>
          <w:sz w:val="20"/>
          <w:szCs w:val="20"/>
        </w:rPr>
        <w:tab/>
      </w:r>
      <w:r>
        <w:rPr>
          <w:rFonts w:cs="Arial" w:ascii="Arial" w:hAnsi="Arial"/>
          <w:b/>
          <w:bCs/>
          <w:color w:val="000000"/>
          <w:sz w:val="20"/>
          <w:szCs w:val="20"/>
        </w:rPr>
        <w:t>Fabricarea de echipamente electrice şi electronice pentru autovehicule şi pentru motoare                               de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echipamente electrice pentru autovehicule, cum ar fi  generatoare, alternatoare, bujii cu scânteie, conductori de aprindere, sisteme electrice pentru acţionat uşi şi geamuri, asamblarea dispozitivelor (aparatelor) de măsură în tablourile de instrumente, regulatori de tensiun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aterii pentru vehicule, vezi 27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de iluminat pentru autovehicule, vezi 27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pompe pentru autovehicule şi motoare de autovehicule, vezi 281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2932</w:t>
      </w:r>
      <w:r>
        <w:rPr>
          <w:rFonts w:cs="Arial" w:ascii="Arial" w:hAnsi="Arial"/>
          <w:sz w:val="20"/>
          <w:szCs w:val="20"/>
        </w:rPr>
        <w:tab/>
        <w:t xml:space="preserve">       </w:t>
      </w:r>
      <w:r>
        <w:rPr>
          <w:rFonts w:cs="Arial" w:ascii="Arial" w:hAnsi="Arial"/>
          <w:b/>
          <w:bCs/>
          <w:color w:val="000000"/>
          <w:sz w:val="20"/>
          <w:szCs w:val="20"/>
        </w:rPr>
        <w:t>Fabricarea altor piese şi accesorii pentru autovehicule şi pentru motoare de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ărţi şi accesorii pentru autovehicule:</w:t>
      </w:r>
    </w:p>
    <w:p>
      <w:pPr>
        <w:pStyle w:val="Normal"/>
        <w:widowControl w:val="false"/>
        <w:tabs>
          <w:tab w:val="clear" w:pos="720"/>
          <w:tab w:val="left" w:pos="855" w:leader="none"/>
        </w:tabs>
        <w:autoSpaceDE w:val="false"/>
        <w:ind w:left="1440" w:hanging="0"/>
        <w:rPr/>
      </w:pPr>
      <w:r>
        <w:rPr>
          <w:rFonts w:cs="Arial" w:ascii="Arial" w:hAnsi="Arial"/>
          <w:color w:val="000000"/>
          <w:sz w:val="20"/>
          <w:szCs w:val="20"/>
        </w:rPr>
        <w:t>-frâne, cutii de viteză, osii, roţi, sisteme de suspensie (amortizoare), radiatoare, tobe şi ţevi de eşapament, catalizatori, ambreiaje, volane, coloane şi casete de direc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ărţi şi accesorii pentru caroserii de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nturi de siguranţă, airbag-uri, uşi, bare de protecţ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caunelor de maşi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nvelope, vezi 22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furtunuri şi centuri din cauciuc şi alte produse din cauciuc, vezi 22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stoane, segmenti şi carburatoare, vezi 28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treţinerea, repararea şi modificarea autovehiculelor, vezi 45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pPr>
      <w:r>
        <w:rPr>
          <w:sz w:val="20"/>
          <w:szCs w:val="20"/>
        </w:rPr>
        <w:tab/>
      </w:r>
      <w:bookmarkStart w:id="31" w:name="__RefHeading___Toc452974463"/>
      <w:r>
        <w:rPr>
          <w:sz w:val="24"/>
        </w:rPr>
        <w:t>30</w:t>
        <w:tab/>
        <w:t>Fabricarea altor mijloace de transport</w:t>
      </w:r>
      <w:bookmarkEnd w:id="31"/>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fabricarea echipamentelor de transport cum ar fi: nave şi bărci, material rulant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ocomotive pentru căile ferate, aeronave şi nave spaţiale precum şi fabricarea de părţi pentru  acest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301</w:t>
      </w:r>
      <w:r>
        <w:rPr>
          <w:rFonts w:cs="Arial" w:ascii="Arial" w:hAnsi="Arial"/>
          <w:sz w:val="22"/>
          <w:szCs w:val="22"/>
        </w:rPr>
        <w:tab/>
      </w:r>
      <w:r>
        <w:rPr>
          <w:rFonts w:cs="Arial" w:ascii="Arial" w:hAnsi="Arial"/>
          <w:b/>
          <w:bCs/>
          <w:color w:val="000000"/>
          <w:sz w:val="22"/>
          <w:szCs w:val="22"/>
        </w:rPr>
        <w:t>Construcţia de nave şi bărci</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construcţia de nave, bărci şi alte structuri plutitoare pentru transport şi alte scopuri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comerciale, precum şi pentru activităţi sportive şi recreative (de agrement).</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011</w:t>
      </w:r>
      <w:r>
        <w:rPr>
          <w:rFonts w:cs="Arial" w:ascii="Arial" w:hAnsi="Arial"/>
          <w:sz w:val="20"/>
          <w:szCs w:val="20"/>
        </w:rPr>
        <w:tab/>
      </w:r>
      <w:r>
        <w:rPr>
          <w:rFonts w:cs="Arial" w:ascii="Arial" w:hAnsi="Arial"/>
          <w:b/>
          <w:bCs/>
          <w:color w:val="000000"/>
          <w:sz w:val="20"/>
          <w:szCs w:val="20"/>
        </w:rPr>
        <w:t>Construcţia de nave şi structuri plutito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construcţia de nave, cu excepţia ambarcaţiunilor sportive si de agrement şi construcţia de structuri pluti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e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navelor comercial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nave de pasageri, feriboturi, nave pentru transport de mărfuri, tancuri (maritime şi fluviale), remorcher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 xml:space="preserve">etc.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navelor de războ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navelor de pescuit şi a navelor de  prelucrare a peştelui  (nave-uzi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de nave pe pernă de aer (cu excepţia navelor pe pernă de aer de agre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platformelor de foraj, plutitoare sau submersib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de structuri pluti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ocuri, pontoane, batardouri, debarcadere, balize (geamanduri), rezervoare plutitoare, barje, şlepuri,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macarale plutitoare, plute (exclusiv de agrement)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secţiunilor de nave şi de structuri plutit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ieselor pentru nave, altele decât secţiuni ale corpului nav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ânzelor (velelor), vezi 134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lice navale, vezi 25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ncorelor din fier sau oţel, vezi 25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motoarelor pentru  nave, vezi 28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instrumentelor de  navigaţie, vezi 26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echipamentului de iluminat pentru nave, vezi 27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utovehicule amfibii, vezi 2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mbarcaţiuni sau plute pneumatice pentru recreere, vezi 30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navelor şi structurilor plutitoare, vezi 331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zmembrarea navelor, vezi 38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ucrări de finisare interioară a ambarcaţiunilor, vezi 43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012</w:t>
      </w:r>
      <w:r>
        <w:rPr>
          <w:rFonts w:cs="Arial" w:ascii="Arial" w:hAnsi="Arial"/>
          <w:sz w:val="20"/>
          <w:szCs w:val="20"/>
        </w:rPr>
        <w:tab/>
        <w:t xml:space="preserve">       </w:t>
      </w:r>
      <w:r>
        <w:rPr>
          <w:rFonts w:cs="Arial" w:ascii="Arial" w:hAnsi="Arial"/>
          <w:b/>
          <w:bCs/>
          <w:color w:val="000000"/>
          <w:sz w:val="20"/>
          <w:szCs w:val="20"/>
        </w:rPr>
        <w:t xml:space="preserve">Construcţia de ambarcaţiuni sportive şi de agremen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mbarcaţiunilor pneuma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rcilor cu vele, cu sau fără motor auxili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ărcilor cu mo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mbarcaţiunilor pe pernă de aer destinate agremen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plutitoare individu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altor bărci de sport şi agreme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anoe, caiace, bărci cu vâsle, skif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ărţilor componente ale ambarcaţiunilor sportive şi de agre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bricarea pânzelor (velelor), vezi 134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bricarea ancorelor din fier sau oţel, vezi 25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bricarea motoarelor pentru nave, vezi 28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lanşe pentru sporturi nautice, vezi 32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treţinerea şi  repararea ambarcaţiunilor de agrement, vezi 331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302</w:t>
      </w:r>
      <w:r>
        <w:rPr>
          <w:rFonts w:cs="Arial" w:ascii="Arial" w:hAnsi="Arial"/>
          <w:sz w:val="22"/>
          <w:szCs w:val="22"/>
        </w:rPr>
        <w:tab/>
      </w:r>
      <w:r>
        <w:rPr>
          <w:rFonts w:cs="Arial" w:ascii="Arial" w:hAnsi="Arial"/>
          <w:b/>
          <w:bCs/>
          <w:color w:val="000000"/>
          <w:sz w:val="22"/>
          <w:szCs w:val="22"/>
        </w:rPr>
        <w:t>Fabricarea materialului rulant</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020</w:t>
      </w:r>
      <w:r>
        <w:rPr>
          <w:rFonts w:cs="Arial" w:ascii="Arial" w:hAnsi="Arial"/>
          <w:sz w:val="20"/>
          <w:szCs w:val="20"/>
        </w:rPr>
        <w:tab/>
      </w:r>
      <w:r>
        <w:rPr>
          <w:rFonts w:cs="Arial" w:ascii="Arial" w:hAnsi="Arial"/>
          <w:b/>
          <w:bCs/>
          <w:color w:val="000000"/>
          <w:sz w:val="20"/>
          <w:szCs w:val="20"/>
        </w:rPr>
        <w:t>Fabricarea materialului rula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locomotivelor electrice, diesel, cu aburi şi a altor tipuri de locomotiv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vagoanelor autopropulsate, pentru cai ferate sau linii de tramvai,  vagoane şi platform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utopropulsate pentru întreţinerea sau repararea căii fer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agoane  pentru  căi ferate sau tramvaie, fără autopropuls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agoane de pasageri, vagoane de marfă, vagoane-cisternă, vagoane şi platforme cu autodescărcar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vagoane-atelier, vagoane-macara, tende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epere speciale pentru locomotive (căi ferate sau linii de tramvai) sau material rula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oghiuri, axe şi roţi, frâne şi părţi ale acestora; cârlige şi dispozitive de cuplare, tampoane şi părţi al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acestora; amortizoare; rame pentru vagoane şi locomotive; caroserii; pasaje de conect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locomotive şi vagoneţi de mină</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echipamente mecanice şi electromecanice de semnalizare, de siguranţă şi de control al traficului  pentru căile ferate, linii de tramvai, căi navigabile interioare, şosele, parcări, aeroportur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banchetelor pentru vagoanele de călăto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şine de cale ferată neasamblate, vezi 24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ispozitivelor de asamblare  a liniilor ferate, vezi 25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toare electrice, vezi 27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electric de semnalizare, de siguranţă sau de control a traficului, vezi 27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otoare şi turbine, vezi 28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303</w:t>
      </w:r>
      <w:r>
        <w:rPr>
          <w:rFonts w:cs="Arial" w:ascii="Arial" w:hAnsi="Arial"/>
          <w:sz w:val="22"/>
          <w:szCs w:val="22"/>
        </w:rPr>
        <w:tab/>
      </w:r>
      <w:r>
        <w:rPr>
          <w:rFonts w:cs="Arial" w:ascii="Arial" w:hAnsi="Arial"/>
          <w:b/>
          <w:bCs/>
          <w:color w:val="000000"/>
          <w:sz w:val="22"/>
          <w:szCs w:val="22"/>
        </w:rPr>
        <w:t>Fabricarea de aeronave şi nave spaţia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030</w:t>
      </w:r>
      <w:r>
        <w:rPr>
          <w:rFonts w:cs="Arial" w:ascii="Arial" w:hAnsi="Arial"/>
          <w:sz w:val="20"/>
          <w:szCs w:val="20"/>
        </w:rPr>
        <w:tab/>
      </w:r>
      <w:r>
        <w:rPr>
          <w:rFonts w:cs="Arial" w:ascii="Arial" w:hAnsi="Arial"/>
          <w:b/>
          <w:bCs/>
          <w:color w:val="000000"/>
          <w:sz w:val="20"/>
          <w:szCs w:val="20"/>
        </w:rPr>
        <w:t>Fabricarea de aeronave şi nave spaţ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aeronave (avioane) pentru transportul mărfurilor şi pasagerilor, pentru utilizarea de către forţe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rmate, pentru sport sau pentru alte scop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licopt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lanoare şi deltapl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rijabile şi  balo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ărţi şi accesorii pentru aeronavele din această cla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ubansamble ca: fuselaje, aripi, uşi, repere de control al zborului, trenuri de aterizare, rezervoare d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combustibil, nacel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lice, rotoare şi palete pentru elicopt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toare şi maşini specializate pentru aerona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ărţi de turboreactoare şi turbopropulsoare pentru avio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imulatoare pentru antrena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nave spaţiale şi a echipamentului de lansare a sateliţilor, sondelor spaţiale, staţiilor orbita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nave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rachete balistice intercontinentale (ICB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vizia şi transformarea aeronavelor sau a motoarelor de avio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caune pentru avioa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araşute, vezi 134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uniţie militară (reală şi de instrucţie), vezi 25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e de telecomunicaţii pentru sateliţi, vezi 26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instrumente  utilizate  pe aeronave, vezi 26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isteme de navigaţie aeriană, vezi 26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i de iluminat pentru avioane, vezi 2740</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subansamble ale sistemului de aprindere şi alte părţi electrice pentru motoare cu combustie internă, vezi 27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stoane, segmenţi şi carburatoare, vezi 28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trenuri de aterizare pentru aeronave, de catapulte de pe port-avioane şi de echipamen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imilare, vezi  2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304</w:t>
      </w:r>
      <w:r>
        <w:rPr>
          <w:rFonts w:cs="Arial" w:ascii="Arial" w:hAnsi="Arial"/>
          <w:sz w:val="22"/>
          <w:szCs w:val="22"/>
        </w:rPr>
        <w:tab/>
      </w:r>
      <w:r>
        <w:rPr>
          <w:rFonts w:cs="Arial" w:ascii="Arial" w:hAnsi="Arial"/>
          <w:b/>
          <w:bCs/>
          <w:color w:val="000000"/>
          <w:sz w:val="22"/>
          <w:szCs w:val="22"/>
        </w:rPr>
        <w:t>Fabricarea vehiculelor militare de lupt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040</w:t>
      </w:r>
      <w:r>
        <w:rPr>
          <w:rFonts w:cs="Arial" w:ascii="Arial" w:hAnsi="Arial"/>
          <w:sz w:val="20"/>
          <w:szCs w:val="20"/>
        </w:rPr>
        <w:tab/>
      </w:r>
      <w:r>
        <w:rPr>
          <w:rFonts w:cs="Arial" w:ascii="Arial" w:hAnsi="Arial"/>
          <w:b/>
          <w:bCs/>
          <w:color w:val="000000"/>
          <w:sz w:val="20"/>
          <w:szCs w:val="20"/>
        </w:rPr>
        <w:t>Fabricarea vehiculelor militare de lup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anc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hicule militare blindate, amfib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lte vehicule militare de lup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rmament şi muniţie, vezi 25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309</w:t>
      </w:r>
      <w:r>
        <w:rPr>
          <w:rFonts w:cs="Arial" w:ascii="Arial" w:hAnsi="Arial"/>
          <w:sz w:val="22"/>
          <w:szCs w:val="22"/>
        </w:rPr>
        <w:tab/>
      </w:r>
      <w:r>
        <w:rPr>
          <w:rFonts w:cs="Arial" w:ascii="Arial" w:hAnsi="Arial"/>
          <w:b/>
          <w:bCs/>
          <w:color w:val="000000"/>
          <w:sz w:val="22"/>
          <w:szCs w:val="22"/>
        </w:rPr>
        <w:t>Fabricarea altor echipamente de transport n.c.a.</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fabricarea de echipamente de transport, altele decât autovehicule şi echipamente de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 pe calea ferată, pe apă, aerian sau în spaţiu şi vehicule militar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091</w:t>
      </w:r>
      <w:r>
        <w:rPr>
          <w:rFonts w:cs="Arial" w:ascii="Arial" w:hAnsi="Arial"/>
          <w:sz w:val="20"/>
          <w:szCs w:val="20"/>
        </w:rPr>
        <w:tab/>
      </w:r>
      <w:r>
        <w:rPr>
          <w:rFonts w:cs="Arial" w:ascii="Arial" w:hAnsi="Arial"/>
          <w:b/>
          <w:bCs/>
          <w:color w:val="000000"/>
          <w:sz w:val="20"/>
          <w:szCs w:val="20"/>
        </w:rPr>
        <w:t>Fabricarea de motocicl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motociclete, motorete şi biciclete echipate cu mot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toare pentru motocicl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taşe de motocicle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părţi  şi accesorii pentru motociclet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iciclete, vezi 30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ărucioare pentru invalizi, vezi 30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092</w:t>
      </w:r>
      <w:r>
        <w:rPr>
          <w:rFonts w:cs="Arial" w:ascii="Arial" w:hAnsi="Arial"/>
          <w:sz w:val="20"/>
          <w:szCs w:val="20"/>
        </w:rPr>
        <w:tab/>
        <w:t xml:space="preserve">       </w:t>
      </w:r>
      <w:r>
        <w:rPr>
          <w:rFonts w:cs="Arial" w:ascii="Arial" w:hAnsi="Arial"/>
          <w:b/>
          <w:bCs/>
          <w:color w:val="000000"/>
          <w:sz w:val="20"/>
          <w:szCs w:val="20"/>
        </w:rPr>
        <w:t>Fabricarea de biciclete şi de vehicule pentru invaliz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biciclete şi alte tipuri de velocipede, inclusiv  triciclete de transport, biciclete tandem, biciclete şi triciclete pentru cop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ărţi şi accesorii pentru bicicl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ărucioare pentru invalizi, cu sau fără mo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ărţi şi accesorii ale cărucioarelor pentru invaliz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ărucioare pentru cop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iciclete cu motor, vezi 3091</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jucării cu roţi proiectate pentru a fi încălecate, inclusiv biciclete şi triciclete din materiale plastice,vezi 324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099</w:t>
      </w:r>
      <w:r>
        <w:rPr>
          <w:rFonts w:cs="Arial" w:ascii="Arial" w:hAnsi="Arial"/>
          <w:sz w:val="20"/>
          <w:szCs w:val="20"/>
        </w:rPr>
        <w:tab/>
        <w:t xml:space="preserve">       </w:t>
      </w:r>
      <w:r>
        <w:rPr>
          <w:rFonts w:cs="Arial" w:ascii="Arial" w:hAnsi="Arial"/>
          <w:b/>
          <w:bCs/>
          <w:color w:val="000000"/>
          <w:sz w:val="20"/>
          <w:szCs w:val="20"/>
        </w:rPr>
        <w:t>Fabricarea altor mijloace de transport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hicule tractate manual: cărucioare de bagaje, sănii, cărucioare pentru cumpărătur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vehicule cu tracţiune animală: şarete, căruţe trase de măgari, cotigi, dricur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ărucioare de lucru, fie că sunt sau nu dotate cu echipament de ridicat sau manipulat, fie că sunt sau n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utopropulsate, de tipul celor utilizate în fabrici (inclusiv cărucioare şi roabe), vezi 28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ărucioare decorative pentru restaurante, cum ar fi cărucioare pentru desert, cărucioare pentru mâncare, vez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310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pPr>
      <w:r>
        <w:rPr/>
        <w:tab/>
      </w:r>
      <w:bookmarkStart w:id="32" w:name="__RefHeading___Toc452974464"/>
      <w:r>
        <w:rPr>
          <w:sz w:val="24"/>
        </w:rPr>
        <w:t>31</w:t>
        <w:tab/>
        <w:t>Fabricarea de mobilă</w:t>
      </w:r>
      <w:bookmarkEnd w:id="32"/>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fabricarea mobilei şi a produselor conexe din orice material, cu excepţia pietre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betonului şi ceramicei. Procesele utilizate în fabricarea mobilei sunt metode standard de modelare a materialelor şi de asamblare a componentelor, inclusiv debitarea, fasonarea şi laminarea. Proiectarea articolelor, atât pentru calităţile lor estetice, cât şi pentru cele funcţionale, reprezintă un aspect important al procesului de produc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Unele din procesele utilizate în fabricarea mobilei sunt similare proceselor care se utilizează în alte zone a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industriei prelucrătoare. De  exemplu, debitarea şi asamblarea apar în producţia de grinzi din lemn care sunt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lasificate în diviziunea 16 (Fabricarea lemnului şi a produselor din lemn). Totuşi, procesele multiple fac distincţia între fabricarea mobilei din lemn şi fabricarea produselor din lemn. În mod similar, fabricarea mobilierului metalic utilizează tehnici care sunt folosite şi în fabricarea produselor obţinute prin laminare, clasificate în diviziunea 25 (Industria construcţiilor metalice şi a produselor din metal). Procesul de fasonare pentru mobilierul din material plastic este similar fasonării altor produse din material plastic. Totuşi, fabricarea mobilierului din material plastic tinde să fie o activitate specializat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310</w:t>
      </w:r>
      <w:r>
        <w:rPr>
          <w:rFonts w:cs="Arial" w:ascii="Arial" w:hAnsi="Arial"/>
          <w:sz w:val="22"/>
          <w:szCs w:val="22"/>
        </w:rPr>
        <w:tab/>
      </w:r>
      <w:r>
        <w:rPr>
          <w:rFonts w:cs="Arial" w:ascii="Arial" w:hAnsi="Arial"/>
          <w:b/>
          <w:bCs/>
          <w:color w:val="000000"/>
          <w:sz w:val="22"/>
          <w:szCs w:val="22"/>
        </w:rPr>
        <w:t>Fabricarea de mobil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101</w:t>
      </w:r>
      <w:r>
        <w:rPr>
          <w:rFonts w:cs="Arial" w:ascii="Arial" w:hAnsi="Arial"/>
          <w:sz w:val="20"/>
          <w:szCs w:val="20"/>
        </w:rPr>
        <w:tab/>
      </w:r>
      <w:r>
        <w:rPr>
          <w:rFonts w:cs="Arial" w:ascii="Arial" w:hAnsi="Arial"/>
          <w:b/>
          <w:bCs/>
          <w:color w:val="000000"/>
          <w:sz w:val="20"/>
          <w:szCs w:val="20"/>
        </w:rPr>
        <w:t>Fabricarea de mobilă pentru birouri şi magaz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fabricarea mobilei de orice tip, din orice material  (cu excepţia pietrei, betonului sau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ceramicii), pentru orice destinaţie şi care poate fi folosită în diverse scopuri.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une şi banchete pentru birouri, ateliere, hoteluri, restaurante şi locuri publ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caune şi banchete pentru săli de spectacole ( teatre, cinematografe şi locuri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bilier special pentru magazine: tejghele, vitrine, raftur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bilier pentru biro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anchete si scaune de laborator, mobilier de laborator (de  exemplu dulapuri şi me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bilier pentru biserici, şcoli, restaura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mai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ărucioare decorative pentru restaurante, cum ar fi cărucioare pentru desert, cărucioare pentru  mânc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table şcolare, vezi 282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une pentru autoturisme, vezi 293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une pentru vagoanele de călători, vezi 30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une de avion, vezi 30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bilier medico-chirurgical, stomatologic sau veterinar, vezi 32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alarea mobilierului modular, a  pereţilor de compartimentare şi a mobilierului de laborator, vezi 43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102</w:t>
      </w:r>
      <w:r>
        <w:rPr>
          <w:rFonts w:cs="Arial" w:ascii="Arial" w:hAnsi="Arial"/>
          <w:sz w:val="20"/>
          <w:szCs w:val="20"/>
        </w:rPr>
        <w:tab/>
      </w:r>
      <w:r>
        <w:rPr>
          <w:rFonts w:cs="Arial" w:ascii="Arial" w:hAnsi="Arial"/>
          <w:b/>
          <w:bCs/>
          <w:color w:val="000000"/>
          <w:sz w:val="20"/>
          <w:szCs w:val="20"/>
        </w:rPr>
        <w:t>Fabricarea de mobilă pentru bucătă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mobilă ce se utilizează în bucătă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103</w:t>
      </w:r>
      <w:r>
        <w:rPr>
          <w:rFonts w:cs="Arial" w:ascii="Arial" w:hAnsi="Arial"/>
          <w:sz w:val="20"/>
          <w:szCs w:val="20"/>
        </w:rPr>
        <w:tab/>
      </w:r>
      <w:r>
        <w:rPr>
          <w:rFonts w:cs="Arial" w:ascii="Arial" w:hAnsi="Arial"/>
          <w:b/>
          <w:bCs/>
          <w:color w:val="000000"/>
          <w:sz w:val="20"/>
          <w:szCs w:val="20"/>
        </w:rPr>
        <w:t>Fabricarea de saltele şi som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alt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altele cu arcuri sau umplute cu diverse materiale de susţin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altele din cauciuc celular sau din material  plastic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uporturi pentru saltel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altele pneumatice, vezi 22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altele cu apa, vezi 22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109</w:t>
      </w:r>
      <w:r>
        <w:rPr>
          <w:rFonts w:cs="Arial" w:ascii="Arial" w:hAnsi="Arial"/>
          <w:sz w:val="20"/>
          <w:szCs w:val="20"/>
        </w:rPr>
        <w:tab/>
        <w:t xml:space="preserve">       </w:t>
      </w:r>
      <w:r>
        <w:rPr>
          <w:rFonts w:cs="Arial" w:ascii="Arial" w:hAnsi="Arial"/>
          <w:b/>
          <w:bCs/>
          <w:color w:val="000000"/>
          <w:sz w:val="20"/>
          <w:szCs w:val="20"/>
        </w:rPr>
        <w:t>Fabricarea de mobilă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napele, canapele extensibile şi fotol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une şi bănci pentru grădi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bilier pentru dormitoare, sufragerii, grădin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rcase pentru maşini de cusut, televizo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inisarea scaunelor şi  băncilor, cum ar fi tapiţar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inisarea mobilierului cum ar fi : vopsirea, lăcuirea şi tapiţar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erne, plăpumi cu puf , vezi 134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bilier din ceramică, beton sau piatră, vezi 2342, 2369, 237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lămpi electrice şi echipamente de iluminat, vezi 27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une pentru autoturisme, vezi 293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une pentru vagoanele de călători, vezi 30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une de avion, vezi 30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tapiţarea şi recondiţionarea mobilierului, vezi 9524</w:t>
      </w:r>
    </w:p>
    <w:p>
      <w:pPr>
        <w:pStyle w:val="Heading3"/>
        <w:rPr>
          <w:rFonts w:ascii="Arial" w:hAnsi="Arial" w:cs="Arial"/>
          <w:color w:val="000000"/>
          <w:sz w:val="24"/>
          <w:szCs w:val="20"/>
        </w:rPr>
      </w:pPr>
      <w:r>
        <w:rPr>
          <w:rFonts w:cs="Arial"/>
          <w:color w:val="000000"/>
          <w:sz w:val="24"/>
          <w:szCs w:val="20"/>
        </w:rPr>
      </w:r>
    </w:p>
    <w:p>
      <w:pPr>
        <w:pStyle w:val="Heading3"/>
        <w:rPr>
          <w:sz w:val="24"/>
        </w:rPr>
      </w:pPr>
      <w:r>
        <w:rPr>
          <w:sz w:val="24"/>
        </w:rPr>
        <w:tab/>
      </w:r>
      <w:bookmarkStart w:id="33" w:name="__RefHeading___Toc452974465"/>
      <w:r>
        <w:rPr>
          <w:sz w:val="24"/>
        </w:rPr>
        <w:t>32</w:t>
        <w:tab/>
        <w:t>Alte activităţi industriale n.c.a.</w:t>
      </w:r>
      <w:bookmarkEnd w:id="33"/>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fabricarea de bunuri care nu sunt cuprinse în alte părţi ale clasificăr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oarece aceasta este o diviziune reziduală, procesele de producţie, materiile prime şi utilizarea mărfurilor,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selor pot varia considerabil, aici neaplicându-se criteriile obişnuite pentru gruparea claselor în diviziuni.</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321</w:t>
      </w:r>
      <w:r>
        <w:rPr>
          <w:rFonts w:cs="Arial" w:ascii="Arial" w:hAnsi="Arial"/>
          <w:sz w:val="22"/>
          <w:szCs w:val="22"/>
        </w:rPr>
        <w:tab/>
      </w:r>
      <w:r>
        <w:rPr>
          <w:rFonts w:cs="Arial" w:ascii="Arial" w:hAnsi="Arial"/>
          <w:b/>
          <w:bCs/>
          <w:color w:val="000000"/>
          <w:sz w:val="22"/>
          <w:szCs w:val="22"/>
        </w:rPr>
        <w:t>Fabricarea bijuteriilor, imitaţiilor de bijuterii şi articolelor similar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fabricarea bijuteriilor şi a imitaţiilor de bijuterii.</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211</w:t>
      </w:r>
      <w:r>
        <w:rPr>
          <w:rFonts w:cs="Arial" w:ascii="Arial" w:hAnsi="Arial"/>
          <w:sz w:val="20"/>
          <w:szCs w:val="20"/>
        </w:rPr>
        <w:tab/>
        <w:t xml:space="preserve">       </w:t>
      </w:r>
      <w:r>
        <w:rPr>
          <w:rFonts w:cs="Arial" w:ascii="Arial" w:hAnsi="Arial"/>
          <w:b/>
          <w:bCs/>
          <w:color w:val="000000"/>
          <w:sz w:val="20"/>
          <w:szCs w:val="20"/>
        </w:rPr>
        <w:t>Baterea moned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monede, inclusiv  cele  utilizate ca masă monetară, din metale preţioase sau din metale comu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212</w:t>
      </w:r>
      <w:r>
        <w:rPr>
          <w:rFonts w:cs="Arial" w:ascii="Arial" w:hAnsi="Arial"/>
          <w:sz w:val="20"/>
          <w:szCs w:val="20"/>
        </w:rPr>
        <w:tab/>
      </w:r>
      <w:r>
        <w:rPr>
          <w:rFonts w:cs="Arial" w:ascii="Arial" w:hAnsi="Arial"/>
          <w:b/>
          <w:bCs/>
          <w:color w:val="000000"/>
          <w:sz w:val="20"/>
          <w:szCs w:val="20"/>
        </w:rPr>
        <w:t>Fabricarea bijuteriilor şi articolelor similare din metale şi pietre preţ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de  perle prelucr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ducerea de pietre preţioase şi semipreţioase în stare prelucrată, inclusiv prelucrarea pietrelor sintetice şi 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ietrelor reconstitui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diamantelor</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bijuterii din metale preţioase sau  metale comune acoperite cu metale preţioase, din pietre preţioase sau semipreţioase sau din combinaţii între metale preţioase şi pietre preţioase sau semipreţioase, fie între ele, fie cu alte materi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articole de giuvaergerie din metale preţioase sau metale comune acoperite cu metale preţ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eselă, tacâmuri, vase şi articole de toaletă, articole de birou, articole de ritual religios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articole tehnice sau de laborator din metale preţioase (cu excepţia instrumentelor şi a părţilor lor): creuzete, spatule, anozi pentru electropla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rele de ceas, brătări şi tabachere din metale preţ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gravarea articolelor personale din metale preţioase şi nepreţi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rele nemetalice pentru ceasuri (material textil, piele, material plastic etc.), vezi 1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articole din metale comune placate cu metale preţioase (cu excepţia imitaţiilor de bijuterii), vez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iviziunea 2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arcase de ceas, vezi 265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rele de ceas metalice (nepreţioase), vezi 32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mitaţii de bijuterii, vezi 321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bijuteriilor, vezi 952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213</w:t>
      </w:r>
      <w:r>
        <w:rPr>
          <w:rFonts w:cs="Arial" w:ascii="Arial" w:hAnsi="Arial"/>
          <w:sz w:val="20"/>
          <w:szCs w:val="20"/>
        </w:rPr>
        <w:tab/>
      </w:r>
      <w:r>
        <w:rPr>
          <w:rFonts w:cs="Arial" w:ascii="Arial" w:hAnsi="Arial"/>
          <w:b/>
          <w:bCs/>
          <w:color w:val="000000"/>
          <w:sz w:val="20"/>
          <w:szCs w:val="20"/>
        </w:rPr>
        <w:t>Fabricarea imitaţiilor de bijuterii şi articol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bijuteriilor de fantezie sau  imitaţiilor de bijute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ele, brăţări, coliere şi articole de bijuterii similare confecţionate din metale comune placate cu metal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preţ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ijuterii ce conţin imitaţii de pietre, cum sunt imitaţii de pietre preţioase, imitaţii de diamante şi articol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simi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brăţărilor metalice de ceas (cu excepţia celor din  metale preţioas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ijuterii confecţionate din metale preţioase sau acoperite cu metale preţioase, vezi 32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ijuterii ce conţin pietre preţioase veritabile, vezi 32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curele de ceas din metale preţioase, vezi 32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322</w:t>
      </w:r>
      <w:r>
        <w:rPr>
          <w:rFonts w:cs="Arial" w:ascii="Arial" w:hAnsi="Arial"/>
          <w:sz w:val="22"/>
          <w:szCs w:val="22"/>
        </w:rPr>
        <w:tab/>
      </w:r>
      <w:r>
        <w:rPr>
          <w:rFonts w:cs="Arial" w:ascii="Arial" w:hAnsi="Arial"/>
          <w:b/>
          <w:bCs/>
          <w:color w:val="000000"/>
          <w:sz w:val="22"/>
          <w:szCs w:val="22"/>
        </w:rPr>
        <w:t>Fabricarea instrumentelor muzica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220</w:t>
      </w:r>
      <w:r>
        <w:rPr>
          <w:rFonts w:cs="Arial" w:ascii="Arial" w:hAnsi="Arial"/>
          <w:sz w:val="20"/>
          <w:szCs w:val="20"/>
        </w:rPr>
        <w:tab/>
      </w:r>
      <w:r>
        <w:rPr>
          <w:rFonts w:cs="Arial" w:ascii="Arial" w:hAnsi="Arial"/>
          <w:b/>
          <w:bCs/>
          <w:color w:val="000000"/>
          <w:sz w:val="20"/>
          <w:szCs w:val="20"/>
        </w:rPr>
        <w:t>Fabricarea instrumentelor muzi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muzicale cu corz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muzicale cu claviatură şi corzi, inclusiv piane autom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orgi cu tuburi, inclusiv armonii şi instrumente similare cu claviatură şi ancii metali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cordeoane şi instrumente similare, inclusiv orgă ,,de g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muzicale  de sufl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muzicale de percu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muzicale al căror sunet este produs electro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tii muzicale, flaşnete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ărţi şi accesorii pentru instrumente muzicale:</w:t>
      </w:r>
    </w:p>
    <w:p>
      <w:pPr>
        <w:pStyle w:val="Normal"/>
        <w:widowControl w:val="false"/>
        <w:tabs>
          <w:tab w:val="clear" w:pos="720"/>
          <w:tab w:val="left" w:pos="855" w:leader="none"/>
        </w:tabs>
        <w:autoSpaceDE w:val="false"/>
        <w:ind w:left="1440" w:hanging="0"/>
        <w:rPr/>
      </w:pPr>
      <w:r>
        <w:rPr>
          <w:rFonts w:cs="Arial" w:ascii="Arial" w:hAnsi="Arial"/>
          <w:color w:val="000000"/>
          <w:sz w:val="20"/>
          <w:szCs w:val="20"/>
        </w:rPr>
        <w:t>-metronoame, diapazoane, tuburi acustice, cartele, discuri şi cilindri pentru instrumente muzicale     mecanice automa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fluiere, goarne şi alte instrumente de semnalizare acustică pe bază de sufl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roducerea benzilor şi discurilor audio-video pre-înregistrate, vezi 18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icrofoane, amplificatoare, difuzoare, căşti şi componente similare, vezi 26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ick-up-uri, magnetofoane şi alte articole similare, vezi 26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muzicale de jucărie, vezi 32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staurarea orgilor şi a altor instrumente muzicale istorice, vezi 33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ditarea benzilor şi discurilor audio-video  pre-înregistrate, vezi 5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ordarea pianelor,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323</w:t>
      </w:r>
      <w:r>
        <w:rPr>
          <w:rFonts w:cs="Arial" w:ascii="Arial" w:hAnsi="Arial"/>
          <w:sz w:val="22"/>
          <w:szCs w:val="22"/>
        </w:rPr>
        <w:tab/>
      </w:r>
      <w:r>
        <w:rPr>
          <w:rFonts w:cs="Arial" w:ascii="Arial" w:hAnsi="Arial"/>
          <w:b/>
          <w:bCs/>
          <w:color w:val="000000"/>
          <w:sz w:val="22"/>
          <w:szCs w:val="22"/>
        </w:rPr>
        <w:t>Fabricarea articolelor pentru sport</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230</w:t>
      </w:r>
      <w:r>
        <w:rPr>
          <w:rFonts w:cs="Arial" w:ascii="Arial" w:hAnsi="Arial"/>
          <w:sz w:val="20"/>
          <w:szCs w:val="20"/>
        </w:rPr>
        <w:tab/>
      </w:r>
      <w:r>
        <w:rPr>
          <w:rFonts w:cs="Arial" w:ascii="Arial" w:hAnsi="Arial"/>
          <w:b/>
          <w:bCs/>
          <w:color w:val="000000"/>
          <w:sz w:val="20"/>
          <w:szCs w:val="20"/>
        </w:rPr>
        <w:t>Fabricarea articolelor pentru spor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fabricarea articolelor pentru sport (cu excepţia articolelor de îmbrăcăminte şi încălţăminte).</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şi echipamente pentru sport, jocuri în aer liber şi în sală, din orice materi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ingi tari, moi şi gonflab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achete, bâte şi cro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chiuri, legături şi be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hete de schi (clăpa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lanşe pentru sporturi nautice (surfing; windsurfing)</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chipament  pentru pescuit sportiv, inclusiv minciog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chipament pentru vânătoare, alpinism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ănuşi de sport din piele şi căşti pentru sportiv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tine pentru gheaţă şi  patine cu rotil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curi şi arbale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echipament pentru gimnastică, întreţinere corporală sau  atletism</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le, vezi 134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îmbrăcăminte de sport, vezi 14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duse de şelărie şi curelărie, vezi 1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ice şi cravaşe, vezi 1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încălţăminte de sport, vezi 15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mamentşi muniţie pentru tir sportiv, vezi 25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greutăţi din metal, utilizate pentru haltere, vezi 25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hiculel de sport, altele decât tobogane şi similare, vezi diviziunile 29 şi 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mbarcaţiuni, vezi 30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mese de biliard, vezi 32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ărătoari de urechi (de  exemplu pentru înot şi protecţie împotriva zgomotului), vezi 3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de articole pentru sport,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324</w:t>
      </w:r>
      <w:r>
        <w:rPr>
          <w:rFonts w:cs="Arial" w:ascii="Arial" w:hAnsi="Arial"/>
          <w:sz w:val="22"/>
          <w:szCs w:val="22"/>
        </w:rPr>
        <w:tab/>
      </w:r>
      <w:r>
        <w:rPr>
          <w:rFonts w:cs="Arial" w:ascii="Arial" w:hAnsi="Arial"/>
          <w:b/>
          <w:bCs/>
          <w:color w:val="000000"/>
          <w:sz w:val="22"/>
          <w:szCs w:val="22"/>
        </w:rPr>
        <w:t>Fabricarea jocurilor şi jucăriilo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240</w:t>
      </w:r>
      <w:r>
        <w:rPr>
          <w:rFonts w:cs="Arial" w:ascii="Arial" w:hAnsi="Arial"/>
          <w:sz w:val="20"/>
          <w:szCs w:val="20"/>
        </w:rPr>
        <w:tab/>
      </w:r>
      <w:r>
        <w:rPr>
          <w:rFonts w:cs="Arial" w:ascii="Arial" w:hAnsi="Arial"/>
          <w:b/>
          <w:bCs/>
          <w:color w:val="000000"/>
          <w:sz w:val="20"/>
          <w:szCs w:val="20"/>
        </w:rPr>
        <w:t>Fabricarea jocurilor şi jucări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fabricarea de păpuşi, jocuri şi jucării (inclusiv jocuri electrice), modele la scară şi  vehicule pentru copii (cu excepţia bicicletelor şi tricicletelor din metal).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păpuşi, îmbrăcăminte pentru păpuşi şi accesor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figurine reprezentând anim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jucării pe roţi , destinate a fi încălecate inclusiv  biciclete şi triciclete din materiale plas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instrumente muzicale de juc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pentru amuzament, jocuri de masă sau sal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ărţi de jo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popice, jocuri funcţionând cu fise sau cartele, jocuri de biliard, mese speciale pentru cazinouri, </w:t>
        <w:tab/>
        <w:t>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jocuri electronice: şah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mini-modele la scară şi de modele recreative similare, trenuleţe electrice, montaje tip constructor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jocuri tip puzzl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nsole pentru jocuri video, vezi 26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iciclete, vezi 309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pentru festivităţi şi carnavaluri, vezi 3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laborarea şi editarea  programelor pentru console cu jocuri video, vezi 5821, 620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325</w:t>
      </w:r>
      <w:r>
        <w:rPr>
          <w:rFonts w:cs="Arial" w:ascii="Arial" w:hAnsi="Arial"/>
          <w:sz w:val="22"/>
          <w:szCs w:val="22"/>
        </w:rPr>
        <w:tab/>
      </w:r>
      <w:r>
        <w:rPr>
          <w:rFonts w:cs="Arial" w:ascii="Arial" w:hAnsi="Arial"/>
          <w:b/>
          <w:bCs/>
          <w:color w:val="000000"/>
          <w:sz w:val="22"/>
          <w:szCs w:val="22"/>
        </w:rPr>
        <w:t>Fabricarea de dispozitive, aparate şi instrumente medicale şi stomatologic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3250</w:t>
      </w:r>
      <w:r>
        <w:rPr>
          <w:rFonts w:cs="Arial" w:ascii="Arial" w:hAnsi="Arial"/>
          <w:sz w:val="20"/>
          <w:szCs w:val="20"/>
        </w:rPr>
        <w:tab/>
      </w:r>
      <w:r>
        <w:rPr>
          <w:rFonts w:cs="Arial" w:ascii="Arial" w:hAnsi="Arial"/>
          <w:b/>
          <w:bCs/>
          <w:color w:val="000000"/>
          <w:sz w:val="20"/>
          <w:szCs w:val="20"/>
        </w:rPr>
        <w:t>Fabricarea de dispozitive, aparate şi instrumente medicale şi stomatolog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cuprinde aparatura de laborator, instrumente chirurgicale şi medicale, dispozitive şi accesori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hirurgicale, echipamente şi aparate stomatologice, articole ortodontice, proteze dentare şi dispozitive ortodon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ot aici este inclus şi mobilierul medic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pânze chirurgicale şi catgut</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plombe dentare şi cimenturi utilizate în stomatologie (cu excepţia adezivilor sau cimentului pentru proteze), ceară dentară şi alte gipsuri  den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imenturi pentru reconstrucţia osoa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uptoare din laboratoarele den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ură de laborator pentru curăţire cu ultrasun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terilizatoare de labora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parate de distilat şi centrifugă de labora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obilier medical, chirurgical, stomatologic sau de uz veterin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ese pentru oper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turi de spital cu dispozitive meca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caune stomatolog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lăci şi şuruburi pentru oase, seringi, ace pentru acestea, catetere, canul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instrumente stomatologice (inclusiv scaunele stomatologice având încorporat echipamentu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tomatolog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nţi artificiali, punţi dentare etc., în laboratoare stomatolog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spozitive ortopedice şi protez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ochi din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termometrelor medic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articole oftalmice, ochelari de vedere, ochelari de soare, lentile şlefuite conform reţetei, lentile de contact, ochelari de protecţ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stimulatoare cardia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dezivi pentru proteze dentare, vezi 204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electromedical şi a celui pentru electroterapie, vezi 266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scaune pe rotile, vezi 30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opticienilor, vezi 4778</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329</w:t>
      </w:r>
      <w:r>
        <w:rPr>
          <w:rFonts w:cs="Arial" w:ascii="Arial" w:hAnsi="Arial"/>
          <w:sz w:val="22"/>
          <w:szCs w:val="22"/>
        </w:rPr>
        <w:tab/>
      </w:r>
      <w:r>
        <w:rPr>
          <w:rFonts w:cs="Arial" w:ascii="Arial" w:hAnsi="Arial"/>
          <w:b/>
          <w:bCs/>
          <w:color w:val="000000"/>
          <w:sz w:val="22"/>
          <w:szCs w:val="22"/>
        </w:rPr>
        <w:t>Alte activităţi industria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3291</w:t>
      </w:r>
      <w:r>
        <w:rPr>
          <w:rFonts w:cs="Arial" w:ascii="Arial" w:hAnsi="Arial"/>
          <w:sz w:val="20"/>
          <w:szCs w:val="20"/>
        </w:rPr>
        <w:tab/>
      </w:r>
      <w:r>
        <w:rPr>
          <w:rFonts w:cs="Arial" w:ascii="Arial" w:hAnsi="Arial"/>
          <w:b/>
          <w:bCs/>
          <w:color w:val="000000"/>
          <w:sz w:val="20"/>
          <w:szCs w:val="20"/>
        </w:rPr>
        <w:t>Fabricarea măturilor şi periilor</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fabricarea de mături şi perii, inclusiv cele ce se constituie ca părţi de maşini, mături mecanice acţionate manual pentru podele; pămătufuri şi pufuri pentru praf, pensule de vopsit, rulouri , racle şi alte perii, mătur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erii pentru curăţat încălţămintea şi îmbrăcămint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299</w:t>
      </w:r>
      <w:r>
        <w:rPr>
          <w:rFonts w:cs="Arial" w:ascii="Arial" w:hAnsi="Arial"/>
          <w:sz w:val="20"/>
          <w:szCs w:val="20"/>
        </w:rPr>
        <w:tab/>
      </w:r>
      <w:r>
        <w:rPr>
          <w:rFonts w:cs="Arial" w:ascii="Arial" w:hAnsi="Arial"/>
          <w:b/>
          <w:bCs/>
          <w:color w:val="000000"/>
          <w:sz w:val="20"/>
          <w:szCs w:val="20"/>
        </w:rPr>
        <w:t>Fabricarea altor produse manufacturier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echipament de protec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îmbrăcăminte din material ignifug si îmbrăcăminte de protec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centuri de siguranţă pentru instalatorii de linii electrice şi de alte centuri de siguranţă de  uz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fesion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veste de salvare, din plu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căşti rezistente, din material plastic, şi de alte echipamente de protecţie personală din materia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lastic (de  exemplu căşti pentru sportiv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ostume de protecţie pentru pompi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ăşti de protecţie din metal şi alte dispozitive de protecţie personale din met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opuri pentru urechi şi zgomot (de  exemplu pentru înot şi protecţie  împotriva zgomo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măşti de gaz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creioane şi stilouri de toate tipurile, inclusiv meca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eni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ştampilelor conţinând data, a celor pentru sigilat sau numerotat, dispozitivelor de imprimat manua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au etichetat, garnituri pentru imprimare manuală, riboane şi tuş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globuri pentru brazii de Crăciu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umbrele, parasolare, basto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nasturi, copci, agrafe, butoni, ferm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richete</w:t>
      </w:r>
    </w:p>
    <w:p>
      <w:pPr>
        <w:pStyle w:val="Normal"/>
        <w:widowControl w:val="false"/>
        <w:tabs>
          <w:tab w:val="clear" w:pos="720"/>
          <w:tab w:val="left" w:pos="855" w:leader="none"/>
        </w:tabs>
        <w:autoSpaceDE w:val="false"/>
        <w:ind w:left="855" w:hanging="0"/>
        <w:rPr>
          <w:rFonts w:ascii="Arial" w:hAnsi="Arial" w:cs="Arial"/>
          <w:sz w:val="20"/>
          <w:szCs w:val="20"/>
        </w:rPr>
      </w:pPr>
      <w:r>
        <w:rPr>
          <w:rFonts w:cs="Arial" w:ascii="Arial" w:hAnsi="Arial"/>
          <w:color w:val="000000"/>
          <w:sz w:val="20"/>
          <w:szCs w:val="20"/>
        </w:rPr>
        <w:t>-fabricarea de articole de uz personal: pipe, piepteni, bigudiuri, pulverizatoare  pentru parfum, recipiente izoterme şi alte vase izoterme  pentru uzul personal sau gospodăresc, peruci, bărbi, sprâncene false</w:t>
      </w:r>
      <w:r>
        <w:rPr>
          <w:rFonts w:cs="Arial" w:ascii="Arial" w:hAnsi="Arial"/>
          <w:sz w:val="20"/>
          <w:szCs w:val="20"/>
        </w:rPr>
        <w:tab/>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de articole diverse: candele, lumânări şi similare, flori, fructe şi frunze artificiale, articole surpriză, site şi ciururi de mână; manechine, sicri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coşurilor de flori, buchetelor, coroanelor si articolelor simi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de împăi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fitile pentru brichete, vezi 134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articole de îmbrăcăminte pentru lucru (de  exemplu halate, salopete, uniforme) vezi 14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abricarea de articole surpriză din hârtie, vezi 1729</w:t>
      </w:r>
    </w:p>
    <w:p>
      <w:pPr>
        <w:pStyle w:val="Titlu312pt"/>
        <w:rPr>
          <w:rStyle w:val="Heading3Char"/>
          <w:sz w:val="24"/>
        </w:rPr>
      </w:pPr>
      <w:r>
        <w:rPr>
          <w:rFonts w:cs="Arial"/>
          <w:color w:val="000000"/>
          <w:sz w:val="20"/>
          <w:szCs w:val="20"/>
        </w:rPr>
      </w:r>
    </w:p>
    <w:p>
      <w:pPr>
        <w:pStyle w:val="Heading3"/>
        <w:rPr/>
      </w:pPr>
      <w:r>
        <w:rPr>
          <w:rFonts w:eastAsia="Arial"/>
          <w:sz w:val="24"/>
        </w:rPr>
        <w:t xml:space="preserve">  </w:t>
      </w:r>
      <w:bookmarkStart w:id="34" w:name="__RefHeading___Toc452974466"/>
      <w:r>
        <w:rPr>
          <w:sz w:val="24"/>
        </w:rPr>
        <w:t>33</w:t>
        <w:tab/>
        <w:t xml:space="preserve">       Repararea, întreţinerea şi instalarea maşinilor şi echipamentelor</w:t>
      </w:r>
      <w:bookmarkEnd w:id="34"/>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activităţile specializate de reparaţii şi întreţinere a bunurilor produse de industria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relucrătoare cu scopul de a repune în stare de funcţionare maşinile, echipamentele şi alte produse. Este inclusă şi întreţinerea curentă sau service-ul  acestor produse, pentru a asigura  funcţionarea lor eficientă şi a preveni defecţiunile şi reparaţiile corespunzătoar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diviziune include numai activităţi specializate de reparaţii şi întreţinere. O parte însemnată din volumul de reparaţii se efectuează şi de către producătorii maşinilor, echipamentelor şi altor bunuri, caz în care clasificarea unităţilor angajate în aceste activităţi (de reparaţii şi producţie) se face potrivit regulii de determinare a activităţii principale utilizând valoarea adăugată, ceea ce conduce adeseori la încadrarea acestor activităţi combinate </w:t>
      </w:r>
      <w:r>
        <w:rPr>
          <w:rFonts w:cs="Arial" w:ascii="Arial" w:hAnsi="Arial"/>
          <w:sz w:val="20"/>
          <w:szCs w:val="20"/>
        </w:rPr>
        <w:t>(</w:t>
      </w:r>
      <w:r>
        <w:rPr>
          <w:rFonts w:cs="Arial" w:ascii="Arial" w:hAnsi="Arial"/>
          <w:color w:val="000000"/>
          <w:sz w:val="20"/>
          <w:szCs w:val="20"/>
        </w:rPr>
        <w:t>producţie–reparaţii) în clasele aferente producţiei bunurilor. Acelaşi principiu se aplică pentru combinaţiile comerţ-reparaţi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Reconstruirea sau refabricarea maşinilor şi a echipamentului este considerată fabricaţie. Repararea şi întreţinerea bunurilor care sunt utilizate ca bunuri de capital, precum şi în calitate de bunuri de consum, este clasificată de obicei ca reparaţie şi întreţinere a bunurilor de uz gospodăresc (de exemplu. repararea  mobilierului de birou şi a celui de uz casnic, vezi 9524). În această diviziune este inclusă de asemenea activitatea de instalare specializată a maşinilor.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Totuşi,  instalarea echipamentului care face parte integrantă din clădiri sau structuri similare, cum este        instalarea cablajului electric, instalarea scărilor rulante sau instalarea sistemelor de aer condiţionat, se clasifică ca şi activitatea de  construcţi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color w:val="000000"/>
          <w:sz w:val="20"/>
          <w:szCs w:val="20"/>
        </w:rPr>
        <w:tab/>
        <w:t>-curăţarea maşinilor industriale, vezi 8122</w:t>
      </w:r>
    </w:p>
    <w:p>
      <w:pPr>
        <w:pStyle w:val="Normal"/>
        <w:widowControl w:val="false"/>
        <w:tabs>
          <w:tab w:val="clear" w:pos="720"/>
          <w:tab w:val="left" w:pos="855" w:leader="none"/>
        </w:tabs>
        <w:autoSpaceDE w:val="false"/>
        <w:rPr>
          <w:color w:val="000000"/>
        </w:rPr>
      </w:pPr>
      <w:r>
        <w:rPr>
          <w:rFonts w:cs="Arial" w:ascii="Arial" w:hAnsi="Arial"/>
          <w:sz w:val="20"/>
          <w:szCs w:val="20"/>
        </w:rPr>
        <w:tab/>
        <w:t>-repararea şi întreţinerea computerelor şi a echipamentului de comunicaţii, vezi 9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şi  întreţinerea bunurilor de uz gospodăresc, vezi 95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4"/>
          <w:szCs w:val="20"/>
        </w:rPr>
      </w:pPr>
      <w:r>
        <w:rPr>
          <w:rFonts w:cs="Arial"/>
          <w:color w:val="000000"/>
          <w:sz w:val="24"/>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331</w:t>
        <w:tab/>
        <w:t xml:space="preserve">       Repararea articolelor fabricate din metal, repararea maşinilor şi echipamentelor</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repararea specializată a bunurilor produse în industria prelucrătoare, cu scopul de a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repune aceste produse din metal, maşini şi echipamente în stare de funcţiune. Este inclusă aici şi întreţinerea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generală sau service-ul pentru aceste produse, pentru a asigura funcţionarea lor eficientă şi a preveni defecţiunile şi reparaţiile corespunzăto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astă grupă exclud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reconstruirea sau refabricarea maşinilor şi echipamentelor, vezi diviziunile 25-31</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curăţarea maşinilor industriale, vezi 8122</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repararea şi întreţinerea computerelor şi a echipamentului de comunicaţii, vezi 951</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repararea şi întreţinerea bunurilor de uz gospodăresc, vezi 952</w:t>
      </w:r>
    </w:p>
    <w:p>
      <w:pPr>
        <w:pStyle w:val="Normal"/>
        <w:widowControl w:val="false"/>
        <w:tabs>
          <w:tab w:val="clear" w:pos="720"/>
          <w:tab w:val="left" w:pos="6588" w:leader="none"/>
        </w:tabs>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6588"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311</w:t>
      </w:r>
      <w:r>
        <w:rPr>
          <w:rFonts w:cs="Arial" w:ascii="Arial" w:hAnsi="Arial"/>
          <w:sz w:val="20"/>
          <w:szCs w:val="20"/>
        </w:rPr>
        <w:tab/>
      </w:r>
      <w:r>
        <w:rPr>
          <w:rFonts w:cs="Arial" w:ascii="Arial" w:hAnsi="Arial"/>
          <w:b/>
          <w:bCs/>
          <w:color w:val="000000"/>
          <w:sz w:val="20"/>
          <w:szCs w:val="20"/>
        </w:rPr>
        <w:t>Repararea articolelor fabricate din met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eastă clasă include repararea şi întreţinerea articolelor fabricate din metal din diviziunea 25.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cisternelor, rezervoarelor şi containe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ţevilor şi conduc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prin sudură mobi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tamburilor din oţ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generatoarelor de aburi şi a altor generatoare de vap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elor auxiliare pentru utilizarea generatoarelor de abu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densatoare, economizoare, supraîncălzitoare, colectori şi acumulatori de abu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reactoarelor nucleare, cu excepţia separatoarelor de izotop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 şi întreţinerea pieselor pentru cazanele de abur (navale şi pentru electrici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prin efectuarea de lucrări de tinichigerie a cazanelor pentru încălzire centrală şi a radiatoarelor</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repararea şi întreţinerea armelor de foc de luptă şi instructie (inclusiv repararea armamentului pentru tir sportiv sau recreaţion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şi întreţinerea cărucioarelor pentru cumpărăt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sistemelor de încălzire centrală etc., vezi 43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lăcătuşerie, vezi 80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312</w:t>
      </w:r>
      <w:r>
        <w:rPr>
          <w:rFonts w:cs="Arial" w:ascii="Arial" w:hAnsi="Arial"/>
          <w:sz w:val="20"/>
          <w:szCs w:val="20"/>
        </w:rPr>
        <w:tab/>
        <w:t xml:space="preserve">       </w:t>
      </w:r>
      <w:r>
        <w:rPr>
          <w:rFonts w:cs="Arial" w:ascii="Arial" w:hAnsi="Arial"/>
          <w:b/>
          <w:bCs/>
          <w:color w:val="000000"/>
          <w:sz w:val="20"/>
          <w:szCs w:val="20"/>
        </w:rPr>
        <w:t>Repararea maşin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repararea şi întreţinerea maşinilor şi echipamentelor industriale ca: ascuţitul sau instalarea lamelor şi fierăstraielor pentru maşinile industriale sau asigurarea serviciilor de reparaţii prin sudură; repararea maşinilor şi echipamentelor agricole şi a altor maşini şi echipamente grele, industriale (de  exemplu încărcătoare cu furcă şi alte echipamente de manipulare a materialelor, maşini unelte, echipamente de refrigerare industriale, echipamente pentru construcţii şi utilaje miniere), maşini şi echipamente cuprinse în cadrul  diviziunii 28.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motoarelor, altele decât cele pentru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pompelor, compresoarelor  şi a echipamentelor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si întreţinerea utilajelor hidrau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valv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angrenajelor şi a elementelor de transmis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cuptoarelor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elor de ridicat şi manipul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elor industriale de refrigerare şi purificare a ae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ararea şi întreţinerea utilajelor industriale de uz genera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altor maşini-unelte portabile acţionate electr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maşinilor unelte pentru prelucrarea metalului  şi a accesoriilor pentru acest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altor maşini unel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şi întreţinerea tractoarelor utilizate în agricult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utilajelor agricole şi a utilajelor pentru silvicultură şi exploatare forestie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utilajelor metalurgic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repararea şi întreţinerea utilajelor miniere, utilajelor de construcţii, utilajelor pentru zăcămintele de petrol şi gaz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utilajelor pentru prelucrarea produselor alimentare, băuturilor şi tutu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utilajelor pentru industria textilă, a îmbrăcămintei şi pielăr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utilajelor pentru industria hârt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utilajelor pentru prelucrarea maselor plastice şi a cauciuc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altor utilaje cu destinaţie  specifică din cadrul diviziunii 28</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maşinilor de cântăr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maşinilor automate de vânzare  a produs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înregistratoarelor de ca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apararea şi întreţinerea maşinilor de fotocopi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maşinilor de calculat, electronice sau n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maşinilor de scris</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cuptoarelor şi a altor echipamente de încălzire, vezi 43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calculatoarelor, vezi 95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313</w:t>
      </w:r>
      <w:r>
        <w:rPr>
          <w:rFonts w:cs="Arial" w:ascii="Arial" w:hAnsi="Arial"/>
          <w:sz w:val="20"/>
          <w:szCs w:val="20"/>
        </w:rPr>
        <w:tab/>
      </w:r>
      <w:r>
        <w:rPr>
          <w:rFonts w:cs="Arial" w:ascii="Arial" w:hAnsi="Arial"/>
          <w:b/>
          <w:bCs/>
          <w:color w:val="000000"/>
          <w:sz w:val="20"/>
          <w:szCs w:val="20"/>
        </w:rPr>
        <w:t>Repararea echipamentelor electronice şi op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repararea şi întreţinerea bunurilor produse în grupele 265, 266 şi 267, cu excepţi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produselor care sunt considerate bunuri de uz casnic.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repararea şi întreţinerea echipamentelor de măsurare, verificare, control şi navigaţie din grupa 26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ararea şi întreţinerea aparaturii de bord pentru comanda şi urmărirea funcţionării  motoarelor de avio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ului de testare a emisiilor automobi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instrumentelor meteorolog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elor de testare şi inspecţie a  proprietăţilor fizice, electrice şi chi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instrumentelor topograf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instrumentelor de detectare şi monitorizare a radiaţ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de asemenea repararea echipamentului  pentru radiologie, electrodiagnostic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lectroterapie din clasa 2660,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elor de formare a imaginilor prin rezonanţă magnet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elor medicale cu ultrasun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stimulatoarelor cardia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protezelor audi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lectrocardiograf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ului pentru endoscop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aparaturii pentru radiolog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de asemenea repararea instrumentelor şi echipamentelor optice din clasa 2670, dac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utilizarea acestora este în scop preponderent comercial, cum ar fi :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binocl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microscoapelor (cu excepţia celor cu electroni şi proton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telescoap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prismelor  şi lentilelor (cu excepţia celor oftalm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echipamentului fotografi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maşinilor de fotocopiat, vezi 33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calculatoarelor şi a echipamentelor periferice, vezi 95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proiectoarelor, vezi 95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elor de comunicaţii, vezi 9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camerelor TV şi video, profesionale, vezi 9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camerelor video neprofesionale, vezi 95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ceasurilor, vezi 952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314</w:t>
      </w:r>
      <w:r>
        <w:rPr>
          <w:rFonts w:cs="Arial" w:ascii="Arial" w:hAnsi="Arial"/>
          <w:sz w:val="20"/>
          <w:szCs w:val="20"/>
        </w:rPr>
        <w:tab/>
      </w:r>
      <w:r>
        <w:rPr>
          <w:rFonts w:cs="Arial" w:ascii="Arial" w:hAnsi="Arial"/>
          <w:b/>
          <w:bCs/>
          <w:color w:val="000000"/>
          <w:sz w:val="20"/>
          <w:szCs w:val="20"/>
        </w:rPr>
        <w:t>Repararea echipamentelor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repararea şi întreţinerea bunurilor din cadrul diviziunii 27, cu excepţia celor din clasel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grupei 275 (aparatură de uz casnic).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transformatoarelor electrice de retea, de distribuţie şi spe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motoarelor, generatoarelor şi a grupurilor electroge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ararea şi întreţinerea aparatajului electric de conexiuni şi  panourile de comand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releelor şi a dispozitivelor de comandă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bateriilor de pile electrice şi acumula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ararea şi întreţinerea echipamentului electric de iluminat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şi întreţinerea cablurilor conducătoare şi izolatoare  de electricitate pentru circuite electr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calculatoarelor şi echipamentelor periferice, vezi 95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ului de telecomunicaţii, vezi 9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aparatelor electronice de larg consum, vezi 95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ceasurilor, vezi 952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315</w:t>
      </w:r>
      <w:r>
        <w:rPr>
          <w:rFonts w:cs="Arial" w:ascii="Arial" w:hAnsi="Arial"/>
          <w:sz w:val="20"/>
          <w:szCs w:val="20"/>
        </w:rPr>
        <w:tab/>
      </w:r>
      <w:r>
        <w:rPr>
          <w:rFonts w:cs="Arial" w:ascii="Arial" w:hAnsi="Arial"/>
          <w:b/>
          <w:bCs/>
          <w:color w:val="000000"/>
          <w:sz w:val="20"/>
          <w:szCs w:val="20"/>
        </w:rPr>
        <w:t>Repararea şi întreţinerea navelor şi bărc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repararea şi întreţinerea navelor şi bărcilor. Totuşi  reconstrucţia industrială şi  reparaţiile capitale ale navelor se clasifică în diviziunea 30.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curentă a nav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şi întreţinerea ambarcaţiunilor de agreme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onstrucţia industrială a navelor, vezi  30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motoarelor de nave şi bărci, vezi 33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zmembrarea navelor, vezi 38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316</w:t>
      </w:r>
      <w:r>
        <w:rPr>
          <w:rFonts w:cs="Arial" w:ascii="Arial" w:hAnsi="Arial"/>
          <w:sz w:val="20"/>
          <w:szCs w:val="20"/>
        </w:rPr>
        <w:tab/>
      </w:r>
      <w:r>
        <w:rPr>
          <w:rFonts w:cs="Arial" w:ascii="Arial" w:hAnsi="Arial"/>
          <w:b/>
          <w:bCs/>
          <w:color w:val="000000"/>
          <w:sz w:val="20"/>
          <w:szCs w:val="20"/>
        </w:rPr>
        <w:t>Repararea şi întreţinerea aeronavelor şi navelor spaţi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 repararea şi întreţinerea aeronavelor şi navelor spaţial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ararea şi întreţinerea aeronavelor (cu excepţia transformării, reparaţiilor capitale sau reconstrucţie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dustri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şi întreţinerea motoarelor pentru aeronav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exclude: reparaţii capitale şi reconstrucţia aeronavelor, vezi 30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317</w:t>
      </w:r>
      <w:r>
        <w:rPr>
          <w:rFonts w:cs="Arial" w:ascii="Arial" w:hAnsi="Arial"/>
          <w:sz w:val="20"/>
          <w:szCs w:val="20"/>
        </w:rPr>
        <w:tab/>
        <w:t xml:space="preserve">       </w:t>
      </w:r>
      <w:r>
        <w:rPr>
          <w:rFonts w:cs="Arial" w:ascii="Arial" w:hAnsi="Arial"/>
          <w:b/>
          <w:bCs/>
          <w:color w:val="000000"/>
          <w:sz w:val="20"/>
          <w:szCs w:val="20"/>
        </w:rPr>
        <w:t>Repararea şi întreţinerea altor echipamente de transport n.c.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repararea şi întreţinerea altor echipamente de transport din cadrul diviziunii 30, cu excepţia motocicletelor şi a biciclete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ararea şi întreţinerea locomotivelor şi vagoanelor de cale ferată (exclusiv reconstrucţia şi transformar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dustri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aretelor şi a căruţelor cu tracţiune anim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ţiile capitale şi reconstrucţia industrială a locomotivelor şi vagoanelor de cale ferată, vezi 30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vehiculelor militare de luptă, vezi 30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cărucioarelor pentru cumpărături, vezi 33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motoarelor pentru  locomotive, vezi 33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motocicletelor, vezi 45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bicicletelor,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319</w:t>
      </w:r>
      <w:r>
        <w:rPr>
          <w:rFonts w:cs="Arial" w:ascii="Arial" w:hAnsi="Arial"/>
          <w:sz w:val="20"/>
          <w:szCs w:val="20"/>
        </w:rPr>
        <w:tab/>
      </w:r>
      <w:r>
        <w:rPr>
          <w:rFonts w:cs="Arial" w:ascii="Arial" w:hAnsi="Arial"/>
          <w:b/>
          <w:bCs/>
          <w:color w:val="000000"/>
          <w:sz w:val="20"/>
          <w:szCs w:val="20"/>
        </w:rPr>
        <w:t>Repararea altor echipam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repararea şi întreţinerea echipamentelor neincluse în alte grupe ale acestei diviziun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plaselor de pescuit, inclusiv cârpitul 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frânghiilor, funiilor, pânzelor de vele şi prela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sacilor pentru depozitarea îngrăşămintelor şi substanţelor chi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ararea sau recondiţionarea paleţilor din lemn, a tamburilor sau cilindrilor de încărcare şi a articol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jocurilor cu bile şi a altor jocuri  acţionate prin introducerea unei mone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staurarea orgilor şi a altor instrumente muzicale istor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mobilierului de uz casnic sau pentru  birou, restaurarea mobilei, vezi 952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bicicletelor,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şi modificarea articolelor de îmbrăcăminte,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32</w:t>
      </w:r>
      <w:r>
        <w:rPr>
          <w:rFonts w:cs="Arial" w:ascii="Arial" w:hAnsi="Arial"/>
          <w:sz w:val="22"/>
          <w:szCs w:val="22"/>
        </w:rPr>
        <w:tab/>
        <w:t xml:space="preserve">       </w:t>
      </w:r>
      <w:r>
        <w:rPr>
          <w:rFonts w:cs="Arial" w:ascii="Arial" w:hAnsi="Arial"/>
          <w:b/>
          <w:bCs/>
          <w:color w:val="000000"/>
          <w:sz w:val="22"/>
          <w:szCs w:val="22"/>
        </w:rPr>
        <w:t>Instalarea maşinilor şi echipamentelor industrial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320</w:t>
      </w:r>
      <w:r>
        <w:rPr>
          <w:rFonts w:cs="Arial" w:ascii="Arial" w:hAnsi="Arial"/>
          <w:sz w:val="20"/>
          <w:szCs w:val="20"/>
        </w:rPr>
        <w:tab/>
      </w:r>
      <w:r>
        <w:rPr>
          <w:rFonts w:cs="Arial" w:ascii="Arial" w:hAnsi="Arial"/>
          <w:b/>
          <w:bCs/>
          <w:color w:val="000000"/>
          <w:sz w:val="20"/>
          <w:szCs w:val="20"/>
        </w:rPr>
        <w:t>Instalarea maşinilor şi echipamentelor industri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instalarea specializată a utilajelor. Totuşi, instalarea echipamentelor care formează o parte integrantă a clădirilor  sau structurilor similare, cum ar fi  instalarea scărilor rulante, instalaţia electrică, sisteme de alarmă antiefracţie sau a sistemelor de aer condiţionat este clasificată drept activitate de construcţi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utilajelor industriale în uz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amblarea echipamentului de control a proceselor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altor echipamente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chipamente de comunic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lculatoare de mare viteză şi capacitate de stocare (mainframe) şi echipament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chipamente de radiologie şi echipamente electromedi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montarea utilajelor şi echipamentelor ma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montato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amblarea utilaj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alarea echipamentului din popicării, bowling</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de lifturi, scări rulante, uşi automate etc., vezi 43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de uşi, case ale scărilor, echipamente specifice magazinelor, mobilier modular, vezi 43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alarea de calculatoare personale, vezi 620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Style w:val="Titlu112ptCaracter"/>
        </w:rPr>
        <w:t xml:space="preserve">  </w:t>
      </w:r>
      <w:bookmarkStart w:id="35" w:name="__RefHeading___Toc452974467"/>
      <w:r>
        <w:rPr>
          <w:rStyle w:val="Titlu112ptCaracter"/>
        </w:rPr>
        <w:t>D</w:t>
        <w:tab/>
        <w:t>PRODUCŢIA ŞI FURNIZAREA DE ENERGIE ELECTRICĂ ŞI TERMICĂ, GAZE, APĂ      CALDĂ ŞI AER CONDIŢIONAT</w:t>
      </w:r>
      <w:bookmarkEnd w:id="35"/>
    </w:p>
    <w:p>
      <w:pPr>
        <w:pStyle w:val="Normal"/>
        <w:widowControl w:val="false"/>
        <w:tabs>
          <w:tab w:val="clear" w:pos="720"/>
          <w:tab w:val="left" w:pos="113" w:leader="none"/>
          <w:tab w:val="left" w:pos="1245" w:leader="none"/>
        </w:tabs>
        <w:autoSpaceDE w:val="false"/>
        <w:ind w:left="1245" w:hanging="1245"/>
        <w:rPr>
          <w:rStyle w:val="Titlu112ptCaracter"/>
          <w:rFonts w:ascii="Arial" w:hAnsi="Arial" w:cs="Arial"/>
          <w:b/>
          <w:b/>
          <w:bCs/>
          <w:color w:val="000000"/>
        </w:rPr>
      </w:pPr>
      <w:r>
        <w:rPr/>
      </w:r>
    </w:p>
    <w:p>
      <w:pPr>
        <w:pStyle w:val="Titlu312pt"/>
        <w:rPr>
          <w:rStyle w:val="Heading3Char"/>
          <w:sz w:val="24"/>
        </w:rPr>
      </w:pPr>
      <w:r>
        <w:rPr>
          <w:rStyle w:val="Heading3Char"/>
          <w:rFonts w:eastAsia="Arial"/>
          <w:b/>
          <w:sz w:val="24"/>
        </w:rPr>
        <w:t xml:space="preserve">  </w:t>
      </w:r>
      <w:bookmarkStart w:id="36" w:name="__RefHeading___Toc452974468"/>
      <w:r>
        <w:rPr>
          <w:rStyle w:val="Heading3Char"/>
          <w:b/>
          <w:sz w:val="24"/>
        </w:rPr>
        <w:t>35</w:t>
        <w:tab/>
        <w:t>Producţia şi furnizarea de energie electrică şi termică, gaze, apă caldă şi aer condiţionat</w:t>
      </w:r>
      <w:bookmarkEnd w:id="36"/>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secţiune cuprinde  activitatea de furnizare a energiei electrice, gazelor naturale, a aburului, apei calde şi a celor similare, printr-o infrastructură permanentă (reţea) de linii electrice, conducte şi ţevi. Dimensiunea reţelei de distribuţie nu constituie un factor decisiv; secţiunea include de asemenea distribuţia energiei electrice, a gazelor, aburului şi apei calde şi a celor similare,  în parcurile industriale sau clădiri rezidenţiale. Prin urmare, această secţiune include activitatea unităţilor furnizoare de energie electrică şi gaze, care generează, controlează şi distribuie energie electrică sau gaze. Secţiunea include de asemenea furnizarea de abur şi de aer condiţiona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secţiune exclude activitatea unităţilor furnizoare de apă şi servicii de salubritate, vezi secţiunile 36 şi 37. Această secţiune exclude de asemenea transportul gazelor prin conducte (conducte magistrale de mare distanţ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351</w:t>
      </w:r>
      <w:r>
        <w:rPr>
          <w:rFonts w:cs="Arial" w:ascii="Arial" w:hAnsi="Arial"/>
          <w:sz w:val="22"/>
          <w:szCs w:val="22"/>
        </w:rPr>
        <w:tab/>
        <w:t xml:space="preserve">       </w:t>
      </w:r>
      <w:r>
        <w:rPr>
          <w:rFonts w:cs="Arial" w:ascii="Arial" w:hAnsi="Arial"/>
          <w:b/>
          <w:bCs/>
          <w:color w:val="000000"/>
          <w:sz w:val="22"/>
          <w:szCs w:val="22"/>
        </w:rPr>
        <w:t>Producţia, transportul şi distribuţia energiei electric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cuprinde producţia energiei electrice, transmiterea de la dispozitivele de generare la centrele de distribuţie şi distribuţia către utilizatorii final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511</w:t>
      </w:r>
      <w:r>
        <w:rPr>
          <w:rFonts w:cs="Arial" w:ascii="Arial" w:hAnsi="Arial"/>
          <w:sz w:val="20"/>
          <w:szCs w:val="20"/>
        </w:rPr>
        <w:tab/>
      </w:r>
      <w:r>
        <w:rPr>
          <w:rFonts w:cs="Arial" w:ascii="Arial" w:hAnsi="Arial"/>
          <w:b/>
          <w:bCs/>
          <w:color w:val="000000"/>
          <w:sz w:val="20"/>
          <w:szCs w:val="20"/>
        </w:rPr>
        <w:t>Producţia de energie electr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atea instalaţiilor generatoare de  energie electrică; incluzând centrale  termice, nuclear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hidroelectrice, cu turbine cu gaze, diesel şi energie recuperabi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energiei electrice prin arderea deşeurilor, vezi 38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512</w:t>
      </w:r>
      <w:r>
        <w:rPr>
          <w:rFonts w:cs="Arial" w:ascii="Arial" w:hAnsi="Arial"/>
          <w:sz w:val="20"/>
          <w:szCs w:val="20"/>
        </w:rPr>
        <w:tab/>
        <w:t xml:space="preserve">       </w:t>
      </w:r>
      <w:r>
        <w:rPr>
          <w:rFonts w:cs="Arial" w:ascii="Arial" w:hAnsi="Arial"/>
          <w:b/>
          <w:bCs/>
          <w:color w:val="000000"/>
          <w:sz w:val="20"/>
          <w:szCs w:val="20"/>
        </w:rPr>
        <w:t>Transportul energiei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atea  de exploatare a sistemelor de transmisie care transportă energia electrică de la dispozitivul de generare la sistemul de distribuţi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513</w:t>
      </w:r>
      <w:r>
        <w:rPr>
          <w:rFonts w:cs="Arial" w:ascii="Arial" w:hAnsi="Arial"/>
          <w:sz w:val="20"/>
          <w:szCs w:val="20"/>
        </w:rPr>
        <w:tab/>
      </w:r>
      <w:r>
        <w:rPr>
          <w:rFonts w:cs="Arial" w:ascii="Arial" w:hAnsi="Arial"/>
          <w:b/>
          <w:bCs/>
          <w:color w:val="000000"/>
          <w:sz w:val="20"/>
          <w:szCs w:val="20"/>
        </w:rPr>
        <w:t>Distribuţia energiei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atea  de exploatare a sistemelor de distribuţie (adică acelea formate din linii, stâlpi, contoare şi cablaj) care transportă energia electrică primită de la dispozitivul de generare sau sistemul de transmisie la consumatorul final</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514</w:t>
      </w:r>
      <w:r>
        <w:rPr>
          <w:rFonts w:cs="Arial" w:ascii="Arial" w:hAnsi="Arial"/>
          <w:sz w:val="20"/>
          <w:szCs w:val="20"/>
        </w:rPr>
        <w:tab/>
      </w:r>
      <w:r>
        <w:rPr>
          <w:rFonts w:cs="Arial" w:ascii="Arial" w:hAnsi="Arial"/>
          <w:b/>
          <w:bCs/>
          <w:color w:val="000000"/>
          <w:sz w:val="20"/>
          <w:szCs w:val="20"/>
        </w:rPr>
        <w:t>Comercializarea energiei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energiei electrice către utiliza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broker-ilor sau agenţilor din domeniul energiei electrice, care intermediază vânzarea electricită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in sisteme de distribuţie a acesteia, sisteme administrate de alţ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istribuţia energiei electrice şi schimbarea caracteristicilor acesteia în conformitate cu necesităţile utilizatorului</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352</w:t>
      </w:r>
      <w:r>
        <w:rPr>
          <w:rFonts w:cs="Arial" w:ascii="Arial" w:hAnsi="Arial"/>
          <w:sz w:val="22"/>
          <w:szCs w:val="22"/>
        </w:rPr>
        <w:tab/>
      </w:r>
      <w:r>
        <w:rPr>
          <w:rFonts w:cs="Arial" w:ascii="Arial" w:hAnsi="Arial"/>
          <w:b/>
          <w:bCs/>
          <w:color w:val="000000"/>
          <w:sz w:val="22"/>
          <w:szCs w:val="22"/>
        </w:rPr>
        <w:t>Producţia gazelor; distribuţia combustibililor gazoşi prin conduct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Această grupă include producţia gazelor şi distribuţia gazelor naturale sau sintetice către consumator,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printr-un sistem de conducte magistrale. Este inclusă în această grupă şi activitatea agenţilor sau brokeri-lor, care intermediază vânzarea gazelor, prin sisteme de distribuţie a gazelor administrate de alţii. Exploatarea sistemului de conducte magistrale de transport a gazelor, conducte de mare distanţă ce fac legătura între producătorii de gaz şi distribuitorii acestuia sau ce leagă centre de consum (localităţi urbane şi/sau rurale), este exclusă din această grupă şi clasificată  împreună cu activitatea de transport prin conduct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521</w:t>
      </w:r>
      <w:r>
        <w:rPr>
          <w:rFonts w:cs="Arial" w:ascii="Arial" w:hAnsi="Arial"/>
          <w:sz w:val="20"/>
          <w:szCs w:val="20"/>
        </w:rPr>
        <w:tab/>
      </w:r>
      <w:r>
        <w:rPr>
          <w:rFonts w:cs="Arial" w:ascii="Arial" w:hAnsi="Arial"/>
          <w:b/>
          <w:bCs/>
          <w:color w:val="000000"/>
          <w:sz w:val="20"/>
          <w:szCs w:val="20"/>
        </w:rPr>
        <w:t>Producţia gaz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roducţia, în scopul furnizării  gazelor rezultate din cocsificarea cărbunelui, din produse agricole derivate  sau din deşeur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abricarea combustibililor gazoşi cu o valoare calorică determinată prin purificare, amestec şi din alte procese, din gaze de diferite tipuri, inclusiv gaze natur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gazelor naturale brute, vezi 06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perarea cuptoarelor de cocs, vezi 1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produselor petroliere rafinate, vezi 1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erea gazelor industriale, vezi 20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522</w:t>
      </w:r>
      <w:r>
        <w:rPr>
          <w:rFonts w:cs="Arial" w:ascii="Arial" w:hAnsi="Arial"/>
          <w:sz w:val="20"/>
          <w:szCs w:val="20"/>
        </w:rPr>
        <w:tab/>
      </w:r>
      <w:r>
        <w:rPr>
          <w:rFonts w:cs="Arial" w:ascii="Arial" w:hAnsi="Arial"/>
          <w:b/>
          <w:bCs/>
          <w:color w:val="000000"/>
          <w:sz w:val="20"/>
          <w:szCs w:val="20"/>
        </w:rPr>
        <w:t>Distribuţia combustibililor gazoşi, prin conduc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istribuţia şi furnizarea combustibililor gazoşi de toate tipurile, printr-un sistem de conducte magistr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la mare distanţă)  gazelor prin conducte, vezi 49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523</w:t>
      </w:r>
      <w:r>
        <w:rPr>
          <w:rFonts w:cs="Arial" w:ascii="Arial" w:hAnsi="Arial"/>
          <w:sz w:val="20"/>
          <w:szCs w:val="20"/>
        </w:rPr>
        <w:tab/>
      </w:r>
      <w:r>
        <w:rPr>
          <w:rFonts w:cs="Arial" w:ascii="Arial" w:hAnsi="Arial"/>
          <w:b/>
          <w:bCs/>
          <w:color w:val="000000"/>
          <w:sz w:val="20"/>
          <w:szCs w:val="20"/>
        </w:rPr>
        <w:t>Comercializarea combustibililor gazoşi, prin conduc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ătre utilizatori a gazelor, prin conducte magistr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ale broker-ilor sau agenţilor care intermediază vânzarea gazelor, prin sisteme de distribuţie a gazelor administrate de alţ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a combustibililor gazoşi, vezi 467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gazelor îmbuteliate, vezi 4778</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directă a combustibilului,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353</w:t>
      </w:r>
      <w:r>
        <w:rPr>
          <w:rFonts w:cs="Arial" w:ascii="Arial" w:hAnsi="Arial"/>
          <w:sz w:val="22"/>
          <w:szCs w:val="22"/>
        </w:rPr>
        <w:tab/>
      </w:r>
      <w:r>
        <w:rPr>
          <w:rFonts w:cs="Arial" w:ascii="Arial" w:hAnsi="Arial"/>
          <w:b/>
          <w:bCs/>
          <w:color w:val="000000"/>
          <w:sz w:val="22"/>
          <w:szCs w:val="22"/>
        </w:rPr>
        <w:t>Furnizarea de abur şi aer condiţionat</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530</w:t>
      </w:r>
      <w:r>
        <w:rPr>
          <w:rFonts w:cs="Arial" w:ascii="Arial" w:hAnsi="Arial"/>
          <w:sz w:val="20"/>
          <w:szCs w:val="20"/>
        </w:rPr>
        <w:tab/>
      </w:r>
      <w:r>
        <w:rPr>
          <w:rFonts w:cs="Arial" w:ascii="Arial" w:hAnsi="Arial"/>
          <w:b/>
          <w:bCs/>
          <w:color w:val="000000"/>
          <w:sz w:val="20"/>
          <w:szCs w:val="20"/>
        </w:rPr>
        <w:t>Furnizarea de abur şi aer condiţion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ducerea, colectarea şi distribuţia aburului şi a apei calde pentru încălzit, obţinerea de energie şi alte scop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şi distribuţia de aer re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erea şi distribuţia de apă refrigerată pentru răci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erea de gheaţă, în scop alimentar sau nealimenta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Style w:val="Titlu112ptCaracter"/>
        </w:rPr>
        <w:t xml:space="preserve">  </w:t>
      </w:r>
      <w:bookmarkStart w:id="37" w:name="__RefHeading___Toc452974469"/>
      <w:r>
        <w:rPr>
          <w:rStyle w:val="Titlu112ptCaracter"/>
        </w:rPr>
        <w:t>E</w:t>
        <w:tab/>
        <w:t xml:space="preserve">DISTRIBUŢIA APEI; SALUBRITATE, GESTIONAREA  DEŞEURILOR, ACTIVITĂŢI    </w:t>
        <w:tab/>
        <w:tab/>
        <w:t xml:space="preserve">DE DECONTAMINARE </w:t>
      </w:r>
      <w:bookmarkEnd w:id="37"/>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Această secţiune include activităţi de gestionare (inclusiv colectarea, tratarea şi eliminarea) diverselor tipuri de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deşeuri, cum ar fi deşeurile industriale sau municipale, solide sau nu, precum şi activităţi de decontaminare a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terenurilor. Rezultatele proceselor de tratare a deşeurilor pot fi eliminate, sau pot deveni materii prime pentru alte procese de producţie. Activităţile de distribuţie a apei sunt de asemenea incluse în această secţiune, întrucât ele sunt adesea realizate în directă conexiune cu  tratarea apelor uzate sau de unităţi care sunt angrenate atât in furnizarea apei cât şi în colectarea şi epurarea apelor uzate.</w:t>
      </w:r>
    </w:p>
    <w:p>
      <w:pPr>
        <w:pStyle w:val="Titlu312pt"/>
        <w:rPr>
          <w:rStyle w:val="Heading3Char"/>
          <w:sz w:val="24"/>
        </w:rPr>
      </w:pPr>
      <w:r>
        <w:rPr>
          <w:rFonts w:cs="Arial"/>
          <w:color w:val="000000"/>
          <w:sz w:val="20"/>
          <w:szCs w:val="20"/>
        </w:rPr>
      </w:r>
    </w:p>
    <w:p>
      <w:pPr>
        <w:pStyle w:val="Titlu312pt"/>
        <w:rPr/>
      </w:pPr>
      <w:r>
        <w:rPr>
          <w:rStyle w:val="Heading3Char"/>
          <w:b/>
          <w:sz w:val="24"/>
        </w:rPr>
        <w:tab/>
      </w:r>
      <w:bookmarkStart w:id="38" w:name="__RefHeading___Toc452974470"/>
      <w:r>
        <w:rPr>
          <w:rStyle w:val="Heading3Char"/>
          <w:b/>
          <w:sz w:val="24"/>
        </w:rPr>
        <w:t>36</w:t>
        <w:tab/>
        <w:t>Captarea, tratarea şi distribuţia apei</w:t>
      </w:r>
      <w:bookmarkEnd w:id="38"/>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captarea, tratarea şi distribuţia apei pentru necesităţi menajere şi industriale.Este inclusă captarea apei din diverse surse, precum şi distribuţia ei prin diverse mijloac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360</w:t>
      </w:r>
      <w:r>
        <w:rPr>
          <w:rFonts w:cs="Arial" w:ascii="Arial" w:hAnsi="Arial"/>
          <w:sz w:val="22"/>
          <w:szCs w:val="22"/>
        </w:rPr>
        <w:tab/>
      </w:r>
      <w:r>
        <w:rPr>
          <w:rFonts w:cs="Arial" w:ascii="Arial" w:hAnsi="Arial"/>
          <w:b/>
          <w:bCs/>
          <w:color w:val="000000"/>
          <w:sz w:val="22"/>
          <w:szCs w:val="22"/>
        </w:rPr>
        <w:t>Captarea, tratarea şi distribuţia ape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600</w:t>
      </w:r>
      <w:r>
        <w:rPr>
          <w:rFonts w:cs="Arial" w:ascii="Arial" w:hAnsi="Arial"/>
          <w:sz w:val="20"/>
          <w:szCs w:val="20"/>
        </w:rPr>
        <w:tab/>
      </w:r>
      <w:r>
        <w:rPr>
          <w:rFonts w:cs="Arial" w:ascii="Arial" w:hAnsi="Arial"/>
          <w:b/>
          <w:bCs/>
          <w:color w:val="000000"/>
          <w:sz w:val="20"/>
          <w:szCs w:val="20"/>
        </w:rPr>
        <w:t>Captarea, tratarea şi distribuţia apei</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activităţi de colectare, tratare şi distribuţie a apei în scopuri menajere şi industriale. Este inclusă captarea apei din surse diferite şi în scopuri diferite. Este inclusă de asemenea activitatea de exploatare a canalelor de irigaţie.Totuşi, serviciile de irigare cu ajutorul aspersoarelor (sprinklere) şi serviciile similare anexe agriculturii nu sunt incluse în această cla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ptarea apei din râuri, lacuri, puţur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apei de ploa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apei în vederea furnizării acestei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apei pentru utilizarea în industrie sau în alte scop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salinizarea apei de mare sau a apei freatice în scopul obţinerii de apă dulce, ca produs princip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istribuţia apei prin conducte, cisterne sau alte mijloace de transpor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 exploatare a canalelor de irigaţ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expoatare a echipamentelor din sistemele de irigaţii, vezi 016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purarea apei uzate pentru prevenirea poluării, vezi 37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la mare distanţă) a apei prin conducte, vezi 4950</w:t>
      </w:r>
    </w:p>
    <w:p>
      <w:pPr>
        <w:pStyle w:val="Titlu312pt"/>
        <w:rPr>
          <w:rStyle w:val="Heading3Char"/>
          <w:sz w:val="24"/>
        </w:rPr>
      </w:pPr>
      <w:r>
        <w:rPr>
          <w:rFonts w:cs="Arial"/>
          <w:color w:val="000000"/>
          <w:sz w:val="20"/>
          <w:szCs w:val="20"/>
        </w:rPr>
      </w:r>
    </w:p>
    <w:p>
      <w:pPr>
        <w:pStyle w:val="Titlu312pt"/>
        <w:rPr/>
      </w:pPr>
      <w:r>
        <w:rPr>
          <w:rStyle w:val="Heading3Char"/>
          <w:b/>
          <w:sz w:val="24"/>
        </w:rPr>
        <w:tab/>
      </w:r>
      <w:bookmarkStart w:id="39" w:name="__RefHeading___Toc452974471"/>
      <w:r>
        <w:rPr>
          <w:rStyle w:val="Heading3Char"/>
          <w:b/>
          <w:sz w:val="24"/>
        </w:rPr>
        <w:t>37</w:t>
        <w:tab/>
        <w:t>Colectarea şi epurarea apelor uzate</w:t>
      </w:r>
      <w:bookmarkEnd w:id="39"/>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activitatea de expoatare a sistemelor de canalizare sau a unităţilor care colectează, epurează sau evacuează apele uza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370</w:t>
      </w:r>
      <w:r>
        <w:rPr>
          <w:rFonts w:cs="Arial" w:ascii="Arial" w:hAnsi="Arial"/>
          <w:sz w:val="22"/>
          <w:szCs w:val="22"/>
        </w:rPr>
        <w:tab/>
      </w:r>
      <w:r>
        <w:rPr>
          <w:rFonts w:cs="Arial" w:ascii="Arial" w:hAnsi="Arial"/>
          <w:b/>
          <w:bCs/>
          <w:color w:val="000000"/>
          <w:sz w:val="22"/>
          <w:szCs w:val="22"/>
        </w:rPr>
        <w:t>Colectarea şi epurarea apelor uza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3700</w:t>
      </w:r>
      <w:r>
        <w:rPr>
          <w:rFonts w:cs="Arial" w:ascii="Arial" w:hAnsi="Arial"/>
          <w:sz w:val="20"/>
          <w:szCs w:val="20"/>
        </w:rPr>
        <w:tab/>
      </w:r>
      <w:r>
        <w:rPr>
          <w:rFonts w:cs="Arial" w:ascii="Arial" w:hAnsi="Arial"/>
          <w:b/>
          <w:bCs/>
          <w:color w:val="000000"/>
          <w:sz w:val="20"/>
          <w:szCs w:val="20"/>
        </w:rPr>
        <w:t>Colectarea şi epurarea apelor u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ploatarea sistemelor de canalizare sau a instalaţiilor de epu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lectarea şi transportul apelor uzate menajere sau industriale provenite  de la unul sau mai mulţi utilizato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ecum şi a apei de ploaie, prin reţele de canalizare, canale colectoare, cisterne şi alte mijloace de transpor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ehicule de vidanjare etc.)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golirea şi curăţarea haznalelor şi foselor septice, a jgheaburilor şi puţurilor de canalizare; întreţinerea  toaletelor chimic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epurarea apelor uzate (incluzând apa uzată menajeră şi industrială, apa din bazinele de înot) prin procese fizice, </w:t>
      </w:r>
      <w:r>
        <w:rPr>
          <w:rFonts w:cs="Arial" w:ascii="Arial" w:hAnsi="Arial"/>
          <w:sz w:val="20"/>
          <w:szCs w:val="20"/>
        </w:rPr>
        <w:tab/>
      </w:r>
      <w:r>
        <w:rPr>
          <w:rFonts w:cs="Arial" w:ascii="Arial" w:hAnsi="Arial"/>
          <w:color w:val="000000"/>
          <w:sz w:val="20"/>
          <w:szCs w:val="20"/>
        </w:rPr>
        <w:t>chimice şi biologice, ca : diluarea, separarea, filtrarea, sedimentarea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treţinerea canalelor colectoare şi de drenaj, inclusiv canalele de scurg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contaminarea apelor de la  suprafaţă sau din subteran, la locul poluării, vezi 39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răţarea şi deblocarea conductelor colectoare din construcţii, vezi 43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ind w:left="1305" w:hanging="1305"/>
        <w:rPr/>
      </w:pPr>
      <w:r>
        <w:rPr>
          <w:rStyle w:val="Heading3Char"/>
          <w:sz w:val="24"/>
        </w:rPr>
        <w:t xml:space="preserve">  </w:t>
      </w:r>
      <w:bookmarkStart w:id="40" w:name="__RefHeading___Toc452974472"/>
      <w:r>
        <w:rPr>
          <w:rStyle w:val="Heading3Char"/>
          <w:sz w:val="24"/>
        </w:rPr>
        <w:t>38</w:t>
        <w:tab/>
        <w:t xml:space="preserve">       Colectarea, tratarea şi eliminarea deşeurilor; activităţi de recuperare a materialelor reciclabile</w:t>
      </w:r>
      <w:bookmarkEnd w:id="40"/>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diviziune include colectarea, tratarea şi eliminarea deşeurilor. De asemenea include transportul local al deşeurilor şi activitatea instalaţiilor de recuperare a materialelor reciclabile (adică acelea care sorteaz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terialele reciclabile dintr-un flux de deşeuri).</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381</w:t>
      </w:r>
      <w:r>
        <w:rPr>
          <w:rFonts w:cs="Arial" w:ascii="Arial" w:hAnsi="Arial"/>
          <w:sz w:val="22"/>
          <w:szCs w:val="22"/>
        </w:rPr>
        <w:tab/>
      </w:r>
      <w:r>
        <w:rPr>
          <w:rFonts w:cs="Arial" w:ascii="Arial" w:hAnsi="Arial"/>
          <w:b/>
          <w:bCs/>
          <w:color w:val="000000"/>
          <w:sz w:val="22"/>
          <w:szCs w:val="22"/>
        </w:rPr>
        <w:t>Colectarea deşeurilor</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colectarea deşeurilor din gospodării şi întreprinderi cu ajutorul lăzilor de gunoi, a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tomberoanelor,  containerelor etc. Este inclusă colectarea deşeurilor  nepericuloase şi periculoase, de  exemplu deşeurile din gospodării,  bateriile uzate, uleiurile şi grăsimile de gătit uzate, uleiurile uzate provenite de la nave şi din garaje, precum şi a deşeurilor  provenite din activităţi de construcţii şi demolări.</w:t>
      </w:r>
    </w:p>
    <w:p>
      <w:pPr>
        <w:pStyle w:val="Normal"/>
        <w:widowControl w:val="false"/>
        <w:tabs>
          <w:tab w:val="clear" w:pos="720"/>
          <w:tab w:val="left" w:pos="170" w:leader="none"/>
          <w:tab w:val="left" w:pos="124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811</w:t>
      </w:r>
      <w:r>
        <w:rPr>
          <w:rFonts w:cs="Arial" w:ascii="Arial" w:hAnsi="Arial"/>
          <w:sz w:val="20"/>
          <w:szCs w:val="20"/>
        </w:rPr>
        <w:tab/>
      </w:r>
      <w:r>
        <w:rPr>
          <w:rFonts w:cs="Arial" w:ascii="Arial" w:hAnsi="Arial"/>
          <w:b/>
          <w:bCs/>
          <w:color w:val="000000"/>
          <w:sz w:val="20"/>
          <w:szCs w:val="20"/>
        </w:rPr>
        <w:t>Colectarea deşeurilor nepericul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colectarea deşeurilor  solide nepericuloase (gunoi) din cadrul zonelor locale, cum este colectarea deşeurilor din gospodării şi întreprinderi cu ajutorul coşului de gunoi, a tomberoanelor, containelor etc. ce pot in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teriale reciclabile mix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materialelor reciclab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gunoaielor în coşuri de gunoi amplasate în  locuri pub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deşeurilor provenite  din activităţi de construcţii şi demol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şi eliminarea deşeurilor cum ar fi  praful şi moloz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deşeurilor provenite din filat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 expoatare a instalaţiilor de transfer a deşeurilor nepericul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deşeurilor  periculoase, vezi 38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expoatare a gropilor de gunoi  pentru eliminarea deşeurilor nepericuloase, 38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atea  unităţilor unde materialele reciclabile amestecate cum ar fi  hârtia, materialele plastice etc. sunt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ortate în categorii distincte, vezi 38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812</w:t>
      </w:r>
      <w:r>
        <w:rPr>
          <w:rFonts w:cs="Arial" w:ascii="Arial" w:hAnsi="Arial"/>
          <w:sz w:val="20"/>
          <w:szCs w:val="20"/>
        </w:rPr>
        <w:tab/>
        <w:t xml:space="preserve">       </w:t>
      </w:r>
      <w:r>
        <w:rPr>
          <w:rFonts w:cs="Arial" w:ascii="Arial" w:hAnsi="Arial"/>
          <w:b/>
          <w:bCs/>
          <w:color w:val="000000"/>
          <w:sz w:val="20"/>
          <w:szCs w:val="20"/>
        </w:rPr>
        <w:t>Colectarea deşeurilor periculoas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clasă include colectarea deşeurilor periculoase solide sau nu, de  exemplu deşeuri incluzând substanţe explozive, oxidante, inflamabile, toxice, iritante, nocive, cancerigene, corozive, infecţioase sau alte substanţe şi preparate nocive pentru sănătatea umană şi pentru mediu. Cuprinde, de asemenea, identificarea, tratarea, </w:t>
      </w:r>
      <w:r>
        <w:rPr>
          <w:rFonts w:cs="Arial" w:ascii="Arial" w:hAnsi="Arial"/>
          <w:sz w:val="20"/>
          <w:szCs w:val="20"/>
        </w:rPr>
        <w:tab/>
      </w:r>
      <w:r>
        <w:rPr>
          <w:rFonts w:cs="Arial" w:ascii="Arial" w:hAnsi="Arial"/>
          <w:color w:val="000000"/>
          <w:sz w:val="20"/>
          <w:szCs w:val="20"/>
        </w:rPr>
        <w:t>ambalarea şi etichetarea deşeurilor în vederea transpor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deşeurilor periculoase,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leiul uzat provenit de la nave şi garaj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şeuri periculoase de natură biolog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şeuri nucle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terii uzat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 expoatare a staţiilor de transfer a deşeurilor pericul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econtaminarea şi curăţarea clădirilor, amplasamentelor miniere, solului, apei freatice (de  exemplu eliminarea azbestului), vezi 390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382</w:t>
      </w:r>
      <w:r>
        <w:rPr>
          <w:rFonts w:cs="Arial" w:ascii="Arial" w:hAnsi="Arial"/>
          <w:sz w:val="22"/>
          <w:szCs w:val="22"/>
        </w:rPr>
        <w:tab/>
      </w:r>
      <w:r>
        <w:rPr>
          <w:rFonts w:cs="Arial" w:ascii="Arial" w:hAnsi="Arial"/>
          <w:b/>
          <w:bCs/>
          <w:color w:val="000000"/>
          <w:sz w:val="22"/>
          <w:szCs w:val="22"/>
        </w:rPr>
        <w:t>Tratarea şi eliminarea deşeurilor</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eliminarea şi tratarea înainte de eliminare a diverselor forme de deşeuri prin diferit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mijloace, cum ar fi tratarea deşeurilor organice în scopul eliminării; tratarea şi eliminarea animalelor infestat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toxic sau moarte şi a altor resturi contaminate; tratarea şi eliminarea deşeurilor radioactive de tranziţie din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spitale, etc.; depozitarea gunoaielor pe pământ sau în apă; îngroparea sau răsturnarea sub brazdă, prin arat, a gunoaielor; eliminarea bunurilor uzate, cum sunt frigiderele, pentru a elimina deşeurile nocive; eliminarea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deşeurilor prin incinerare sau combustie. Este, de asemenea, inclusă aici activitatea de recuperare a energiei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zultate din procesul de incinerare a deşeurilor.</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exclude:</w:t>
      </w:r>
    </w:p>
    <w:p>
      <w:pPr>
        <w:pStyle w:val="Normal"/>
        <w:widowControl w:val="false"/>
        <w:tabs>
          <w:tab w:val="clear" w:pos="720"/>
          <w:tab w:val="left" w:pos="87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ratarea şi eliminarea apelor uzate, vezi clasa 3700.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ciclarea materialelor, vezi 383</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821</w:t>
      </w:r>
      <w:r>
        <w:rPr>
          <w:rFonts w:cs="Arial" w:ascii="Arial" w:hAnsi="Arial"/>
          <w:sz w:val="20"/>
          <w:szCs w:val="20"/>
        </w:rPr>
        <w:tab/>
        <w:t xml:space="preserve">       </w:t>
      </w:r>
      <w:r>
        <w:rPr>
          <w:rFonts w:cs="Arial" w:ascii="Arial" w:hAnsi="Arial"/>
          <w:b/>
          <w:bCs/>
          <w:color w:val="000000"/>
          <w:sz w:val="20"/>
          <w:szCs w:val="20"/>
        </w:rPr>
        <w:t>Tratarea şi eliminarea deşeurilor nepericul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eliminarea şi tratarea înainte de  eliminare a deşeurilor nepericuloase, solide sau n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depozitare pentru deşeurile nepericul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liminarea deşeurilor nepericuloase prin combustie, incinerare sau alte metode, cu sau fără producţie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lectricitate, abur, înlocuitori de combustibili, biogaz, cenuşă sau alte produse secundare destinate utilizăr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ulterio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deşeurilor organice în vederea elimină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compost din deşeuri organ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cinerarea şi arderea deşeurilor periculoase, vezi 3822</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tivitatea unităţilor unde materialele reciclabile amestecate cum ar fi hârtia, materialele plastice, cutiile metalice de băuturi, etc. sunt sortate pe categorii distincte, vezi 3822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econtaminarea şi curăţarea solului şi apei; reducerea materialelor toxice, vezi 39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sz w:val="20"/>
          <w:szCs w:val="20"/>
        </w:rPr>
        <w:t xml:space="preserve">  </w:t>
      </w:r>
      <w:r>
        <w:rPr>
          <w:rFonts w:cs="Arial" w:ascii="Arial" w:hAnsi="Arial"/>
          <w:b/>
          <w:bCs/>
          <w:color w:val="000000"/>
          <w:sz w:val="20"/>
          <w:szCs w:val="20"/>
        </w:rPr>
        <w:t>3822</w:t>
      </w:r>
      <w:r>
        <w:rPr>
          <w:rFonts w:cs="Arial" w:ascii="Arial" w:hAnsi="Arial"/>
          <w:sz w:val="20"/>
          <w:szCs w:val="20"/>
        </w:rPr>
        <w:tab/>
        <w:t xml:space="preserve">       </w:t>
      </w:r>
      <w:r>
        <w:rPr>
          <w:rFonts w:cs="Arial" w:ascii="Arial" w:hAnsi="Arial"/>
          <w:b/>
          <w:bCs/>
          <w:color w:val="000000"/>
          <w:sz w:val="20"/>
          <w:szCs w:val="20"/>
        </w:rPr>
        <w:t>Tratarea şi eliminarea deşeurilor pericul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eliminarea şi tratarea înainte de  eliminare a deşeurilor periculoase, solide sau nu, inclusiv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şeuri care pot fi explozive, oxidante, inflamabile, toxice, iritante, cancerigene, corozive, infecţioase şi al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substanţe şi preparate dăunătoare pentru sănătatea umană şi pentru mediul înconjurător. </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unităţilor pentru tratarea deşeurilor pericul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şi îndepărtarea animalelor  moarte sau infestate toxic şi a altor deşeuri contamin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cinerarea deşeurilor pericul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liminarea bunurilor uzate cum sunt frigiderele, pentru a elimina deşeurile noc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eliminarea şi stocarea reziduurilor nucleare radioactive incluzân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tarea şi eliminarea deşeurilor radioactive de tranziţie, adică în descompunere în  perioada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transportului, de la spit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apsularea, pregătirea şi alte tratamente  ale deşeurilor nucleare, în vederea depozită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rocesarea combustibililor nucleari, vezi 20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cinerarea deşeurilor nepericuloase, vezi 38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econtaminarea şi curăţarea solului şi apei; reducerea toxicităţii materialelor, vezi 39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t>383</w:t>
      </w:r>
      <w:r>
        <w:rPr>
          <w:rFonts w:cs="Arial" w:ascii="Arial" w:hAnsi="Arial"/>
          <w:sz w:val="22"/>
          <w:szCs w:val="22"/>
        </w:rPr>
        <w:tab/>
        <w:t xml:space="preserve">       </w:t>
      </w:r>
      <w:r>
        <w:rPr>
          <w:rFonts w:cs="Arial" w:ascii="Arial" w:hAnsi="Arial"/>
          <w:b/>
          <w:bCs/>
          <w:color w:val="000000"/>
          <w:sz w:val="22"/>
          <w:szCs w:val="22"/>
        </w:rPr>
        <w:t xml:space="preserve">Recuperarea materialelor </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851" w:leader="none"/>
          <w:tab w:val="left" w:pos="1245" w:leader="none"/>
        </w:tabs>
        <w:autoSpaceDE w:val="false"/>
        <w:ind w:left="1245" w:hanging="1245"/>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3831</w:t>
      </w:r>
      <w:r>
        <w:rPr>
          <w:rFonts w:cs="Arial" w:ascii="Arial" w:hAnsi="Arial"/>
          <w:sz w:val="20"/>
          <w:szCs w:val="20"/>
        </w:rPr>
        <w:tab/>
        <w:t xml:space="preserve">       </w:t>
      </w:r>
      <w:r>
        <w:rPr>
          <w:rFonts w:cs="Arial" w:ascii="Arial" w:hAnsi="Arial"/>
          <w:b/>
          <w:bCs/>
          <w:color w:val="000000"/>
          <w:sz w:val="20"/>
          <w:szCs w:val="20"/>
        </w:rPr>
        <w:t>Demontarea (dezasamblarea) maşinilor şi echipamentelor scoase din uz pentru                       recuperarea materia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demontarea maşinilor şi aparatelor pentru obţinerea de materiale reciclabile de orice fel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utomobile, nave, computere, televizoare şi alte echipamen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liminarea bunurilor uzate cum sunt frigiderele, pentru a elimina deşeurile nocive, vezi 3822</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emontarea de automobile, nave, computere, televizoare si alte echipamente pentru a obţine părţi/piese destinate revânzării, vezi secţiunea G</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832</w:t>
      </w:r>
      <w:r>
        <w:rPr>
          <w:rFonts w:cs="Arial" w:ascii="Arial" w:hAnsi="Arial"/>
          <w:sz w:val="20"/>
          <w:szCs w:val="20"/>
        </w:rPr>
        <w:tab/>
        <w:t xml:space="preserve">       </w:t>
      </w:r>
      <w:r>
        <w:rPr>
          <w:rFonts w:cs="Arial" w:ascii="Arial" w:hAnsi="Arial"/>
          <w:b/>
          <w:bCs/>
          <w:color w:val="000000"/>
          <w:sz w:val="20"/>
          <w:szCs w:val="20"/>
        </w:rPr>
        <w:t>Recuperarea materialelor reciclabile sor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transformarea deşeurilor metalice şi nemetalice şi a resturilor de articole din metal, în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materie primă secundară.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Exemple de procese de transformare mecanică sau chimică su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trivirea mecanică a deşeurilor metalice de la automobile uzate, maşini de spălat, bicicle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primarea  mecanică a pieselor mari din fier cum ar fi vagoanele de cale fe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ragmentarea deşeurilor metalice, a vehiculelor casa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te metode de tratare mecanică, cum sunt tăierea, presarea pentru reducerea volum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uperarea metalelor din deşeurile fotografice, de  exemplu soluţie de fixare sau  filme şi hârtie fotograf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uperarea cauciucului, cum ar fi pneuri uzate, pentru a produce  materii prime secund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ortarea şi peletizarea materialelor plastice în scopul producerii de  materii prime secundare pentru tubu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ghivece de flori, paleţi şi alte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elucrarea (în formă de granule) a deşeurilor de materiale plastice sau cauciuc (curăţarea , topirea, măcinarea)</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zdrobirea, curăţarea şi sortarea sticle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zdrobirea, curăţarea şi sortarea altor deşeuri, cum ar fi  resturile provenite din demolări, pentru a obţine materii prime secund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uleiurilor şi grăsimilor de gătit folosite, în materii prime secund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prelucrarea altor deşeuri de alimente, băuturi, tutun şi substanţe  alimentare reziduale, în materii prim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de produse finite noi din materii prime secundare (deja fabricate sau nu), cum ar fi fire toarse din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material fibros garnetat, celuloză din deşeurile de hârtie, cauciucuri reşapate sau producţia de metal din resturi de metale, vezi clasele corespunzătoare din secţiunea C  (Industria prelucră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rocesarea combustibililor nucleari, vezi 20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topirea deşeurilor feroase şi a fierului vechi, vezi 24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uperarea materialelor în timpul procesului de combustie sau incinerare a deşeurilor, vezi 38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şi eliminarea deşeurilor nepericuloase, vezi 38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deşeurilor organice în vederea eliminării lor, inclusiv producerea de compost, vezi 38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uperarea energiei în timpul procesului de incinerare a deşeurilor nepericuloase, vezi 38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şi  eliminare deşeurilor  radioactive de tranziţie din spitale etc., vezi 38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şi eliminarea deşeurilor  toxice, contaminate, vezi 38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 cu ridicata a materialelor reciclabile, vezi 4677</w:t>
      </w:r>
    </w:p>
    <w:p>
      <w:pPr>
        <w:pStyle w:val="Titlu312pt"/>
        <w:rPr>
          <w:rStyle w:val="Heading3Char"/>
          <w:sz w:val="24"/>
        </w:rPr>
      </w:pPr>
      <w:r>
        <w:rPr>
          <w:rFonts w:cs="Arial"/>
          <w:color w:val="000000"/>
          <w:sz w:val="20"/>
          <w:szCs w:val="20"/>
        </w:rPr>
      </w:r>
    </w:p>
    <w:p>
      <w:pPr>
        <w:pStyle w:val="Titlu312pt"/>
        <w:rPr/>
      </w:pPr>
      <w:r>
        <w:rPr>
          <w:rStyle w:val="Heading3Char"/>
          <w:b/>
          <w:sz w:val="24"/>
        </w:rPr>
        <w:tab/>
      </w:r>
      <w:bookmarkStart w:id="41" w:name="__RefHeading___Toc452974473"/>
      <w:r>
        <w:rPr>
          <w:rStyle w:val="Heading3Char"/>
          <w:b/>
          <w:sz w:val="24"/>
        </w:rPr>
        <w:t>39</w:t>
        <w:tab/>
        <w:t>Activităţi şi servicii de decontaminare</w:t>
      </w:r>
      <w:bookmarkEnd w:id="41"/>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furnizarea serviciilor de decontaminare, de  exemplu dezinfectarea şi curăţarea clădirilor şi terenurilor, solului, apei de suprafaţă sau freatice contamina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390</w:t>
      </w:r>
      <w:r>
        <w:rPr>
          <w:rFonts w:cs="Arial" w:ascii="Arial" w:hAnsi="Arial"/>
          <w:sz w:val="22"/>
          <w:szCs w:val="22"/>
        </w:rPr>
        <w:tab/>
      </w:r>
      <w:r>
        <w:rPr>
          <w:rFonts w:cs="Arial" w:ascii="Arial" w:hAnsi="Arial"/>
          <w:b/>
          <w:bCs/>
          <w:color w:val="000000"/>
          <w:sz w:val="22"/>
          <w:szCs w:val="22"/>
        </w:rPr>
        <w:t>Activităţi şi servicii de decontaminar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3900</w:t>
      </w:r>
      <w:r>
        <w:rPr>
          <w:rFonts w:cs="Arial" w:ascii="Arial" w:hAnsi="Arial"/>
          <w:sz w:val="20"/>
          <w:szCs w:val="20"/>
        </w:rPr>
        <w:tab/>
      </w:r>
      <w:r>
        <w:rPr>
          <w:rFonts w:cs="Arial" w:ascii="Arial" w:hAnsi="Arial"/>
          <w:b/>
          <w:bCs/>
          <w:color w:val="000000"/>
          <w:sz w:val="20"/>
          <w:szCs w:val="20"/>
        </w:rPr>
        <w:t>Activităţi şi servicii de decontamin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decontaminarea solului şi a apei freatice la locul poluării, folosind, de  exemplu, metode mecanice, chimice sau biolog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contaminarea uzinelor sau a amplasamentelor industriale, inclusiv uzine nucleare şi terenul afer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contaminarea şi curăţarea apelor de suprafaţă în urma poluării accidentale, de  exemplu prin colectar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oluanţilor sau prin aplicarea de substanţe chimic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urăţarea petelor de  ţiţei şi a altor poluanţi de pe sol,  de pe suprafaţa apei, din oceane şi mări, inclusiv  zonele cost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ucrări de îndepărtare a  azbestului, vopselei pe bază de plumb şi a altor materiale toxic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lte activităţi specializate de control al poluă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baterea dăunătorilor din agricultură, vezi 016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urificarea apei  în scopul alimentării cu  apa ,vezi 360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şi eliminarea deşeurilor nepericuloase, vezi  38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rea şi eliminarea deşeurilor periculoase, vezi 38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ăturarea şi stropirea străzilor etc., vezi 81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rFonts w:ascii="Arial" w:hAnsi="Arial" w:cs="Arial"/>
          <w:color w:val="000000"/>
          <w:sz w:val="20"/>
          <w:szCs w:val="20"/>
        </w:rPr>
      </w:pPr>
      <w:r>
        <w:rPr>
          <w:rFonts w:cs="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rStyle w:val="Titlu112ptCaracter"/>
          <w:b/>
          <w:b/>
          <w:bCs/>
        </w:rPr>
      </w:pPr>
      <w:r>
        <w:rPr>
          <w:rStyle w:val="Titlu112ptCaracter"/>
          <w:b/>
          <w:bCs/>
        </w:rPr>
        <w:tab/>
      </w:r>
      <w:bookmarkStart w:id="42" w:name="__RefHeading___Toc452974474"/>
      <w:r>
        <w:rPr>
          <w:rStyle w:val="Titlu112ptCaracter"/>
        </w:rPr>
        <w:t>F</w:t>
        <w:tab/>
        <w:t>CONSTRUCŢII</w:t>
      </w:r>
      <w:bookmarkEnd w:id="42"/>
    </w:p>
    <w:p>
      <w:pPr>
        <w:pStyle w:val="Normal"/>
        <w:widowControl w:val="false"/>
        <w:tabs>
          <w:tab w:val="clear" w:pos="720"/>
          <w:tab w:val="left" w:pos="810" w:leader="none"/>
        </w:tabs>
        <w:autoSpaceDE w:val="false"/>
        <w:rPr>
          <w:rStyle w:val="Titlu112ptCaracter"/>
          <w:rFonts w:ascii="Arial" w:hAnsi="Arial" w:cs="Arial"/>
          <w:b/>
          <w:b/>
          <w:bCs/>
          <w:sz w:val="20"/>
          <w:szCs w:val="20"/>
        </w:rPr>
      </w:pPr>
      <w:r>
        <w:rPr/>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Această secţiune cuprinde activităţi de construcţii generale şi speciale pentru clădiri şi lucrări de geniu civil.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 xml:space="preserve">Secţiunea include lucrări noi, reparaţii, completări şi modificări, ridicarea de clădiri sau structuri din prefabricate pe şantier şi de asemenea construcţiile cu caracter temporar. Construcţii generale reprezintă realizarea de clădiri de locuinţe, clădiri pentru birouri, magazine şi alte clădiri publice şi utilitare, clădiri pentru ferme etc., sau construcţii inginereşti (de geniu civil ), cum ar fi autostrăzi, străzi,  poduri, tuneluri, căi ferate, aerodromuri, porturi, lucrări hidrotehnice, sisteme de irigaţie, sisteme de canalizare, dispozitive  industriale, conducte şi linii electrice, baze </w:t>
      </w:r>
      <w:r>
        <w:rPr>
          <w:rFonts w:cs="Arial" w:ascii="Arial" w:hAnsi="Arial"/>
          <w:sz w:val="20"/>
          <w:szCs w:val="20"/>
        </w:rPr>
        <w:tab/>
      </w:r>
      <w:r>
        <w:rPr>
          <w:rFonts w:cs="Arial" w:ascii="Arial" w:hAnsi="Arial"/>
          <w:color w:val="000000"/>
          <w:sz w:val="20"/>
          <w:szCs w:val="20"/>
        </w:rPr>
        <w:t>sportive etc. Aceste lucrări se pot desfăşura pe cont propriu, pe bază de onorarii sau contract. Unele lucrări şi uneori  întreaga activitate  practică poate fi executată de către subcontractori. Unităţile care au întreaga responsabilitate pentru proiectele de construcţie sunt clasificate aici. Sunt incluse de asemenea activităţile de reparaţii a clădirilor şi a lucrărilor de geniu civil. Această secţiune include construcţiile de clădiri (diviziunea 41), lucrările de geniu civil (diviziunea 42), precum şi activităţi speciale de construcţii, atunci când sunt efectuate ca o parte a procesului de construcţie(diviziunea 43). Închirierea echipamentelor de construcţie cu operator este clasificată în cadrul clasei de  activitate de construcţii efectuată cu acest echipament. Această secţiune include de asemenea activitatea de dezvoltare a proiectelor de construcţie pentru clădiri sau lucrări de geniu civil, prin reunirea mijloacelor financiare, tehnice şi fizice în vederea  realizării proiectelor de construcţie destinate vânzării ulterioare. Dacă aceste activităţi nu sunt executate pentru vânzarea ulterioară a proiectelor de construcţie, ci pentru operarea lor (de  exemplu închirierea de spaţii în aceste clădiri, activităţi de producţie în aceste uzine), unitatea nu va fi clasificată aici, ci conform cu  activitatea sa principală (operaţională), adică în tranzacţii imobiliare, industria prelucrătoare etc.</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Titlu312pt"/>
        <w:rPr/>
      </w:pPr>
      <w:r>
        <w:rPr/>
        <w:tab/>
      </w:r>
      <w:bookmarkStart w:id="43" w:name="__RefHeading___Toc452974475"/>
      <w:r>
        <w:rPr>
          <w:rStyle w:val="Heading3Char"/>
          <w:b/>
          <w:sz w:val="24"/>
        </w:rPr>
        <w:t>41</w:t>
        <w:tab/>
        <w:t>Construcţii de clădiri</w:t>
      </w:r>
      <w:bookmarkEnd w:id="43"/>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construcţia  clădirilor de toate tipurile. Include lucrări noi, reparaţii, completări ş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modificări, înălţarea de clădiri sau structuri din  prefabricate pe şantier şi de asemenea construcţiile cu caracter temporar. Este inclusă aici construcţia integrală a  clădirilor pentru birouri, magazine şi a altor clădiri publice şi utilitare, clădiri pentru ferme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411</w:t>
      </w:r>
      <w:r>
        <w:rPr>
          <w:rFonts w:cs="Arial" w:ascii="Arial" w:hAnsi="Arial"/>
          <w:sz w:val="22"/>
          <w:szCs w:val="22"/>
        </w:rPr>
        <w:tab/>
      </w:r>
      <w:r>
        <w:rPr>
          <w:rFonts w:cs="Arial" w:ascii="Arial" w:hAnsi="Arial"/>
          <w:b/>
          <w:bCs/>
          <w:color w:val="000000"/>
          <w:sz w:val="22"/>
          <w:szCs w:val="22"/>
        </w:rPr>
        <w:t>Dezvoltare (promovare) imobiliar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110</w:t>
      </w:r>
      <w:r>
        <w:rPr>
          <w:rFonts w:cs="Arial" w:ascii="Arial" w:hAnsi="Arial"/>
          <w:sz w:val="20"/>
          <w:szCs w:val="20"/>
        </w:rPr>
        <w:tab/>
      </w:r>
      <w:r>
        <w:rPr>
          <w:rFonts w:cs="Arial" w:ascii="Arial" w:hAnsi="Arial"/>
          <w:b/>
          <w:bCs/>
          <w:color w:val="000000"/>
          <w:sz w:val="20"/>
          <w:szCs w:val="20"/>
        </w:rPr>
        <w:t>Dezvoltare (promovare) imobilia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zvoltarea proiectelor de construcţii, pentru clădiri rezidenţiale şi nerezidenţiale, prin reunirea mijloacelor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inanciare, tehnice şi fizice pentru realizarea proiectelor de construcţii în vederea vânzării ulteri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de clădiri, vezi 4120</w:t>
      </w:r>
    </w:p>
    <w:p>
      <w:pPr>
        <w:pStyle w:val="Normal"/>
        <w:widowControl w:val="false"/>
        <w:tabs>
          <w:tab w:val="clear" w:pos="720"/>
          <w:tab w:val="left" w:pos="855" w:leader="none"/>
        </w:tabs>
        <w:autoSpaceDE w:val="false"/>
        <w:rPr>
          <w:rFonts w:ascii="Arial" w:hAnsi="Arial" w:cs="Arial"/>
          <w:bCs/>
          <w:color w:val="000000"/>
          <w:sz w:val="20"/>
          <w:szCs w:val="20"/>
        </w:rPr>
      </w:pPr>
      <w:r>
        <w:rPr>
          <w:rFonts w:cs="Arial" w:ascii="Arial" w:hAnsi="Arial"/>
          <w:color w:val="000000"/>
          <w:sz w:val="20"/>
          <w:szCs w:val="20"/>
        </w:rPr>
        <w:tab/>
        <w:t>-activităţi de arhitectură şi de inginerie, vezi 7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management a proiectelor privind construcţia de clădiri, vezi 711</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12</w:t>
      </w:r>
      <w:r>
        <w:rPr>
          <w:rFonts w:cs="Arial" w:ascii="Arial" w:hAnsi="Arial"/>
          <w:sz w:val="22"/>
          <w:szCs w:val="22"/>
        </w:rPr>
        <w:tab/>
      </w:r>
      <w:r>
        <w:rPr>
          <w:rFonts w:cs="Arial" w:ascii="Arial" w:hAnsi="Arial"/>
          <w:b/>
          <w:bCs/>
          <w:color w:val="000000"/>
          <w:sz w:val="22"/>
          <w:szCs w:val="22"/>
        </w:rPr>
        <w:t>Lucrări de construcţii a clădirilor rezidenţiale şi nerezidenţial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clasă include construcţia de clădiri rezidenţiale sau non-rezidenţiale complete, pe cont propriu, pe bază de onorariu sau contract. Porţiuni de lucrări sau uneori  întreaga activitate practică pot fi efectuate de către subcontractori. Lucrările speciale de construcţii efectuate ca părţi ale procesului de construcţii se clasifică în diviziunea 43.</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120</w:t>
      </w:r>
      <w:r>
        <w:rPr>
          <w:rFonts w:cs="Arial" w:ascii="Arial" w:hAnsi="Arial"/>
          <w:sz w:val="20"/>
          <w:szCs w:val="20"/>
        </w:rPr>
        <w:tab/>
      </w:r>
      <w:r>
        <w:rPr>
          <w:rFonts w:cs="Arial" w:ascii="Arial" w:hAnsi="Arial"/>
          <w:b/>
          <w:bCs/>
          <w:color w:val="000000"/>
          <w:sz w:val="20"/>
          <w:szCs w:val="20"/>
        </w:rPr>
        <w:t>Lucrări de construcţii a clădirilor rezidenţiale şi nerezidenţ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tuturor tipurilor de clădiri rezidenţ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se pentru o singură famil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ădiri pentru mai multe familii, inclusiv clădiri înalte (bloc tur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tuturor tipurilor de clădiri nerezidenţ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ădiri pentru producţie industrială, de  exemplu fabrici, ateliere, uzin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pitale, scoli, clădiri de biro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hoteluri, magazine, centre comerciale, restaura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ădiri pentru aeroport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ăli de sport şi simil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araje, inclusiv garaje subter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pozi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dificii relig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amblarea şi ridicarea de construcţii din prefabricate pe şanti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odificarea şi renovarea structurilor rezidenţiale existen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ridicarea construcţiilor prefabricate complete din părţi deja fabricate, dar nu din beton, vezi diviziunile 16 şi  25</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de instalaţii industriale, cu excepţia clădirilor, vezi 42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rhitectură şi de inginerie, vezi 7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management al proiectelor pentru construcţii, vezi 7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44" w:name="__RefHeading___Toc452974476"/>
      <w:r>
        <w:rPr>
          <w:rStyle w:val="Heading3Char"/>
          <w:b/>
          <w:sz w:val="24"/>
        </w:rPr>
        <w:t>42</w:t>
        <w:tab/>
        <w:t>Lucrări de geniu civil</w:t>
      </w:r>
      <w:bookmarkEnd w:id="44"/>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construcţii generale pentru obiective de geniu civil. Sunt incluse aici lucrările no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araţiile, completările şi modificările, ridicarea de structuri din prefabricate pe şantier şi de asemen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nstrucţiile cu caracter temporar. Diviziunea include construcţiile de geniu civil, cum ar fi autostrăzi, străz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oduri, tuneluri, căi ferate, aerodromuri, porturi şi alte proiecte hidrotehnice, sisteme de irigaţii, sisteme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analizare, facilităţi industriale, conducte şi linii electrice, unităţi sportive în aer liber etc. Lucrările se po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sfăşura pe cont propriu, pe bază de onorarii sau contract. Porţiuni din lucrări, sau uneori  întreaga activita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actică, pot fi executate de către subcontracto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421</w:t>
      </w:r>
      <w:r>
        <w:rPr>
          <w:rFonts w:cs="Arial" w:ascii="Arial" w:hAnsi="Arial"/>
          <w:sz w:val="22"/>
          <w:szCs w:val="22"/>
        </w:rPr>
        <w:tab/>
      </w:r>
      <w:r>
        <w:rPr>
          <w:rFonts w:cs="Arial" w:ascii="Arial" w:hAnsi="Arial"/>
          <w:b/>
          <w:bCs/>
          <w:color w:val="000000"/>
          <w:sz w:val="22"/>
          <w:szCs w:val="22"/>
        </w:rPr>
        <w:t>Lucrări de construcţii a drumurilor şi a căilor fera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211</w:t>
      </w:r>
      <w:r>
        <w:rPr>
          <w:rFonts w:cs="Arial" w:ascii="Arial" w:hAnsi="Arial"/>
          <w:sz w:val="20"/>
          <w:szCs w:val="20"/>
        </w:rPr>
        <w:tab/>
      </w:r>
      <w:r>
        <w:rPr>
          <w:rFonts w:cs="Arial" w:ascii="Arial" w:hAnsi="Arial"/>
          <w:b/>
          <w:bCs/>
          <w:color w:val="000000"/>
          <w:sz w:val="20"/>
          <w:szCs w:val="20"/>
        </w:rPr>
        <w:t>Lucrări de construcţii a drumurilor şi autostrăz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de  autostrăzi, străzi, drumuri şi alte  căi de acces pentru vehicule  şi pieton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suprafaţă pe străzi, drumuri, autostrăzi, poduri sau tunel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faltarea  drum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ucrări de marcare a drumurilor şi alte marcaj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stalarea de grilaje de protecţie, indicatoare de circulaţie şi alte dispozitive simi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nstrucţia pistelor de aerodrom</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iluminatului stradal şi a semnelor electrice, vezi 43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rhitectură şi de inginerie, vezi 7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management al proiectelor pentru construcţii, vezi 7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4212</w:t>
      </w:r>
      <w:r>
        <w:rPr>
          <w:rFonts w:cs="Arial" w:ascii="Arial" w:hAnsi="Arial"/>
          <w:sz w:val="20"/>
          <w:szCs w:val="20"/>
        </w:rPr>
        <w:tab/>
        <w:t xml:space="preserve">       </w:t>
      </w:r>
      <w:r>
        <w:rPr>
          <w:rFonts w:cs="Arial" w:ascii="Arial" w:hAnsi="Arial"/>
          <w:b/>
          <w:bCs/>
          <w:color w:val="000000"/>
          <w:sz w:val="20"/>
          <w:szCs w:val="20"/>
        </w:rPr>
        <w:t>Lucrări de construcţii a căilor ferate de suprafaţă  şi subter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nstrucţia de căi ferate şi de linii de metro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stâlpilor şi echipamentelor pentru  iluminat şi a semnalelor electrice, vezi 43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rhitectură şi de inginerie, vezi 7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management al proiectelor pentru construcţii, vezi 7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213</w:t>
      </w:r>
      <w:r>
        <w:rPr>
          <w:rFonts w:cs="Arial" w:ascii="Arial" w:hAnsi="Arial"/>
          <w:sz w:val="20"/>
          <w:szCs w:val="20"/>
        </w:rPr>
        <w:tab/>
      </w:r>
      <w:r>
        <w:rPr>
          <w:rFonts w:cs="Arial" w:ascii="Arial" w:hAnsi="Arial"/>
          <w:b/>
          <w:bCs/>
          <w:color w:val="000000"/>
          <w:sz w:val="20"/>
          <w:szCs w:val="20"/>
        </w:rPr>
        <w:t>Construcţia de poduri şi tunel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de poduri, inclusiv a celor pentru autostrăzi suspend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nstrucţia de tunel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stâlpilor şi echipamentelor pentru  iluminat şi a semnalelor electrice, vezi 43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rhitectură şi de inginerie, vezi 7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management al proiectelor pentru construcţii, vezi 7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422</w:t>
      </w:r>
      <w:r>
        <w:rPr>
          <w:rFonts w:cs="Arial" w:ascii="Arial" w:hAnsi="Arial"/>
          <w:sz w:val="22"/>
          <w:szCs w:val="22"/>
        </w:rPr>
        <w:tab/>
      </w:r>
      <w:r>
        <w:rPr>
          <w:rFonts w:cs="Arial" w:ascii="Arial" w:hAnsi="Arial"/>
          <w:b/>
          <w:bCs/>
          <w:color w:val="000000"/>
          <w:sz w:val="22"/>
          <w:szCs w:val="22"/>
        </w:rPr>
        <w:t>Lucrări de construcţii a proiectelor utilitare</w:t>
      </w:r>
    </w:p>
    <w:p>
      <w:pPr>
        <w:pStyle w:val="Normal"/>
        <w:widowControl w:val="false"/>
        <w:tabs>
          <w:tab w:val="clear" w:pos="720"/>
          <w:tab w:val="left" w:pos="113"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221</w:t>
      </w:r>
      <w:r>
        <w:rPr>
          <w:rFonts w:cs="Arial" w:ascii="Arial" w:hAnsi="Arial"/>
          <w:sz w:val="20"/>
          <w:szCs w:val="20"/>
        </w:rPr>
        <w:tab/>
      </w:r>
      <w:r>
        <w:rPr>
          <w:rFonts w:cs="Arial" w:ascii="Arial" w:hAnsi="Arial"/>
          <w:b/>
          <w:bCs/>
          <w:color w:val="000000"/>
          <w:sz w:val="20"/>
          <w:szCs w:val="20"/>
        </w:rPr>
        <w:t>Lucrări de construcţii a proiectelor utilitare pentru flui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construcţia liniilor de distribuţie pentru transportul fluidelor şi a clădirilor şi structur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nexe, care sunt  părţi integrante din aceste sistem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geniu civil pent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steme de conducte pentru transportul la mare distanţă şi sisteme locale (urbane şi/sau rurale) de </w:t>
        <w:tab/>
        <w:t xml:space="preserve">             conduc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strucţia conductelor magistrale de  ap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steme de irigaţie (ca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zerv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steme de canalizare, inclusiv repararea 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taţii de eliminare a apelor u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taţii de pomp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orarea puţurilor de ap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management al proiectelor pentru lucrările de geniu civil, vezi 71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222</w:t>
      </w:r>
      <w:r>
        <w:rPr>
          <w:rFonts w:cs="Arial" w:ascii="Arial" w:hAnsi="Arial"/>
          <w:sz w:val="20"/>
          <w:szCs w:val="20"/>
        </w:rPr>
        <w:tab/>
      </w:r>
      <w:r>
        <w:rPr>
          <w:rFonts w:cs="Arial" w:ascii="Arial" w:hAnsi="Arial"/>
          <w:b/>
          <w:bCs/>
          <w:color w:val="000000"/>
          <w:sz w:val="20"/>
          <w:szCs w:val="20"/>
        </w:rPr>
        <w:t>Lucrări de construcţii a proiectelor utilitare pentru electricitate şi telecomunic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construcţia liniilor de distribuţie a energiei electrice şi a liniilor de telecomunicaţii. Sun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cluse aici lucrările de construcţii a clădirilor şi structurilor ce sunt părţi integrante din aceste siste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ecutarea lucrărilor de geniu civil pent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inii de telecomunicaţii şi linii de distribuţie a energiei electrice la mare distanţă şi urba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entrale electr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management  al proiectelor pentru lucrările de geniu civil, vezi 71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429</w:t>
      </w:r>
      <w:r>
        <w:rPr>
          <w:rFonts w:cs="Arial" w:ascii="Arial" w:hAnsi="Arial"/>
          <w:sz w:val="22"/>
          <w:szCs w:val="22"/>
        </w:rPr>
        <w:tab/>
        <w:t xml:space="preserve">       </w:t>
      </w:r>
      <w:r>
        <w:rPr>
          <w:rFonts w:cs="Arial" w:ascii="Arial" w:hAnsi="Arial"/>
          <w:b/>
          <w:bCs/>
          <w:color w:val="000000"/>
          <w:sz w:val="22"/>
          <w:szCs w:val="22"/>
        </w:rPr>
        <w:t>Lucrări de construcţii a altor proiecte inginereşti</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291</w:t>
      </w:r>
      <w:r>
        <w:rPr>
          <w:rFonts w:cs="Arial" w:ascii="Arial" w:hAnsi="Arial"/>
          <w:sz w:val="20"/>
          <w:szCs w:val="20"/>
        </w:rPr>
        <w:tab/>
      </w:r>
      <w:r>
        <w:rPr>
          <w:rFonts w:cs="Arial" w:ascii="Arial" w:hAnsi="Arial"/>
          <w:b/>
          <w:bCs/>
          <w:color w:val="000000"/>
          <w:sz w:val="20"/>
          <w:szCs w:val="20"/>
        </w:rPr>
        <w:t>Construcţii hidroteh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ăi de navigaţie, porturi şi regularizări de râuri, porturi de agrement, ecluz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raje şi dig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ucrări de dragare a căilor de navigaţ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management  al proiectelor pentru lucrările de geniu civil, vezi 71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299</w:t>
      </w:r>
      <w:r>
        <w:rPr>
          <w:rFonts w:cs="Arial" w:ascii="Arial" w:hAnsi="Arial"/>
          <w:sz w:val="20"/>
          <w:szCs w:val="20"/>
        </w:rPr>
        <w:tab/>
      </w:r>
      <w:r>
        <w:rPr>
          <w:rFonts w:cs="Arial" w:ascii="Arial" w:hAnsi="Arial"/>
          <w:b/>
          <w:bCs/>
          <w:color w:val="000000"/>
          <w:sz w:val="20"/>
          <w:szCs w:val="20"/>
        </w:rPr>
        <w:t>Lucrări de construcţii a altor proiecte inginereşti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de unităţi industriale, cu excepţia clădirilor, cum su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afină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zine chi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construcţii, altele decât clădiri, cum su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nităţile sportive  în aer lib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arcelarea terenurilor cu îmbunătăţirea  acestora (de  exemplu adăugarea de drumuri, infrastructruri utilitare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arcelarea terenurilor fără îmbunătăţirea acestora, vezi 68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management  a proiectelor pentru lucrărilor de geniu civil, vezi 71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45" w:name="__RefHeading___Toc452974477"/>
      <w:r>
        <w:rPr/>
        <w:t>43</w:t>
      </w:r>
      <w:r>
        <w:rPr>
          <w:rStyle w:val="Heading3Char"/>
          <w:b/>
          <w:sz w:val="24"/>
        </w:rPr>
        <w:tab/>
        <w:t>Lucrări speciale de construcţii</w:t>
      </w:r>
      <w:bookmarkEnd w:id="45"/>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diviziune include lucrările speciale de construcţii, adică de realizare a  unor părţi din clădirile şi lucrările de geniu civil sau de pregătire a acestora. De obicei, este vorba de  specializarea într-un singur domeniu comun diferitelor structuri, necesitând calificare sau echipament specializat. Sunt incluse activităţi ca: fixarea pilonilor, lucrări  de fundaţii, lucrări de armare, lucrări de betonare, zidării, schelărie, fixarea acoperişului etc. Aici este inclusă  înălţarea structurilor de oţel, cu condiţia ca piesele componente să nu fie produse de aceeaşi unitat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Lucrările speciale de construcţii sunt executate cel mai adesea în regim de  subcontractare, în timp ce reparaţiile sunt efectuate direct pentru posesorul construcţiei. Sunt incluse de asemenea activităţile de finisare a clădir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unt incluse lucrările de instalare a tuturor tipurilor de utilităţi care fac construcţia să funcţioneze. Aceste lucrări sunt de obicei efectuate la locul construcţiei, deşi părţi ale lucrării pot fi executate  în ateliere speciale. Sunt incluse lucrările tehnico-sanitare, instalarea  sistemelor de încălzire şi de aer condiţionat, antene, sisteme de alarmă şi alte lucrări de instalaţii electrice, sisteme de aspersoare,  lifturi şi scări rulante etc. Sunt de asemenea incluse lucrările de izolaţii (hidro şi termo-izolaţii, izolaţie fonică), lucrările de montaj ale instalaţiilor frigorifice comerciale, instalarea sistemului de iluminat şi  a sistemelor de semnalizare pentru drumuri,  căi ferate, aeroporturi, porturi etc. Sunt incluse de asemenea reparaţiile lucrărilor mai sus menţionate. Activităţile de finisare a clădirilor cuprind acele activităţi care contribuie la finalizarea sau finisarea unei construcţii, cum ar fi montări de  geamuri, tencuieli, vopsitorie, pardosire sau acoperirea pereţilor cu plăci de ceramica sau  cu alte materiale ca parchet, mochetă, tapet etc., lustruirea pardoselilor, lucrări de dulgherie fină, lucrări pentru acustică specială, curăţarea exteriorului etc. Sunt incluse de asemenea reparaţiile lucrărilor mai sus menţionat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Închirierea echipamentelor de construcţie cu operator este clasificată în cadrul clasei de activitate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nstrucţii efectuată cu acest echipame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31</w:t>
      </w:r>
      <w:r>
        <w:rPr>
          <w:rFonts w:cs="Arial" w:ascii="Arial" w:hAnsi="Arial"/>
          <w:sz w:val="22"/>
          <w:szCs w:val="22"/>
        </w:rPr>
        <w:tab/>
      </w:r>
      <w:r>
        <w:rPr>
          <w:rFonts w:cs="Arial" w:ascii="Arial" w:hAnsi="Arial"/>
          <w:b/>
          <w:bCs/>
          <w:color w:val="000000"/>
          <w:sz w:val="22"/>
          <w:szCs w:val="22"/>
        </w:rPr>
        <w:t>Lucrări de demolare şi de pregătire a terenulu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ctivităţi de pregătire a amplasamentului pentru activităţi de construcţii ulterioare, inclusiv eliminarea structurilor existente pe amplasament</w:t>
      </w:r>
    </w:p>
    <w:p>
      <w:pPr>
        <w:pStyle w:val="Normal"/>
        <w:widowControl w:val="false"/>
        <w:tabs>
          <w:tab w:val="clear" w:pos="720"/>
          <w:tab w:val="left" w:pos="142" w:leader="none"/>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11</w:t>
      </w:r>
      <w:r>
        <w:rPr>
          <w:rFonts w:cs="Arial" w:ascii="Arial" w:hAnsi="Arial"/>
          <w:sz w:val="20"/>
          <w:szCs w:val="20"/>
        </w:rPr>
        <w:tab/>
      </w:r>
      <w:r>
        <w:rPr>
          <w:rFonts w:cs="Arial" w:ascii="Arial" w:hAnsi="Arial"/>
          <w:b/>
          <w:bCs/>
          <w:color w:val="000000"/>
          <w:sz w:val="20"/>
          <w:szCs w:val="20"/>
        </w:rPr>
        <w:t>Lucrări de demolare a construcţ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molarea clădirilor şi a altor struct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12</w:t>
      </w:r>
      <w:r>
        <w:rPr>
          <w:rFonts w:cs="Arial" w:ascii="Arial" w:hAnsi="Arial"/>
          <w:sz w:val="20"/>
          <w:szCs w:val="20"/>
        </w:rPr>
        <w:tab/>
      </w:r>
      <w:r>
        <w:rPr>
          <w:rFonts w:cs="Arial" w:ascii="Arial" w:hAnsi="Arial"/>
          <w:b/>
          <w:bCs/>
          <w:color w:val="000000"/>
          <w:sz w:val="20"/>
          <w:szCs w:val="20"/>
        </w:rPr>
        <w:t>Lucrări de pregătire a teren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area amplasamen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ucrări de mutare a  pământului: excavaţii, umplere, nivelarea  şi împrejmuirea amplasamentelor, săpar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şanţurilor, eliminarea pietrelor, dinamităr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şantierelor pentru exploatări miniere:</w:t>
      </w:r>
    </w:p>
    <w:p>
      <w:pPr>
        <w:pStyle w:val="Normal"/>
        <w:widowControl w:val="false"/>
        <w:tabs>
          <w:tab w:val="clear" w:pos="720"/>
          <w:tab w:val="left" w:pos="855" w:leader="none"/>
        </w:tabs>
        <w:autoSpaceDE w:val="false"/>
        <w:ind w:left="1440" w:hanging="0"/>
        <w:rPr/>
      </w:pPr>
      <w:r>
        <w:rPr>
          <w:rFonts w:cs="Arial" w:ascii="Arial" w:hAnsi="Arial"/>
          <w:color w:val="000000"/>
          <w:sz w:val="20"/>
          <w:szCs w:val="20"/>
        </w:rPr>
        <w:t>-îndepărtarea surplusului de pământ şi alte lucrări de dezvoltare şi pregătire a şantierelor miniere, cu        excepţia amplasamentelor în al căror subsol se află zăcăminte de petrol şi de gaze na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ecutarea drenurilor (scurgerilor) pentru amplasamentul clădi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ecutarea canalelor de scurgere pentru terenuri agricole şi foresti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foraj pentru extracţia petrolului sau a  gazului, vezi 0610, 06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contaminarea solului, vezi 390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rarea puţurilor de apă, vezi 42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ăparea puţurilor, vezi 43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13</w:t>
      </w:r>
      <w:r>
        <w:rPr>
          <w:rFonts w:cs="Arial" w:ascii="Arial" w:hAnsi="Arial"/>
          <w:sz w:val="20"/>
          <w:szCs w:val="20"/>
        </w:rPr>
        <w:tab/>
      </w:r>
      <w:r>
        <w:rPr>
          <w:rFonts w:cs="Arial" w:ascii="Arial" w:hAnsi="Arial"/>
          <w:b/>
          <w:bCs/>
          <w:color w:val="000000"/>
          <w:sz w:val="20"/>
          <w:szCs w:val="20"/>
        </w:rPr>
        <w:t>Lucrări de foraj şi sondaj pentru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ucrări de forare, sondare şi extracţia de probe (eşantioane), explorări geofizice, geologice sau în alte scopur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s</w:t>
      </w:r>
      <w:r>
        <w:rPr>
          <w:rFonts w:cs="Arial" w:ascii="Arial" w:hAnsi="Arial"/>
          <w:color w:val="000000"/>
          <w:sz w:val="20"/>
          <w:szCs w:val="20"/>
        </w:rPr>
        <w:t>imi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foraj pentru extracţia petrolului sau a  gazului, vezi 0610, 06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rarea puţurilor de apă, vezi 42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ăparea puţurilor, vezi 43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spectarea zăcămintelor de petrol şi gaze, studii geofizice, geologice şi seismice, vezi 71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1275" w:hanging="1275"/>
        <w:rPr/>
      </w:pPr>
      <w:r>
        <w:rPr>
          <w:rFonts w:eastAsia="Arial" w:cs="Arial" w:ascii="Arial" w:hAnsi="Arial"/>
          <w:color w:val="000000"/>
          <w:sz w:val="20"/>
          <w:szCs w:val="20"/>
        </w:rPr>
        <w:t xml:space="preserve">  </w:t>
      </w:r>
      <w:r>
        <w:rPr>
          <w:rFonts w:cs="Arial" w:ascii="Arial" w:hAnsi="Arial"/>
          <w:b/>
          <w:bCs/>
          <w:color w:val="000000"/>
          <w:sz w:val="22"/>
          <w:szCs w:val="22"/>
        </w:rPr>
        <w:t>432</w:t>
      </w:r>
      <w:r>
        <w:rPr>
          <w:rFonts w:cs="Arial" w:ascii="Arial" w:hAnsi="Arial"/>
          <w:sz w:val="22"/>
          <w:szCs w:val="22"/>
        </w:rPr>
        <w:tab/>
        <w:t xml:space="preserve">       </w:t>
      </w:r>
      <w:r>
        <w:rPr>
          <w:rFonts w:cs="Arial" w:ascii="Arial" w:hAnsi="Arial"/>
          <w:b/>
          <w:bCs/>
          <w:color w:val="000000"/>
          <w:sz w:val="22"/>
          <w:szCs w:val="22"/>
        </w:rPr>
        <w:t>Lucrări de instalaţii electrice şi tehnico- sanitare şi alte lucrări de instalaţii pentru    construcţii</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lucrări de instalaţii care asigură funcţionarea clădirilor, incluzând  instalaţii electric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tehnico-sanitare (sisteme de alimentare cu apă, gaze şi sisteme de canalizare), de încălzire şi aer condiţionat,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ifturi etc.</w:t>
      </w:r>
    </w:p>
    <w:p>
      <w:pPr>
        <w:pStyle w:val="Normal"/>
        <w:widowControl w:val="false"/>
        <w:tabs>
          <w:tab w:val="clear" w:pos="720"/>
          <w:tab w:val="left" w:pos="142" w:leader="none"/>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21</w:t>
      </w:r>
      <w:r>
        <w:rPr>
          <w:rFonts w:cs="Arial" w:ascii="Arial" w:hAnsi="Arial"/>
          <w:sz w:val="20"/>
          <w:szCs w:val="20"/>
        </w:rPr>
        <w:tab/>
      </w:r>
      <w:r>
        <w:rPr>
          <w:rFonts w:cs="Arial" w:ascii="Arial" w:hAnsi="Arial"/>
          <w:b/>
          <w:bCs/>
          <w:color w:val="000000"/>
          <w:sz w:val="20"/>
          <w:szCs w:val="20"/>
        </w:rPr>
        <w:t>Lucrări de instalaţii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lucrările de instalaţii electrice în toate tipurile de clădiri şi lucrarile de geniu civi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ţii (cablaje) electrice şi de armături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ţii (cablaje) pentru telecomunic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ţii (cablaje) pentru reţele de calculatoare şi televiziune prin cablu, inclusiv cu fibre op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ntene satel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isteme de ilumin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arme de semnalizare a  incend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arme antiefrac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luminat stradal şi semnalizatoare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isteme de iluminat al pistelor din aeroport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nectarea (racordarea) aparatelor electrice şi a echipamentului casnic, inclusiv sisteme de încălzire prin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p</w:t>
      </w:r>
      <w:r>
        <w:rPr>
          <w:rFonts w:cs="Arial" w:ascii="Arial" w:hAnsi="Arial"/>
          <w:color w:val="000000"/>
          <w:sz w:val="20"/>
          <w:szCs w:val="20"/>
        </w:rPr>
        <w:t>ardosel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liniilor de comunicaţii şi de transport  a energiei electrice, vezi 4222</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monitorizarea şi supravegherea de la distanţă a sistemelor electronice de securitate, cum ar fi alarme antiefracţie şi alarme de semnalizare a incendiilor, inclusiv instalarea şi întreţinerea acestora, vezi 80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22</w:t>
      </w:r>
      <w:r>
        <w:rPr>
          <w:rFonts w:cs="Arial" w:ascii="Arial" w:hAnsi="Arial"/>
          <w:sz w:val="20"/>
          <w:szCs w:val="20"/>
        </w:rPr>
        <w:tab/>
      </w:r>
      <w:r>
        <w:rPr>
          <w:rFonts w:cs="Arial" w:ascii="Arial" w:hAnsi="Arial"/>
          <w:b/>
          <w:bCs/>
          <w:color w:val="000000"/>
          <w:sz w:val="20"/>
          <w:szCs w:val="20"/>
        </w:rPr>
        <w:t>Lucrări de instalaţii sanitare, de încălzire şi de aer condiţiona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lucrări de instalaţii sanitare, lucrări de instalare a sistemelor de încălzire şi aer condiţionat, inclusiv completări, modificări, întreţinere şi repa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în clădiri sau alte construcţii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steme de încălzire (electrice, cu gaze şi petro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ptoare, turnuri de răci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ispozitive de colectare  a energiei solare pentru obţinerea de energie, alta decât cea electr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stalaţii şi echipamente san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chipament şi tubulatură pentru instalaţiile de  ventilaţie şi aer condiţion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mături pentru tevi de gaz</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ducte de abu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steme de stins incendii (sisteme de sprinkl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steme de aspersoare pentru peluze (suprafeţe cu gazo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alarea sistemelor de conduc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alarea sistemelor de încălzire electrice prin pardoseli, vezi 43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4329</w:t>
      </w:r>
      <w:r>
        <w:rPr>
          <w:rFonts w:cs="Arial" w:ascii="Arial" w:hAnsi="Arial"/>
          <w:sz w:val="20"/>
          <w:szCs w:val="20"/>
        </w:rPr>
        <w:tab/>
        <w:t xml:space="preserve">       </w:t>
      </w:r>
      <w:r>
        <w:rPr>
          <w:rFonts w:cs="Arial" w:ascii="Arial" w:hAnsi="Arial"/>
          <w:b/>
          <w:bCs/>
          <w:color w:val="000000"/>
          <w:sz w:val="20"/>
          <w:szCs w:val="20"/>
        </w:rPr>
        <w:t>Alte lucrări de instalaţii pentru construcţ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instalarea de echipamente altele decât sistemele electrice, sanitare, de încălzire, de aer condiţionat sau a utilajelor industriale, în clădiri şi alte structuri de geniu civi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în clădiri sau alte construcţii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ifturi, scări rula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şi automate şi turnante (rota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stalaţii de paratrăzne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steme de curăţare prin aspir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izolaţii termice, fonice sau antivibra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alarea maşinilor industriale, vezi 3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433</w:t>
      </w:r>
      <w:r>
        <w:rPr>
          <w:rFonts w:cs="Arial" w:ascii="Arial" w:hAnsi="Arial"/>
          <w:sz w:val="22"/>
          <w:szCs w:val="22"/>
        </w:rPr>
        <w:tab/>
        <w:t xml:space="preserve">       </w:t>
      </w:r>
      <w:r>
        <w:rPr>
          <w:rFonts w:cs="Arial" w:ascii="Arial" w:hAnsi="Arial"/>
          <w:b/>
          <w:bCs/>
          <w:color w:val="000000"/>
          <w:sz w:val="22"/>
          <w:szCs w:val="22"/>
        </w:rPr>
        <w:t>Lucrări de finisar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331</w:t>
      </w:r>
      <w:r>
        <w:rPr>
          <w:rFonts w:cs="Arial" w:ascii="Arial" w:hAnsi="Arial"/>
          <w:sz w:val="20"/>
          <w:szCs w:val="20"/>
        </w:rPr>
        <w:tab/>
      </w:r>
      <w:r>
        <w:rPr>
          <w:rFonts w:cs="Arial" w:ascii="Arial" w:hAnsi="Arial"/>
          <w:b/>
          <w:bCs/>
          <w:color w:val="000000"/>
          <w:sz w:val="20"/>
          <w:szCs w:val="20"/>
        </w:rPr>
        <w:t>Lucrări de ipsos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ucrări de ipsoserie  pe interiorul sau exteriorul clădirilor sau alte tipuri de construcţii,  inclusiv montarea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lemente prefabricate din materiale simi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32</w:t>
      </w:r>
      <w:r>
        <w:rPr>
          <w:rFonts w:cs="Arial" w:ascii="Arial" w:hAnsi="Arial"/>
          <w:sz w:val="20"/>
          <w:szCs w:val="20"/>
        </w:rPr>
        <w:tab/>
      </w:r>
      <w:r>
        <w:rPr>
          <w:rFonts w:cs="Arial" w:ascii="Arial" w:hAnsi="Arial"/>
          <w:b/>
          <w:bCs/>
          <w:color w:val="000000"/>
          <w:sz w:val="20"/>
          <w:szCs w:val="20"/>
        </w:rPr>
        <w:t>Lucrări de tâmplărie şi dulgh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montarea de uşi, ferestre (exclusiv uşi automate şi  turnante), tocuri de uşi şi ferestre, din lemn sau alte materiale</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echipamentului pentru bucătării, casa scărilor, accesorii pentru magaz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mobilier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ucrări de finisaj interior cum ar fi: montarea de  plafoane, montarea de pereţi mobil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33</w:t>
      </w:r>
      <w:r>
        <w:rPr>
          <w:rFonts w:cs="Arial" w:ascii="Arial" w:hAnsi="Arial"/>
          <w:sz w:val="20"/>
          <w:szCs w:val="20"/>
        </w:rPr>
        <w:tab/>
      </w:r>
      <w:r>
        <w:rPr>
          <w:rFonts w:cs="Arial" w:ascii="Arial" w:hAnsi="Arial"/>
          <w:b/>
          <w:bCs/>
          <w:color w:val="000000"/>
          <w:sz w:val="20"/>
          <w:szCs w:val="20"/>
        </w:rPr>
        <w:t>Lucrări de pardosire şi placare a pereţ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ontarea, acoperirea, prinderea sau aplicarea în clădiri sau în alte tipuri de construcţii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lăci din ceramică, beton sau piatră (pentru pardoseli şi pereţi), repere din teracotă pentru sob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rchet şi alte acoperitoare de  pardosea din lemn, lambri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chetă şi linoleum, inclusiv acoperitoare pentru pardoseli din cauciuc sau mase plas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lemente de acoperire, pentru pardoseli sau pereţi din gresie, granit, marmur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tape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34</w:t>
      </w:r>
      <w:r>
        <w:rPr>
          <w:rFonts w:cs="Arial" w:ascii="Arial" w:hAnsi="Arial"/>
          <w:sz w:val="20"/>
          <w:szCs w:val="20"/>
        </w:rPr>
        <w:tab/>
      </w:r>
      <w:r>
        <w:rPr>
          <w:rFonts w:cs="Arial" w:ascii="Arial" w:hAnsi="Arial"/>
          <w:b/>
          <w:bCs/>
          <w:color w:val="000000"/>
          <w:sz w:val="20"/>
          <w:szCs w:val="20"/>
        </w:rPr>
        <w:t>Lucrări de vopsitorie, zugrăveli şi montări de geam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vopsitorie şi zugrăveli, interioare şi exterioare ale clădi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de vopsitorie şi zugrăveli pentru construcţii inginereşti sau lucrări de geniu civi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ontarea de geamuri, oglinzi etc.</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alarea ferestrelor, vezi 43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39</w:t>
      </w:r>
      <w:r>
        <w:rPr>
          <w:rFonts w:cs="Arial" w:ascii="Arial" w:hAnsi="Arial"/>
          <w:sz w:val="20"/>
          <w:szCs w:val="20"/>
        </w:rPr>
        <w:tab/>
      </w:r>
      <w:r>
        <w:rPr>
          <w:rFonts w:cs="Arial" w:ascii="Arial" w:hAnsi="Arial"/>
          <w:b/>
          <w:bCs/>
          <w:color w:val="000000"/>
          <w:sz w:val="20"/>
          <w:szCs w:val="20"/>
        </w:rPr>
        <w:t>Alte lucrări de finis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area clădirilor noi după finalizarea lucrărilor de construc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lte lucrări de  finisare a clădirilor n.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designerilor de decoraţiuni interioare, vezi 74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irea spaţiilor interioare din clădiri şi din alte structuri, vezi 81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ucrări specializate de curăţire a clădirilor, la interior şi exterior, vezi 81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439</w:t>
      </w:r>
      <w:r>
        <w:rPr>
          <w:rFonts w:cs="Arial" w:ascii="Arial" w:hAnsi="Arial"/>
          <w:sz w:val="22"/>
          <w:szCs w:val="22"/>
        </w:rPr>
        <w:tab/>
      </w:r>
      <w:r>
        <w:rPr>
          <w:rFonts w:cs="Arial" w:ascii="Arial" w:hAnsi="Arial"/>
          <w:b/>
          <w:bCs/>
          <w:color w:val="000000"/>
          <w:sz w:val="22"/>
          <w:szCs w:val="22"/>
        </w:rPr>
        <w:t>Alte lucrări speciale de construcţi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391</w:t>
      </w:r>
      <w:r>
        <w:rPr>
          <w:rFonts w:cs="Arial" w:ascii="Arial" w:hAnsi="Arial"/>
          <w:sz w:val="20"/>
          <w:szCs w:val="20"/>
        </w:rPr>
        <w:tab/>
      </w:r>
      <w:r>
        <w:rPr>
          <w:rFonts w:cs="Arial" w:ascii="Arial" w:hAnsi="Arial"/>
          <w:b/>
          <w:bCs/>
          <w:color w:val="000000"/>
          <w:sz w:val="20"/>
          <w:szCs w:val="20"/>
        </w:rPr>
        <w:t>Lucrări de învelitori, şarpante şi terase la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alizarea structurii acoperiş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ontarea elementelor de acoperi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utilajelor şi echipamentelor de construcţii fără operator, vezi 77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399</w:t>
      </w:r>
      <w:r>
        <w:rPr>
          <w:rFonts w:cs="Arial" w:ascii="Arial" w:hAnsi="Arial"/>
          <w:sz w:val="20"/>
          <w:szCs w:val="20"/>
        </w:rPr>
        <w:tab/>
      </w:r>
      <w:r>
        <w:rPr>
          <w:rFonts w:cs="Arial" w:ascii="Arial" w:hAnsi="Arial"/>
          <w:b/>
          <w:bCs/>
          <w:color w:val="000000"/>
          <w:sz w:val="20"/>
          <w:szCs w:val="20"/>
        </w:rPr>
        <w:t>Alte lucrări speciale de construcţii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construcţii specializate într-un domeniu comun diferitelor tipuri de structuri, necesitând  calific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au echipament specializ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strucţii de  fundaţii, inclusiv fixarea pilon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ucrări de izolaţii împotriva igrasiei şi hidroizol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depărtarea igrasiei din clădi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rarea puţurilor de ap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ălţarea elementelor de structură din oţel fabricate de ter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sonarea oţel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zidării din cărămidă şi piatră</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înălţarea şi demontarea schelelor şi platformelor de lucru, excluzând închirierea de schele şi     </w:t>
      </w:r>
      <w:r>
        <w:rPr>
          <w:rFonts w:cs="Arial" w:ascii="Arial" w:hAnsi="Arial"/>
          <w:color w:val="FFFFFF"/>
          <w:sz w:val="20"/>
          <w:szCs w:val="20"/>
        </w:rPr>
        <w:t>,    ,,  ,</w:t>
      </w:r>
      <w:r>
        <w:rPr>
          <w:rFonts w:cs="Arial" w:ascii="Arial" w:hAnsi="Arial"/>
          <w:color w:val="000000"/>
          <w:sz w:val="20"/>
          <w:szCs w:val="20"/>
        </w:rPr>
        <w:t xml:space="preserve"> </w:t>
      </w:r>
      <w:r>
        <w:rPr>
          <w:rFonts w:cs="Arial" w:ascii="Arial" w:hAnsi="Arial"/>
          <w:color w:val="FFFFFF"/>
          <w:sz w:val="20"/>
          <w:szCs w:val="20"/>
        </w:rPr>
        <w:t>,</w:t>
      </w:r>
      <w:r>
        <w:rPr>
          <w:rFonts w:cs="Arial" w:ascii="Arial" w:hAnsi="Arial"/>
          <w:color w:val="000000"/>
          <w:sz w:val="20"/>
          <w:szCs w:val="20"/>
        </w:rPr>
        <w:t xml:space="preserve">                           platforme de luc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ălţarea coşurilor şi a cuptoarelor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ucrări ce impun cerinţe speciale care necesită abilităţi de căţărare şi utilizarea de echipament special,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emplu pentru lucrul la înălţime pe structuri înal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crări subter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trucţia piscinelor descoperi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area clădirilor la exterior cu abur, prin sablare şi metode simi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macaralelor şi echipamentelor de construcţii, de utilizare generală, cu operato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utilajelor şi echipamentelor de construcţii fără operatori, vezi 77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Style w:val="Titlu112ptCaracter"/>
        </w:rPr>
        <w:t xml:space="preserve">  </w:t>
      </w:r>
      <w:bookmarkStart w:id="46" w:name="__RefHeading___Toc452974478"/>
      <w:r>
        <w:rPr>
          <w:rStyle w:val="Titlu112ptCaracter"/>
        </w:rPr>
        <w:t>G</w:t>
        <w:tab/>
        <w:t>COMERŢ CU RIDICATA ŞI CU AMĂNUNTUL; REPARAREA AUTOVEHICULELOR ŞI MOTOCICLETELOR</w:t>
      </w:r>
      <w:bookmarkEnd w:id="46"/>
    </w:p>
    <w:p>
      <w:pPr>
        <w:pStyle w:val="Normal"/>
        <w:widowControl w:val="false"/>
        <w:tabs>
          <w:tab w:val="clear" w:pos="720"/>
          <w:tab w:val="left" w:pos="810" w:leader="none"/>
        </w:tabs>
        <w:autoSpaceDE w:val="false"/>
        <w:ind w:left="810" w:hanging="0"/>
        <w:rPr/>
      </w:pPr>
      <w:r>
        <w:rPr>
          <w:rFonts w:cs="Arial" w:ascii="Arial" w:hAnsi="Arial"/>
          <w:color w:val="000000"/>
          <w:sz w:val="20"/>
          <w:szCs w:val="20"/>
        </w:rPr>
        <w:t xml:space="preserve">Această secţiune include comerţul cu ridicata şi cu amănuntul (adică vânzarea fără  transformare) a oricărui tip de mărfuri şi prestarea serviciilor auxiliare vânzării mărfurilor. Comerţul cu ridicata şi cu amănuntul sunt etapele finale ale distribuirii mărfurilor. În această secţiune este inclusă şi repararea autovehiculelor şi a </w:t>
      </w:r>
    </w:p>
    <w:p>
      <w:pPr>
        <w:pStyle w:val="Normal"/>
        <w:widowControl w:val="false"/>
        <w:tabs>
          <w:tab w:val="clear" w:pos="720"/>
          <w:tab w:val="left" w:pos="810" w:leader="none"/>
        </w:tabs>
        <w:autoSpaceDE w:val="false"/>
        <w:ind w:left="810" w:hanging="0"/>
        <w:rPr/>
      </w:pPr>
      <w:r>
        <w:rPr>
          <w:rFonts w:cs="Arial" w:ascii="Arial" w:hAnsi="Arial"/>
          <w:color w:val="000000"/>
          <w:sz w:val="20"/>
          <w:szCs w:val="20"/>
        </w:rPr>
        <w:t xml:space="preserve">motocicletelor. Vânzarea fără transformare este considerată aceea care include operaţiile obişnuite (manipulările) asociate comerţului, de  exemplu sortarea, trierea şi asamblarea mărfurilor, mixarea (amestecarea) bunurilor (de  exemplu vin sau nisip), îmbutelierea (cu sau fără curăţarea în prealabil a sticlelor), ambalarea, porţionarea şi reambalarea pentru distribuirea în loturi mai mici, depozitarea (fie că implică ori nu refrigerare sau congelare); curăţarea şi uscarea produselor agricole; tăierea panourilor din lemn  sau a tablei, ca activităţi secundare. </w:t>
      </w:r>
    </w:p>
    <w:p>
      <w:pPr>
        <w:pStyle w:val="Normal"/>
        <w:widowControl w:val="false"/>
        <w:tabs>
          <w:tab w:val="clear" w:pos="720"/>
          <w:tab w:val="left" w:pos="810" w:leader="none"/>
        </w:tabs>
        <w:autoSpaceDE w:val="false"/>
        <w:ind w:left="810" w:hanging="0"/>
        <w:rPr/>
      </w:pPr>
      <w:r>
        <w:rPr>
          <w:rFonts w:cs="Arial" w:ascii="Arial" w:hAnsi="Arial"/>
          <w:color w:val="000000"/>
          <w:sz w:val="20"/>
          <w:szCs w:val="20"/>
        </w:rPr>
        <w:t>Diviziunea 45 include toate activităţile privind  vânzarea şi repararea autovehiculelor şi motocicletelor, în timp ce diviziunile 46 şi 47 includ toate celelalte activităţi comerciale. Distincţia între diviziunea 46 (comerţ cu ridicata) şi diviziunea 47 (comerţ cu amănuntul) se bazează pe tipul de client predominant. Vânzarea cu ridicata este revânzarea (vânzare fără transformare) bunurilor noi şi a celor folosite, către comercianţii cu amănuntul, către utilizatorii industriali, comerciali sau profesionali, ori către alţi vânzători cu ridicata ce activează ca agenţi sau brokeri în cumpărarea mărfii pentru ei, sau pentru vânzarea mărfii către alte persoane sau firme. Principalele tipuri de activităţi incluse sunt cele desfăşurate de comercianţii cu ridicata, adică acei care îşi însuşesc titlul asupra mărfii pe care o vând, cum ar fi:  vânzătorii cu ridicata sau misiţii; distribuitorii industriali; exportatorii, importatorii şi asociaţiile cooperatiste de achiziţie; sucursalele şi birourile comerciale (dar nu magazinele pentru desfacerea cu amănuntul) ce sunt menţinute de unităţile industriale sau miniere, separat de locurile de producţie respective, în scopul de a desfăşura activităţi de marketing legate de produsele lor şi care nu se limitează doar la preluarea de comenzi ce urmează a fi onorate prin expediţie directă de la uzinele sau minele respective. Sunt incluşi, de asemenea, brokerii de mărfuri şi bunuri de consum, comercianţii cu comision, agenţii comerciali şi asamblorii, cumpărătorii de mărfuri în vrac şi asociaţiile cooperatiste angajate în desfacerea pe piaţă a  produselor agricole. Vânzătorii cu ridicata, adeseori asamblează fizic, sortează şi triază mărfurile aflate în loturi mari, porţionează, reambalează şi redistribuie în loturi mai mici, de  exemplu produse farmaceutice; depozitează, refrigerează, livrează şi instalează bunuri, se angajează în activităţi promoţionale  pentru clienţii lor şi proiectează etichete.</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Comerţul cu amănuntul este revânzarea (vânzarea fără transformare) de mărfuri noi şi folosite, către publicul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 xml:space="preserve">general, pentru consum şi  utilizare personală sau  în gospodărie, prin: magazine, supermagazine, standuri, case de comenzi prin poştă, vânzători ambulanţi, cooperative de consum, case de licitaţie etc. Majoritatea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comercianţilor cu amănuntul preiau titlul de proprietate asupra mărfurilor pe care le vând, dar unii acţionează ca agenţi pentru un mandatar şi vând în consignaţie sau pe bază de comision.</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Titlu312pt"/>
        <w:rPr/>
      </w:pPr>
      <w:r>
        <w:rPr>
          <w:rFonts w:eastAsia="Arial"/>
        </w:rPr>
        <w:t xml:space="preserve">  </w:t>
      </w:r>
      <w:bookmarkStart w:id="47" w:name="__RefHeading___Toc452974479"/>
      <w:r>
        <w:rPr>
          <w:rStyle w:val="Heading3Char"/>
          <w:b/>
          <w:sz w:val="24"/>
        </w:rPr>
        <w:t>45</w:t>
        <w:tab/>
        <w:t>Comerţ cu ridicata şi cu amănuntul, întreţinerea şi repararea autovehiculelor şi a  motocicletelor</w:t>
      </w:r>
      <w:bookmarkEnd w:id="47"/>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toate activităţile (cu excepţia fabricării şi închirierii) privind  autovehiculele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otocicletele, inclusiv camioane, cum ar fi  vânzarea cu ridicata şi cu amănuntul a vehiculelor noi şi secon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hand, repararea şi întreţinerea vehiculelor şi vânzarea cu ridicata şi cu amănuntul  a pieselor şi accesori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entru autovehicule şi motociclete. Sunt incluse de asemenea activităţi ale agenţilor comisionari implicaţi î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ânzarea cu ridicata sau cu amănuntul a vehiculelor, vânzarea cu ridicata a autoturismelor la licitaţie sau pri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terne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diviziune include de asemenea activităţi ca spălarea, lustruirea vehiculelor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nu include vânzarea cu amănuntul a carburanţilor şi a produselor de răcire sau lubrifiere sau activităţi de închiriere a autovehiculelor sau motociclete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451</w:t>
      </w:r>
      <w:r>
        <w:rPr>
          <w:rFonts w:cs="Arial" w:ascii="Arial" w:hAnsi="Arial"/>
          <w:sz w:val="22"/>
          <w:szCs w:val="22"/>
        </w:rPr>
        <w:tab/>
      </w:r>
      <w:r>
        <w:rPr>
          <w:rFonts w:cs="Arial" w:ascii="Arial" w:hAnsi="Arial"/>
          <w:b/>
          <w:bCs/>
          <w:color w:val="000000"/>
          <w:sz w:val="22"/>
          <w:szCs w:val="22"/>
        </w:rPr>
        <w:t>Comerţ cu autovehicu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4511</w:t>
      </w:r>
      <w:r>
        <w:rPr>
          <w:rFonts w:cs="Arial" w:ascii="Arial" w:hAnsi="Arial"/>
          <w:sz w:val="20"/>
          <w:szCs w:val="20"/>
        </w:rPr>
        <w:tab/>
      </w:r>
      <w:r>
        <w:rPr>
          <w:rFonts w:cs="Arial" w:ascii="Arial" w:hAnsi="Arial"/>
          <w:b/>
          <w:bCs/>
          <w:color w:val="000000"/>
          <w:sz w:val="20"/>
          <w:szCs w:val="20"/>
        </w:rPr>
        <w:t>Comerţ cu autoturisme şi autovehicule uşoare (sub 3,5 to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şi cu amănuntul a vehiculelor noi şi a celor u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utovehicule de pasageri, inclusiv autovehicule de pasageri specializate ca ambulanţe şi microbuze, </w:t>
      </w:r>
    </w:p>
    <w:p>
      <w:pPr>
        <w:pStyle w:val="Normal"/>
        <w:widowControl w:val="false"/>
        <w:tabs>
          <w:tab w:val="clear" w:pos="720"/>
          <w:tab w:val="left" w:pos="855" w:leader="none"/>
        </w:tabs>
        <w:autoSpaceDE w:val="false"/>
        <w:rPr/>
      </w:pPr>
      <w:r>
        <w:rPr>
          <w:rFonts w:cs="Arial" w:ascii="Arial" w:hAnsi="Arial"/>
          <w:sz w:val="20"/>
          <w:szCs w:val="20"/>
        </w:rPr>
        <w:tab/>
        <w:tab/>
        <w:t xml:space="preserve"> </w:t>
      </w:r>
      <w:r>
        <w:rPr>
          <w:rFonts w:cs="Arial" w:ascii="Arial" w:hAnsi="Arial"/>
          <w:color w:val="000000"/>
          <w:sz w:val="20"/>
          <w:szCs w:val="20"/>
        </w:rPr>
        <w:t>etc.(sub 3,5 to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ridicata şi cu amănuntul a autovehiculelor de teren ca jeep-urile (sub 3,5 to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şi cu amănuntul a pieselor şi accesoriilor pentru autovehicule, vezi 45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autovehiculelor cu şofer, vezi 493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autovehiculelor fără şofer, vezi 77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519</w:t>
      </w:r>
      <w:r>
        <w:rPr>
          <w:rFonts w:cs="Arial" w:ascii="Arial" w:hAnsi="Arial"/>
          <w:sz w:val="20"/>
          <w:szCs w:val="20"/>
        </w:rPr>
        <w:tab/>
      </w:r>
      <w:r>
        <w:rPr>
          <w:rFonts w:cs="Arial" w:ascii="Arial" w:hAnsi="Arial"/>
          <w:b/>
          <w:bCs/>
          <w:color w:val="000000"/>
          <w:sz w:val="20"/>
          <w:szCs w:val="20"/>
        </w:rPr>
        <w:t>Comerţ cu alte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şi cu amănuntul a vehiculelor noi şi a celor u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mioane, remorci şi semi-remor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ehicule pentru camping ca rulote şi case pe ro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ridicata şi cu amănuntul a autovehiculelor de teren (peste 3,5 to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şi cu amănuntul a pieselor şi accesoriilor pentru autovehicule, vezi 45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camioane cu şofer, vezi 494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de camioane fără şofer, vezi 77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452</w:t>
      </w:r>
      <w:r>
        <w:rPr>
          <w:rFonts w:cs="Arial" w:ascii="Arial" w:hAnsi="Arial"/>
          <w:sz w:val="22"/>
          <w:szCs w:val="22"/>
        </w:rPr>
        <w:tab/>
        <w:t xml:space="preserve">       </w:t>
      </w:r>
      <w:r>
        <w:rPr>
          <w:rFonts w:cs="Arial" w:ascii="Arial" w:hAnsi="Arial"/>
          <w:b/>
          <w:bCs/>
          <w:color w:val="000000"/>
          <w:sz w:val="22"/>
          <w:szCs w:val="22"/>
        </w:rPr>
        <w:t>Întreţinerea şi repararea autovehiculelor</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520</w:t>
      </w:r>
      <w:r>
        <w:rPr>
          <w:rFonts w:cs="Arial" w:ascii="Arial" w:hAnsi="Arial"/>
          <w:sz w:val="20"/>
          <w:szCs w:val="20"/>
        </w:rPr>
        <w:tab/>
      </w:r>
      <w:r>
        <w:rPr>
          <w:rFonts w:cs="Arial" w:ascii="Arial" w:hAnsi="Arial"/>
          <w:b/>
          <w:bCs/>
          <w:color w:val="000000"/>
          <w:sz w:val="20"/>
          <w:szCs w:val="20"/>
        </w:rPr>
        <w:t>Întreţinerea şi repararea autovehicu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treţinerea şi repararea autovehicu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paraţii meca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paraţii 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pararea sistemelor electronice de injec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treţinerea uzuală (curen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paraţii ale caroser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paraţii ale unor piese ale motor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pălare, lustrui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opsi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pararea parbriz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pararea scaunelor din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montarea sau înlocuirea anvelopelor şi a camerelor de a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tamentul anti-rugi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alarea de piese şi accesorii opţionale care nu fac parte din procesul de fabricaţ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şaparea şi recondiţionarea pneurilor, vezi 22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453</w:t>
      </w:r>
      <w:r>
        <w:rPr>
          <w:rFonts w:cs="Arial" w:ascii="Arial" w:hAnsi="Arial"/>
          <w:sz w:val="22"/>
          <w:szCs w:val="22"/>
        </w:rPr>
        <w:tab/>
      </w:r>
      <w:r>
        <w:rPr>
          <w:rFonts w:cs="Arial" w:ascii="Arial" w:hAnsi="Arial"/>
          <w:b/>
          <w:bCs/>
          <w:color w:val="000000"/>
          <w:sz w:val="22"/>
          <w:szCs w:val="22"/>
        </w:rPr>
        <w:t>Comerţ cu piese şi accesorii pentru autovehicul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vânzarea cu ridicata şi cu amănuntul de piese, componente, furnituri, unelte şi acesorii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pentru autovehicule cum ar fi:</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nvelope şi camere de aer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bujii, baterii, echipament de iluminat şi piese electric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531</w:t>
      </w:r>
      <w:r>
        <w:rPr>
          <w:rFonts w:cs="Arial" w:ascii="Arial" w:hAnsi="Arial"/>
          <w:sz w:val="20"/>
          <w:szCs w:val="20"/>
        </w:rPr>
        <w:tab/>
      </w:r>
      <w:r>
        <w:rPr>
          <w:rFonts w:cs="Arial" w:ascii="Arial" w:hAnsi="Arial"/>
          <w:b/>
          <w:bCs/>
          <w:color w:val="000000"/>
          <w:sz w:val="20"/>
          <w:szCs w:val="20"/>
        </w:rPr>
        <w:t>Comerţ cu ridicata de piese şi accesorii pentru autovehicule</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532</w:t>
      </w:r>
      <w:r>
        <w:rPr>
          <w:rFonts w:cs="Arial" w:ascii="Arial" w:hAnsi="Arial"/>
          <w:sz w:val="20"/>
          <w:szCs w:val="20"/>
        </w:rPr>
        <w:tab/>
      </w:r>
      <w:r>
        <w:rPr>
          <w:rFonts w:cs="Arial" w:ascii="Arial" w:hAnsi="Arial"/>
          <w:b/>
          <w:bCs/>
          <w:color w:val="000000"/>
          <w:sz w:val="20"/>
          <w:szCs w:val="20"/>
        </w:rPr>
        <w:t>Comerţ cu amănuntul de piese şi accesorii pentru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carburanţilor, vezi 47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1275" w:hanging="1275"/>
        <w:rPr>
          <w:rFonts w:ascii="Arial" w:hAnsi="Arial" w:cs="Arial"/>
          <w:b/>
          <w:b/>
          <w:bCs/>
          <w:color w:val="000000"/>
          <w:sz w:val="22"/>
          <w:szCs w:val="22"/>
        </w:rPr>
      </w:pPr>
      <w:r>
        <w:rPr>
          <w:rFonts w:eastAsia="Arial" w:cs="Arial" w:ascii="Arial" w:hAnsi="Arial"/>
          <w:color w:val="000000"/>
          <w:sz w:val="20"/>
          <w:szCs w:val="20"/>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454</w:t>
      </w:r>
      <w:r>
        <w:rPr>
          <w:rFonts w:cs="Arial" w:ascii="Arial" w:hAnsi="Arial"/>
          <w:sz w:val="22"/>
          <w:szCs w:val="22"/>
        </w:rPr>
        <w:tab/>
        <w:t xml:space="preserve">       </w:t>
      </w:r>
      <w:r>
        <w:rPr>
          <w:rFonts w:cs="Arial" w:ascii="Arial" w:hAnsi="Arial"/>
          <w:b/>
          <w:bCs/>
          <w:color w:val="000000"/>
          <w:sz w:val="22"/>
          <w:szCs w:val="22"/>
        </w:rPr>
        <w:t>Comerţ cu motociclete, piese şi accesorii aferente; întreţinerea şi repararea        motocicletelor</w:t>
      </w:r>
    </w:p>
    <w:p>
      <w:pPr>
        <w:pStyle w:val="Normal"/>
        <w:widowControl w:val="false"/>
        <w:tabs>
          <w:tab w:val="clear" w:pos="720"/>
          <w:tab w:val="left" w:pos="855" w:leader="none"/>
        </w:tabs>
        <w:autoSpaceDE w:val="false"/>
        <w:ind w:left="1275" w:hanging="1275"/>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540</w:t>
      </w:r>
      <w:r>
        <w:rPr>
          <w:rFonts w:cs="Arial" w:ascii="Arial" w:hAnsi="Arial"/>
          <w:sz w:val="20"/>
          <w:szCs w:val="20"/>
        </w:rPr>
        <w:tab/>
      </w:r>
      <w:r>
        <w:rPr>
          <w:rFonts w:cs="Arial" w:ascii="Arial" w:hAnsi="Arial"/>
          <w:b/>
          <w:bCs/>
          <w:color w:val="000000"/>
          <w:sz w:val="20"/>
          <w:szCs w:val="20"/>
        </w:rPr>
        <w:t>Comerţ cu motociclete, piese şi accesorii aferente; întreţinerea şi repararea motocicle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şi cu amănuntul a motocicletelor, inclusiv a motorete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vânzarea cu ridicata şi cu amănuntul, inclusiv prin agenţi comisionari şi case de comenzi prin poştă, de piese şi accesorii pentru motocicle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treţinerea şi repararea motociclet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de biciclete, a  pieselor şi accesoriilor aferente, vezi 464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de biciclete, a  pieselor şi accesoriilor aferente, vezi  476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motociclete, vezi 773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bicicletelor,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48" w:name="__RefHeading___Toc452974480"/>
      <w:r>
        <w:rPr>
          <w:rStyle w:val="Heading3Char"/>
          <w:b/>
          <w:sz w:val="24"/>
        </w:rPr>
        <w:t>46</w:t>
        <w:tab/>
        <w:t>Comerţ cu ridicata cu excepţia comerţului cu autovehicule şi motociclete</w:t>
      </w:r>
      <w:bookmarkEnd w:id="48"/>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comerţul cu ridicata, pe cont propriu sau pe bază de tarif sau contract (intermedia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feritor la comerţul cu ridicata intern, precum şi la comerţul cu ridicata internaţional (import/expor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ânzarea cu ridicata este revânzarea (vânzare fără transformare) bunurilor noi şi a celor folosite, căt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cianţii cu amănuntul, către utilizatorii industriali, comerciali sau profesionali, ori către alţi vânzători cu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ridicata ce activează ca agenţi sau brokeri în cumpărarea mărfii pentru ei, sau pentru vânzarea mărfii către alte persoane sau firme. Principalele tipuri de activităţi incluse sunt cele desfăşurate de comercianţii cu ridicata, adică </w:t>
      </w:r>
      <w:r>
        <w:rPr>
          <w:rFonts w:cs="Arial" w:ascii="Arial" w:hAnsi="Arial"/>
          <w:sz w:val="20"/>
          <w:szCs w:val="20"/>
        </w:rPr>
        <w:tab/>
      </w:r>
      <w:r>
        <w:rPr>
          <w:rFonts w:cs="Arial" w:ascii="Arial" w:hAnsi="Arial"/>
          <w:color w:val="000000"/>
          <w:sz w:val="20"/>
          <w:szCs w:val="20"/>
        </w:rPr>
        <w:t>acei care îşi însuşesc titlul asupra mărfii pe care o vând, cum ar fi:  vânzătorii cu ridicata sau misiţii; distribuitorii industriali; exportatorii, importatorii şi asociaţiile cooperatiste cumpărătoare; sucursalele şi birourile comerciale (dar nu magazinele pentru desfacerea cu amănuntul) ce sunt menţinute de unităţile industriale sau miniere, separat de locurile de producţie respective, în scopul de a desfăşura activităţi de marketing legate de produsele lor şi care nu se limitează doar la preluarea de comenzi ce urmează a fi onorate prin expediţie directă de la uzinele sau minele respective. Sunt incluşi, de asemenea, brokerii de mărfuri şi bunuri de consum, comercianţii cu comision, agenţii comerciali şi asamblorii, cumpărătorii de mărfuri în vrac şi asociaţiile cooperatiste angajate în desfacerea pe piaţă a  produselor agrico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ânzătorii cu ridicata, adeseori asamblează fizic, sortează şi triază mărfurile aflate în loturi mari, porţioneaz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ambalează şi redistribuie în loturi mai mici, de  exemplu produse farmaceutice; depozitează, refrigereaz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ivrează şi instalează bunuri, se angajează în activităţi promoţionale  pentru clienţii lor şi proiectează etiche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a autovehiculelor, rulotelor şi motocicletelor, vezi 451, 45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a accesoriilor pentru autovehicule, vezi 4531, 45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şi leasing-ul de mărfuri, vezi diviziunea 77</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mbalarea mărfurilor solide şi îmbutelierea mărfurilor lichide sau gazoase, inclusiv amestecarea şi filtrare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entru terţe părţi, vezi 82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61</w:t>
      </w:r>
      <w:r>
        <w:rPr>
          <w:rFonts w:cs="Arial" w:ascii="Arial" w:hAnsi="Arial"/>
          <w:sz w:val="22"/>
          <w:szCs w:val="22"/>
        </w:rPr>
        <w:tab/>
      </w:r>
      <w:r>
        <w:rPr>
          <w:rFonts w:cs="Arial" w:ascii="Arial" w:hAnsi="Arial"/>
          <w:b/>
          <w:bCs/>
          <w:color w:val="000000"/>
          <w:sz w:val="22"/>
          <w:szCs w:val="22"/>
        </w:rPr>
        <w:t>Activitaţi de intermediere în comerţul cu ridicata</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astă grupă includ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tivităţile intermediarilor, broker-ilor de bunuri de consum şi ale tuturor celorlalţi comercianţi cu ridicata car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fac comerţ în numele sau pe contul altora</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tivităţi ale celor implicaţi în stabilirea contactelor dintre vânzători şi cumpărători sau care preiau  tranzacţii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comerciale în numele unui patron, inclusiv pe Internet.</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astă grupă include de asemenea:</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caselor de licitaţie pentru comerţul cu ridicata, inclusiv licitaţii pe Internet</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ind w:left="1245" w:hanging="1245"/>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4611</w:t>
      </w:r>
      <w:r>
        <w:rPr>
          <w:rFonts w:cs="Arial" w:ascii="Arial" w:hAnsi="Arial"/>
          <w:sz w:val="20"/>
          <w:szCs w:val="20"/>
        </w:rPr>
        <w:tab/>
      </w:r>
      <w:r>
        <w:rPr>
          <w:rFonts w:cs="Arial" w:ascii="Arial" w:hAnsi="Arial"/>
          <w:b/>
          <w:bCs/>
          <w:color w:val="000000"/>
          <w:sz w:val="20"/>
          <w:szCs w:val="20"/>
        </w:rPr>
        <w:t>Intermedieri în comerţul cu materii prime agricole, animale vii, materii prime textile şi cu semifabric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în nume propriu, vezi 462 la 4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ări cu amănuntul făcute de comisionari,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12</w:t>
      </w:r>
      <w:r>
        <w:rPr>
          <w:rFonts w:cs="Arial" w:ascii="Arial" w:hAnsi="Arial"/>
          <w:sz w:val="20"/>
          <w:szCs w:val="20"/>
        </w:rPr>
        <w:tab/>
      </w:r>
      <w:r>
        <w:rPr>
          <w:rFonts w:cs="Arial" w:ascii="Arial" w:hAnsi="Arial"/>
          <w:b/>
          <w:bCs/>
          <w:color w:val="000000"/>
          <w:sz w:val="20"/>
          <w:szCs w:val="20"/>
        </w:rPr>
        <w:t>Intermedieri în comerţul cu combustibili, minereuri, metale şi produse chimice pentru indust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genţi implicaţi în vânzarea 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bustibili, minereuri, metale şi produse chimice pentru industrie, inclusiv îngrăşămin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în nume propriu, vezi 462 la 4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ări cu amănuntul făcute de comisionari,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613</w:t>
      </w:r>
      <w:r>
        <w:rPr>
          <w:rFonts w:cs="Arial" w:ascii="Arial" w:hAnsi="Arial"/>
          <w:sz w:val="20"/>
          <w:szCs w:val="20"/>
        </w:rPr>
        <w:tab/>
        <w:t xml:space="preserve">       </w:t>
      </w:r>
      <w:r>
        <w:rPr>
          <w:rFonts w:cs="Arial" w:ascii="Arial" w:hAnsi="Arial"/>
          <w:b/>
          <w:bCs/>
          <w:color w:val="000000"/>
          <w:sz w:val="20"/>
          <w:szCs w:val="20"/>
        </w:rPr>
        <w:t>Intermedieri în comerţul cu material lemnos şi materiale de construcţii</w:t>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eastAsia="Arial" w:cs="Arial" w:ascii="Arial" w:hAnsi="Arial"/>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în nume propriu, vezi 462 la 4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ări cu amănuntul făcute de comisionari,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4614</w:t>
      </w:r>
      <w:r>
        <w:rPr>
          <w:rFonts w:cs="Arial" w:ascii="Arial" w:hAnsi="Arial"/>
          <w:sz w:val="20"/>
          <w:szCs w:val="20"/>
        </w:rPr>
        <w:tab/>
        <w:t xml:space="preserve">       </w:t>
      </w:r>
      <w:r>
        <w:rPr>
          <w:rFonts w:cs="Arial" w:ascii="Arial" w:hAnsi="Arial"/>
          <w:b/>
          <w:bCs/>
          <w:color w:val="000000"/>
          <w:sz w:val="20"/>
          <w:szCs w:val="20"/>
        </w:rPr>
        <w:t>Intermedieri în comerţul cu maşini, echipamente industriale, nave şi avio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genţi implicaţi în vânzarea 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şini, inclusiv maşini de birou şi computere, echipamente industriale, nave şi avioa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omisionarilor pentru autovehicule, vezi 4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icitaţii de autovehicule, vezi 4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în nume propriu, vezi 462 la 4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ări cu amănuntul făcute de comisionari,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615</w:t>
      </w:r>
      <w:r>
        <w:rPr>
          <w:rFonts w:cs="Arial" w:ascii="Arial" w:hAnsi="Arial"/>
          <w:sz w:val="20"/>
          <w:szCs w:val="20"/>
        </w:rPr>
        <w:tab/>
        <w:t xml:space="preserve">       </w:t>
      </w:r>
      <w:r>
        <w:rPr>
          <w:rFonts w:cs="Arial" w:ascii="Arial" w:hAnsi="Arial"/>
          <w:b/>
          <w:bCs/>
          <w:color w:val="000000"/>
          <w:sz w:val="20"/>
          <w:szCs w:val="20"/>
        </w:rPr>
        <w:t>Intermedieri în comerţul cu mobilă, articole de menaj şi de fierărie</w:t>
      </w:r>
    </w:p>
    <w:p>
      <w:pPr>
        <w:pStyle w:val="Normal"/>
        <w:widowControl w:val="false"/>
        <w:tabs>
          <w:tab w:val="clear" w:pos="720"/>
          <w:tab w:val="left" w:pos="855" w:leader="none"/>
          <w:tab w:val="left" w:pos="1276"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în nume propriu, vezi 462 la 4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ări cu amănuntul făcute de comisionari,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4616</w:t>
      </w:r>
      <w:r>
        <w:rPr>
          <w:rFonts w:cs="Arial" w:ascii="Arial" w:hAnsi="Arial"/>
          <w:sz w:val="20"/>
          <w:szCs w:val="20"/>
        </w:rPr>
        <w:tab/>
        <w:t xml:space="preserve">       </w:t>
      </w:r>
      <w:r>
        <w:rPr>
          <w:rFonts w:cs="Arial" w:ascii="Arial" w:hAnsi="Arial"/>
          <w:b/>
          <w:bCs/>
          <w:color w:val="000000"/>
          <w:sz w:val="20"/>
          <w:szCs w:val="20"/>
        </w:rPr>
        <w:t>Intermedieri în comerţul cu textile, confecţii din blană , încălţăminte şi articole din piele</w:t>
      </w: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în nume propriu, vezi 462 la 4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ări cu amănuntul făcute de comisionari,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617</w:t>
      </w:r>
      <w:r>
        <w:rPr>
          <w:rFonts w:cs="Arial" w:ascii="Arial" w:hAnsi="Arial"/>
          <w:sz w:val="20"/>
          <w:szCs w:val="20"/>
        </w:rPr>
        <w:tab/>
        <w:t xml:space="preserve">       </w:t>
      </w:r>
      <w:r>
        <w:rPr>
          <w:rFonts w:cs="Arial" w:ascii="Arial" w:hAnsi="Arial"/>
          <w:b/>
          <w:bCs/>
          <w:color w:val="000000"/>
          <w:sz w:val="20"/>
          <w:szCs w:val="20"/>
        </w:rPr>
        <w:t>Intermedieri în comerţul cu produse alimentare, băuturi şi tutu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în nume propriu, vezi 462 la 4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ări cu amănuntul făcute de comisionari, vezi 4799</w:t>
      </w:r>
    </w:p>
    <w:p>
      <w:pPr>
        <w:pStyle w:val="Normal"/>
        <w:widowControl w:val="false"/>
        <w:tabs>
          <w:tab w:val="clear" w:pos="720"/>
          <w:tab w:val="left" w:pos="170" w:leader="none"/>
          <w:tab w:val="left" w:pos="124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618</w:t>
      </w:r>
      <w:r>
        <w:rPr>
          <w:rFonts w:cs="Arial" w:ascii="Arial" w:hAnsi="Arial"/>
          <w:sz w:val="20"/>
          <w:szCs w:val="20"/>
        </w:rPr>
        <w:tab/>
      </w:r>
      <w:r>
        <w:rPr>
          <w:rFonts w:cs="Arial" w:ascii="Arial" w:hAnsi="Arial"/>
          <w:b/>
          <w:bCs/>
          <w:color w:val="000000"/>
          <w:sz w:val="20"/>
          <w:szCs w:val="20"/>
        </w:rPr>
        <w:t>Intermedieri în comerţul specializat în vânzarea produselor cu caracter specific, n.c.a.</w:t>
      </w:r>
    </w:p>
    <w:p>
      <w:pPr>
        <w:pStyle w:val="Normal"/>
        <w:widowControl w:val="false"/>
        <w:tabs>
          <w:tab w:val="clear" w:pos="720"/>
          <w:tab w:val="left" w:pos="170" w:leader="none"/>
          <w:tab w:val="left" w:pos="124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în nume propriu, vezi 462 la 46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ări cu amănuntul făcute de comisionari, vezi 47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lor de asigurări, vezi 66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agenţilor imobiliari, vezi 68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619</w:t>
      </w:r>
      <w:r>
        <w:rPr>
          <w:rFonts w:cs="Arial" w:ascii="Arial" w:hAnsi="Arial"/>
          <w:sz w:val="20"/>
          <w:szCs w:val="20"/>
        </w:rPr>
        <w:tab/>
      </w:r>
      <w:r>
        <w:rPr>
          <w:rFonts w:cs="Arial" w:ascii="Arial" w:hAnsi="Arial"/>
          <w:b/>
          <w:bCs/>
          <w:color w:val="000000"/>
          <w:sz w:val="20"/>
          <w:szCs w:val="20"/>
        </w:rPr>
        <w:t>Intermedieri în comerţul cu produse diverse</w:t>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eastAsia="Arial" w:cs="Arial" w:ascii="Arial" w:hAnsi="Arial"/>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în nume propriu, vezi 462 la 46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ări cu amănuntul făcute de comisionari,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462</w:t>
      </w:r>
      <w:r>
        <w:rPr>
          <w:rFonts w:cs="Arial" w:ascii="Arial" w:hAnsi="Arial"/>
          <w:sz w:val="22"/>
          <w:szCs w:val="22"/>
        </w:rPr>
        <w:tab/>
        <w:t xml:space="preserve">       </w:t>
      </w:r>
      <w:r>
        <w:rPr>
          <w:rFonts w:cs="Arial" w:ascii="Arial" w:hAnsi="Arial"/>
          <w:b/>
          <w:bCs/>
          <w:color w:val="000000"/>
          <w:sz w:val="22"/>
          <w:szCs w:val="22"/>
        </w:rPr>
        <w:t>Comerţ cu ridicata al produselor agricole brute şi al animalelor vii</w:t>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621</w:t>
      </w:r>
      <w:r>
        <w:rPr>
          <w:rFonts w:cs="Arial" w:ascii="Arial" w:hAnsi="Arial"/>
          <w:sz w:val="20"/>
          <w:szCs w:val="20"/>
        </w:rPr>
        <w:tab/>
      </w:r>
      <w:r>
        <w:rPr>
          <w:rFonts w:cs="Arial" w:ascii="Arial" w:hAnsi="Arial"/>
          <w:b/>
          <w:bCs/>
          <w:color w:val="000000"/>
          <w:sz w:val="20"/>
          <w:szCs w:val="20"/>
        </w:rPr>
        <w:t>Comerţ cu ridicata al cerealelor, seminţelor, furajelor şi tutunului neprelucr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erealelor şi seminţ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fructelor oleagin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tutunului neprelucr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furajelor şi materiilor prime agricole; n.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ridicata a fibrelor textile, vezi 467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22</w:t>
      </w:r>
      <w:r>
        <w:rPr>
          <w:rFonts w:cs="Arial" w:ascii="Arial" w:hAnsi="Arial"/>
          <w:sz w:val="20"/>
          <w:szCs w:val="20"/>
        </w:rPr>
        <w:tab/>
      </w:r>
      <w:r>
        <w:rPr>
          <w:rFonts w:cs="Arial" w:ascii="Arial" w:hAnsi="Arial"/>
          <w:b/>
          <w:bCs/>
          <w:color w:val="000000"/>
          <w:sz w:val="20"/>
          <w:szCs w:val="20"/>
        </w:rPr>
        <w:t>Comerţ cu ridicata al florilor şi al plan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florilor, al  plantelor şi al bulb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623</w:t>
      </w:r>
      <w:r>
        <w:rPr>
          <w:rFonts w:cs="Arial" w:ascii="Arial" w:hAnsi="Arial"/>
          <w:sz w:val="20"/>
          <w:szCs w:val="20"/>
        </w:rPr>
        <w:tab/>
        <w:t xml:space="preserve">       </w:t>
      </w:r>
      <w:r>
        <w:rPr>
          <w:rFonts w:cs="Arial" w:ascii="Arial" w:hAnsi="Arial"/>
          <w:b/>
          <w:bCs/>
          <w:color w:val="000000"/>
          <w:sz w:val="20"/>
          <w:szCs w:val="20"/>
        </w:rPr>
        <w:t>Comerţ cu ridicata al animalelor vii</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4624</w:t>
      </w:r>
      <w:r>
        <w:rPr>
          <w:rFonts w:cs="Arial" w:ascii="Arial" w:hAnsi="Arial"/>
          <w:sz w:val="20"/>
          <w:szCs w:val="20"/>
        </w:rPr>
        <w:tab/>
      </w:r>
      <w:r>
        <w:rPr>
          <w:rFonts w:cs="Arial" w:ascii="Arial" w:hAnsi="Arial"/>
          <w:b/>
          <w:bCs/>
          <w:color w:val="000000"/>
          <w:sz w:val="20"/>
          <w:szCs w:val="20"/>
        </w:rPr>
        <w:t>Comerţ cu ridicata al blănurilor, pieilor brute şi al pieilor prelucrate</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463</w:t>
      </w:r>
      <w:r>
        <w:rPr>
          <w:rFonts w:cs="Arial" w:ascii="Arial" w:hAnsi="Arial"/>
          <w:sz w:val="22"/>
          <w:szCs w:val="22"/>
        </w:rPr>
        <w:tab/>
      </w:r>
      <w:r>
        <w:rPr>
          <w:rFonts w:cs="Arial" w:ascii="Arial" w:hAnsi="Arial"/>
          <w:b/>
          <w:bCs/>
          <w:color w:val="000000"/>
          <w:sz w:val="22"/>
          <w:szCs w:val="22"/>
        </w:rPr>
        <w:t>Comerţ cu ridicata al produselor alimentare, al băuturilor şi al tutunulu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631</w:t>
      </w:r>
      <w:r>
        <w:rPr>
          <w:rFonts w:cs="Arial" w:ascii="Arial" w:hAnsi="Arial"/>
          <w:sz w:val="20"/>
          <w:szCs w:val="20"/>
        </w:rPr>
        <w:tab/>
      </w:r>
      <w:r>
        <w:rPr>
          <w:rFonts w:cs="Arial" w:ascii="Arial" w:hAnsi="Arial"/>
          <w:b/>
          <w:bCs/>
          <w:color w:val="000000"/>
          <w:sz w:val="20"/>
          <w:szCs w:val="20"/>
        </w:rPr>
        <w:t>Comerţ cu ridicata al fructelor şi legum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 cu ridicata al fructelor şi legumelor proaspe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 cu ridicata al fructelor şi legumelor conserv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632</w:t>
      </w:r>
      <w:r>
        <w:rPr>
          <w:rFonts w:cs="Arial" w:ascii="Arial" w:hAnsi="Arial"/>
          <w:sz w:val="20"/>
          <w:szCs w:val="20"/>
        </w:rPr>
        <w:tab/>
      </w:r>
      <w:r>
        <w:rPr>
          <w:rFonts w:cs="Arial" w:ascii="Arial" w:hAnsi="Arial"/>
          <w:b/>
          <w:bCs/>
          <w:color w:val="000000"/>
          <w:sz w:val="20"/>
          <w:szCs w:val="20"/>
        </w:rPr>
        <w:t>Comerţ cu ridicata al cărnii şi produselor din carne</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33</w:t>
      </w:r>
      <w:r>
        <w:rPr>
          <w:rFonts w:cs="Arial" w:ascii="Arial" w:hAnsi="Arial"/>
          <w:sz w:val="20"/>
          <w:szCs w:val="20"/>
        </w:rPr>
        <w:tab/>
      </w:r>
      <w:r>
        <w:rPr>
          <w:rFonts w:cs="Arial" w:ascii="Arial" w:hAnsi="Arial"/>
          <w:b/>
          <w:bCs/>
          <w:color w:val="000000"/>
          <w:sz w:val="20"/>
          <w:szCs w:val="20"/>
        </w:rPr>
        <w:t>Comerţ cu ridicata al produselor lactate, ouălor, uleiurilor şi grăsimilor comestib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produselor lac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ouălor şi produselor din ou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uleiurilor şi grăsimilor comestibile, de origine animală sau veget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34</w:t>
      </w:r>
      <w:r>
        <w:rPr>
          <w:rFonts w:cs="Arial" w:ascii="Arial" w:hAnsi="Arial"/>
          <w:sz w:val="20"/>
          <w:szCs w:val="20"/>
        </w:rPr>
        <w:tab/>
      </w:r>
      <w:r>
        <w:rPr>
          <w:rFonts w:cs="Arial" w:ascii="Arial" w:hAnsi="Arial"/>
          <w:b/>
          <w:bCs/>
          <w:color w:val="000000"/>
          <w:sz w:val="20"/>
          <w:szCs w:val="20"/>
        </w:rPr>
        <w:t>Comerţ cu ridicata al bău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băuturilor alcoo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băuturilor nealcoo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mpărarea de vin în vrac şi înbutelierea fără transform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amestecare a  vinului sau a altor băuturi spirtoase distilate, vezi 1101, 110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635</w:t>
      </w:r>
      <w:r>
        <w:rPr>
          <w:rFonts w:cs="Arial" w:ascii="Arial" w:hAnsi="Arial"/>
          <w:sz w:val="20"/>
          <w:szCs w:val="20"/>
        </w:rPr>
        <w:tab/>
        <w:t xml:space="preserve">       </w:t>
      </w:r>
      <w:r>
        <w:rPr>
          <w:rFonts w:cs="Arial" w:ascii="Arial" w:hAnsi="Arial"/>
          <w:b/>
          <w:bCs/>
          <w:color w:val="000000"/>
          <w:sz w:val="20"/>
          <w:szCs w:val="20"/>
        </w:rPr>
        <w:t>Comerţ cu ridicata al produselor din tutun</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36</w:t>
      </w:r>
      <w:r>
        <w:rPr>
          <w:rFonts w:cs="Arial" w:ascii="Arial" w:hAnsi="Arial"/>
          <w:sz w:val="20"/>
          <w:szCs w:val="20"/>
        </w:rPr>
        <w:tab/>
      </w:r>
      <w:r>
        <w:rPr>
          <w:rFonts w:cs="Arial" w:ascii="Arial" w:hAnsi="Arial"/>
          <w:b/>
          <w:bCs/>
          <w:color w:val="000000"/>
          <w:sz w:val="20"/>
          <w:szCs w:val="20"/>
        </w:rPr>
        <w:t>Comerţ cu ridicata al zahărului, ciocolatei şi produselor zaha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zahărului, ciocolatei şi produselor zahar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produselor de patiser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637</w:t>
      </w:r>
      <w:r>
        <w:rPr>
          <w:rFonts w:cs="Arial" w:ascii="Arial" w:hAnsi="Arial"/>
          <w:sz w:val="20"/>
          <w:szCs w:val="20"/>
        </w:rPr>
        <w:tab/>
      </w:r>
      <w:r>
        <w:rPr>
          <w:rFonts w:cs="Arial" w:ascii="Arial" w:hAnsi="Arial"/>
          <w:b/>
          <w:bCs/>
          <w:color w:val="000000"/>
          <w:sz w:val="20"/>
          <w:szCs w:val="20"/>
        </w:rPr>
        <w:t>Comerţ cu ridicata cu cafea, ceai, cacao şi condimente</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38</w:t>
      </w:r>
      <w:r>
        <w:rPr>
          <w:rFonts w:cs="Arial" w:ascii="Arial" w:hAnsi="Arial"/>
          <w:sz w:val="20"/>
          <w:szCs w:val="20"/>
        </w:rPr>
        <w:tab/>
      </w:r>
      <w:r>
        <w:rPr>
          <w:rFonts w:cs="Arial" w:ascii="Arial" w:hAnsi="Arial"/>
          <w:b/>
          <w:bCs/>
          <w:color w:val="000000"/>
          <w:sz w:val="20"/>
          <w:szCs w:val="20"/>
        </w:rPr>
        <w:t>Comerţ cu ridicata specializat al altor alimente, inclusiv peşte, crustacee şi moluş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produselor pentru  hrana animalelor de compan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639</w:t>
      </w:r>
      <w:r>
        <w:rPr>
          <w:rFonts w:cs="Arial" w:ascii="Arial" w:hAnsi="Arial"/>
          <w:sz w:val="20"/>
          <w:szCs w:val="20"/>
        </w:rPr>
        <w:tab/>
      </w:r>
      <w:r>
        <w:rPr>
          <w:rFonts w:cs="Arial" w:ascii="Arial" w:hAnsi="Arial"/>
          <w:b/>
          <w:bCs/>
          <w:color w:val="000000"/>
          <w:sz w:val="20"/>
          <w:szCs w:val="20"/>
        </w:rPr>
        <w:t>Comerţ cu ridicata nespecializat de produse alimentare, băuturi şi tutun</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64</w:t>
      </w:r>
      <w:r>
        <w:rPr>
          <w:rFonts w:cs="Arial" w:ascii="Arial" w:hAnsi="Arial"/>
          <w:sz w:val="22"/>
          <w:szCs w:val="22"/>
        </w:rPr>
        <w:tab/>
      </w:r>
      <w:r>
        <w:rPr>
          <w:rFonts w:cs="Arial" w:ascii="Arial" w:hAnsi="Arial"/>
          <w:b/>
          <w:bCs/>
          <w:color w:val="000000"/>
          <w:sz w:val="22"/>
          <w:szCs w:val="22"/>
        </w:rPr>
        <w:t>Comerţ cu ridicata al bunurilor de consum</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comerţul cu ridicata al bunurilor de consum, inclusiv textil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4641</w:t>
      </w:r>
      <w:r>
        <w:rPr>
          <w:rFonts w:cs="Arial" w:ascii="Arial" w:hAnsi="Arial"/>
          <w:sz w:val="20"/>
          <w:szCs w:val="20"/>
        </w:rPr>
        <w:tab/>
        <w:t xml:space="preserve">       </w:t>
      </w:r>
      <w:r>
        <w:rPr>
          <w:rFonts w:cs="Arial" w:ascii="Arial" w:hAnsi="Arial"/>
          <w:b/>
          <w:bCs/>
          <w:color w:val="000000"/>
          <w:sz w:val="20"/>
          <w:szCs w:val="20"/>
        </w:rPr>
        <w:t>Comerţ cu ridicata al produselor text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a fi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a ţesă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ridicata a lenjeriei de pat şi de masă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ridicata de articole de mercerie: ace, aţă de cusut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fibrelor textile, vezi 467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4642</w:t>
      </w:r>
      <w:r>
        <w:rPr>
          <w:rFonts w:cs="Arial" w:ascii="Arial" w:hAnsi="Arial"/>
          <w:sz w:val="20"/>
          <w:szCs w:val="20"/>
        </w:rPr>
        <w:tab/>
        <w:t xml:space="preserve">       </w:t>
      </w:r>
      <w:r>
        <w:rPr>
          <w:rFonts w:cs="Arial" w:ascii="Arial" w:hAnsi="Arial"/>
          <w:b/>
          <w:bCs/>
          <w:color w:val="000000"/>
          <w:sz w:val="20"/>
          <w:szCs w:val="20"/>
        </w:rPr>
        <w:t>Comerţ cu ridicata al îmbrăcămintei şi încălţămint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îmbrăcămintei, inclusiv îmbrăcăminte pentru spor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accesoriilor pentru îmbrăcăminte ca: mănuşi, cravate, bretel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încălţămint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rticolelor din bla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umbre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bijuteriilor, vezi 4648</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rticolelor din piele, vezi 464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încălţămintei de sport, cum ar fi clăpari, vezi 464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643</w:t>
      </w:r>
      <w:r>
        <w:rPr>
          <w:rFonts w:cs="Arial" w:ascii="Arial" w:hAnsi="Arial"/>
          <w:sz w:val="20"/>
          <w:szCs w:val="20"/>
        </w:rPr>
        <w:tab/>
      </w:r>
      <w:r>
        <w:rPr>
          <w:rFonts w:cs="Arial" w:ascii="Arial" w:hAnsi="Arial"/>
          <w:b/>
          <w:bCs/>
          <w:color w:val="000000"/>
          <w:sz w:val="20"/>
          <w:szCs w:val="20"/>
        </w:rPr>
        <w:t>Comerţ cu ridicata al aparatelor electrice de uz gospodăresc, al aparatelor de radio</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şi televiz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paratelor electrice de uz gospodăres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paratelor de radio şi televizo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paratelor fotografice şi op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paratelor electrice de încălzi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casetelor audio şi video, CD-urilor, DVD-urilor înregistr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asetelor audio şi video, CD-urilor, DVD-urilor neînregistrate, vezi 465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maşinilor de cusut, vezi 466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4644</w:t>
      </w:r>
      <w:r>
        <w:rPr>
          <w:rFonts w:cs="Arial" w:ascii="Arial" w:hAnsi="Arial"/>
          <w:sz w:val="20"/>
          <w:szCs w:val="20"/>
        </w:rPr>
        <w:tab/>
        <w:t xml:space="preserve">       </w:t>
      </w:r>
      <w:r>
        <w:rPr>
          <w:rFonts w:cs="Arial" w:ascii="Arial" w:hAnsi="Arial"/>
          <w:b/>
          <w:bCs/>
          <w:color w:val="000000"/>
          <w:sz w:val="20"/>
          <w:szCs w:val="20"/>
        </w:rPr>
        <w:t>Comerţ cu ridicata al produselor din ceramică, sticlărie, şi produse de întreţin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produselor din ceramică şi sticlăr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produselor de întreţin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45</w:t>
      </w:r>
      <w:r>
        <w:rPr>
          <w:rFonts w:cs="Arial" w:ascii="Arial" w:hAnsi="Arial"/>
          <w:sz w:val="20"/>
          <w:szCs w:val="20"/>
        </w:rPr>
        <w:tab/>
      </w:r>
      <w:r>
        <w:rPr>
          <w:rFonts w:cs="Arial" w:ascii="Arial" w:hAnsi="Arial"/>
          <w:b/>
          <w:bCs/>
          <w:color w:val="000000"/>
          <w:sz w:val="20"/>
          <w:szCs w:val="20"/>
        </w:rPr>
        <w:t>Comerţ cu ridicata al produselor cosmetice şi de parfum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produselor de parfumerie, cosmetice şi al săpun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46</w:t>
      </w:r>
      <w:r>
        <w:rPr>
          <w:rFonts w:cs="Arial" w:ascii="Arial" w:hAnsi="Arial"/>
          <w:sz w:val="20"/>
          <w:szCs w:val="20"/>
        </w:rPr>
        <w:tab/>
      </w:r>
      <w:r>
        <w:rPr>
          <w:rFonts w:cs="Arial" w:ascii="Arial" w:hAnsi="Arial"/>
          <w:b/>
          <w:bCs/>
          <w:color w:val="000000"/>
          <w:sz w:val="20"/>
          <w:szCs w:val="20"/>
        </w:rPr>
        <w:t>Comerţ cu ridicata al produselor farmaceu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produselor farmaceutice şi medic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47</w:t>
      </w:r>
      <w:r>
        <w:rPr>
          <w:rFonts w:cs="Arial" w:ascii="Arial" w:hAnsi="Arial"/>
          <w:sz w:val="20"/>
          <w:szCs w:val="20"/>
        </w:rPr>
        <w:tab/>
      </w:r>
      <w:r>
        <w:rPr>
          <w:rFonts w:cs="Arial" w:ascii="Arial" w:hAnsi="Arial"/>
          <w:b/>
          <w:bCs/>
          <w:color w:val="000000"/>
          <w:sz w:val="20"/>
          <w:szCs w:val="20"/>
        </w:rPr>
        <w:t>Comerţ cu ridicata al mobilei, covoarelor şi articolelor de ilumin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mobilei de uz cas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ovoar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articolelor de ilumina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mobilei de birou, vezi 466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648</w:t>
      </w:r>
      <w:r>
        <w:rPr>
          <w:rFonts w:cs="Arial" w:ascii="Arial" w:hAnsi="Arial"/>
          <w:sz w:val="20"/>
          <w:szCs w:val="20"/>
        </w:rPr>
        <w:tab/>
        <w:t xml:space="preserve">       </w:t>
      </w:r>
      <w:r>
        <w:rPr>
          <w:rFonts w:cs="Arial" w:ascii="Arial" w:hAnsi="Arial"/>
          <w:b/>
          <w:bCs/>
          <w:color w:val="000000"/>
          <w:sz w:val="20"/>
          <w:szCs w:val="20"/>
        </w:rPr>
        <w:t>Comerţ cu ridicata al ceasurilor şi bijuteriilor</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649</w:t>
      </w:r>
      <w:r>
        <w:rPr>
          <w:rFonts w:cs="Arial" w:ascii="Arial" w:hAnsi="Arial"/>
          <w:sz w:val="20"/>
          <w:szCs w:val="20"/>
        </w:rPr>
        <w:tab/>
      </w:r>
      <w:r>
        <w:rPr>
          <w:rFonts w:cs="Arial" w:ascii="Arial" w:hAnsi="Arial"/>
          <w:b/>
          <w:bCs/>
          <w:color w:val="000000"/>
          <w:sz w:val="20"/>
          <w:szCs w:val="20"/>
        </w:rPr>
        <w:t>Comerţ cu ridicata al altor bunuri de uz gospodăres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comerţul cu ridicata al articolelor din lemn, împletiturilor din nuiele, trestie, papură , al produselor din plut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bicicletelor, piesele şi accesoriile 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rticolelor de papetărie, cărţilor, revistelor şi zi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produselor din piele şi accesoriilor de voiaj</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instrumentelor muzi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jocurilor şi jucări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articolelor sportive, inclusiv încălţăminte specială de sport precum clăpa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65</w:t>
      </w:r>
      <w:r>
        <w:rPr>
          <w:rFonts w:cs="Arial" w:ascii="Arial" w:hAnsi="Arial"/>
          <w:sz w:val="22"/>
          <w:szCs w:val="22"/>
        </w:rPr>
        <w:tab/>
      </w:r>
      <w:r>
        <w:rPr>
          <w:rFonts w:cs="Arial" w:ascii="Arial" w:hAnsi="Arial"/>
          <w:b/>
          <w:bCs/>
          <w:color w:val="000000"/>
          <w:sz w:val="22"/>
          <w:szCs w:val="22"/>
        </w:rPr>
        <w:t>Comerţ cu ridicata al echipamentului informatic şi de telecomunicaţii</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comerţul cu ridicata al echipamentului informatic şi de telecomunicaţii (ITC), şi anum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calculatoare, echipamente de  telecomunicaţii şi piese pentru acestea.</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51</w:t>
      </w:r>
      <w:r>
        <w:rPr>
          <w:rFonts w:cs="Arial" w:ascii="Arial" w:hAnsi="Arial"/>
          <w:sz w:val="20"/>
          <w:szCs w:val="20"/>
        </w:rPr>
        <w:tab/>
      </w:r>
      <w:r>
        <w:rPr>
          <w:rFonts w:cs="Arial" w:ascii="Arial" w:hAnsi="Arial"/>
          <w:b/>
          <w:bCs/>
          <w:color w:val="000000"/>
          <w:sz w:val="20"/>
          <w:szCs w:val="20"/>
        </w:rPr>
        <w:t>Comerţ cu ridicata al calculatoarelor, echipamentelor periferice şi software- 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ţul cu ridicata al calculatoarelor şi echipamentelor periferic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software-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omponentelor electronice, vezi 4652</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omerţul cu ridicata al echipamentelor de birou (exceptând calculatoarele şi echipamentele periferice), vezi 4666</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52</w:t>
      </w:r>
      <w:r>
        <w:rPr>
          <w:rFonts w:cs="Arial" w:ascii="Arial" w:hAnsi="Arial"/>
          <w:sz w:val="20"/>
          <w:szCs w:val="20"/>
        </w:rPr>
        <w:tab/>
      </w:r>
      <w:r>
        <w:rPr>
          <w:rFonts w:cs="Arial" w:ascii="Arial" w:hAnsi="Arial"/>
          <w:b/>
          <w:bCs/>
          <w:color w:val="000000"/>
          <w:sz w:val="20"/>
          <w:szCs w:val="20"/>
        </w:rPr>
        <w:t>Comerţ cu ridicata de componente şi echipamente electronice şi de telecomunic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lămpilor şi tuburilor electron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dispozitivelor semiconduc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microcipurilor şi circuitelor integr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ircuitelor imprim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ţul cu ridicata al casetelor audio şi video neînregistrate, al dischetelor, al discurilor magnetice şi opti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D-uri, DVD-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echipamentelor telefonice şi de comunica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asetelor audio şi video înregistrate, CD-urilor şi DVD-urilor înregistrate, vezi 464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calculatoarelor şi echipamentelor periferice, vezi 46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466</w:t>
      </w:r>
      <w:r>
        <w:rPr>
          <w:rFonts w:cs="Arial" w:ascii="Arial" w:hAnsi="Arial"/>
          <w:sz w:val="22"/>
          <w:szCs w:val="22"/>
        </w:rPr>
        <w:tab/>
      </w:r>
      <w:r>
        <w:rPr>
          <w:rFonts w:cs="Arial" w:ascii="Arial" w:hAnsi="Arial"/>
          <w:b/>
          <w:bCs/>
          <w:color w:val="000000"/>
          <w:sz w:val="22"/>
          <w:szCs w:val="22"/>
        </w:rPr>
        <w:t>Comerţ cu ridicata al altor maşini, echipamente şi furnitur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comerţul cu ridicata al  maşinilor specializate; echipamentelor şi furniturilor pentru toate tipurile de industrii şi maşini de utilizare general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661</w:t>
      </w:r>
      <w:r>
        <w:rPr>
          <w:rFonts w:cs="Arial" w:ascii="Arial" w:hAnsi="Arial"/>
          <w:sz w:val="20"/>
          <w:szCs w:val="20"/>
        </w:rPr>
        <w:tab/>
      </w:r>
      <w:r>
        <w:rPr>
          <w:rFonts w:cs="Arial" w:ascii="Arial" w:hAnsi="Arial"/>
          <w:b/>
          <w:bCs/>
          <w:color w:val="000000"/>
          <w:sz w:val="20"/>
          <w:szCs w:val="20"/>
        </w:rPr>
        <w:t>Comerţ cu ridicata al maşinilor agricole, echipamentelor şi furni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maşinilor şi echipamentelor pentru agricult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luguri, distribuitor de îngrăşăminte naturale, semănă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cerătoare (combi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treier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mul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pentru apicultură, silvicultură şi pentru creşterea păsă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ctoare utilizate în agricultură şi silvicult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şini de tuns gazonul, indiferent de modul de oper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62</w:t>
      </w:r>
      <w:r>
        <w:rPr>
          <w:rFonts w:cs="Arial" w:ascii="Arial" w:hAnsi="Arial"/>
          <w:sz w:val="20"/>
          <w:szCs w:val="20"/>
        </w:rPr>
        <w:tab/>
      </w:r>
      <w:r>
        <w:rPr>
          <w:rFonts w:cs="Arial" w:ascii="Arial" w:hAnsi="Arial"/>
          <w:b/>
          <w:bCs/>
          <w:color w:val="000000"/>
          <w:sz w:val="20"/>
          <w:szCs w:val="20"/>
        </w:rPr>
        <w:t>Comerţ cu ridicata al maşinilor- unel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maşinilor unelte de orice tip şi pentru orice materi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maşinilor unelte controlate de calculator (cu comandă program)</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4663</w:t>
      </w:r>
      <w:r>
        <w:rPr>
          <w:rFonts w:cs="Arial" w:ascii="Arial" w:hAnsi="Arial"/>
          <w:sz w:val="20"/>
          <w:szCs w:val="20"/>
        </w:rPr>
        <w:tab/>
        <w:t xml:space="preserve">      </w:t>
      </w:r>
      <w:r>
        <w:rPr>
          <w:rFonts w:cs="Arial" w:ascii="Arial" w:hAnsi="Arial"/>
          <w:b/>
          <w:bCs/>
          <w:color w:val="000000"/>
          <w:sz w:val="20"/>
          <w:szCs w:val="20"/>
        </w:rPr>
        <w:t>Comerţ cu ridicata al maşinilor pentru industria minieră şi construcţii</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664</w:t>
      </w:r>
      <w:r>
        <w:rPr>
          <w:rFonts w:cs="Arial" w:ascii="Arial" w:hAnsi="Arial"/>
          <w:sz w:val="20"/>
          <w:szCs w:val="20"/>
        </w:rPr>
        <w:tab/>
      </w:r>
      <w:r>
        <w:rPr>
          <w:rFonts w:cs="Arial" w:ascii="Arial" w:hAnsi="Arial"/>
          <w:b/>
          <w:bCs/>
          <w:color w:val="000000"/>
          <w:sz w:val="20"/>
          <w:szCs w:val="20"/>
        </w:rPr>
        <w:t>Comerţ cu ridicata al maşinilor pentru industria textilă şi al maşinilor de cusut şi de tricot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ţul cu ridicata al maşinilor controlate de calculator pentru industria textilă şi al maşinilor de cusut şi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icotat controlate de calculat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665</w:t>
      </w:r>
      <w:r>
        <w:rPr>
          <w:rFonts w:cs="Arial" w:ascii="Arial" w:hAnsi="Arial"/>
          <w:sz w:val="20"/>
          <w:szCs w:val="20"/>
        </w:rPr>
        <w:tab/>
      </w:r>
      <w:r>
        <w:rPr>
          <w:rFonts w:cs="Arial" w:ascii="Arial" w:hAnsi="Arial"/>
          <w:b/>
          <w:bCs/>
          <w:color w:val="000000"/>
          <w:sz w:val="20"/>
          <w:szCs w:val="20"/>
        </w:rPr>
        <w:t>Comerţ cu ridicata al mobilei de birou</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66</w:t>
      </w:r>
      <w:r>
        <w:rPr>
          <w:rFonts w:cs="Arial" w:ascii="Arial" w:hAnsi="Arial"/>
          <w:sz w:val="20"/>
          <w:szCs w:val="20"/>
        </w:rPr>
        <w:tab/>
      </w:r>
      <w:r>
        <w:rPr>
          <w:rFonts w:cs="Arial" w:ascii="Arial" w:hAnsi="Arial"/>
          <w:b/>
          <w:bCs/>
          <w:color w:val="000000"/>
          <w:sz w:val="20"/>
          <w:szCs w:val="20"/>
        </w:rPr>
        <w:t>Comerţ cu ridicata al altor maşini şi echipamente de biro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maşinilor şi echipamentelor de birou, cu excepţia calculatoarelor şi echipamentelor</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riferice ale calculatoarelor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alculatoarelor şi echipamentelor periferice, vezi 46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pieselor electronice şi echipamentelor telefonice şi de comunicaţii, vezi 4652</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4669</w:t>
      </w:r>
      <w:r>
        <w:rPr>
          <w:rFonts w:cs="Arial" w:ascii="Arial" w:hAnsi="Arial"/>
          <w:sz w:val="20"/>
          <w:szCs w:val="20"/>
        </w:rPr>
        <w:tab/>
        <w:t xml:space="preserve">       </w:t>
      </w:r>
      <w:r>
        <w:rPr>
          <w:rFonts w:cs="Arial" w:ascii="Arial" w:hAnsi="Arial"/>
          <w:b/>
          <w:bCs/>
          <w:color w:val="000000"/>
          <w:sz w:val="20"/>
          <w:szCs w:val="20"/>
        </w:rPr>
        <w:t>Comerţ cu ridicata al altor maşini şi echipam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echipamentelor de transport, cu excepţia autovehiculelor, motocicletelor şi bicicle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 cu ridicata al roboţilor pentru liniile de produc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de cabluri şi comutatoare şi alte echipamente de uz industri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ţ cu ridicata al altor materiale electrice, cum sunt motoarele, transformatoarele electri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ţ cu ridicata de alte maşini n.c.a folosite în industrie (cu excepţia industriei extractive, a construcţiilor, 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gineriei civile şi a industiei textile), comerţ, navigaţie şi în alte servic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instrumentelor şi echipamentelor de măsu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utovehiculelor, remorcilor şi rulotelor, vezi 4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pieselor pentru autovehicule, vezi 453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 cu ridicata al motocicletelor,vezi 45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 cu ridicata al bicicletelor, vezi 464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67</w:t>
      </w:r>
      <w:r>
        <w:rPr>
          <w:rFonts w:cs="Arial" w:ascii="Arial" w:hAnsi="Arial"/>
          <w:sz w:val="22"/>
          <w:szCs w:val="22"/>
        </w:rPr>
        <w:tab/>
      </w:r>
      <w:r>
        <w:rPr>
          <w:rFonts w:cs="Arial" w:ascii="Arial" w:hAnsi="Arial"/>
          <w:b/>
          <w:bCs/>
          <w:color w:val="000000"/>
          <w:sz w:val="22"/>
          <w:szCs w:val="22"/>
        </w:rPr>
        <w:t>Comerţ cu ridicata specializat al altor produs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lte activităţi de comerţ cu ridicata specializat al produselor neclasificate în alte grupe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le acestei diviziuni. Aceasta include comerţul cu ridicata al produselor intermediare (cu excepţia celor agricole) care de regulă nu sunt de uz gospodăresc.</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671</w:t>
      </w:r>
      <w:r>
        <w:rPr>
          <w:rFonts w:cs="Arial" w:ascii="Arial" w:hAnsi="Arial"/>
          <w:sz w:val="20"/>
          <w:szCs w:val="20"/>
        </w:rPr>
        <w:tab/>
      </w:r>
      <w:r>
        <w:rPr>
          <w:rFonts w:cs="Arial" w:ascii="Arial" w:hAnsi="Arial"/>
          <w:b/>
          <w:bCs/>
          <w:color w:val="000000"/>
          <w:sz w:val="20"/>
          <w:szCs w:val="20"/>
        </w:rPr>
        <w:t>Comerţ cu ridicata al combustibililor solizi, lichizi şi gazoşi al produselor deriv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ombustibililor, uleiurilor, lubrifianţilor şi produselor petroliere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ngal, cărbune, cocs, combustibil lemnos, naftali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ţiţei, petrol brut, motorină, benzina, păcură, ulei pentru încălzire, petrol lampa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gaze de petrol lichefiate, butan şi propa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ulei lubrifiant, produse petroliere rafin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72</w:t>
      </w:r>
      <w:r>
        <w:rPr>
          <w:rFonts w:cs="Arial" w:ascii="Arial" w:hAnsi="Arial"/>
          <w:sz w:val="20"/>
          <w:szCs w:val="20"/>
        </w:rPr>
        <w:tab/>
      </w:r>
      <w:r>
        <w:rPr>
          <w:rFonts w:cs="Arial" w:ascii="Arial" w:hAnsi="Arial"/>
          <w:b/>
          <w:bCs/>
          <w:color w:val="000000"/>
          <w:sz w:val="20"/>
          <w:szCs w:val="20"/>
        </w:rPr>
        <w:t>Comerţ cu ridicata al metalelor şi minereurilor meta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minereurilor metalice feroase şi nefer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metalelor feroase şi neferoase, în formă prima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semifabricatelor din metale feroase şi neferoase n.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aurului şi altor metale preţioas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deşeurilor de metal, vezi 4677</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73</w:t>
      </w:r>
      <w:r>
        <w:rPr>
          <w:rFonts w:cs="Arial" w:ascii="Arial" w:hAnsi="Arial"/>
          <w:sz w:val="20"/>
          <w:szCs w:val="20"/>
        </w:rPr>
        <w:tab/>
      </w:r>
      <w:r>
        <w:rPr>
          <w:rFonts w:cs="Arial" w:ascii="Arial" w:hAnsi="Arial"/>
          <w:b/>
          <w:bCs/>
          <w:color w:val="000000"/>
          <w:sz w:val="20"/>
          <w:szCs w:val="20"/>
        </w:rPr>
        <w:t>Comerţ cu ridicata al materialului lemnos şi a</w:t>
      </w:r>
      <w:r>
        <w:rPr>
          <w:rFonts w:cs="Arial" w:ascii="Arial" w:hAnsi="Arial"/>
          <w:b/>
          <w:bCs/>
          <w:strike/>
          <w:color w:val="C00000"/>
          <w:sz w:val="20"/>
          <w:szCs w:val="20"/>
        </w:rPr>
        <w:t>l</w:t>
      </w:r>
      <w:r>
        <w:rPr>
          <w:rFonts w:cs="Arial" w:ascii="Arial" w:hAnsi="Arial"/>
          <w:b/>
          <w:bCs/>
          <w:color w:val="000000"/>
          <w:sz w:val="20"/>
          <w:szCs w:val="20"/>
        </w:rPr>
        <w:t xml:space="preserve"> materialelor de construcţii şi echipamentelor </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an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lemnului neprelucr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produselor rezultate din prelucrarea primară  a lem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 vopselelor şi lac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materialelor de construc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nisip, pietriş,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tapetului şi produselor pentru acoperit pardosel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sticlei pl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echipamentelor san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ăzi de baie, chiuvete, toalete şi alte articole sanitare din porţela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lădirilor prefabric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674</w:t>
      </w:r>
      <w:r>
        <w:rPr>
          <w:rFonts w:cs="Arial" w:ascii="Arial" w:hAnsi="Arial"/>
          <w:sz w:val="20"/>
          <w:szCs w:val="20"/>
        </w:rPr>
        <w:tab/>
      </w:r>
      <w:r>
        <w:rPr>
          <w:rFonts w:cs="Arial" w:ascii="Arial" w:hAnsi="Arial"/>
          <w:b/>
          <w:bCs/>
          <w:color w:val="000000"/>
          <w:sz w:val="20"/>
          <w:szCs w:val="20"/>
        </w:rPr>
        <w:t xml:space="preserve">Comerţ cu ridicata al echipamentelor şi furniturilor de fierărie pentru instalaţii sanitare şi </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 încălzi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rticolelor de fierărie şi  lăcătuş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fitingurilor şi armă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încălzitoarelor de ap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produselor pentru instalaţii san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uburi, conducte, fitinguri, robinete, piese în formă de T, racorduri, conducte cauciucat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sculelor cum ar fi: ciocane, fierăstraie, şurubelniţe şi alte scule de mâ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75</w:t>
      </w:r>
      <w:r>
        <w:rPr>
          <w:rFonts w:cs="Arial" w:ascii="Arial" w:hAnsi="Arial"/>
          <w:sz w:val="20"/>
          <w:szCs w:val="20"/>
        </w:rPr>
        <w:tab/>
      </w:r>
      <w:r>
        <w:rPr>
          <w:rFonts w:cs="Arial" w:ascii="Arial" w:hAnsi="Arial"/>
          <w:b/>
          <w:bCs/>
          <w:color w:val="000000"/>
          <w:sz w:val="20"/>
          <w:szCs w:val="20"/>
        </w:rPr>
        <w:t>Comerţ cu ridicata al produselor chi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produselor chimice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nilină, tuş tipografic, uleiuri esenţiale, gaze industriale, adezivi chimici, coloranţi, răşini sinteti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etanol, parafină, substanţe  aromatizante, sodă, sare industrială, acizi şi sulfuri, derivate de amidon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îngrăşămintelor şi produselor agrochim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76</w:t>
      </w:r>
      <w:r>
        <w:rPr>
          <w:rFonts w:cs="Arial" w:ascii="Arial" w:hAnsi="Arial"/>
          <w:sz w:val="20"/>
          <w:szCs w:val="20"/>
        </w:rPr>
        <w:tab/>
      </w:r>
      <w:r>
        <w:rPr>
          <w:rFonts w:cs="Arial" w:ascii="Arial" w:hAnsi="Arial"/>
          <w:b/>
          <w:bCs/>
          <w:color w:val="000000"/>
          <w:sz w:val="20"/>
          <w:szCs w:val="20"/>
        </w:rPr>
        <w:t>Comerţ cu ridicata al altor produse intermedi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materialelor plastice, în formă prima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auciuc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fibrelor textil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hârtiei în vra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ridicata al pietrelor preţioas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677</w:t>
      </w:r>
      <w:r>
        <w:rPr>
          <w:rFonts w:cs="Arial" w:ascii="Arial" w:hAnsi="Arial"/>
          <w:sz w:val="20"/>
          <w:szCs w:val="20"/>
        </w:rPr>
        <w:tab/>
      </w:r>
      <w:r>
        <w:rPr>
          <w:rFonts w:cs="Arial" w:ascii="Arial" w:hAnsi="Arial"/>
          <w:b/>
          <w:bCs/>
          <w:color w:val="000000"/>
          <w:sz w:val="20"/>
          <w:szCs w:val="20"/>
        </w:rPr>
        <w:t>Comerţ cu ridicata al deşeurilor şi res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ţul cu ridicata al deşeurilor şi resturilor metalice şi nemetalice şi al materialelor pentru reciclare, inclusiv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colectarea, sortarea, separarea, demontarea bunurilor uzate, cum sunt automobilele, în scopul obţinerii de piese reutilizabile, ambalarea şi reambalarea, depozitarea şi livrarea, dar fără un proces real de transform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 plus, deşeurile achiziţionate şi vândute au o valoare remanen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ezmembrarea  automobilelor, calculatoarelor, televizoarelor şi a altor echipamente pentru a obţine şi revinde piese utilizabi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deşeurilor municipale şi industriale, vezi 38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ratarea deşeurilor, nu pentru utilizare ulterioară într-un proces de fabricaţie industrială, ci cu scopul eliminăr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or, vezi 38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elucrarea deşeurilor, resturilor şi a altor articole în materii prime secundare prin procese ce implică o  reală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transformare (materia primă secundară rezultată este adecvată pentru  utilizarea directă într-un proces ulterior de prelucrare industrială, dar nu constituie un produs final), vezi 383</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ezmembrarea automobilelor, computerelor, televizoarelor şi a altor echipamente pentru reciclarea materialelor, vezi 383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zmembrarea navelor, vezi 383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ragmentarea automobilelor printr-un  proces mecanic, vezi 38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amănuntul al mărfurilor second-hand, vezi 477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469</w:t>
      </w:r>
      <w:r>
        <w:rPr>
          <w:rFonts w:cs="Arial" w:ascii="Arial" w:hAnsi="Arial"/>
          <w:sz w:val="22"/>
          <w:szCs w:val="22"/>
        </w:rPr>
        <w:tab/>
      </w:r>
      <w:r>
        <w:rPr>
          <w:rFonts w:cs="Arial" w:ascii="Arial" w:hAnsi="Arial"/>
          <w:b/>
          <w:bCs/>
          <w:color w:val="000000"/>
          <w:sz w:val="22"/>
          <w:szCs w:val="22"/>
        </w:rPr>
        <w:t>Comerţ cu ridicata nespecializat</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690</w:t>
      </w:r>
      <w:r>
        <w:rPr>
          <w:rFonts w:cs="Arial" w:ascii="Arial" w:hAnsi="Arial"/>
          <w:sz w:val="20"/>
          <w:szCs w:val="20"/>
        </w:rPr>
        <w:tab/>
      </w:r>
      <w:r>
        <w:rPr>
          <w:rFonts w:cs="Arial" w:ascii="Arial" w:hAnsi="Arial"/>
          <w:b/>
          <w:bCs/>
          <w:color w:val="000000"/>
          <w:sz w:val="20"/>
          <w:szCs w:val="20"/>
        </w:rPr>
        <w:t>Comerţ cu ridicata nespecializ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diverselor produse fără nici o specializare</w:t>
      </w:r>
    </w:p>
    <w:p>
      <w:pPr>
        <w:pStyle w:val="Titlu312pt"/>
        <w:rPr>
          <w:rStyle w:val="Heading3Char"/>
          <w:sz w:val="24"/>
        </w:rPr>
      </w:pPr>
      <w:r>
        <w:rPr>
          <w:rFonts w:cs="Arial"/>
          <w:color w:val="000000"/>
          <w:sz w:val="20"/>
          <w:szCs w:val="20"/>
        </w:rPr>
      </w:r>
    </w:p>
    <w:p>
      <w:pPr>
        <w:pStyle w:val="Titlu312pt"/>
        <w:rPr/>
      </w:pPr>
      <w:r>
        <w:rPr>
          <w:rStyle w:val="Heading3Char"/>
          <w:b/>
          <w:sz w:val="24"/>
        </w:rPr>
        <w:tab/>
      </w:r>
      <w:bookmarkStart w:id="49" w:name="__RefHeading___Toc452974481"/>
      <w:r>
        <w:rPr>
          <w:rStyle w:val="Heading3Char"/>
          <w:b/>
          <w:sz w:val="24"/>
        </w:rPr>
        <w:t>47</w:t>
        <w:tab/>
        <w:t>Comerţ cu amănuntul, cu excepţia autovehiculelor şi motocicletelor</w:t>
      </w:r>
      <w:bookmarkEnd w:id="49"/>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include revânzarea (vânzarea fără transformare) de mărfuri noi sau folosite, în principal către marele public, pentru consum sau  utilizare personală ori casnică, prin: magazine, supermagazine, standuri, case de comenzi prin poştă, vânzători ambulanţi, cooperative de consum,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ţul cu amănuntul este clasificat, în primul rând, după tipul unităţii de desfacere a mărfii (comerţ c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mănuntul în magazine (grupele 471 la 477); comerţ cu amănuntul neefectuat prin magazine (grupele 478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479). Comerţul cu amănuntul în magazine include comerţul cu amănuntul de mărfuri folosite (clasa 4779).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entru comerţul cu amănuntul în magazine, există şi o altă distincţie, între comerţul cu amănuntul în magazine specializate (grupele 472 la 477) şi comerţul cu amănuntul în magazine nespecializate (grupa 471). Grupele de mai sus sunt în continuare subdivizate după gama de produse  vândute. Comerţul care nu se efectuează prin magazine este subdivizat în funcţie de formele de comerţ, cum ar fi comerţul cu amănuntul efectuat prin standuri şi pieţe (grupa 478) şi comerţul cu amănuntul care nu se efectuează prin magazine, de  exemplu comandă prin poştă, din uşă în uşă, prin automate de vânzare etc. (grupa 479).</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Mărfurile comercializate în această diviziune sunt limitate la bunurile care de obicei sunt considerate a fi de larg consum. Prin urmare, mărfurile care nu sunt de larg consum sunt excluse (exemplu: cerealele, minereurile, maşinile industriale etc.). Această diviziune include de asemenea unităţi angajate în vânzarea către publicul larg, de  produse cum ar fi calculatoare, articole de papetărie, vopsele sau cherestea, deşi aceste produse poate nu sunt pentru uz personal sau gospodăresc. Manipularea, care este in mod normal inclusă în activitatea de comerţ nu afectează caracteristicile mărfurilor şi poate include, de asemenea, sortarea, separarea, amestecarea şi ambalare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de asemenea comerţul cu amănuntul prin comisionari şi activităţile caselor de licitaţie cu amănuntul.</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de către fermieri a produselor proprii, vezi diviziunea 0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abricarea şi vânzarea producţiei proprii, care în general este clasificată drept industria prelucrătoare  î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iviziunile 10 - 3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de  autovehicule, motociclete şi piese ale acestora, vezi diviziunea 4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ţul cu cereale, minereuri, ţiţei brut, produse chimice pentru industrie, fier şi oţel, maşini şi echipamen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dustriale, vezi diviziunea 46</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ânzarea de  alimente şi băuturi pentru consum în localuri şi vânzarea preparatelor alimentare la pachet, vez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iviziunea 5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de bunuri personale şi gospodăreşti pentru  publicul larg, vezi grupa 77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71</w:t>
      </w:r>
      <w:r>
        <w:rPr>
          <w:rFonts w:cs="Arial" w:ascii="Arial" w:hAnsi="Arial"/>
          <w:sz w:val="22"/>
          <w:szCs w:val="22"/>
        </w:rPr>
        <w:tab/>
      </w:r>
      <w:r>
        <w:rPr>
          <w:rFonts w:cs="Arial" w:ascii="Arial" w:hAnsi="Arial"/>
          <w:b/>
          <w:bCs/>
          <w:color w:val="000000"/>
          <w:sz w:val="22"/>
          <w:szCs w:val="22"/>
        </w:rPr>
        <w:t>Comerţ cu amănuntul în magazine nespecializat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comerţul cu amănuntul al unei diversităţi de produse în aceeaşi unitate (magazine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nespecializate), de tipul supermarket-urilor sau magazinelor universal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711</w:t>
      </w:r>
      <w:r>
        <w:rPr>
          <w:rFonts w:cs="Arial" w:ascii="Arial" w:hAnsi="Arial"/>
          <w:sz w:val="20"/>
          <w:szCs w:val="20"/>
        </w:rPr>
        <w:tab/>
      </w:r>
      <w:r>
        <w:rPr>
          <w:rFonts w:cs="Arial" w:ascii="Arial" w:hAnsi="Arial"/>
          <w:b/>
          <w:bCs/>
          <w:color w:val="000000"/>
          <w:sz w:val="20"/>
          <w:szCs w:val="20"/>
        </w:rPr>
        <w:t xml:space="preserve">Comerţ cu amănuntul în magazine nespecializate, cu vânzare predominantă de produse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alimentare, băuturi şi tutu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ânzarea cu amănuntul a unei largi palete de produse, din care predominante sunt produsele aliment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ăuturile sau tutun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ale magazinelor generale care au, în afară de principalele lor vânzări de produse alimentare, </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băuturi sau tutun, alte câteva tipuri de mărfuri, cum ar fi  îmbrăcăminte, mobilă, articole electrocasnice,   articole </w:t>
      </w:r>
      <w:r>
        <w:rPr>
          <w:rFonts w:cs="Arial" w:ascii="Arial" w:hAnsi="Arial"/>
          <w:sz w:val="20"/>
          <w:szCs w:val="20"/>
        </w:rPr>
        <w:tab/>
      </w:r>
      <w:r>
        <w:rPr>
          <w:rFonts w:cs="Arial" w:ascii="Arial" w:hAnsi="Arial"/>
          <w:color w:val="000000"/>
          <w:sz w:val="20"/>
          <w:szCs w:val="20"/>
        </w:rPr>
        <w:t>de fierărie, cosmetice etc.</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719            Comerţ cu amănuntul în magazine nespecializate, cu vânzare predominantă de produse                        </w:t>
        <w:tab/>
        <w:tab/>
        <w:t xml:space="preserve">nealiment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merţul cu amănuntul al unei largi palete de bunuri, în care produsele alimentare, băuturile sau produse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in tutun nu sunt preponderen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ale magazinelor universale care comercializează, în general, produse ca: îmbrăcăminte, mobilă, produse electrocasnice, articole de fierărie, cosmetice, bijuterii, jucării, articole sportive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472</w:t>
      </w:r>
      <w:r>
        <w:rPr>
          <w:rFonts w:cs="Arial" w:ascii="Arial" w:hAnsi="Arial"/>
          <w:sz w:val="22"/>
          <w:szCs w:val="22"/>
        </w:rPr>
        <w:tab/>
      </w:r>
      <w:r>
        <w:rPr>
          <w:rFonts w:cs="Arial" w:ascii="Arial" w:hAnsi="Arial"/>
          <w:b/>
          <w:bCs/>
          <w:color w:val="000000"/>
          <w:sz w:val="22"/>
          <w:szCs w:val="22"/>
        </w:rPr>
        <w:t xml:space="preserve">Comerţ cu amănuntul al produselor alimentare, băuturilor şi al produselor din tutun, în </w:t>
      </w:r>
    </w:p>
    <w:p>
      <w:pPr>
        <w:pStyle w:val="Normal"/>
        <w:widowControl w:val="false"/>
        <w:tabs>
          <w:tab w:val="clear" w:pos="720"/>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magazine specializate</w:t>
      </w:r>
    </w:p>
    <w:p>
      <w:pPr>
        <w:pStyle w:val="Normal"/>
        <w:widowControl w:val="false"/>
        <w:tabs>
          <w:tab w:val="clear" w:pos="720"/>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721</w:t>
      </w:r>
      <w:r>
        <w:rPr>
          <w:rFonts w:cs="Arial" w:ascii="Arial" w:hAnsi="Arial"/>
          <w:sz w:val="20"/>
          <w:szCs w:val="20"/>
        </w:rPr>
        <w:tab/>
      </w:r>
      <w:r>
        <w:rPr>
          <w:rFonts w:cs="Arial" w:ascii="Arial" w:hAnsi="Arial"/>
          <w:b/>
          <w:bCs/>
          <w:color w:val="000000"/>
          <w:sz w:val="20"/>
          <w:szCs w:val="20"/>
        </w:rPr>
        <w:t>Comerţ cu amănuntul al fructelor şi legumelor proaspete,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ânzarea cu amănuntul de fructe şi legume proaspe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w:t>
      </w:r>
      <w:r>
        <w:rPr>
          <w:rFonts w:cs="Arial" w:ascii="Arial" w:hAnsi="Arial"/>
          <w:color w:val="000000"/>
          <w:sz w:val="20"/>
          <w:szCs w:val="20"/>
        </w:rPr>
        <w:t>vânzarea cu amănuntul de fructe şi legume conserv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722</w:t>
      </w:r>
      <w:r>
        <w:rPr>
          <w:rFonts w:cs="Arial" w:ascii="Arial" w:hAnsi="Arial"/>
          <w:sz w:val="20"/>
          <w:szCs w:val="20"/>
        </w:rPr>
        <w:tab/>
      </w:r>
      <w:r>
        <w:rPr>
          <w:rFonts w:cs="Arial" w:ascii="Arial" w:hAnsi="Arial"/>
          <w:b/>
          <w:bCs/>
          <w:color w:val="000000"/>
          <w:sz w:val="20"/>
          <w:szCs w:val="20"/>
        </w:rPr>
        <w:t>Comerţ cu amănuntul al cărnii şi al produselor din carne,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t>-</w:t>
      </w:r>
      <w:r>
        <w:rPr>
          <w:rFonts w:cs="Arial" w:ascii="Arial" w:hAnsi="Arial"/>
          <w:color w:val="000000"/>
          <w:sz w:val="20"/>
          <w:szCs w:val="20"/>
        </w:rPr>
        <w:t>vânzarea cu amănuntul de carne şi produse din carne (inclusiv carne de pasă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23</w:t>
      </w:r>
      <w:r>
        <w:rPr>
          <w:rFonts w:cs="Arial" w:ascii="Arial" w:hAnsi="Arial"/>
          <w:sz w:val="20"/>
          <w:szCs w:val="20"/>
        </w:rPr>
        <w:tab/>
      </w:r>
      <w:r>
        <w:rPr>
          <w:rFonts w:cs="Arial" w:ascii="Arial" w:hAnsi="Arial"/>
          <w:b/>
          <w:bCs/>
          <w:color w:val="000000"/>
          <w:sz w:val="20"/>
          <w:szCs w:val="20"/>
        </w:rPr>
        <w:t>Comerţ cu amănuntul al peştelui, crustaceelor şi moluştelor,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w:t>
      </w:r>
      <w:r>
        <w:rPr>
          <w:rFonts w:cs="Arial" w:ascii="Arial" w:hAnsi="Arial"/>
          <w:color w:val="000000"/>
          <w:sz w:val="20"/>
          <w:szCs w:val="20"/>
        </w:rPr>
        <w:t>vânzarea cu amănuntul de peşte, crustacee şi moluşte comestibile şi produse din acest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724</w:t>
      </w:r>
      <w:r>
        <w:rPr>
          <w:rFonts w:cs="Arial" w:ascii="Arial" w:hAnsi="Arial"/>
          <w:sz w:val="20"/>
          <w:szCs w:val="20"/>
        </w:rPr>
        <w:tab/>
      </w:r>
      <w:r>
        <w:rPr>
          <w:rFonts w:cs="Arial" w:ascii="Arial" w:hAnsi="Arial"/>
          <w:b/>
          <w:bCs/>
          <w:color w:val="000000"/>
          <w:sz w:val="20"/>
          <w:szCs w:val="20"/>
        </w:rPr>
        <w:t xml:space="preserve">Comerţ cu amănuntul al pâinii, produselor de patiserie şi produselor zaharoase, în magazine specializate </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25</w:t>
      </w:r>
      <w:r>
        <w:rPr>
          <w:rFonts w:cs="Arial" w:ascii="Arial" w:hAnsi="Arial"/>
          <w:sz w:val="20"/>
          <w:szCs w:val="20"/>
        </w:rPr>
        <w:tab/>
      </w:r>
      <w:r>
        <w:rPr>
          <w:rFonts w:cs="Arial" w:ascii="Arial" w:hAnsi="Arial"/>
          <w:b/>
          <w:bCs/>
          <w:color w:val="000000"/>
          <w:sz w:val="20"/>
          <w:szCs w:val="20"/>
        </w:rPr>
        <w:t>Comerţ cu amănuntul al băuturilor,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vânzarea cu amănuntul de băuturi (nu pentru consumul în local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ăuturi alcoo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ăuturi nealcoolice</w:t>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26</w:t>
      </w:r>
      <w:r>
        <w:rPr>
          <w:rFonts w:cs="Arial" w:ascii="Arial" w:hAnsi="Arial"/>
          <w:sz w:val="20"/>
          <w:szCs w:val="20"/>
        </w:rPr>
        <w:tab/>
      </w:r>
      <w:r>
        <w:rPr>
          <w:rFonts w:cs="Arial" w:ascii="Arial" w:hAnsi="Arial"/>
          <w:b/>
          <w:bCs/>
          <w:color w:val="000000"/>
          <w:sz w:val="20"/>
          <w:szCs w:val="20"/>
        </w:rPr>
        <w:t>Comerţ cu amănuntul al produselor din tutun,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vânzarea cu amănuntul de tutu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vânzarea cu amănuntul de produse din tutu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29</w:t>
      </w:r>
      <w:r>
        <w:rPr>
          <w:rFonts w:cs="Arial" w:ascii="Arial" w:hAnsi="Arial"/>
          <w:sz w:val="20"/>
          <w:szCs w:val="20"/>
        </w:rPr>
        <w:tab/>
      </w:r>
      <w:r>
        <w:rPr>
          <w:rFonts w:cs="Arial" w:ascii="Arial" w:hAnsi="Arial"/>
          <w:b/>
          <w:bCs/>
          <w:color w:val="000000"/>
          <w:sz w:val="20"/>
          <w:szCs w:val="20"/>
        </w:rPr>
        <w:t>Comerţ cu amănuntul al altor produse alimentare,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vânzarea cu amănuntul de produse lactate şi ou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vânzarea cu amănuntul de alte produse alimentare n.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473</w:t>
      </w:r>
      <w:r>
        <w:rPr>
          <w:rFonts w:cs="Arial" w:ascii="Arial" w:hAnsi="Arial"/>
          <w:sz w:val="22"/>
          <w:szCs w:val="22"/>
        </w:rPr>
        <w:tab/>
        <w:t xml:space="preserve">       </w:t>
      </w:r>
      <w:r>
        <w:rPr>
          <w:rFonts w:cs="Arial" w:ascii="Arial" w:hAnsi="Arial"/>
          <w:b/>
          <w:bCs/>
          <w:color w:val="000000"/>
          <w:sz w:val="22"/>
          <w:szCs w:val="22"/>
        </w:rPr>
        <w:t>Comerţ cu amănuntul al carburanţilor pentru autovehicule in magazine specializat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730</w:t>
      </w:r>
      <w:r>
        <w:rPr>
          <w:rFonts w:cs="Arial" w:ascii="Arial" w:hAnsi="Arial"/>
          <w:sz w:val="20"/>
          <w:szCs w:val="20"/>
        </w:rPr>
        <w:tab/>
      </w:r>
      <w:r>
        <w:rPr>
          <w:rFonts w:cs="Arial" w:ascii="Arial" w:hAnsi="Arial"/>
          <w:b/>
          <w:bCs/>
          <w:color w:val="000000"/>
          <w:sz w:val="20"/>
          <w:szCs w:val="20"/>
        </w:rPr>
        <w:t>Comerţ cu amănuntul al carburanţilor pentru autovehicule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combustibililor pentru autovehicule şi motocicl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produselor lubrifiante şi de răcire pentru autovehicu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combustibililor, vezi 467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amănuntul al gazelor de petrol lichefiate, pentru gătit sau încălzire, vezi 4778</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74</w:t>
      </w:r>
      <w:r>
        <w:rPr>
          <w:rFonts w:cs="Arial" w:ascii="Arial" w:hAnsi="Arial"/>
          <w:sz w:val="22"/>
          <w:szCs w:val="22"/>
        </w:rPr>
        <w:tab/>
      </w:r>
      <w:r>
        <w:rPr>
          <w:rFonts w:cs="Arial" w:ascii="Arial" w:hAnsi="Arial"/>
          <w:b/>
          <w:bCs/>
          <w:color w:val="000000"/>
          <w:sz w:val="22"/>
          <w:szCs w:val="22"/>
        </w:rPr>
        <w:t xml:space="preserve">Comerţ cu amănuntul al echipamentului informatic şi de telecomunicaţii în magazine </w:t>
      </w:r>
    </w:p>
    <w:p>
      <w:pPr>
        <w:pStyle w:val="Normal"/>
        <w:widowControl w:val="false"/>
        <w:tabs>
          <w:tab w:val="clear" w:pos="720"/>
          <w:tab w:val="left" w:pos="113" w:leader="none"/>
          <w:tab w:val="left" w:pos="124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pecializat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comerţul cu amănuntul al echipamentului informatic şi de telecomunicaţii, cum ar fi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alculatoarele şi echipamentele periferice, articolele electronice de larg consum, prin magazine specializat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ind w:left="1245" w:hanging="1245"/>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4741</w:t>
      </w:r>
      <w:r>
        <w:rPr>
          <w:rFonts w:cs="Arial" w:ascii="Arial" w:hAnsi="Arial"/>
          <w:sz w:val="20"/>
          <w:szCs w:val="20"/>
        </w:rPr>
        <w:tab/>
      </w:r>
      <w:r>
        <w:rPr>
          <w:rFonts w:cs="Arial" w:ascii="Arial" w:hAnsi="Arial"/>
          <w:b/>
          <w:bCs/>
          <w:color w:val="000000"/>
          <w:sz w:val="20"/>
          <w:szCs w:val="20"/>
        </w:rPr>
        <w:t>Comerţ cu amănuntul al calculatoarelor, unităţilor periferice şi software-ului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calculato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echipamentelor periferice pentru calcula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consolelor pentru jocuri vide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software-ului de utilizare generală, inclusiv al jocurilor vide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discurilor şi benzilor neînregistrate, vezi 476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742</w:t>
      </w:r>
      <w:r>
        <w:rPr>
          <w:rFonts w:cs="Arial" w:ascii="Arial" w:hAnsi="Arial"/>
          <w:sz w:val="20"/>
          <w:szCs w:val="20"/>
        </w:rPr>
        <w:tab/>
        <w:t xml:space="preserve">       </w:t>
      </w:r>
      <w:r>
        <w:rPr>
          <w:rFonts w:cs="Arial" w:ascii="Arial" w:hAnsi="Arial"/>
          <w:b/>
          <w:bCs/>
          <w:color w:val="000000"/>
          <w:sz w:val="20"/>
          <w:szCs w:val="20"/>
        </w:rPr>
        <w:t>Comerţ cu amănuntul al echipamentului pentru telecomunicaţii în magazine specializate</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743</w:t>
      </w:r>
      <w:r>
        <w:rPr>
          <w:rFonts w:cs="Arial" w:ascii="Arial" w:hAnsi="Arial"/>
          <w:sz w:val="20"/>
          <w:szCs w:val="20"/>
        </w:rPr>
        <w:tab/>
      </w:r>
      <w:r>
        <w:rPr>
          <w:rFonts w:cs="Arial" w:ascii="Arial" w:hAnsi="Arial"/>
          <w:b/>
          <w:bCs/>
          <w:color w:val="000000"/>
          <w:sz w:val="20"/>
          <w:szCs w:val="20"/>
        </w:rPr>
        <w:t>Comerţ cu amănuntul al echipamentelor audio/ video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aparatelor de radio şi a televizo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aparatelor audio şi vide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aparatelor pentru redarea şi înregistrarea CD-urilor,  DVD-urilor,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75</w:t>
      </w:r>
      <w:r>
        <w:rPr>
          <w:rFonts w:cs="Arial" w:ascii="Arial" w:hAnsi="Arial"/>
          <w:sz w:val="22"/>
          <w:szCs w:val="22"/>
        </w:rPr>
        <w:tab/>
      </w:r>
      <w:r>
        <w:rPr>
          <w:rFonts w:cs="Arial" w:ascii="Arial" w:hAnsi="Arial"/>
          <w:b/>
          <w:bCs/>
          <w:color w:val="000000"/>
          <w:sz w:val="22"/>
          <w:szCs w:val="22"/>
        </w:rPr>
        <w:t>Comerţ cu amănuntul al altor produse casnice, în magazine specializat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comerţul cu amănuntul al articolelor de uz casnic, cum ar fi textile, articole de fierări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covoare, aparate electrice sau mobila, în magazine specializat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51</w:t>
      </w:r>
      <w:r>
        <w:rPr>
          <w:rFonts w:cs="Arial" w:ascii="Arial" w:hAnsi="Arial"/>
          <w:sz w:val="20"/>
          <w:szCs w:val="20"/>
        </w:rPr>
        <w:tab/>
      </w:r>
      <w:r>
        <w:rPr>
          <w:rFonts w:cs="Arial" w:ascii="Arial" w:hAnsi="Arial"/>
          <w:b/>
          <w:bCs/>
          <w:color w:val="000000"/>
          <w:sz w:val="20"/>
          <w:szCs w:val="20"/>
        </w:rPr>
        <w:t>Comerţ cu amănuntul al textilelor,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ţesă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vânzarea cu amănuntul a firelor de tricot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vânzarea cu amănuntul a materialelor de bază  pentru confecţionarea covoarelor, tapiseriilor sau broder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vânzarea cu amănuntul a texti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vânzarea cu amănuntul a articolelor de mercerie: ace, aţă de cusut,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vânzarea cu amănuntul a îmbrăcămintei, vezi 477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52</w:t>
      </w:r>
      <w:r>
        <w:rPr>
          <w:rFonts w:cs="Arial" w:ascii="Arial" w:hAnsi="Arial"/>
          <w:sz w:val="20"/>
          <w:szCs w:val="20"/>
        </w:rPr>
        <w:tab/>
      </w:r>
      <w:r>
        <w:rPr>
          <w:rFonts w:cs="Arial" w:ascii="Arial" w:hAnsi="Arial"/>
          <w:b/>
          <w:bCs/>
          <w:color w:val="000000"/>
          <w:sz w:val="20"/>
          <w:szCs w:val="20"/>
        </w:rPr>
        <w:t>Comerţ cu amănuntul al articolelor de fierărie, al articolelor din sticlă şi al celor pentru vopsit, în</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 xml:space="preserve">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articolelor de fier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vopselelor şi lac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produselor din stic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altor materiale de construcţii, cum sunt cărămizi, lemn, echipament sanit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materialelor şi echipamentelor de bricolaj</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maşinilor de tuns gazonul, indiferent de modul de oper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saun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53</w:t>
      </w:r>
      <w:r>
        <w:rPr>
          <w:rFonts w:cs="Arial" w:ascii="Arial" w:hAnsi="Arial"/>
          <w:sz w:val="20"/>
          <w:szCs w:val="20"/>
        </w:rPr>
        <w:tab/>
      </w:r>
      <w:r>
        <w:rPr>
          <w:rFonts w:cs="Arial" w:ascii="Arial" w:hAnsi="Arial"/>
          <w:b/>
          <w:bCs/>
          <w:color w:val="000000"/>
          <w:sz w:val="20"/>
          <w:szCs w:val="20"/>
        </w:rPr>
        <w:t xml:space="preserve">Comerţ cu amănuntul al covoarelor, carpetelor, tapetelor şi a altor acoperitoare de podea, în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covoarelor şi carpe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perdelelor şi perdelelor din plas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anuntul a tapetului şi acoperitoarelor de pod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al articolelor de pardoseală din plută, vezi 475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54</w:t>
      </w:r>
      <w:r>
        <w:rPr>
          <w:rFonts w:cs="Arial" w:ascii="Arial" w:hAnsi="Arial"/>
          <w:sz w:val="20"/>
          <w:szCs w:val="20"/>
        </w:rPr>
        <w:tab/>
      </w:r>
      <w:r>
        <w:rPr>
          <w:rFonts w:cs="Arial" w:ascii="Arial" w:hAnsi="Arial"/>
          <w:b/>
          <w:bCs/>
          <w:color w:val="000000"/>
          <w:sz w:val="20"/>
          <w:szCs w:val="20"/>
        </w:rPr>
        <w:t>Comerţ cu amănuntul al articolelor şi aparatelor electrocasnice,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echipamentului audio şi video, vezi 474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59</w:t>
      </w:r>
      <w:r>
        <w:rPr>
          <w:rFonts w:cs="Arial" w:ascii="Arial" w:hAnsi="Arial"/>
          <w:sz w:val="20"/>
          <w:szCs w:val="20"/>
        </w:rPr>
        <w:tab/>
      </w:r>
      <w:r>
        <w:rPr>
          <w:rFonts w:cs="Arial" w:ascii="Arial" w:hAnsi="Arial"/>
          <w:b/>
          <w:bCs/>
          <w:color w:val="000000"/>
          <w:sz w:val="20"/>
          <w:szCs w:val="20"/>
        </w:rPr>
        <w:t xml:space="preserve">Comerţ cu amănuntul al mobilei, al articolelor de iluminat şi al articolelor de uz casnic n.c.a., în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mobilei de uz cas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articolelor de ilumin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articolelor de menaj şi a tacâmurilor, vesela din sticlă, porţelan şi ceram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ânzarea cu amanuntul a produselor din lemn, plută şi împletitu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articolelor casnice neelect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anuntul a instrumentelor muzicale şi a partiturilor</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vânzarea cu amanuntul a sistemelor de securitate, cum ar fi mecanisme de închidere,  seifuri şi case de bani, fără instalare sau servicii de întreţin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anuntul a altor articole şi echipamente de uz casni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amănuntul al antichităţilor, vezi 477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76</w:t>
      </w:r>
      <w:r>
        <w:rPr>
          <w:rFonts w:cs="Arial" w:ascii="Arial" w:hAnsi="Arial"/>
          <w:sz w:val="22"/>
          <w:szCs w:val="22"/>
        </w:rPr>
        <w:tab/>
      </w:r>
      <w:r>
        <w:rPr>
          <w:rFonts w:cs="Arial" w:ascii="Arial" w:hAnsi="Arial"/>
          <w:b/>
          <w:bCs/>
          <w:color w:val="000000"/>
          <w:sz w:val="22"/>
          <w:szCs w:val="22"/>
        </w:rPr>
        <w:t>Comerţ cu amănuntul de bunuri culturale şi recreative, în magazine specializat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comerţul cu amănuntul în magazine specializate al bunurilor culturale şi recreative, cum ar fi: cărţi, ziare, înregistrări audio şi video, echipament sportiv, jocuri şi jucări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761</w:t>
      </w:r>
      <w:r>
        <w:rPr>
          <w:rFonts w:cs="Arial" w:ascii="Arial" w:hAnsi="Arial"/>
          <w:sz w:val="20"/>
          <w:szCs w:val="20"/>
        </w:rPr>
        <w:tab/>
      </w:r>
      <w:r>
        <w:rPr>
          <w:rFonts w:cs="Arial" w:ascii="Arial" w:hAnsi="Arial"/>
          <w:b/>
          <w:bCs/>
          <w:color w:val="000000"/>
          <w:sz w:val="20"/>
          <w:szCs w:val="20"/>
        </w:rPr>
        <w:t>Comerţ cu amănuntul al cărţilor,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cărţilor de toate genur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cărţilor second-hand sau foarte vechi, vezi 477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4762</w:t>
      </w:r>
      <w:r>
        <w:rPr>
          <w:rFonts w:cs="Arial" w:ascii="Arial" w:hAnsi="Arial"/>
          <w:sz w:val="20"/>
          <w:szCs w:val="20"/>
        </w:rPr>
        <w:tab/>
        <w:t xml:space="preserve">       </w:t>
      </w:r>
      <w:r>
        <w:rPr>
          <w:rFonts w:cs="Arial" w:ascii="Arial" w:hAnsi="Arial"/>
          <w:b/>
          <w:bCs/>
          <w:color w:val="000000"/>
          <w:sz w:val="20"/>
          <w:szCs w:val="20"/>
        </w:rPr>
        <w:t>Comerţ cu amănuntul al ziarelor şi articolelor de papetărie,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rechizitelor de birou, cum ar fi creioane, pixuri, hârti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763</w:t>
      </w:r>
      <w:r>
        <w:rPr>
          <w:rFonts w:cs="Arial" w:ascii="Arial" w:hAnsi="Arial"/>
          <w:sz w:val="20"/>
          <w:szCs w:val="20"/>
        </w:rPr>
        <w:tab/>
      </w:r>
      <w:r>
        <w:rPr>
          <w:rFonts w:cs="Arial" w:ascii="Arial" w:hAnsi="Arial"/>
          <w:b/>
          <w:bCs/>
          <w:color w:val="000000"/>
          <w:sz w:val="20"/>
          <w:szCs w:val="20"/>
        </w:rPr>
        <w:t>Comerţ cu amănuntul al discurilor şi benzilor magnetice cu sau fără înregistrări audio/ video , în</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 xml:space="preserve">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discurilor muzicale, benzilor audio, CD-urilor şi case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casetelor video şi DVD-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amănuntul al benzilor şi discurilor neînregistrat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64</w:t>
      </w:r>
      <w:r>
        <w:rPr>
          <w:rFonts w:cs="Arial" w:ascii="Arial" w:hAnsi="Arial"/>
          <w:sz w:val="20"/>
          <w:szCs w:val="20"/>
        </w:rPr>
        <w:tab/>
      </w:r>
      <w:r>
        <w:rPr>
          <w:rFonts w:cs="Arial" w:ascii="Arial" w:hAnsi="Arial"/>
          <w:b/>
          <w:bCs/>
          <w:color w:val="000000"/>
          <w:sz w:val="20"/>
          <w:szCs w:val="20"/>
        </w:rPr>
        <w:t>Comerţ cu amănuntul al echipamentelor sportive,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ânzarea cu amănuntul a articolelor sportive, uneltelor de pescuit, articolelor pentru camping, al bărcilor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Biciclet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65</w:t>
      </w:r>
      <w:r>
        <w:rPr>
          <w:rFonts w:cs="Arial" w:ascii="Arial" w:hAnsi="Arial"/>
          <w:sz w:val="20"/>
          <w:szCs w:val="20"/>
        </w:rPr>
        <w:tab/>
      </w:r>
      <w:r>
        <w:rPr>
          <w:rFonts w:cs="Arial" w:ascii="Arial" w:hAnsi="Arial"/>
          <w:b/>
          <w:bCs/>
          <w:color w:val="000000"/>
          <w:sz w:val="20"/>
          <w:szCs w:val="20"/>
        </w:rPr>
        <w:t>Comerţ cu amănuntul al jocurilor şi jucăriilor,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jocurilor şi jucăriilor făcute din orice materi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consolelor pentru jocuri video, vezi 474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software-ului de utilizare generală, inclusiv al jocurilor video, vezi 474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477</w:t>
      </w:r>
      <w:r>
        <w:rPr>
          <w:rFonts w:cs="Arial" w:ascii="Arial" w:hAnsi="Arial"/>
          <w:sz w:val="22"/>
          <w:szCs w:val="22"/>
        </w:rPr>
        <w:tab/>
      </w:r>
      <w:r>
        <w:rPr>
          <w:rFonts w:cs="Arial" w:ascii="Arial" w:hAnsi="Arial"/>
          <w:b/>
          <w:bCs/>
          <w:color w:val="000000"/>
          <w:sz w:val="22"/>
          <w:szCs w:val="22"/>
        </w:rPr>
        <w:t>Comerţ cu amănuntul al altor bunuri, în magazine specializat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Această grupă include comerţul în magazine specializate care desfac o anumită linie de produse neincluse în alte părţi  ale clasificării, cum sunt îmbrăcămintea, încălţămintea şi articole din piele, produse farmaceutice şi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medicale, ceasuri, suveniruri, materiale de curăţat, arme, flori şi animale de companie şi altele. Este inclus de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semenea comerţul cu amănuntul al bunurilor uzate,  în magazine specializat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71</w:t>
      </w:r>
      <w:r>
        <w:rPr>
          <w:rFonts w:cs="Arial" w:ascii="Arial" w:hAnsi="Arial"/>
          <w:sz w:val="20"/>
          <w:szCs w:val="20"/>
        </w:rPr>
        <w:tab/>
      </w:r>
      <w:r>
        <w:rPr>
          <w:rFonts w:cs="Arial" w:ascii="Arial" w:hAnsi="Arial"/>
          <w:b/>
          <w:bCs/>
          <w:color w:val="000000"/>
          <w:sz w:val="20"/>
          <w:szCs w:val="20"/>
        </w:rPr>
        <w:t>Comerţ cu amănuntul al îmbrăcămintei,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articolelor de îmbrăcămi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articolelor din bla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accesoriilor de îmbrăcăminte, cum ar fi  mănuşi, cravate, bretel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textilelor, vezi 47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72</w:t>
      </w:r>
      <w:r>
        <w:rPr>
          <w:rFonts w:cs="Arial" w:ascii="Arial" w:hAnsi="Arial"/>
          <w:sz w:val="20"/>
          <w:szCs w:val="20"/>
        </w:rPr>
        <w:tab/>
      </w:r>
      <w:r>
        <w:rPr>
          <w:rFonts w:cs="Arial" w:ascii="Arial" w:hAnsi="Arial"/>
          <w:b/>
          <w:bCs/>
          <w:color w:val="000000"/>
          <w:sz w:val="20"/>
          <w:szCs w:val="20"/>
        </w:rPr>
        <w:t>Comerţ cu amănuntul al încălţămintei şi articolelor din piele, în magazine specializ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încălţămint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articolelor din pie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accesoriilor de călătorie din piele şi înlocuitori de pie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încălţămintei speciale pentru sport, de tipul clăparilor, vezi 476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73</w:t>
      </w:r>
      <w:r>
        <w:rPr>
          <w:rFonts w:cs="Arial" w:ascii="Arial" w:hAnsi="Arial"/>
          <w:sz w:val="20"/>
          <w:szCs w:val="20"/>
        </w:rPr>
        <w:tab/>
      </w:r>
      <w:r>
        <w:rPr>
          <w:rFonts w:cs="Arial" w:ascii="Arial" w:hAnsi="Arial"/>
          <w:b/>
          <w:bCs/>
          <w:color w:val="000000"/>
          <w:sz w:val="20"/>
          <w:szCs w:val="20"/>
        </w:rPr>
        <w:t>Comerţ cu amănuntul al produselor farmaceutice,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produselor farmaceu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774</w:t>
      </w:r>
      <w:r>
        <w:rPr>
          <w:rFonts w:cs="Arial" w:ascii="Arial" w:hAnsi="Arial"/>
          <w:sz w:val="20"/>
          <w:szCs w:val="20"/>
        </w:rPr>
        <w:tab/>
      </w:r>
      <w:r>
        <w:rPr>
          <w:rFonts w:cs="Arial" w:ascii="Arial" w:hAnsi="Arial"/>
          <w:b/>
          <w:bCs/>
          <w:color w:val="000000"/>
          <w:sz w:val="20"/>
          <w:szCs w:val="20"/>
        </w:rPr>
        <w:t>Comerţ cu amănuntul al articolelor medicale şi ortopedice, în magazine specializate</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75</w:t>
      </w:r>
      <w:r>
        <w:rPr>
          <w:rFonts w:cs="Arial" w:ascii="Arial" w:hAnsi="Arial"/>
          <w:sz w:val="20"/>
          <w:szCs w:val="20"/>
        </w:rPr>
        <w:tab/>
      </w:r>
      <w:r>
        <w:rPr>
          <w:rFonts w:cs="Arial" w:ascii="Arial" w:hAnsi="Arial"/>
          <w:b/>
          <w:bCs/>
          <w:color w:val="000000"/>
          <w:sz w:val="20"/>
          <w:szCs w:val="20"/>
        </w:rPr>
        <w:t>Comerţ cu amănuntul al produselor cosmetice şi de parfumerie,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articolelor de parfumerie, cosmetică şi a articolelor de toale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76</w:t>
      </w:r>
      <w:r>
        <w:rPr>
          <w:rFonts w:cs="Arial" w:ascii="Arial" w:hAnsi="Arial"/>
          <w:sz w:val="20"/>
          <w:szCs w:val="20"/>
        </w:rPr>
        <w:tab/>
      </w:r>
      <w:r>
        <w:rPr>
          <w:rFonts w:cs="Arial" w:ascii="Arial" w:hAnsi="Arial"/>
          <w:b/>
          <w:bCs/>
          <w:color w:val="000000"/>
          <w:sz w:val="20"/>
          <w:szCs w:val="20"/>
        </w:rPr>
        <w:t xml:space="preserve">Comerţ cu amănuntul al florilor, plantelor şi seminţelor; comerţ cu amănuntul al animalelor de </w:t>
      </w:r>
    </w:p>
    <w:p>
      <w:pPr>
        <w:pStyle w:val="Normal"/>
        <w:widowControl w:val="false"/>
        <w:tabs>
          <w:tab w:val="clear" w:pos="720"/>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companie şi a hranei pentru acestea, în magazine specializate</w:t>
      </w:r>
    </w:p>
    <w:p>
      <w:pPr>
        <w:pStyle w:val="Normal"/>
        <w:widowControl w:val="false"/>
        <w:tabs>
          <w:tab w:val="clear" w:pos="720"/>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4777</w:t>
      </w:r>
      <w:r>
        <w:rPr>
          <w:rFonts w:cs="Arial" w:ascii="Arial" w:hAnsi="Arial"/>
          <w:sz w:val="20"/>
          <w:szCs w:val="20"/>
        </w:rPr>
        <w:tab/>
      </w:r>
      <w:r>
        <w:rPr>
          <w:rFonts w:cs="Arial" w:ascii="Arial" w:hAnsi="Arial"/>
          <w:b/>
          <w:bCs/>
          <w:color w:val="000000"/>
          <w:sz w:val="20"/>
          <w:szCs w:val="20"/>
        </w:rPr>
        <w:t>Comerţ cu amănuntul al ceasurilor şi bijuteriilor, în magazine specializate</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78</w:t>
      </w:r>
      <w:r>
        <w:rPr>
          <w:rFonts w:cs="Arial" w:ascii="Arial" w:hAnsi="Arial"/>
          <w:sz w:val="20"/>
          <w:szCs w:val="20"/>
        </w:rPr>
        <w:tab/>
      </w:r>
      <w:r>
        <w:rPr>
          <w:rFonts w:cs="Arial" w:ascii="Arial" w:hAnsi="Arial"/>
          <w:b/>
          <w:bCs/>
          <w:color w:val="000000"/>
          <w:sz w:val="20"/>
          <w:szCs w:val="20"/>
        </w:rPr>
        <w:t>Comerţ cu amănuntul al altor bunuri noi, în magazine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echipamentelor fotografice, optice şi de preciz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opticien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suvenirurilor, articolelor de artizanat şi relig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galeriilor de ar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combustibililor, gazului îmbuteliat, cărbunilor şi lemnelor pentru uzul în gospod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armelor şi muniţ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timbrelor şi moned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lor de comerţ cu amănuntul ale galeriilor comerciale de art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produselor nealimentare, n.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79</w:t>
      </w:r>
      <w:r>
        <w:rPr>
          <w:rFonts w:cs="Arial" w:ascii="Arial" w:hAnsi="Arial"/>
          <w:sz w:val="20"/>
          <w:szCs w:val="20"/>
        </w:rPr>
        <w:tab/>
      </w:r>
      <w:r>
        <w:rPr>
          <w:rFonts w:cs="Arial" w:ascii="Arial" w:hAnsi="Arial"/>
          <w:b/>
          <w:bCs/>
          <w:color w:val="000000"/>
          <w:sz w:val="20"/>
          <w:szCs w:val="20"/>
        </w:rPr>
        <w:t>Comerţ cu amănuntul al bunurilor de ocazie vândute prin magaz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al cărţilor second-han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al altor bunuri second-han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al antichităţ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caselor de licitaţie (cu amănuntul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al autovehiculelor second-hand, vezi 4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licitaţiilor pe Internet şi alte licitaţii care se desfăşoară în afara caselor de licitaţii (cu amănuntu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ezi 4791,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caselor de amanet, vezi 64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78</w:t>
      </w:r>
      <w:r>
        <w:rPr>
          <w:rFonts w:cs="Arial" w:ascii="Arial" w:hAnsi="Arial"/>
          <w:sz w:val="22"/>
          <w:szCs w:val="22"/>
        </w:rPr>
        <w:tab/>
      </w:r>
      <w:r>
        <w:rPr>
          <w:rFonts w:cs="Arial" w:ascii="Arial" w:hAnsi="Arial"/>
          <w:b/>
          <w:bCs/>
          <w:color w:val="000000"/>
          <w:sz w:val="22"/>
          <w:szCs w:val="22"/>
        </w:rPr>
        <w:t>Comerţ cu amănuntul efectuat prin standuri, chioşcuri şi pieţ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comerţul cu amănuntul al oricărui tip de produse noi sau second-hand printr-un chioşc de obicei mobil, ce poate fi situat de-a lungul unui drum public sau într-un loc fix, în piaţ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81</w:t>
      </w:r>
      <w:r>
        <w:rPr>
          <w:rFonts w:cs="Arial" w:ascii="Arial" w:hAnsi="Arial"/>
          <w:sz w:val="20"/>
          <w:szCs w:val="20"/>
        </w:rPr>
        <w:tab/>
      </w:r>
      <w:r>
        <w:rPr>
          <w:rFonts w:cs="Arial" w:ascii="Arial" w:hAnsi="Arial"/>
          <w:b/>
          <w:bCs/>
          <w:color w:val="000000"/>
          <w:sz w:val="20"/>
          <w:szCs w:val="20"/>
        </w:rPr>
        <w:t xml:space="preserve">Comerţ cu amănuntul al produselor alimentare, băuturilor şi produselor din tutun efectuat prin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standuri, chioşcuri şi pie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omerţul cu amănuntul al alimentelor preparate pentru consumul pe loc (tonete alimentare mobile) , vezi 5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82</w:t>
      </w:r>
      <w:r>
        <w:rPr>
          <w:rFonts w:cs="Arial" w:ascii="Arial" w:hAnsi="Arial"/>
          <w:sz w:val="20"/>
          <w:szCs w:val="20"/>
        </w:rPr>
        <w:tab/>
      </w:r>
      <w:r>
        <w:rPr>
          <w:rFonts w:cs="Arial" w:ascii="Arial" w:hAnsi="Arial"/>
          <w:b/>
          <w:bCs/>
          <w:color w:val="000000"/>
          <w:sz w:val="20"/>
          <w:szCs w:val="20"/>
        </w:rPr>
        <w:t xml:space="preserve">Comerţ cu amănuntul al textilelor, îmbrăcămintei şi încălţămintei efectuat prin standuri, </w:t>
      </w:r>
    </w:p>
    <w:p>
      <w:pPr>
        <w:pStyle w:val="Normal"/>
        <w:widowControl w:val="false"/>
        <w:tabs>
          <w:tab w:val="clear" w:pos="720"/>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chioşcuri şi pieţe</w:t>
      </w:r>
    </w:p>
    <w:p>
      <w:pPr>
        <w:pStyle w:val="Normal"/>
        <w:widowControl w:val="false"/>
        <w:tabs>
          <w:tab w:val="clear" w:pos="720"/>
          <w:tab w:val="left" w:pos="142"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89</w:t>
      </w:r>
      <w:r>
        <w:rPr>
          <w:rFonts w:cs="Arial" w:ascii="Arial" w:hAnsi="Arial"/>
          <w:sz w:val="20"/>
          <w:szCs w:val="20"/>
        </w:rPr>
        <w:tab/>
      </w:r>
      <w:r>
        <w:rPr>
          <w:rFonts w:cs="Arial" w:ascii="Arial" w:hAnsi="Arial"/>
          <w:b/>
          <w:bCs/>
          <w:color w:val="000000"/>
          <w:sz w:val="20"/>
          <w:szCs w:val="20"/>
        </w:rPr>
        <w:t>Comerţ cu amănuntul prin standuri, chioşcuri şi pieţe al altor produ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prin intermediul standurilor sau pieţelor al altor bunuri,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voare şi carp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ăr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jocuri şi jucă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parate de uz casnic şi articole electronice de larg consum</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înregistrări muzicale şi vide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79</w:t>
      </w:r>
      <w:r>
        <w:rPr>
          <w:rFonts w:cs="Arial" w:ascii="Arial" w:hAnsi="Arial"/>
          <w:sz w:val="22"/>
          <w:szCs w:val="22"/>
        </w:rPr>
        <w:tab/>
      </w:r>
      <w:r>
        <w:rPr>
          <w:rFonts w:cs="Arial" w:ascii="Arial" w:hAnsi="Arial"/>
          <w:b/>
          <w:bCs/>
          <w:color w:val="000000"/>
          <w:sz w:val="22"/>
          <w:szCs w:val="22"/>
        </w:rPr>
        <w:t>Comerţ cu amănuntul care nu se efectuează prin magazine, standuri, chioşcuri şi pieţ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 de comerţ cu amănuntul desfăşurat prin: case de comenzi, Internet, din uşă în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uşă, maşini automate de vânzare etc.</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791</w:t>
      </w:r>
      <w:r>
        <w:rPr>
          <w:rFonts w:cs="Arial" w:ascii="Arial" w:hAnsi="Arial"/>
          <w:sz w:val="20"/>
          <w:szCs w:val="20"/>
        </w:rPr>
        <w:tab/>
      </w:r>
      <w:r>
        <w:rPr>
          <w:rFonts w:cs="Arial" w:ascii="Arial" w:hAnsi="Arial"/>
          <w:b/>
          <w:bCs/>
          <w:color w:val="000000"/>
          <w:sz w:val="20"/>
          <w:szCs w:val="20"/>
        </w:rPr>
        <w:t>Comerţ cu amănuntul prin intermediul caselor de comenzi sau prin Internet</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comerţul cu amănuntul prin case de comenzi sau prin Internet, de  exemplu: cumpărătorul alege pe baza reclamelor, cataloagelor, informaţiilor furnizate pe un website, a machetelor sau a altor mijloace de publicitate şi face comanda prin poştă, prin telefon sau pe Internet (de obicei prin mijloace speciale furnizate de un website). Produsele achiziţionate pot fi descărcate direct de pe Internet, sau în cazul bunurilor materiale livrate clien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al oricărui tip de produs prin comandă poşt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amănuntul al oricărui tip de produs prin Internet, pe bază de comand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directă prin intermediul televiziunii, radio-ului sau telefo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icitaţii cu amănuntul pe Interne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vânzarea cu amănuntul a autovehiculelor, pieselor şi accesoriilor  pentru acestea, prin Internet, vezi grupele 451, 45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ânzarea cu amănuntul a motocicletelor, pieselor şi accesoriilor  pentru acestea, prin Internet, vezi grupa 45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b/>
          <w:bCs/>
          <w:color w:val="000000"/>
          <w:sz w:val="20"/>
          <w:szCs w:val="20"/>
        </w:rPr>
        <w:t>4799</w:t>
      </w:r>
      <w:r>
        <w:rPr>
          <w:rFonts w:cs="Arial" w:ascii="Arial" w:hAnsi="Arial"/>
          <w:sz w:val="20"/>
          <w:szCs w:val="20"/>
        </w:rPr>
        <w:tab/>
      </w:r>
      <w:r>
        <w:rPr>
          <w:rFonts w:cs="Arial" w:ascii="Arial" w:hAnsi="Arial"/>
          <w:b/>
          <w:bCs/>
          <w:color w:val="000000"/>
          <w:sz w:val="20"/>
          <w:szCs w:val="20"/>
        </w:rPr>
        <w:t>Comerţ cu amănuntul efectuat în afara  magazinelor, standurilor, chioşcurilor şi pieţ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al oricărui tip de produs, în orice mod care nu este inclus în clasele preced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in vânzări directe sau prin intermediul comis-voiajo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in intermediul automatelor de vândut produs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direct cu combustibil (ulei pentru încălzit, lemne de foc etc.), livrate la domiciliul clienţ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licitaţii desfăşurate în afara caselor de licitaţii (cu amănuntu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ul cu amănuntul prin comisionari (în afara magazin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1245" w:leader="none"/>
        </w:tabs>
        <w:autoSpaceDE w:val="false"/>
        <w:rPr/>
      </w:pPr>
      <w:r>
        <w:rPr>
          <w:rStyle w:val="Titlu112ptCaracter"/>
        </w:rPr>
        <w:t xml:space="preserve"> </w:t>
      </w:r>
      <w:bookmarkStart w:id="50" w:name="__RefHeading___Toc452974482"/>
      <w:r>
        <w:rPr>
          <w:rStyle w:val="Titlu112ptCaracter"/>
        </w:rPr>
        <w:t>H</w:t>
        <w:tab/>
        <w:t>TRANSPORT ŞI DEPOZITARE</w:t>
      </w:r>
      <w:bookmarkEnd w:id="50"/>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Această secţiune include activităţile privind asigurarea transportului de pasageri şi de mărfuri, pe bază de  grafic sau fără, pe calea ferată, prin conducte, pe drumuri, pe apă sau pe calea aerului, precum şi activităţile anexe, cum ar fi  manipularea încărcăturii, depozitarea etc. şi cele efectuate de terminale şi parcări. Secţiunea include închirierea echipamentului de transport cu conducător sau operator. Sunt incluse de asemenea activităţile poştale şi de curierat.</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Această secţiune exclude:</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reparaţii majore sau modificări ale echipamentului de transport, cu excepţia autovehiculelor, vezi grupa 331</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construirea, întreţinerea şi repararea drumurilor, a căilor ferate, porturilor, aerodroamelor, vezi diviziunea 42</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întreţinerea şi repararea autovehiculelor, vezi 4520</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echipamentului de transport, fără conducător sau operator, vezi 771, 773</w:t>
      </w:r>
    </w:p>
    <w:p>
      <w:pPr>
        <w:pStyle w:val="Titlu312pt"/>
        <w:rPr>
          <w:rFonts w:ascii="Arial" w:hAnsi="Arial" w:cs="Arial"/>
          <w:color w:val="000000"/>
          <w:sz w:val="20"/>
          <w:szCs w:val="20"/>
        </w:rPr>
      </w:pPr>
      <w:r>
        <w:rPr>
          <w:rFonts w:cs="Arial"/>
          <w:color w:val="000000"/>
          <w:sz w:val="20"/>
          <w:szCs w:val="20"/>
        </w:rPr>
      </w:r>
    </w:p>
    <w:p>
      <w:pPr>
        <w:pStyle w:val="Titlu312pt"/>
        <w:rPr/>
      </w:pPr>
      <w:r>
        <w:rPr/>
        <w:tab/>
      </w:r>
      <w:bookmarkStart w:id="51" w:name="__RefHeading___Toc452974483"/>
      <w:r>
        <w:rPr/>
        <w:t>49</w:t>
        <w:tab/>
        <w:t>Transporturi terestre şi transporturi prin conducte</w:t>
      </w:r>
      <w:bookmarkEnd w:id="51"/>
    </w:p>
    <w:p>
      <w:pPr>
        <w:pStyle w:val="Normal"/>
        <w:widowControl w:val="false"/>
        <w:tabs>
          <w:tab w:val="clear" w:pos="720"/>
          <w:tab w:val="left" w:pos="855" w:leader="none"/>
        </w:tabs>
        <w:autoSpaceDE w:val="false"/>
        <w:rPr/>
      </w:pPr>
      <w:r>
        <w:rPr>
          <w:rFonts w:cs="Arial" w:ascii="Arial" w:hAnsi="Arial"/>
          <w:bCs/>
          <w:color w:val="000000"/>
          <w:sz w:val="20"/>
          <w:szCs w:val="20"/>
        </w:rPr>
        <w:t>Această diviziune include activitatea de transport de călători ş</w:t>
      </w:r>
      <w:r>
        <w:rPr>
          <w:rFonts w:cs="Arial" w:ascii="Arial" w:hAnsi="Arial"/>
          <w:color w:val="000000"/>
          <w:sz w:val="20"/>
          <w:szCs w:val="20"/>
        </w:rPr>
        <w:t>i mărfuri pe drumuri şi pe calea ferată, precum şi transportul de mărfuri prin conduc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491</w:t>
      </w:r>
      <w:r>
        <w:rPr>
          <w:rFonts w:cs="Arial" w:ascii="Arial" w:hAnsi="Arial"/>
          <w:sz w:val="22"/>
          <w:szCs w:val="22"/>
        </w:rPr>
        <w:tab/>
      </w:r>
      <w:r>
        <w:rPr>
          <w:rFonts w:cs="Arial" w:ascii="Arial" w:hAnsi="Arial"/>
          <w:b/>
          <w:bCs/>
          <w:color w:val="000000"/>
          <w:sz w:val="22"/>
          <w:szCs w:val="22"/>
        </w:rPr>
        <w:t>Transporturi interurbane de călători pe calea ferat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910</w:t>
      </w:r>
      <w:r>
        <w:rPr>
          <w:rFonts w:cs="Arial" w:ascii="Arial" w:hAnsi="Arial"/>
          <w:sz w:val="20"/>
          <w:szCs w:val="20"/>
        </w:rPr>
        <w:tab/>
      </w:r>
      <w:r>
        <w:rPr>
          <w:rFonts w:cs="Arial" w:ascii="Arial" w:hAnsi="Arial"/>
          <w:b/>
          <w:bCs/>
          <w:color w:val="000000"/>
          <w:sz w:val="20"/>
          <w:szCs w:val="20"/>
        </w:rPr>
        <w:t>Transporturi interurbane de călători pe calea fe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ransportul de călători pe calea ferată  utilizând materialul rulant feroviar pe principalele reţele de cale ferat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ăspândite pe o zonă geografică extin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portul de călători pe căi ferate interurban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atea de expoatare a vagoanelor de dormit şi a vagoanelor restaurant ca operaţiune integrată a societăţilor de cale ferat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portul de călători utilizând sisteme de tranzit urbane şi suburbane, vezi 493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din  terminalele de pasageri, vezi 5221</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exploatarea infrastructurii de cale ferată; activităţi de expoatare a schimbătoarelor de cale (macazuri) şi a liniilor ferate secundare, vezi 5221</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atea de expoatare a vagoanelor de dormit sau a vagoanelor restaurant, atunci când funcţionează ca unităţi distincte, vezi 5590, 561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492</w:t>
      </w:r>
      <w:r>
        <w:rPr>
          <w:rFonts w:cs="Arial" w:ascii="Arial" w:hAnsi="Arial"/>
          <w:sz w:val="22"/>
          <w:szCs w:val="22"/>
        </w:rPr>
        <w:tab/>
      </w:r>
      <w:r>
        <w:rPr>
          <w:rFonts w:cs="Arial" w:ascii="Arial" w:hAnsi="Arial"/>
          <w:b/>
          <w:bCs/>
          <w:color w:val="000000"/>
          <w:sz w:val="22"/>
          <w:szCs w:val="22"/>
        </w:rPr>
        <w:t>Transporturi de marfă pe calea ferat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920</w:t>
      </w:r>
      <w:r>
        <w:rPr>
          <w:rFonts w:cs="Arial" w:ascii="Arial" w:hAnsi="Arial"/>
          <w:sz w:val="20"/>
          <w:szCs w:val="20"/>
        </w:rPr>
        <w:tab/>
      </w:r>
      <w:r>
        <w:rPr>
          <w:rFonts w:cs="Arial" w:ascii="Arial" w:hAnsi="Arial"/>
          <w:b/>
          <w:bCs/>
          <w:color w:val="000000"/>
          <w:sz w:val="20"/>
          <w:szCs w:val="20"/>
        </w:rPr>
        <w:t>Transporturi de marfă pe calea fe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de mărfuri pe reţelele de cale ferată principală, precum şi pe retele directe de căi fer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pozitarea şi înmagazinarea, vezi 52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din  terminalele de mărfuri, vezi 5221</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exploatarea infrastructurii de cale ferată; activităţi de expoatare a schimbătoarelor de cale (macazuri) şi a liniilor ferate secundare, vezi 52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nipularea încărcăturii, vezi 52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93</w:t>
      </w:r>
      <w:r>
        <w:rPr>
          <w:rFonts w:cs="Arial" w:ascii="Arial" w:hAnsi="Arial"/>
          <w:sz w:val="22"/>
          <w:szCs w:val="22"/>
        </w:rPr>
        <w:tab/>
      </w:r>
      <w:r>
        <w:rPr>
          <w:rFonts w:cs="Arial" w:ascii="Arial" w:hAnsi="Arial"/>
          <w:b/>
          <w:bCs/>
          <w:color w:val="000000"/>
          <w:sz w:val="22"/>
          <w:szCs w:val="22"/>
        </w:rPr>
        <w:t>Alte transporturi terestre de călător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Această grupă include toate activităţile de transport  terestru de călători, altele decât transportul pe calea ferată.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otuşi, transportul pe calea ferată este inclus aici ca parte a sistemelor de transport urbane şi suburban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931</w:t>
      </w:r>
      <w:r>
        <w:rPr>
          <w:rFonts w:cs="Arial" w:ascii="Arial" w:hAnsi="Arial"/>
          <w:sz w:val="20"/>
          <w:szCs w:val="20"/>
        </w:rPr>
        <w:tab/>
      </w:r>
      <w:r>
        <w:rPr>
          <w:rFonts w:cs="Arial" w:ascii="Arial" w:hAnsi="Arial"/>
          <w:b/>
          <w:bCs/>
          <w:color w:val="000000"/>
          <w:sz w:val="20"/>
          <w:szCs w:val="20"/>
        </w:rPr>
        <w:t>Transporturi urbane, suburbane şi metropolitane de călă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ransportul terestru de călători prin  sisteme de transport urbane sau suburbane. Acesta poate include diferi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moduri de transport terestru, cum ar fi cu  autobuze, tramvaie, troleibuze, metrou subteran şi suspendat etc.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Transportul este efectuat pe rute prestabilite în mod normal urmând un orar fix, urcarea şi coborârea pasagerilor realizându-se în staţii fix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inii de transport din oraş la aeroport sau din oraş la gar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perarea funicularelor, telefericelor etc., dacă fac parte din sistemele de tranzit urban sau  suburban</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de călători pe căile ferate interurbane, vezi 49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932</w:t>
      </w:r>
      <w:r>
        <w:rPr>
          <w:rFonts w:cs="Arial" w:ascii="Arial" w:hAnsi="Arial"/>
          <w:sz w:val="20"/>
          <w:szCs w:val="20"/>
        </w:rPr>
        <w:tab/>
      </w:r>
      <w:r>
        <w:rPr>
          <w:rFonts w:cs="Arial" w:ascii="Arial" w:hAnsi="Arial"/>
          <w:b/>
          <w:bCs/>
          <w:color w:val="000000"/>
          <w:sz w:val="20"/>
          <w:szCs w:val="20"/>
        </w:rPr>
        <w:t>Transporturi cu taxi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i de autovehicule particulare, cu operat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939</w:t>
      </w:r>
      <w:r>
        <w:rPr>
          <w:rFonts w:cs="Arial" w:ascii="Arial" w:hAnsi="Arial"/>
          <w:sz w:val="20"/>
          <w:szCs w:val="20"/>
        </w:rPr>
        <w:tab/>
      </w:r>
      <w:r>
        <w:rPr>
          <w:rFonts w:cs="Arial" w:ascii="Arial" w:hAnsi="Arial"/>
          <w:b/>
          <w:bCs/>
          <w:color w:val="000000"/>
          <w:sz w:val="20"/>
          <w:szCs w:val="20"/>
        </w:rPr>
        <w:t>Alte transporturi terestre de călători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te transporturi terestre de călă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transport cu autobuze de mare distanţă, pe bază de graf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rse charter, excursii şi alte servicii ocazionale de transport cu  auto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uri de pasageri la aeroport cu trenuri nave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operarea telefericelor, funicularelor, a tele-ski-urilor şi telecabinelor, dacă nu fac parte din sisteme de tranzi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urbane sau suburban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transport cu autobuze şcolare precum şi autobuze pentru transportul angajaţ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de pasageri cu vehicule cu tracţiune animală sau uma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cu ambulanţa, vezi 86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494</w:t>
      </w:r>
      <w:r>
        <w:rPr>
          <w:rFonts w:cs="Arial" w:ascii="Arial" w:hAnsi="Arial"/>
          <w:sz w:val="22"/>
          <w:szCs w:val="22"/>
        </w:rPr>
        <w:tab/>
      </w:r>
      <w:r>
        <w:rPr>
          <w:rFonts w:cs="Arial" w:ascii="Arial" w:hAnsi="Arial"/>
          <w:b/>
          <w:bCs/>
          <w:color w:val="000000"/>
          <w:sz w:val="22"/>
          <w:szCs w:val="22"/>
        </w:rPr>
        <w:t>Transporturi rutiere de mărfuri şi servicii de mut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toate activităţile de transport terestru de mărfuri, altele decât transportul pe calea ferat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941</w:t>
      </w:r>
      <w:r>
        <w:rPr>
          <w:rFonts w:cs="Arial" w:ascii="Arial" w:hAnsi="Arial"/>
          <w:sz w:val="20"/>
          <w:szCs w:val="20"/>
        </w:rPr>
        <w:tab/>
      </w:r>
      <w:r>
        <w:rPr>
          <w:rFonts w:cs="Arial" w:ascii="Arial" w:hAnsi="Arial"/>
          <w:b/>
          <w:bCs/>
          <w:color w:val="000000"/>
          <w:sz w:val="20"/>
          <w:szCs w:val="20"/>
        </w:rPr>
        <w:t>Transporturi rutiere de mărf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oate activităţile de transport rutier de mărf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ul buşten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ul mărf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ul cu mijloace frigorif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uri gr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 de marfă în vrac, inclusiv în autocisterne, inclusiv a celor de colectare a  laptelui de la fer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ul autoturism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ul reziduurilor şi deşeurilor, exclusiv activităţi de  colectare sau elimin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i de camioane cu şofe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mărfurilor cu vehicule cu tracţiune animală sau uma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portul buştenilor în incinta pădurii, ca parte a operaţiunilor forestiere, vezi  02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istribuirea apei prin utilizarea de camioane cisternă, vezi 360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ploatarea instalatiilor pentru manipularea mărfurilor în terminale, vezi 52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mbalare în vederea transportului, vezi 52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poştale şi de curierat, vezi 5310, 5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deşeurilor, ca parte integrată a activităţii de colectare a deşeurilor, vezi 3811, 38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4942</w:t>
      </w:r>
      <w:r>
        <w:rPr>
          <w:rFonts w:cs="Arial" w:ascii="Arial" w:hAnsi="Arial"/>
          <w:sz w:val="20"/>
          <w:szCs w:val="20"/>
        </w:rPr>
        <w:tab/>
      </w:r>
      <w:r>
        <w:rPr>
          <w:rFonts w:cs="Arial" w:ascii="Arial" w:hAnsi="Arial"/>
          <w:b/>
          <w:bCs/>
          <w:color w:val="000000"/>
          <w:sz w:val="20"/>
          <w:szCs w:val="20"/>
        </w:rPr>
        <w:t>Servicii de mu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mutare pentru  întreprinderi şi gospodării, cu mijloace de transport rutie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495</w:t>
      </w:r>
      <w:r>
        <w:rPr>
          <w:rFonts w:cs="Arial" w:ascii="Arial" w:hAnsi="Arial"/>
          <w:sz w:val="22"/>
          <w:szCs w:val="22"/>
        </w:rPr>
        <w:tab/>
      </w:r>
      <w:r>
        <w:rPr>
          <w:rFonts w:cs="Arial" w:ascii="Arial" w:hAnsi="Arial"/>
          <w:b/>
          <w:bCs/>
          <w:color w:val="000000"/>
          <w:sz w:val="22"/>
          <w:szCs w:val="22"/>
        </w:rPr>
        <w:t>Transporturi prin conduc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4950</w:t>
      </w:r>
      <w:r>
        <w:rPr>
          <w:rFonts w:cs="Arial" w:ascii="Arial" w:hAnsi="Arial"/>
          <w:sz w:val="20"/>
          <w:szCs w:val="20"/>
        </w:rPr>
        <w:tab/>
      </w:r>
      <w:r>
        <w:rPr>
          <w:rFonts w:cs="Arial" w:ascii="Arial" w:hAnsi="Arial"/>
          <w:b/>
          <w:bCs/>
          <w:color w:val="000000"/>
          <w:sz w:val="20"/>
          <w:szCs w:val="20"/>
        </w:rPr>
        <w:t>Transporturi prin conduc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atea de transport  a  gazelor, lichidelor, apei, nămolurilor (şlamului) şi al altor mărfuri  prin conduc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staţiilor de pomp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de distribuţie a gazului natural sau fabricat, a apei sau aburului, vezi 3522, 3530, 36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apei, lichidelor etc. cu camioane cisternă, vezi 4941</w:t>
      </w:r>
    </w:p>
    <w:p>
      <w:pPr>
        <w:pStyle w:val="Titlu312pt"/>
        <w:rPr>
          <w:rStyle w:val="Heading3Char"/>
          <w:sz w:val="24"/>
        </w:rPr>
      </w:pPr>
      <w:r>
        <w:rPr>
          <w:rFonts w:cs="Arial"/>
          <w:color w:val="000000"/>
          <w:sz w:val="20"/>
          <w:szCs w:val="20"/>
        </w:rPr>
      </w:r>
    </w:p>
    <w:p>
      <w:pPr>
        <w:pStyle w:val="Titlu312pt"/>
        <w:rPr/>
      </w:pPr>
      <w:r>
        <w:rPr>
          <w:rFonts w:eastAsia="Arial"/>
        </w:rPr>
        <w:t xml:space="preserve">  </w:t>
      </w:r>
      <w:bookmarkStart w:id="52" w:name="__RefHeading___Toc452974484"/>
      <w:r>
        <w:rPr/>
        <w:t>50</w:t>
        <w:tab/>
        <w:t xml:space="preserve">       Transporturi pe apă</w:t>
      </w:r>
      <w:bookmarkEnd w:id="52"/>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transportul de pasageri sau mărfuri pe apă, pe bază de grafic sau nu. Sunt incluse de asemenea activităţile de remorcare şi împingere a  bărcilor, activităţile de expoatare a ambarcaţiunilor de croazieră sau de agrement, a feriboturilor, taxi-urilor de apă etc. Deşi locaţia este un indicator pentru separarea dintre transportul maritim şi cel fluvial, factorul decisiv îl reprezintă tipul de vas utilizat. Transportul cu vase maritime este clasificat în grupele  501 şi 502, în timp ce transportul care utilizează alte vase este clasificat în grupele 503 şi 504.</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exclude activităţile restaurantelor şi barurilor de la bordul navelor (vezi clasa 5610, 5630), dacă sunt desfăşurate de unităţi distinc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501</w:t>
      </w:r>
      <w:r>
        <w:rPr>
          <w:rFonts w:cs="Arial" w:ascii="Arial" w:hAnsi="Arial"/>
          <w:sz w:val="22"/>
          <w:szCs w:val="22"/>
        </w:rPr>
        <w:tab/>
      </w:r>
      <w:r>
        <w:rPr>
          <w:rFonts w:cs="Arial" w:ascii="Arial" w:hAnsi="Arial"/>
          <w:b/>
          <w:bCs/>
          <w:color w:val="000000"/>
          <w:sz w:val="22"/>
          <w:szCs w:val="22"/>
        </w:rPr>
        <w:t>Transporturi maritime şi costiere de pasager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transportul de pasageri cu vase destinate transportului maritim sau costier. Este inclus aici de asemenea transportul de pasageri pe lacuri mari etc., atunci când sunt utilizate tipuri de vase similare celor maritim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5010</w:t>
      </w:r>
      <w:r>
        <w:rPr>
          <w:rFonts w:cs="Arial" w:ascii="Arial" w:hAnsi="Arial"/>
          <w:sz w:val="20"/>
          <w:szCs w:val="20"/>
        </w:rPr>
        <w:tab/>
      </w:r>
      <w:r>
        <w:rPr>
          <w:rFonts w:cs="Arial" w:ascii="Arial" w:hAnsi="Arial"/>
          <w:b/>
          <w:bCs/>
          <w:color w:val="000000"/>
          <w:sz w:val="20"/>
          <w:szCs w:val="20"/>
        </w:rPr>
        <w:t>Transporturi maritime şi costiere de pasag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portul de pasageri maritim sau costier, pe bază de grafic sau n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atea de expoatare a ambarcaţiunilor pentru excursii,  şi a celor de croazieră sau agre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atea de expoatare a feriboturilor, taxi-urilor de ap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închirierea ambarcaţiunilor de agrement cu echipaj pentru transportul maritim sau costier (de  exemplu pentru croaziere de pescui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ale  restaurantelor şi barurilor  pe vase, atunci când sunt asigurate de unităţi distincte, vezi 5610, 56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bărcilor şi yahturilor de agrement, fără echipaj, vezi 77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vaselor sau bărcilor comerciale, fără echipaj, vezi 773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cazinourilor plutitoare”, vezi 92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502</w:t>
      </w:r>
      <w:r>
        <w:rPr>
          <w:rFonts w:cs="Arial" w:ascii="Arial" w:hAnsi="Arial"/>
          <w:sz w:val="22"/>
          <w:szCs w:val="22"/>
        </w:rPr>
        <w:tab/>
        <w:t xml:space="preserve">       </w:t>
      </w:r>
      <w:r>
        <w:rPr>
          <w:rFonts w:cs="Arial" w:ascii="Arial" w:hAnsi="Arial"/>
          <w:b/>
          <w:bCs/>
          <w:color w:val="000000"/>
          <w:sz w:val="22"/>
          <w:szCs w:val="22"/>
        </w:rPr>
        <w:t>Transporturi maritime şi costiere de marf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Această grupă include transportul mărfurilor cu vase destinate transportului maritim sau coastier. Este inclus de asemenea transportul de mărfuri pe lacuri mari etc. atunci când sunt utilizate tipuri de vase similare.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5020</w:t>
      </w:r>
      <w:r>
        <w:rPr>
          <w:rFonts w:cs="Arial" w:ascii="Arial" w:hAnsi="Arial"/>
          <w:sz w:val="20"/>
          <w:szCs w:val="20"/>
        </w:rPr>
        <w:tab/>
      </w:r>
      <w:r>
        <w:rPr>
          <w:rFonts w:cs="Arial" w:ascii="Arial" w:hAnsi="Arial"/>
          <w:b/>
          <w:bCs/>
          <w:color w:val="000000"/>
          <w:sz w:val="20"/>
          <w:szCs w:val="20"/>
        </w:rPr>
        <w:t>Transporturi maritime şi costiere de marf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portul de mărfuri maritim şi costier, pe bază de grafic sau n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prin remorcare sau împingere a barjelor, platformelor petrolier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pozitarea mărfurilor, vezi 5210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portuare şi alte activităţi auxiliare, cum ar fi andocarea, pilotarea, alimbarea, salvarea navelor, vez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52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nipularea încărcăturii, vezi 522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vaselor sau bărcilor comerciale fără echipaj, vezi 773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503</w:t>
      </w:r>
      <w:r>
        <w:rPr>
          <w:rFonts w:cs="Arial" w:ascii="Arial" w:hAnsi="Arial"/>
          <w:sz w:val="22"/>
          <w:szCs w:val="22"/>
        </w:rPr>
        <w:tab/>
      </w:r>
      <w:r>
        <w:rPr>
          <w:rFonts w:cs="Arial" w:ascii="Arial" w:hAnsi="Arial"/>
          <w:b/>
          <w:bCs/>
          <w:color w:val="000000"/>
          <w:sz w:val="22"/>
          <w:szCs w:val="22"/>
        </w:rPr>
        <w:t>Transporturi de pasageri pe căi navigabile interio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transportul de pasageri pe căi navigabile interioare, implicând vase care nu sunt adecvate transportului maritim.</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5030</w:t>
      </w:r>
      <w:r>
        <w:rPr>
          <w:rFonts w:cs="Arial" w:ascii="Arial" w:hAnsi="Arial"/>
          <w:sz w:val="20"/>
          <w:szCs w:val="20"/>
        </w:rPr>
        <w:tab/>
      </w:r>
      <w:r>
        <w:rPr>
          <w:rFonts w:cs="Arial" w:ascii="Arial" w:hAnsi="Arial"/>
          <w:b/>
          <w:bCs/>
          <w:color w:val="000000"/>
          <w:sz w:val="20"/>
          <w:szCs w:val="20"/>
        </w:rPr>
        <w:t>Transportul de pasageri pe căi navigabile interi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ransportul de pasageri pe fluvii, canale, lacuri şi alte căi navigabile interioare, inclusiv în rada şi în interioru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or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ambarcaţiunilor de agrement cu echipaj pentru transportul pe căi navigabile interi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bărcilor sau iahturilor de agrement fără echipaj, vezi 77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504</w:t>
      </w:r>
      <w:r>
        <w:rPr>
          <w:rFonts w:cs="Arial" w:ascii="Arial" w:hAnsi="Arial"/>
          <w:sz w:val="22"/>
          <w:szCs w:val="22"/>
        </w:rPr>
        <w:tab/>
      </w:r>
      <w:r>
        <w:rPr>
          <w:rFonts w:cs="Arial" w:ascii="Arial" w:hAnsi="Arial"/>
          <w:b/>
          <w:bCs/>
          <w:color w:val="000000"/>
          <w:sz w:val="22"/>
          <w:szCs w:val="22"/>
        </w:rPr>
        <w:t>Transportul de marfă pe căi navigabile interio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transportul de mărfuri pe căi navigabile interioare, implicând vase care nu sunt adecvate pentru transportul maritim.</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040</w:t>
      </w:r>
      <w:r>
        <w:rPr>
          <w:rFonts w:cs="Arial" w:ascii="Arial" w:hAnsi="Arial"/>
          <w:sz w:val="20"/>
          <w:szCs w:val="20"/>
        </w:rPr>
        <w:tab/>
        <w:t xml:space="preserve">       </w:t>
      </w:r>
      <w:r>
        <w:rPr>
          <w:rFonts w:cs="Arial" w:ascii="Arial" w:hAnsi="Arial"/>
          <w:b/>
          <w:bCs/>
          <w:color w:val="000000"/>
          <w:sz w:val="20"/>
          <w:szCs w:val="20"/>
        </w:rPr>
        <w:t>Transportul de marfă pe căi navigabile interi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ransportul de mărfuri pe fluvii, canale, lacuri şi alte căi navigabile interioare, inclusiv în rada şi în interiorul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ort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nipularea încărcăturii, vezi 52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vaselor sau bărcilor comerciale fără echipaj, vezi 7734</w:t>
      </w:r>
    </w:p>
    <w:p>
      <w:pPr>
        <w:pStyle w:val="Titlu312pt"/>
        <w:rPr>
          <w:rStyle w:val="Heading3Char"/>
          <w:sz w:val="24"/>
        </w:rPr>
      </w:pPr>
      <w:r>
        <w:rPr>
          <w:rFonts w:cs="Arial"/>
          <w:color w:val="000000"/>
          <w:sz w:val="20"/>
          <w:szCs w:val="20"/>
        </w:rPr>
      </w:r>
    </w:p>
    <w:p>
      <w:pPr>
        <w:pStyle w:val="Titlu312pt"/>
        <w:rPr/>
      </w:pPr>
      <w:r>
        <w:rPr/>
        <w:tab/>
      </w:r>
      <w:bookmarkStart w:id="53" w:name="__RefHeading___Toc452974485"/>
      <w:r>
        <w:rPr/>
        <w:t>51</w:t>
        <w:tab/>
        <w:t>Transporturi aeriene</w:t>
      </w:r>
      <w:bookmarkEnd w:id="53"/>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diviziune include transportul aerian sau spaţial al  pasagerilor sau mărf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tropirea recoltelor, vezi 016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vizia aeronavelor sau a motoarelor de aeronave, vezi 3316</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aeroporturilor, vezi 522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ublicitate aeriană, vezi 73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fotografiere aeriană, vezi 74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11</w:t>
      </w:r>
      <w:r>
        <w:rPr>
          <w:rFonts w:cs="Arial" w:ascii="Arial" w:hAnsi="Arial"/>
          <w:sz w:val="22"/>
          <w:szCs w:val="22"/>
        </w:rPr>
        <w:tab/>
        <w:t xml:space="preserve">       </w:t>
      </w:r>
      <w:r>
        <w:rPr>
          <w:rFonts w:cs="Arial" w:ascii="Arial" w:hAnsi="Arial"/>
          <w:b/>
          <w:bCs/>
          <w:color w:val="000000"/>
          <w:sz w:val="22"/>
          <w:szCs w:val="22"/>
        </w:rPr>
        <w:t>Transporturi aeriene de pasageri</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110</w:t>
      </w:r>
      <w:r>
        <w:rPr>
          <w:rFonts w:cs="Arial" w:ascii="Arial" w:hAnsi="Arial"/>
          <w:sz w:val="20"/>
          <w:szCs w:val="20"/>
        </w:rPr>
        <w:tab/>
      </w:r>
      <w:r>
        <w:rPr>
          <w:rFonts w:cs="Arial" w:ascii="Arial" w:hAnsi="Arial"/>
          <w:b/>
          <w:bCs/>
          <w:color w:val="000000"/>
          <w:sz w:val="20"/>
          <w:szCs w:val="20"/>
        </w:rPr>
        <w:t>Transporturi aeriene de pasag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portul aerian al pasagerilor pe rute regulate şi conform unor grafice fix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zboruri charter de pasag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zboruri de agre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echipamentului de transport aerian cu operator pentru transportul de pasag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viatice generale, cum ar f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transportul de pasageri de către aero-cluburi, pentru instruire sau agreme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echipamentului de transport aerian fără operator, vezi 773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12</w:t>
      </w:r>
      <w:r>
        <w:rPr>
          <w:rFonts w:cs="Arial" w:ascii="Arial" w:hAnsi="Arial"/>
          <w:sz w:val="22"/>
          <w:szCs w:val="22"/>
        </w:rPr>
        <w:tab/>
        <w:t xml:space="preserve">       </w:t>
      </w:r>
      <w:r>
        <w:rPr>
          <w:rFonts w:cs="Arial" w:ascii="Arial" w:hAnsi="Arial"/>
          <w:b/>
          <w:bCs/>
          <w:color w:val="000000"/>
          <w:sz w:val="22"/>
          <w:szCs w:val="22"/>
        </w:rPr>
        <w:t>Transporturi aeriene de marfă şi transporturi spaţial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121</w:t>
      </w:r>
      <w:r>
        <w:rPr>
          <w:rFonts w:cs="Arial" w:ascii="Arial" w:hAnsi="Arial"/>
          <w:sz w:val="20"/>
          <w:szCs w:val="20"/>
        </w:rPr>
        <w:tab/>
      </w:r>
      <w:r>
        <w:rPr>
          <w:rFonts w:cs="Arial" w:ascii="Arial" w:hAnsi="Arial"/>
          <w:b/>
          <w:bCs/>
          <w:color w:val="000000"/>
          <w:sz w:val="20"/>
          <w:szCs w:val="20"/>
        </w:rPr>
        <w:t>Transporturi aeriene de marf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ransportul de mărfuri pe rute regulate şi conform unor grafice fix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ransportul aerian ocazional de mărfu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echipamentului de transport aerian cu operator pentru transportul de mărf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5122</w:t>
      </w:r>
      <w:r>
        <w:rPr>
          <w:rFonts w:cs="Arial" w:ascii="Arial" w:hAnsi="Arial"/>
          <w:sz w:val="20"/>
          <w:szCs w:val="20"/>
        </w:rPr>
        <w:tab/>
      </w:r>
      <w:r>
        <w:rPr>
          <w:rFonts w:cs="Arial" w:ascii="Arial" w:hAnsi="Arial"/>
          <w:b/>
          <w:bCs/>
          <w:color w:val="000000"/>
          <w:sz w:val="20"/>
          <w:szCs w:val="20"/>
        </w:rPr>
        <w:t>Transporturi spaţ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ansarea sateliţilor şi a navelor spaţi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spaţial de mărfuri şi pasageri</w:t>
      </w:r>
    </w:p>
    <w:p>
      <w:pPr>
        <w:pStyle w:val="Titlu312pt"/>
        <w:rPr>
          <w:rFonts w:ascii="Arial" w:hAnsi="Arial" w:cs="Arial"/>
          <w:color w:val="000000"/>
          <w:sz w:val="20"/>
          <w:szCs w:val="20"/>
        </w:rPr>
      </w:pPr>
      <w:r>
        <w:rPr>
          <w:rFonts w:cs="Arial"/>
          <w:color w:val="000000"/>
          <w:sz w:val="20"/>
          <w:szCs w:val="20"/>
        </w:rPr>
      </w:r>
    </w:p>
    <w:p>
      <w:pPr>
        <w:pStyle w:val="Titlu312pt"/>
        <w:rPr/>
      </w:pPr>
      <w:r>
        <w:rPr/>
        <w:tab/>
      </w:r>
      <w:bookmarkStart w:id="54" w:name="__RefHeading___Toc452974486"/>
      <w:r>
        <w:rPr/>
        <w:t>52</w:t>
        <w:tab/>
        <w:t>Depozitare şi activităţi auxiliare pentru transporturi</w:t>
      </w:r>
      <w:bookmarkEnd w:id="54"/>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activităţile de depozitare şi activităţile auxiliare transporturilor, cum ar fi activitatea de exploatare a infrastructurilor de transport (de exemplu. aeroporturi, porturi, tunele, poduri etc.), activităţile agenţiilor de transport precum şi activităţile de  manipulare a încărcătur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521</w:t>
      </w:r>
      <w:r>
        <w:rPr>
          <w:rFonts w:cs="Arial" w:ascii="Arial" w:hAnsi="Arial"/>
          <w:sz w:val="22"/>
          <w:szCs w:val="22"/>
        </w:rPr>
        <w:tab/>
      </w:r>
      <w:r>
        <w:rPr>
          <w:rFonts w:cs="Arial" w:ascii="Arial" w:hAnsi="Arial"/>
          <w:b/>
          <w:bCs/>
          <w:color w:val="000000"/>
          <w:sz w:val="22"/>
          <w:szCs w:val="22"/>
        </w:rPr>
        <w:t>Depozităr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210</w:t>
      </w:r>
      <w:r>
        <w:rPr>
          <w:rFonts w:cs="Arial" w:ascii="Arial" w:hAnsi="Arial"/>
          <w:sz w:val="20"/>
          <w:szCs w:val="20"/>
        </w:rPr>
        <w:tab/>
      </w:r>
      <w:r>
        <w:rPr>
          <w:rFonts w:cs="Arial" w:ascii="Arial" w:hAnsi="Arial"/>
          <w:b/>
          <w:bCs/>
          <w:color w:val="000000"/>
          <w:sz w:val="20"/>
          <w:szCs w:val="20"/>
        </w:rPr>
        <w:t>Depozit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expoatare a spaţiilor de  depozitare pentru toate tipurile de mărfuri:</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t>-silozuri de cereale, depozite generale de mărfuri, depozite frigorifice, rezervoare (tancuri de         depozitare) etc.</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depozitarea mărfurilor în zone liber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 congelare a produselor prin insufl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expoatare a spaţiilor de parcare pentru autovehicule, vezi 52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exploatare a spaţiilor proprii de depozitare, vezi 68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 de spaţii libere, vezi 68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522</w:t>
      </w:r>
      <w:r>
        <w:rPr>
          <w:rFonts w:cs="Arial" w:ascii="Arial" w:hAnsi="Arial"/>
          <w:sz w:val="22"/>
          <w:szCs w:val="22"/>
        </w:rPr>
        <w:tab/>
        <w:t xml:space="preserve">       </w:t>
      </w:r>
      <w:r>
        <w:rPr>
          <w:rFonts w:cs="Arial" w:ascii="Arial" w:hAnsi="Arial"/>
          <w:b/>
          <w:bCs/>
          <w:color w:val="000000"/>
          <w:sz w:val="22"/>
          <w:szCs w:val="22"/>
        </w:rPr>
        <w:t>Activităţi anexe pentru transporturi</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le auxiliare transportului de pasageri sau de mărfuri, cum ar fi: activitatea d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exploatare a unor părţi ale infrastructurii de transporturi sau activităţi referitoare la manipularea imediată a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mărfurilor  înainte sau după transport sau între moduri de transport. Este inclusă aici şi activitatea de întreţinere a tuturor instalaţiilor de transport.</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5221</w:t>
      </w:r>
      <w:r>
        <w:rPr>
          <w:rFonts w:cs="Arial" w:ascii="Arial" w:hAnsi="Arial"/>
          <w:sz w:val="20"/>
          <w:szCs w:val="20"/>
        </w:rPr>
        <w:tab/>
      </w:r>
      <w:r>
        <w:rPr>
          <w:rFonts w:cs="Arial" w:ascii="Arial" w:hAnsi="Arial"/>
          <w:b/>
          <w:bCs/>
          <w:color w:val="000000"/>
          <w:sz w:val="20"/>
          <w:szCs w:val="20"/>
        </w:rPr>
        <w:t>Activităţi de servicii anexe pentru transporturi terest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ferente transportului terestru de pasageri, animale sau mărf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în  terminale precum gări feroviare, staţii de autobuz, staţii de manipulare a mărf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expoatare a  infrastructurii căilor ferate</w:t>
      </w:r>
    </w:p>
    <w:p>
      <w:pPr>
        <w:pStyle w:val="Normal"/>
        <w:widowControl w:val="false"/>
        <w:tabs>
          <w:tab w:val="clear" w:pos="720"/>
          <w:tab w:val="left" w:pos="855" w:leader="none"/>
        </w:tabs>
        <w:autoSpaceDE w:val="false"/>
        <w:ind w:left="1440" w:hanging="0"/>
        <w:rPr/>
      </w:pPr>
      <w:r>
        <w:rPr>
          <w:rFonts w:cs="Arial" w:ascii="Arial" w:hAnsi="Arial"/>
          <w:color w:val="000000"/>
          <w:sz w:val="20"/>
          <w:szCs w:val="20"/>
        </w:rPr>
        <w:t>-servicii de expoatare a  drumurilor, podurilor, tunelelor, parcărilor  sau garajelor, parcări pentru biciclete, depozitarea pe timp  de  iarnă a vehiculelor (carav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expoatare a  infrastructurii căilor fer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remorcare şi asistenţa pe şos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ichefierea gazelor în vederea transport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nipularea încărcăturii, vezi 52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222</w:t>
      </w:r>
      <w:r>
        <w:rPr>
          <w:rFonts w:cs="Arial" w:ascii="Arial" w:hAnsi="Arial"/>
          <w:sz w:val="20"/>
          <w:szCs w:val="20"/>
        </w:rPr>
        <w:tab/>
        <w:t xml:space="preserve">       </w:t>
      </w:r>
      <w:r>
        <w:rPr>
          <w:rFonts w:cs="Arial" w:ascii="Arial" w:hAnsi="Arial"/>
          <w:b/>
          <w:bCs/>
          <w:color w:val="000000"/>
          <w:sz w:val="20"/>
          <w:szCs w:val="20"/>
        </w:rPr>
        <w:t>Activităţi de servicii anexe transporturilor pe ap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ferente transportului pe apă de pasageri, animale sau mărf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în  terminale ca porturi şi d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xploatarea ecluze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navigaţie, pilotaj şi anco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alimbare, de salv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tivităţi ale far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nipularea încărcăturii, vezi 52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porturilor de ambarcaţiuni, vezi 93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223</w:t>
      </w:r>
      <w:r>
        <w:rPr>
          <w:rFonts w:cs="Arial" w:ascii="Arial" w:hAnsi="Arial"/>
          <w:sz w:val="20"/>
          <w:szCs w:val="20"/>
        </w:rPr>
        <w:tab/>
        <w:t xml:space="preserve">       </w:t>
      </w:r>
      <w:r>
        <w:rPr>
          <w:rFonts w:cs="Arial" w:ascii="Arial" w:hAnsi="Arial"/>
          <w:b/>
          <w:bCs/>
          <w:color w:val="000000"/>
          <w:sz w:val="20"/>
          <w:szCs w:val="20"/>
        </w:rPr>
        <w:t>Activităţi de servicii anexe transporturilor aerie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ferente transportului aerian de pasageri, animale sau mărf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în  terminale, cum ar fi  terminalele liniilor aerien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în aeroporturi şi de dirijare a traficului aeria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aeroportuare la sol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stingere şi prevenire a incendiilor în aeroport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nipularea încărcăturii, vezi 52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şcolilor de aviaţie, vezi 8532, 855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224</w:t>
      </w:r>
      <w:r>
        <w:rPr>
          <w:rFonts w:cs="Arial" w:ascii="Arial" w:hAnsi="Arial"/>
          <w:sz w:val="20"/>
          <w:szCs w:val="20"/>
        </w:rPr>
        <w:tab/>
        <w:t xml:space="preserve">       </w:t>
      </w:r>
      <w:r>
        <w:rPr>
          <w:rFonts w:cs="Arial" w:ascii="Arial" w:hAnsi="Arial"/>
          <w:b/>
          <w:bCs/>
          <w:color w:val="000000"/>
          <w:sz w:val="20"/>
          <w:szCs w:val="20"/>
        </w:rPr>
        <w:t>Manipul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încărcarea şi descărcarea mărfurilor sau a bagajelor pasagerilor, indiferent de modul de transport utiliza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stivuire a mărf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ărcarea şi descărcarea vagoanelor de cale fera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le de expoatare a  terminalelor, vezi 5221, 5222 şi 522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229</w:t>
      </w:r>
      <w:r>
        <w:rPr>
          <w:rFonts w:cs="Arial" w:ascii="Arial" w:hAnsi="Arial"/>
          <w:sz w:val="20"/>
          <w:szCs w:val="20"/>
        </w:rPr>
        <w:tab/>
        <w:t xml:space="preserve">       </w:t>
      </w:r>
      <w:r>
        <w:rPr>
          <w:rFonts w:cs="Arial" w:ascii="Arial" w:hAnsi="Arial"/>
          <w:b/>
          <w:bCs/>
          <w:color w:val="000000"/>
          <w:sz w:val="20"/>
          <w:szCs w:val="20"/>
        </w:rPr>
        <w:t>Alte activităţi anexe transpor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pedierea mărf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ranjarea sau organizarea operaţiunilor de transport, rutier, maritim, aerian sau pe calea fe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organizarea expedierilor de marfă individuale sau în grup (inclusiv ridicarea şi livrarea mărfurilor şi grupar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pedie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procurarea şi emiterea documentelor de transport şi a documentelor de expediţie (scrisori de trăs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lor vamal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lor de exemplupediere a mărfurilor maritime şi aerie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brokerilor pentru spaţii pe nave şi aerona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manipulare a mărfurilor, de  exemplu ambalarea temporară în lăzi pentru unicul scop al protejări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ărfurilor în timpul tranzitului, despachetarea din lăzi, extragerea de eşantioane, cântărirea mărf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urierat, vezi 53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de asigurare pentru  transportul cu autovehicule, transportul maritim şi aerian, vezi 65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ilor de voiaj, vezi 79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tur-operatorilor, vezi 79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sistenţă turistică, vezi 7990</w:t>
      </w:r>
    </w:p>
    <w:p>
      <w:pPr>
        <w:pStyle w:val="Titlu312pt"/>
        <w:rPr>
          <w:rStyle w:val="Heading3Char"/>
          <w:sz w:val="24"/>
        </w:rPr>
      </w:pPr>
      <w:r>
        <w:rPr>
          <w:rFonts w:cs="Arial"/>
          <w:color w:val="000000"/>
          <w:sz w:val="20"/>
          <w:szCs w:val="20"/>
        </w:rPr>
      </w:r>
    </w:p>
    <w:p>
      <w:pPr>
        <w:pStyle w:val="Titlu312pt"/>
        <w:rPr/>
      </w:pPr>
      <w:r>
        <w:rPr/>
        <w:tab/>
      </w:r>
      <w:bookmarkStart w:id="55" w:name="__RefHeading___Toc452974487"/>
      <w:r>
        <w:rPr/>
        <w:t>53</w:t>
        <w:tab/>
        <w:t>Activităţi de poştă şi de curier</w:t>
      </w:r>
      <w:bookmarkEnd w:id="55"/>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diviziune include activităţile poştale şi de curierat, cum sunt ridicarea, transportul şi livrarea scrisorilor şi coletelor, desfăşurate sub egida diverselor acorduri. Sunt incluse de asemenea serviciile de livrare locală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esagerie loc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531</w:t>
      </w:r>
      <w:r>
        <w:rPr>
          <w:rFonts w:cs="Arial" w:ascii="Arial" w:hAnsi="Arial"/>
          <w:sz w:val="22"/>
          <w:szCs w:val="22"/>
        </w:rPr>
        <w:tab/>
      </w:r>
      <w:r>
        <w:rPr>
          <w:rFonts w:cs="Arial" w:ascii="Arial" w:hAnsi="Arial"/>
          <w:b/>
          <w:bCs/>
          <w:color w:val="000000"/>
          <w:sz w:val="22"/>
          <w:szCs w:val="22"/>
        </w:rPr>
        <w:t>Activităţi poştale desfăşurate sub obligativitatea serviciului universal</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310</w:t>
      </w:r>
      <w:r>
        <w:rPr>
          <w:rFonts w:cs="Arial" w:ascii="Arial" w:hAnsi="Arial"/>
          <w:sz w:val="20"/>
          <w:szCs w:val="20"/>
        </w:rPr>
        <w:tab/>
      </w:r>
      <w:r>
        <w:rPr>
          <w:rFonts w:cs="Arial" w:ascii="Arial" w:hAnsi="Arial"/>
          <w:b/>
          <w:bCs/>
          <w:color w:val="000000"/>
          <w:sz w:val="20"/>
          <w:szCs w:val="20"/>
        </w:rPr>
        <w:t>Activităţi poştale desfăşurate sub obligativitatea serviciului universal</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activităţi ale serviciilor poştale desfăşurate sub obligativitatea serviciului universal de unul sau mai mulţi furnizori de servicii universale. Activităţile includ utilizarea infrastructurii de servicii universale, inclusiv locaţii pentru vânzarea cu amănuntul, facilităţi de sortare şi prelucrare şi rute de transport pentru primirea şi distribuirea corespondenţei. Distribuirea poate include corespondenţa poştală, adică scrisori, cărţi poştale, tipărituri (ziare, periodice, articole publicitare etc.), pachete de mici dimensiuni, bunuri sau documen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Sunt incluse de asemenea alte servicii necesare pentru buna desfăşuarre a  obligativităţii serviciului universa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imirea, cartarea, transportul şi distribuirea (internă sau internaţională) scrisorilor, pachetelor şi coletelor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de tip poştal)  de către serviciile poştale desfăşurate sub  obligativitatea serviciului universal. Pot fi implicate unul sau mai multe mijloace  de transport şi activitatea poate fi efectuată fie cu mijloace de transport proprii (private), fie prin intermediul transportului public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lectarea corespondenţei şi a coletelor din cutiile publice de scrisori sau de la oficiile poşt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de transfer de credite, economii şi mandate poştale, vezi 64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32</w:t>
      </w:r>
      <w:r>
        <w:rPr>
          <w:rFonts w:cs="Arial" w:ascii="Arial" w:hAnsi="Arial"/>
          <w:sz w:val="22"/>
          <w:szCs w:val="22"/>
        </w:rPr>
        <w:tab/>
        <w:t xml:space="preserve">       </w:t>
      </w:r>
      <w:r>
        <w:rPr>
          <w:rFonts w:cs="Arial" w:ascii="Arial" w:hAnsi="Arial"/>
          <w:b/>
          <w:bCs/>
          <w:color w:val="000000"/>
          <w:sz w:val="22"/>
          <w:szCs w:val="22"/>
        </w:rPr>
        <w:t>Alte activităţi poştale şi de curier</w:t>
      </w:r>
    </w:p>
    <w:p>
      <w:pPr>
        <w:pStyle w:val="Normal"/>
        <w:widowControl w:val="false"/>
        <w:tabs>
          <w:tab w:val="clear" w:pos="720"/>
          <w:tab w:val="left" w:pos="855" w:leader="none"/>
          <w:tab w:val="left" w:pos="127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5320</w:t>
      </w:r>
      <w:r>
        <w:rPr>
          <w:rFonts w:cs="Arial" w:ascii="Arial" w:hAnsi="Arial"/>
          <w:sz w:val="20"/>
          <w:szCs w:val="20"/>
        </w:rPr>
        <w:tab/>
      </w:r>
      <w:r>
        <w:rPr>
          <w:rFonts w:cs="Arial" w:ascii="Arial" w:hAnsi="Arial"/>
          <w:b/>
          <w:bCs/>
          <w:color w:val="000000"/>
          <w:sz w:val="20"/>
          <w:szCs w:val="20"/>
        </w:rPr>
        <w:t>Alte activităţi poştale şi de curi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imirea, prelucrarea, transportul şi distribuirea (internă sau internaţională) scrisorilor, pachetelor şi colet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 tip poştal) de către  firme ce desfăsoară activităţi în afara obligativităţii serviciului universal. Pot fi implicat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unul sau mai multe mijloace  de transport şi activitatea poate fi efectuată fie cu mijloace de transport proprii ale firmelor respective, fie prin intermediul transportului publ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le de livrare la domicili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portul de mărfuri, vezi (conform tipului de transport) 4920, 4941, 5020, 5040, 5121, 51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r>
        <w:rPr>
          <w:rFonts w:eastAsia="Arial"/>
        </w:rPr>
        <w:t xml:space="preserve"> </w:t>
      </w:r>
      <w:bookmarkStart w:id="56" w:name="__RefHeading___Toc452974488"/>
      <w:r>
        <w:rPr/>
        <w:t>I</w:t>
        <w:tab/>
        <w:t>HOTELURI ŞI RESTAURANTE</w:t>
      </w:r>
      <w:bookmarkEnd w:id="56"/>
    </w:p>
    <w:p>
      <w:pPr>
        <w:pStyle w:val="Normal"/>
        <w:widowControl w:val="false"/>
        <w:tabs>
          <w:tab w:val="clear" w:pos="720"/>
          <w:tab w:val="left" w:pos="855" w:leader="none"/>
        </w:tabs>
        <w:autoSpaceDE w:val="false"/>
        <w:rPr/>
      </w:pPr>
      <w:r>
        <w:rPr>
          <w:rFonts w:cs="Arial" w:ascii="Arial" w:hAnsi="Arial"/>
          <w:color w:val="000000"/>
          <w:sz w:val="20"/>
          <w:szCs w:val="20"/>
        </w:rPr>
        <w:tab/>
        <w:t xml:space="preserve">Această secţiune include asigurarea cazării de scurtă durată pentru turişti şi alţi călători precum şi asigurare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meselor şi a băuturii pentru consumul imediat. Cantitatea şi tipul serviciilor suplimentare furnizate în cadrul acestei secţiuni pot fi extrem de vari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color w:val="000000"/>
          <w:sz w:val="20"/>
          <w:szCs w:val="20"/>
        </w:rPr>
        <w:t>Această secţiune exclude asigurarea cazării de lungă durată, care este clasificată în tranzacţii imobiliare (Secţiunea L). Se exclude, de asemenea,  pregătirea mâncărurilor sau a băuturilor care nu sunt  pentru  consumul imediat sau care sunt vândute prin canale de distribuţie independente, adică prin activităţi de comerţ cu ridicata sau cu amănuntul. Prepararea acestor alimente este clasificată la industria prelucrătoare (secţiunea C).</w:t>
      </w:r>
    </w:p>
    <w:p>
      <w:pPr>
        <w:pStyle w:val="Titlu312pt"/>
        <w:rPr/>
      </w:pPr>
      <w:r>
        <w:rPr/>
        <w:tab/>
      </w:r>
      <w:bookmarkStart w:id="57" w:name="__RefHeading___Toc452974489"/>
      <w:r>
        <w:rPr/>
        <w:t>55</w:t>
        <w:tab/>
        <w:t>Hoteluri şi alte facilităţi de cazare</w:t>
      </w:r>
      <w:bookmarkEnd w:id="57"/>
    </w:p>
    <w:p>
      <w:pPr>
        <w:pStyle w:val="Normal"/>
        <w:widowControl w:val="false"/>
        <w:tabs>
          <w:tab w:val="clear" w:pos="720"/>
          <w:tab w:val="left" w:pos="855" w:leader="none"/>
        </w:tabs>
        <w:autoSpaceDE w:val="false"/>
        <w:ind w:left="855" w:hanging="0"/>
        <w:rPr/>
      </w:pPr>
      <w:r>
        <w:rPr>
          <w:rFonts w:cs="Arial" w:ascii="Arial" w:hAnsi="Arial"/>
          <w:sz w:val="20"/>
          <w:szCs w:val="20"/>
        </w:rPr>
        <w:tab/>
      </w:r>
      <w:r>
        <w:rPr>
          <w:rFonts w:cs="Arial" w:ascii="Arial" w:hAnsi="Arial"/>
          <w:color w:val="000000"/>
          <w:sz w:val="20"/>
          <w:szCs w:val="20"/>
        </w:rPr>
        <w:t xml:space="preserve">Această diviziune include asigurarea cazării de scurtă durată, pentru turişti sau alţi călători. Este inclusă d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b/>
        <w:t xml:space="preserve">asemenea asigurarea cazării pe termen lung pentru studenţi, muncitori şi alte persoane. Unele unităţi pot ofer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b/>
        <w:t>numai cazare, în timp ce altele asigură o combinaţie de servicii: de cazare, masă şi/sau recreativ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b/>
        <w:t xml:space="preserve">Această diviziune exclude activităţi privind  asigurarea reşedinţelor pe termen lung,  apartamente, de obice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b/>
        <w:t>închiriate, lunar sau anual, clasificate în tranzacţii imobiliare (Secţiunea 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51</w:t>
      </w:r>
      <w:r>
        <w:rPr>
          <w:rFonts w:cs="Arial" w:ascii="Arial" w:hAnsi="Arial"/>
          <w:sz w:val="22"/>
          <w:szCs w:val="22"/>
        </w:rPr>
        <w:tab/>
        <w:t xml:space="preserve">       </w:t>
      </w:r>
      <w:r>
        <w:rPr>
          <w:rFonts w:cs="Arial" w:ascii="Arial" w:hAnsi="Arial"/>
          <w:b/>
          <w:bCs/>
          <w:color w:val="000000"/>
          <w:sz w:val="22"/>
          <w:szCs w:val="22"/>
        </w:rPr>
        <w:t>Hoteluri şi alte facilităţi de cazare similare</w:t>
      </w:r>
    </w:p>
    <w:p>
      <w:pPr>
        <w:pStyle w:val="Heading3"/>
        <w:rPr>
          <w:rFonts w:ascii="Arial" w:hAnsi="Arial" w:cs="Arial"/>
          <w:b w:val="false"/>
          <w:b w:val="false"/>
          <w:bCs w:val="false"/>
          <w:color w:val="000000"/>
          <w:sz w:val="22"/>
          <w:szCs w:val="22"/>
        </w:rPr>
      </w:pPr>
      <w:r>
        <w:rPr>
          <w:rFonts w:cs="Arial"/>
          <w:b w:val="false"/>
          <w:bCs w:val="false"/>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5510</w:t>
      </w:r>
      <w:r>
        <w:rPr>
          <w:rFonts w:cs="Arial" w:ascii="Arial" w:hAnsi="Arial"/>
          <w:sz w:val="20"/>
          <w:szCs w:val="20"/>
        </w:rPr>
        <w:tab/>
      </w:r>
      <w:r>
        <w:rPr>
          <w:rFonts w:cs="Arial" w:ascii="Arial" w:hAnsi="Arial"/>
          <w:b/>
          <w:bCs/>
          <w:color w:val="000000"/>
          <w:sz w:val="20"/>
          <w:szCs w:val="20"/>
        </w:rPr>
        <w:t>Hoteluri şi alte facilităţi de cazar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sigurarea cazării de scurtă durată, de obicei zilnică sau săptămânală, pentr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izitatori. Cazarea este asigurată în camere de oaspeţi şi apartamente mobilate, uneori prevăzute c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hicinete. Unităţile clasificate aici asigură  servicii zilnice de curăţenie şi oferă musafirilor o gamă de servic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uplimentare cum ar fi servicii de asigurare a hranei şi băuturilor, parcare, servicii de spălătorie, camere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gimnastică şi piscine, facilităţi recreative şi facilităţi pentru conferinţe şi conven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servicii de cazare furnizate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hotel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hoteluri din staţiuni balne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hoteluri cu apartamen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otel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sigurarea de case şi apartamente mobilate sau nemobilate pentru utilizare permanentă, de obicei lunar sa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nual, vezi diviziunea 68</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552</w:t>
      </w:r>
      <w:r>
        <w:rPr>
          <w:rFonts w:cs="Arial" w:ascii="Arial" w:hAnsi="Arial"/>
          <w:sz w:val="22"/>
          <w:szCs w:val="22"/>
        </w:rPr>
        <w:tab/>
      </w:r>
      <w:r>
        <w:rPr>
          <w:rFonts w:cs="Arial" w:ascii="Arial" w:hAnsi="Arial"/>
          <w:b/>
          <w:bCs/>
          <w:color w:val="000000"/>
          <w:sz w:val="22"/>
          <w:szCs w:val="22"/>
        </w:rPr>
        <w:t>Facilităţi de cazare pentru vacanţe şi perioade de scurtă durat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520</w:t>
      </w:r>
      <w:r>
        <w:rPr>
          <w:rFonts w:cs="Arial" w:ascii="Arial" w:hAnsi="Arial"/>
          <w:sz w:val="20"/>
          <w:szCs w:val="20"/>
        </w:rPr>
        <w:tab/>
      </w:r>
      <w:r>
        <w:rPr>
          <w:rFonts w:cs="Arial" w:ascii="Arial" w:hAnsi="Arial"/>
          <w:b/>
          <w:bCs/>
          <w:color w:val="000000"/>
          <w:sz w:val="20"/>
          <w:szCs w:val="20"/>
        </w:rPr>
        <w:t>Facilităţi de cazare pentru vacanţe şi perioade de scurtă durată</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asigurarea cazării de scurtă durată, de obicei zilnică sau săptămânală, pentru vizitatori, în locuinţe separate (independente) constând în camere complet mobilate sau spaţii pentru servirea mesei şi dormit, cu facilităţi pentru gătit sau bucătării complet echipate. Aceste servicii se asigură în  apartamente sau în clădiri multi-locuinţă independente, cu mai multe etaje, sau în complexe de clădiri, în bungalow-uri, sau în cabane, case ţărăneşti şi căsuţe. Uneori se asigură şi servicii complementare de minim nive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servicii de cazare asigurate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abere de copii şi alte case de vacan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se de oaspeţi şi bungalow-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se ţărăneşti şi căsuţe fără servicii de menaj</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ăminele de tineret şi refugii monta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sigurarea cazării de scurtă durată în spaţii mobilate cu serviciile de curăţenie zilnică, făcutul patului, servicii de asigurarea hranei şi a băuturii, vezi 55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sigurarea de case şi apartamente mobilate sau nemobilate pentru utilizare cu caracter cvasipermanent,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bicei lunar sau anual, vezi diviziunea 68</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53</w:t>
      </w:r>
      <w:r>
        <w:rPr>
          <w:rFonts w:cs="Arial" w:ascii="Arial" w:hAnsi="Arial"/>
          <w:sz w:val="22"/>
          <w:szCs w:val="22"/>
        </w:rPr>
        <w:tab/>
        <w:t xml:space="preserve">       </w:t>
      </w:r>
      <w:r>
        <w:rPr>
          <w:rFonts w:cs="Arial" w:ascii="Arial" w:hAnsi="Arial"/>
          <w:b/>
          <w:bCs/>
          <w:color w:val="000000"/>
          <w:sz w:val="22"/>
          <w:szCs w:val="22"/>
        </w:rPr>
        <w:t>Parcuri pentru rulote, campinguri şi taber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5530</w:t>
      </w:r>
      <w:r>
        <w:rPr>
          <w:rFonts w:cs="Arial" w:ascii="Arial" w:hAnsi="Arial"/>
          <w:sz w:val="20"/>
          <w:szCs w:val="20"/>
        </w:rPr>
        <w:tab/>
      </w:r>
      <w:r>
        <w:rPr>
          <w:rFonts w:cs="Arial" w:ascii="Arial" w:hAnsi="Arial"/>
          <w:b/>
          <w:bCs/>
          <w:color w:val="000000"/>
          <w:sz w:val="20"/>
          <w:szCs w:val="20"/>
        </w:rPr>
        <w:t>Parcuri pentru rulote, campinguri şi tab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urnizarea de servicii de cazare în parcuri pentru caravane, tabere recreative şi tabere pentru pescuit şi vână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arcuri pentru vehicule de agre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 servicii de cazare asigurate 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dăposturi montane sau bivuac pentru instalarea corturilor şi/sau a sacilor de dormi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fugii montane, căsuţe şi cămine de tineret, vezi 55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59</w:t>
      </w:r>
      <w:r>
        <w:rPr>
          <w:rFonts w:cs="Arial" w:ascii="Arial" w:hAnsi="Arial"/>
          <w:sz w:val="22"/>
          <w:szCs w:val="22"/>
        </w:rPr>
        <w:tab/>
        <w:t xml:space="preserve">       </w:t>
      </w:r>
      <w:r>
        <w:rPr>
          <w:rFonts w:cs="Arial" w:ascii="Arial" w:hAnsi="Arial"/>
          <w:b/>
          <w:bCs/>
          <w:color w:val="000000"/>
          <w:sz w:val="22"/>
          <w:szCs w:val="22"/>
        </w:rPr>
        <w:t>Alte servicii de cazar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590</w:t>
      </w:r>
      <w:r>
        <w:rPr>
          <w:rFonts w:cs="Arial" w:ascii="Arial" w:hAnsi="Arial"/>
          <w:sz w:val="20"/>
          <w:szCs w:val="20"/>
        </w:rPr>
        <w:tab/>
        <w:t xml:space="preserve">       </w:t>
      </w:r>
      <w:r>
        <w:rPr>
          <w:rFonts w:cs="Arial" w:ascii="Arial" w:hAnsi="Arial"/>
          <w:b/>
          <w:bCs/>
          <w:color w:val="000000"/>
          <w:sz w:val="20"/>
          <w:szCs w:val="20"/>
        </w:rPr>
        <w:t>Alte servicii de cazar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clasă include asigurarea cazării temporare sau de lungă durată în camere cu unul sau mai multe paturi sau dormitoare pentru studenţi, lucrători sezonieri şi alte persoan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ocuinţe pentru studen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ormitoare şco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ămine muncitoreşt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ensiuni şi interna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b/>
        <w:t>-vagoane dormitor</w:t>
      </w:r>
    </w:p>
    <w:p>
      <w:pPr>
        <w:pStyle w:val="Titlu312pt"/>
        <w:rPr>
          <w:rStyle w:val="Heading3Char"/>
          <w:sz w:val="24"/>
        </w:rPr>
      </w:pPr>
      <w:r>
        <w:rPr>
          <w:rFonts w:cs="Arial"/>
          <w:color w:val="000000"/>
          <w:sz w:val="20"/>
          <w:szCs w:val="20"/>
        </w:rPr>
      </w:r>
    </w:p>
    <w:p>
      <w:pPr>
        <w:pStyle w:val="Titlu312pt"/>
        <w:rPr/>
      </w:pPr>
      <w:r>
        <w:rPr/>
        <w:tab/>
      </w:r>
      <w:bookmarkStart w:id="58" w:name="__RefHeading___Toc452974490"/>
      <w:r>
        <w:rPr/>
        <w:t>56</w:t>
        <w:tab/>
        <w:t>Restaurante şi alte activităţi de servicii de alimentaţie</w:t>
      </w:r>
      <w:bookmarkEnd w:id="58"/>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activităţi de servire a mâncării şi băuturii, furnizarea de  mese complete sau de băuturi destinate consumului imediat, fie în restaurante tradiţionale sau  în restaurante cu auto-servire, fie la standuri permanente sau temporare, cu sau fără scaune. Determinant este faptul că mâncărurile sunt oferite pentru consumul imediat, şi nu tipul de unitate care le asigur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Este exclusă pregătirea mâncărurilor ce nu sunt destinate consumului imediat sau pregătirea hranei considerate a nu constitui o masă (vezi diviziunile 10: Industria alimentară şi 11: Fabricarea băuturilor). Este exclusă, de asemenea, vânzarea de alimente care nu sunt fabricate cu surse proprii, care nu se consideră a fi o masă sau a meselor care nu sunt destinate consumului imediat (vezi secţiunea G: Comerţul cu ridicata şi cu amănuntul).</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561</w:t>
      </w:r>
      <w:r>
        <w:rPr>
          <w:rFonts w:cs="Arial" w:ascii="Arial" w:hAnsi="Arial"/>
          <w:sz w:val="22"/>
          <w:szCs w:val="22"/>
        </w:rPr>
        <w:tab/>
      </w:r>
      <w:r>
        <w:rPr>
          <w:rFonts w:cs="Arial" w:ascii="Arial" w:hAnsi="Arial"/>
          <w:b/>
          <w:bCs/>
          <w:color w:val="000000"/>
          <w:sz w:val="22"/>
          <w:szCs w:val="22"/>
        </w:rPr>
        <w:t>Restauran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610</w:t>
      </w:r>
      <w:r>
        <w:rPr>
          <w:rFonts w:cs="Arial" w:ascii="Arial" w:hAnsi="Arial"/>
          <w:sz w:val="20"/>
          <w:szCs w:val="20"/>
        </w:rPr>
        <w:tab/>
      </w:r>
      <w:r>
        <w:rPr>
          <w:rFonts w:cs="Arial" w:ascii="Arial" w:hAnsi="Arial"/>
          <w:b/>
          <w:bCs/>
          <w:color w:val="000000"/>
          <w:sz w:val="20"/>
          <w:szCs w:val="20"/>
        </w:rPr>
        <w:t>Restaurant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clasă include activitatea de asigurare a serviciilor de servire a mesei pentru clienţi, fie că sunt serviţi stând </w:t>
      </w:r>
      <w:r>
        <w:rPr>
          <w:rFonts w:cs="Arial" w:ascii="Arial" w:hAnsi="Arial"/>
          <w:sz w:val="20"/>
          <w:szCs w:val="20"/>
        </w:rPr>
        <w:tab/>
      </w:r>
      <w:r>
        <w:rPr>
          <w:rFonts w:cs="Arial" w:ascii="Arial" w:hAnsi="Arial"/>
          <w:color w:val="000000"/>
          <w:sz w:val="20"/>
          <w:szCs w:val="20"/>
        </w:rPr>
        <w:t>la masă sau se servesc singuri dintr-un galantar cu produse, fie că  mănâncă mesele preparate în incintă, că le iau acasă sau că le sunt livrate la domiciliu. Aceasta include prepararea şi servirea meselor pentru consumul imediat din autovehicule sau cărucioare fără mo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 di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staura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ufete expre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staurante fast-food</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izze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unităţi de alimentaţie care servesc pentru aca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ători ambulanţi la tonete de îngheţ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ărucioare mobile care  vând mân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pararea hranei la standuri din pie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ale restaurantelor şi barurilor conexe transportului, atunci când sunt efectuate de unităţi distincte, altele decât unităţile de transpor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cu amănuntul a mâncării prin intermediul maşinilor automate,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e  concesionare a unităţilor de alimentaţie, vezi 56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562</w:t>
      </w:r>
      <w:r>
        <w:rPr>
          <w:rFonts w:cs="Arial" w:ascii="Arial" w:hAnsi="Arial"/>
          <w:sz w:val="22"/>
          <w:szCs w:val="22"/>
        </w:rPr>
        <w:tab/>
        <w:t xml:space="preserve">       </w:t>
      </w:r>
      <w:r>
        <w:rPr>
          <w:rFonts w:cs="Arial" w:ascii="Arial" w:hAnsi="Arial"/>
          <w:b/>
          <w:bCs/>
          <w:color w:val="000000"/>
          <w:sz w:val="22"/>
          <w:szCs w:val="22"/>
        </w:rPr>
        <w:t>Activităţi de alimentaţie (catering) pentru evenimente şi alte servicii de alimentaţi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 de catering pentru evenimente sau pentru o anumită perioadă de timp şi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unităţilor alimentare concesionate, cum ar fi  în cadrul bazelor sportive sau al unor unităţi similar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sz w:val="20"/>
          <w:szCs w:val="20"/>
        </w:rPr>
        <w:t xml:space="preserve">  </w:t>
      </w:r>
      <w:r>
        <w:rPr>
          <w:rFonts w:cs="Arial" w:ascii="Arial" w:hAnsi="Arial"/>
          <w:b/>
          <w:bCs/>
          <w:color w:val="000000"/>
          <w:sz w:val="20"/>
          <w:szCs w:val="20"/>
        </w:rPr>
        <w:t>5621</w:t>
      </w:r>
      <w:r>
        <w:rPr>
          <w:rFonts w:cs="Arial" w:ascii="Arial" w:hAnsi="Arial"/>
          <w:sz w:val="20"/>
          <w:szCs w:val="20"/>
        </w:rPr>
        <w:tab/>
        <w:t xml:space="preserve">       </w:t>
      </w:r>
      <w:r>
        <w:rPr>
          <w:rFonts w:cs="Arial" w:ascii="Arial" w:hAnsi="Arial"/>
          <w:b/>
          <w:bCs/>
          <w:color w:val="000000"/>
          <w:sz w:val="20"/>
          <w:szCs w:val="20"/>
        </w:rPr>
        <w:t>Activităţi de alimentaţie (catering) pentru evenim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sigurarea serviciilor de alimentaţie bazate pe aranjamente contractuale cu clientul, în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ocaţia specificată de către client, pentru un anumit evenime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duse alimentare perisabile destinate revânzării, vezi  108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 cu amănuntul al produselor alimentare perisabile, vezi diviziunea 47</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629</w:t>
      </w:r>
      <w:r>
        <w:rPr>
          <w:rFonts w:cs="Arial" w:ascii="Arial" w:hAnsi="Arial"/>
          <w:sz w:val="20"/>
          <w:szCs w:val="20"/>
        </w:rPr>
        <w:tab/>
        <w:t xml:space="preserve">       </w:t>
      </w:r>
      <w:r>
        <w:rPr>
          <w:rFonts w:cs="Arial" w:ascii="Arial" w:hAnsi="Arial"/>
          <w:b/>
          <w:bCs/>
          <w:color w:val="000000"/>
          <w:sz w:val="20"/>
          <w:szCs w:val="20"/>
        </w:rPr>
        <w:t>Alte servicii de alimentaţie n.c.a.</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activitate include catering-ul industrial, adică asigurarea serviciilor de alimentaţie bazate pe aranjamente contractuale cu clientul, pentru o perioadă de timp determinată. Este inclusă de asemenea activitatea unităţilor alimentare concesionate în cadrul bazelor sportive şi al altor unităţi similare. Hrana este adesea preparată într-o unitate centr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rnizori de servicii de alimentaţie pentru contractori (de  exemplu: companii de transpor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unităţilor de alimentaţie concesionate în cadrul bazelor sportive şi al unităţilor simil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atea cantinelor sau bufetelor (de  exemplu pentru fabrici, birouri, spitale sau şcoli) pe bază de concesion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produse alimentare perisabile destinate revânzării, vezi 108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al produselor alimentare, vezi diviziunea 47</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563</w:t>
      </w:r>
      <w:r>
        <w:rPr>
          <w:rFonts w:cs="Arial" w:ascii="Arial" w:hAnsi="Arial"/>
          <w:sz w:val="22"/>
          <w:szCs w:val="22"/>
        </w:rPr>
        <w:tab/>
      </w:r>
      <w:r>
        <w:rPr>
          <w:rFonts w:cs="Arial" w:ascii="Arial" w:hAnsi="Arial"/>
          <w:b/>
          <w:bCs/>
          <w:color w:val="000000"/>
          <w:sz w:val="22"/>
          <w:szCs w:val="22"/>
        </w:rPr>
        <w:t>Baruri şi alte activităţi de servire a băuturilo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5630</w:t>
      </w:r>
      <w:r>
        <w:rPr>
          <w:rFonts w:cs="Arial" w:ascii="Arial" w:hAnsi="Arial"/>
          <w:sz w:val="20"/>
          <w:szCs w:val="20"/>
        </w:rPr>
        <w:tab/>
      </w:r>
      <w:r>
        <w:rPr>
          <w:rFonts w:cs="Arial" w:ascii="Arial" w:hAnsi="Arial"/>
          <w:b/>
          <w:bCs/>
          <w:color w:val="000000"/>
          <w:sz w:val="20"/>
          <w:szCs w:val="20"/>
        </w:rPr>
        <w:t>Baruri şi alte activităţi de servire a bău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atea de pregătire şi servire a băuturilor pentru consumul imediat în incint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ar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odeg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aloane de servit cocktail-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iscoteci (unde servirea băuturilor este predominan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eră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fen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aruri care servesc sucuri de fruc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tanduri mobile de vânzare a băut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băuturilor ambalate/preparate, vezi 47</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 cu amănuntul al băuturilor prin intermediul automatelor, vezi 47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tea discotecilor şi a ringurilor de dans fără servire de băuturi, vezi 93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r>
        <w:rPr/>
        <w:tab/>
      </w:r>
      <w:bookmarkStart w:id="59" w:name="__RefHeading___Toc452974491"/>
      <w:r>
        <w:rPr/>
        <w:t>J</w:t>
        <w:tab/>
        <w:t>INFORMAŢII ŞI COMUNICAŢII</w:t>
      </w:r>
      <w:bookmarkEnd w:id="59"/>
    </w:p>
    <w:p>
      <w:pPr>
        <w:pStyle w:val="Normal"/>
        <w:widowControl w:val="false"/>
        <w:tabs>
          <w:tab w:val="clear" w:pos="720"/>
          <w:tab w:val="left" w:pos="113"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Această secţiune include producţia şi distribuţia de informaţii şi  produse culturale, furnizarea mijloacelor de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transmitere sau distribuţie a  acestor produse, precum şi servicii privind comunicaţiile, tehnologia informaţiei şi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prelucrarea datelor şi alte activităţi de servicii informaţionale. Principalele componente ale acestei secţiuni sunt </w:t>
      </w:r>
    </w:p>
    <w:p>
      <w:pPr>
        <w:pStyle w:val="Normal"/>
        <w:widowControl w:val="false"/>
        <w:tabs>
          <w:tab w:val="clear" w:pos="720"/>
          <w:tab w:val="left" w:pos="810" w:leader="none"/>
        </w:tabs>
        <w:autoSpaceDE w:val="false"/>
        <w:rPr/>
      </w:pPr>
      <w:r>
        <w:rPr/>
        <w:tab/>
      </w:r>
      <w:r>
        <w:rPr>
          <w:rFonts w:cs="Arial" w:ascii="Arial" w:hAnsi="Arial"/>
          <w:color w:val="000000"/>
          <w:sz w:val="20"/>
          <w:szCs w:val="20"/>
        </w:rPr>
        <w:t>activităţi de editare (diviziunea 58), incluzând activităţi de editare a produselor software, activităţi de producţie</w:t>
      </w:r>
      <w:r>
        <w:rPr/>
        <w:t xml:space="preserve">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cinematografică şi înregistrări audio (diviziunea 59), activităţi de difuzare şi transmitere de programe radio şi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televiziune (diviziunea 60), telecomunicaţiile (diviziunea 61), servicii în tehnologia informaţiei (diviziunea 62) şi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alte activităţi de servicii de informaţionale (diviziunea 63).</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Editarea include achiziţia drepturilor de reproducere (copyright) asupra conţinutului (produse informaţionale) şi </w:t>
      </w:r>
    </w:p>
    <w:p>
      <w:pPr>
        <w:pStyle w:val="Normal"/>
        <w:widowControl w:val="false"/>
        <w:tabs>
          <w:tab w:val="clear" w:pos="720"/>
          <w:tab w:val="left" w:pos="810" w:leader="none"/>
        </w:tabs>
        <w:autoSpaceDE w:val="false"/>
        <w:ind w:left="810" w:hanging="0"/>
        <w:rPr/>
      </w:pPr>
      <w:r>
        <w:rPr>
          <w:rFonts w:cs="Arial" w:ascii="Arial" w:hAnsi="Arial"/>
          <w:color w:val="000000"/>
          <w:sz w:val="20"/>
          <w:szCs w:val="20"/>
        </w:rPr>
        <w:t>punerea la dispoziţia publicului larg prin angajarea în (sau aranjarea pentru) reproducerea şi distribuţia  acestui conţinut, în diferite forme. În această secţiune sunt incluse toate formele posibile de editare (în formă tipărită, electronică sau audio, Internet, ca produse multimedia cum ar fi  CD-ROM-urile etc.). Activităţile aferente producţiei şi distribuţiei programelor TV fac obiectul diviziunilor 59, 60 şi 61, reflectând diferitele etape ale acestui proces. Componentele individuale, cum ar fi filmele, serialele de televiziune etc. sunt produse prin desfăşurarea activităţilor din diviziunea 59, în timp ce crearea unui program complet al unui canal de televiziune, din produse componente în diviziunea 59 sau alte componente (programe de ştiri în direct) este inclusă în diviziunea 60.</w:t>
      </w:r>
    </w:p>
    <w:p>
      <w:pPr>
        <w:pStyle w:val="Normal"/>
        <w:widowControl w:val="false"/>
        <w:tabs>
          <w:tab w:val="clear" w:pos="720"/>
          <w:tab w:val="left" w:pos="81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Diviziunea 60 include de asemenea şi difuzarea programelor de către  producător.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Distribuirea programelor complete de televiziune de către terţe părţi, adică fără nici o modificare a conţinutului,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este inclusă în diviziunea 61. Difuzarea din diviziunea 61 se poate efectua prin radiodifuziune, satelit sau reţele de cablu.</w:t>
      </w:r>
    </w:p>
    <w:p>
      <w:pPr>
        <w:pStyle w:val="Titlu312pt"/>
        <w:rPr>
          <w:rFonts w:ascii="Arial" w:hAnsi="Arial" w:cs="Arial"/>
          <w:color w:val="000000"/>
          <w:sz w:val="20"/>
          <w:szCs w:val="20"/>
        </w:rPr>
      </w:pPr>
      <w:r>
        <w:rPr>
          <w:rFonts w:cs="Arial"/>
          <w:color w:val="000000"/>
          <w:sz w:val="20"/>
          <w:szCs w:val="20"/>
        </w:rPr>
      </w:r>
    </w:p>
    <w:p>
      <w:pPr>
        <w:pStyle w:val="Titlu312pt"/>
        <w:rPr/>
      </w:pPr>
      <w:r>
        <w:rPr/>
        <w:tab/>
      </w:r>
      <w:bookmarkStart w:id="60" w:name="__RefHeading___Toc452974492"/>
      <w:r>
        <w:rPr/>
        <w:t>58</w:t>
        <w:tab/>
        <w:t>Activităţi de editare</w:t>
      </w:r>
      <w:bookmarkEnd w:id="60"/>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include editarea cărţilor, broşurilor, pliantelor, dicţionarelor, enciclopediilor,  atlaselor, hărţilor, etc.; editarea ziarelor, revistelor şi periodicelor; editarea repertoarelor, a listelor de adrese şi a altor publicaţii similare, precum şi editarea produselor software. Editarea include achiziţia drepturilor de reproducere asupra conţinutului (produse informaţionale) şi punerea la dispoziţia publicului larg prin angajarea în (sau aranjarea pentru) reproducerea şi distribuţia acestui conţinut în diferite forme. Toate formele posibile de publicare (în formă tipărită, electronică sau audio, Internet, ca produse multimedia, cum ar fi CD-ROM-urile etc.), excepţie făcând editarea filmelor cinematografice, sunt incluse în această diviziun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a exclude editarea filmelor cinematografice, casetelor video şi filmelor  pe DVD sau pe suporturi de înregistrare similare (diviziunea 59) şi producţia de ,,copii master’’ pentru materiale audio (diviziunea 59).</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nt  excluse de asemenea tipărirea (vezi 1811, 1812) şi multiplicările (reproducerile) înregistrărilor medi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zi 182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581</w:t>
      </w:r>
      <w:r>
        <w:rPr>
          <w:rFonts w:cs="Arial" w:ascii="Arial" w:hAnsi="Arial"/>
          <w:sz w:val="22"/>
          <w:szCs w:val="22"/>
        </w:rPr>
        <w:tab/>
        <w:t xml:space="preserve">       </w:t>
      </w:r>
      <w:r>
        <w:rPr>
          <w:rFonts w:cs="Arial" w:ascii="Arial" w:hAnsi="Arial"/>
          <w:b/>
          <w:bCs/>
          <w:color w:val="000000"/>
          <w:sz w:val="22"/>
          <w:szCs w:val="22"/>
        </w:rPr>
        <w:t>Activităţi de editare a cărţilor, ziarelor, revistelor şi alte activităţi de edit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ctivităţi de editare a cărţilor, ziarelor, revistelor şi altor publicaţii periodice, repertoarelor şi listelor de adrese şi a altor lucrări cum ar fi fotografii, litografii, cărţi poştale, orare, formulare, afişe şi reproduceri ale operelor de artă. Aceste lucrări sunt caracterizate prin creativitatea intelectuală necesară în elaborarea lor şi sunt de obicei protejate prin  dreptul de autor.</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811</w:t>
      </w:r>
      <w:r>
        <w:rPr>
          <w:rFonts w:cs="Arial" w:ascii="Arial" w:hAnsi="Arial"/>
          <w:sz w:val="20"/>
          <w:szCs w:val="20"/>
        </w:rPr>
        <w:tab/>
      </w:r>
      <w:r>
        <w:rPr>
          <w:rFonts w:cs="Arial" w:ascii="Arial" w:hAnsi="Arial"/>
          <w:b/>
          <w:bCs/>
          <w:color w:val="000000"/>
          <w:sz w:val="20"/>
          <w:szCs w:val="20"/>
        </w:rPr>
        <w:t>Activităţi de editare a cărţ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le de editare a cărţilor în formă tipărită, în format electronic sau audio, ori p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terne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ditarea cărţilor, broşurilor, pliantelor şi materialelor similare, inclusiv editarea dicţionarelor şi a encicloped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ditarea atlaselor şi  hărţ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ditarea cărţilor în format audi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ditarea enciclopediilor etc. pe CD-ROM</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globuri pământeşti, vezi 32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ditarea de materiale publicitare, vezi 58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ditarea cărţilor de muzică şi a partiturilor, vezi 5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autorilor independenţi, vezi 900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812</w:t>
      </w:r>
      <w:r>
        <w:rPr>
          <w:rFonts w:cs="Arial" w:ascii="Arial" w:hAnsi="Arial"/>
          <w:sz w:val="20"/>
          <w:szCs w:val="20"/>
        </w:rPr>
        <w:tab/>
        <w:t xml:space="preserve">       </w:t>
      </w:r>
      <w:r>
        <w:rPr>
          <w:rFonts w:cs="Arial" w:ascii="Arial" w:hAnsi="Arial"/>
          <w:b/>
          <w:bCs/>
          <w:color w:val="000000"/>
          <w:sz w:val="20"/>
          <w:szCs w:val="20"/>
        </w:rPr>
        <w:t>Activităţi de editare de ghiduri, compendii, liste de adrese şi simil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editarea repertoarelor, care sunt protejate sub aspectul formei lor, dar nu şi în conţinutul lor. Aceste liste pot fi editate în formă tipărită sau în format electronic.</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ditarea listelor de adre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ditarea carţilor de telefon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ditarea altor repertoare sau compendii, cum ar fi compendii de jurisprudenţă, compendii farmaceutic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5813</w:t>
      </w:r>
      <w:r>
        <w:rPr>
          <w:rFonts w:cs="Arial" w:ascii="Arial" w:hAnsi="Arial"/>
          <w:sz w:val="20"/>
          <w:szCs w:val="20"/>
        </w:rPr>
        <w:tab/>
      </w:r>
      <w:r>
        <w:rPr>
          <w:rFonts w:cs="Arial" w:ascii="Arial" w:hAnsi="Arial"/>
          <w:b/>
          <w:bCs/>
          <w:color w:val="000000"/>
          <w:sz w:val="20"/>
          <w:szCs w:val="20"/>
        </w:rPr>
        <w:t>Activităţi de editare a zi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editarea ziarelor, inclusiv a presei publicitare, cu apariţii de cel puţin  patru ori p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ăptamâna. Editarea poate fi realizată în formă tipărită sau în format electronic, inclusiv pe Interne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agenţiilor de stiri, vezi 63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5814</w:t>
      </w:r>
      <w:r>
        <w:rPr>
          <w:rFonts w:cs="Arial" w:ascii="Arial" w:hAnsi="Arial"/>
          <w:sz w:val="20"/>
          <w:szCs w:val="20"/>
        </w:rPr>
        <w:tab/>
      </w:r>
      <w:r>
        <w:rPr>
          <w:rFonts w:cs="Arial" w:ascii="Arial" w:hAnsi="Arial"/>
          <w:b/>
          <w:bCs/>
          <w:color w:val="000000"/>
          <w:sz w:val="20"/>
          <w:szCs w:val="20"/>
        </w:rPr>
        <w:t>Activităţi de editare a revistelor şi periodic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editarea periodicelor şi a altor jurnale ce apar de cel puţin  patru ori pe săptamân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Editarea poate fi realizată în formă tipărită sau în format  electronic, inclusiv pe Internet. Editarea publicaţiilor ce conţin programe de radio şi televiziune este inclusă aic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5819</w:t>
      </w:r>
      <w:r>
        <w:rPr>
          <w:rFonts w:cs="Arial" w:ascii="Arial" w:hAnsi="Arial"/>
          <w:sz w:val="20"/>
          <w:szCs w:val="20"/>
        </w:rPr>
        <w:tab/>
      </w:r>
      <w:r>
        <w:rPr>
          <w:rFonts w:cs="Arial" w:ascii="Arial" w:hAnsi="Arial"/>
          <w:b/>
          <w:bCs/>
          <w:color w:val="000000"/>
          <w:sz w:val="20"/>
          <w:szCs w:val="20"/>
        </w:rPr>
        <w:t>Alte activităţi de ed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ditarea (inclusiv on-line )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taloag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tografii, gravuri şi cărţi poşt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elicita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rmu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fişe, reproduceri ale operelor de ar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teriale public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tipărit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ditări on-line de informaţii statistice sau alte  informa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ditarea de ziare exclusiv publicitare, vezi 5813</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urnizarea on-line de  programe software (găzduirea de aplicaţii şi servicii de furnizarea a acestora), vezi 6311</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582</w:t>
      </w:r>
      <w:r>
        <w:rPr>
          <w:rFonts w:cs="Arial" w:ascii="Arial" w:hAnsi="Arial"/>
          <w:sz w:val="22"/>
          <w:szCs w:val="22"/>
        </w:rPr>
        <w:tab/>
      </w:r>
      <w:r>
        <w:rPr>
          <w:rFonts w:cs="Arial" w:ascii="Arial" w:hAnsi="Arial"/>
          <w:b/>
          <w:bCs/>
          <w:color w:val="000000"/>
          <w:sz w:val="22"/>
          <w:szCs w:val="22"/>
        </w:rPr>
        <w:t>Activităţi de editare a produselor softwar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821</w:t>
      </w:r>
      <w:r>
        <w:rPr>
          <w:rFonts w:cs="Arial" w:ascii="Arial" w:hAnsi="Arial"/>
          <w:sz w:val="20"/>
          <w:szCs w:val="20"/>
        </w:rPr>
        <w:tab/>
      </w:r>
      <w:r>
        <w:rPr>
          <w:rFonts w:cs="Arial" w:ascii="Arial" w:hAnsi="Arial"/>
          <w:b/>
          <w:bCs/>
          <w:color w:val="000000"/>
          <w:sz w:val="20"/>
          <w:szCs w:val="20"/>
        </w:rPr>
        <w:t>Activităţi de editare a jocurilor de calcula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ditarea jocurilor pe calculator pentru toate platforme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829</w:t>
      </w:r>
      <w:r>
        <w:rPr>
          <w:rFonts w:cs="Arial" w:ascii="Arial" w:hAnsi="Arial"/>
          <w:sz w:val="20"/>
          <w:szCs w:val="20"/>
        </w:rPr>
        <w:tab/>
        <w:t xml:space="preserve">       </w:t>
      </w:r>
      <w:r>
        <w:rPr>
          <w:rFonts w:cs="Arial" w:ascii="Arial" w:hAnsi="Arial"/>
          <w:b/>
          <w:bCs/>
          <w:color w:val="000000"/>
          <w:sz w:val="20"/>
          <w:szCs w:val="20"/>
        </w:rPr>
        <w:t>Activităţi de editare a altor produse softw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ditarea de software de utilizare generală, inclusiv transpunerea sau adaptarea software-ului nespecializa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entru o anumită piaţă pe cont propr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steme de oper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plicaţii pentru întreprinderi  şi alte aplica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ab/>
        <w:t>-reproducerea de produse software, vezi 18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ab/>
        <w:t>-vânzarea cu amănuntul de programe software de utilizare generală, vezi 474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 xml:space="preserve">-producţia de software neasociată cu editarea, inclusiv transpunerea sau adaptarea software-ului nespecializa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entru o anumită piaţă,  pe bază de tarif sau contract, vezi 620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urnizarea on-line de  programe software (găzduirea de aplicaţii şi servicii de furnizare a acestora), vezi 6311</w:t>
      </w:r>
    </w:p>
    <w:p>
      <w:pPr>
        <w:pStyle w:val="Titlu312pt"/>
        <w:rPr/>
      </w:pPr>
      <w:r>
        <w:rPr>
          <w:rFonts w:eastAsia="Arial"/>
        </w:rPr>
        <w:t xml:space="preserve">  </w:t>
      </w:r>
      <w:bookmarkStart w:id="61" w:name="__RefHeading___Toc452974493"/>
      <w:r>
        <w:rPr/>
        <w:t>59</w:t>
        <w:tab/>
        <w:t>Activităţi de producţie cinematografică, video şi de programe de televiziune;  înregistrări audio şi activităţi de editare muzicală</w:t>
      </w:r>
      <w:bookmarkEnd w:id="61"/>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producţia de filme artistice şi documentare, realizate  pe peliculă, casete video sau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discuri, cu destinaţia de a fi  proiectate direct în săli de spectacole sau de a fi difuzate la televiziune; activităţile conexe, cum ar fi redactarea, montajul,  postsincronizarea etc.; distribuţia de filme cinematografice şi alte </w:t>
      </w:r>
      <w:r>
        <w:rPr>
          <w:rFonts w:cs="Arial" w:ascii="Arial" w:hAnsi="Arial"/>
          <w:sz w:val="20"/>
          <w:szCs w:val="20"/>
        </w:rPr>
        <w:tab/>
      </w:r>
      <w:r>
        <w:rPr>
          <w:rFonts w:cs="Arial" w:ascii="Arial" w:hAnsi="Arial"/>
          <w:color w:val="000000"/>
          <w:sz w:val="20"/>
          <w:szCs w:val="20"/>
        </w:rPr>
        <w:t>producţii de filme către alte industrii; proiectarea de filme cinematografice şi de alte filme. Cumpărarea şi vânzarea drepturilor de distribuţie a filmelor cinematografice şi a altor filme, este inclusă aici. Această diviziunea include, de asemenea, activităţi de înregistrări audio, adică producţia de  înregistrări audio master, lansarea, promovarea şi distribuirea lor, activitatea de editare de cărţi de muzică precum şi activităţi de servicii pentru realizarea înregistrărilor audio, în studio sau în altă locaţi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591</w:t>
      </w:r>
      <w:r>
        <w:rPr>
          <w:rFonts w:cs="Arial" w:ascii="Arial" w:hAnsi="Arial"/>
          <w:sz w:val="22"/>
          <w:szCs w:val="22"/>
        </w:rPr>
        <w:tab/>
      </w:r>
      <w:r>
        <w:rPr>
          <w:rFonts w:cs="Arial" w:ascii="Arial" w:hAnsi="Arial"/>
          <w:b/>
          <w:bCs/>
          <w:color w:val="000000"/>
          <w:sz w:val="22"/>
          <w:szCs w:val="22"/>
        </w:rPr>
        <w:t>Activităţi de producţie cinematografică, video şi de programe de televiziun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producţia de filme artistice şi documentare, realizate pe peliculă, bandă video, DVD sau pe alte suporturi de înregistrare, inclusiv distribuţia digitală, cu destinaţia de a fi  proiectate direct în săli de spectacole sau de a fi difuzate la televiziune; activităţi conexe, cum ar fi redactarea, montajul, postsincronizarea etc. ; proiectarea şi distribuţia  filmelor cinematografice sau a altor producţii de film (casete video, DVD-uri, etc) către alte industrii. Cumpărarea şi vânzarea drepturilor de distribuţie a filmelor cinematografice şi a altor filme, este inclusă aici.</w:t>
      </w:r>
    </w:p>
    <w:p>
      <w:pPr>
        <w:pStyle w:val="Normal"/>
        <w:widowControl w:val="false"/>
        <w:tabs>
          <w:tab w:val="clear" w:pos="720"/>
          <w:tab w:val="left" w:pos="87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42" w:leader="none"/>
          <w:tab w:val="left" w:pos="870" w:leader="none"/>
          <w:tab w:val="left" w:pos="1276" w:leader="none"/>
        </w:tabs>
        <w:autoSpaceDE w:val="fals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911</w:t>
      </w:r>
      <w:r>
        <w:rPr>
          <w:rFonts w:cs="Arial" w:ascii="Arial" w:hAnsi="Arial"/>
          <w:sz w:val="20"/>
          <w:szCs w:val="20"/>
        </w:rPr>
        <w:tab/>
        <w:t xml:space="preserve">       </w:t>
      </w:r>
      <w:r>
        <w:rPr>
          <w:rFonts w:cs="Arial" w:ascii="Arial" w:hAnsi="Arial"/>
          <w:b/>
          <w:bCs/>
          <w:color w:val="000000"/>
          <w:sz w:val="20"/>
          <w:szCs w:val="20"/>
        </w:rPr>
        <w:t>Activităţi de producţie cinematografică, video şi de programe de televizi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tivităţi de producţie cinematografică, video şi de programe de televiziune (seriale de televiziune, documentare, </w:t>
      </w:r>
      <w:r>
        <w:rPr>
          <w:rFonts w:cs="Arial" w:ascii="Arial" w:hAnsi="Arial"/>
          <w:sz w:val="20"/>
          <w:szCs w:val="20"/>
        </w:rPr>
        <w:tab/>
      </w:r>
      <w:r>
        <w:rPr>
          <w:rFonts w:cs="Arial" w:ascii="Arial" w:hAnsi="Arial"/>
          <w:color w:val="000000"/>
          <w:sz w:val="20"/>
          <w:szCs w:val="20"/>
        </w:rPr>
        <w:t>etc.) sau reclame de televizi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arhivelor de film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opierea de filme (cu excepţia reproducerii filmelor  cinematografice pentru distribuţia în cinematografe) precum şi reproducerea benzilor magnetice audio şi video, CD-uri sau DVD-uri după original, vezi 18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 cu ridicata a benzilor video, CD-urilor şi DVD-urilor înregistrate, vezi 464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 cu ridicata a benzilor video şi a  CD-urilor neînregistrate, vezi 465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 cu amănuntul de benzi video, CD-uri, DVD-uri, vezi 476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ost producţie, vezi 59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registrări audio şi înregistrarea pe bandă a cărţilor vezi 59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difuzare de programe de televiziune, vezi 60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area unui program complet al unui canal de televiziune, vezi 60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filmelor, alta decât pentru industria cinematografică, vezi 74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ilor  sau agenţilor pentru personalul din domeniul artistic sau teatral, vezi 74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casetelor video, DVD-urilor, publicului general, vezi 7722</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captarea în circuit închis, în timp real a transmisiilor televizate in direct, şedinţelor, conferinţelor, etc.,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vezi 8299</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independente (pe cont propriu) ale actorilor, realizatorilor de desene animate, regizorilor, consultanţilor şi a altor specialişti din domeniu, vezi 90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912</w:t>
      </w:r>
      <w:r>
        <w:rPr>
          <w:rFonts w:cs="Arial" w:ascii="Arial" w:hAnsi="Arial"/>
          <w:sz w:val="20"/>
          <w:szCs w:val="20"/>
        </w:rPr>
        <w:tab/>
        <w:t xml:space="preserve">       </w:t>
      </w:r>
      <w:r>
        <w:rPr>
          <w:rFonts w:cs="Arial" w:ascii="Arial" w:hAnsi="Arial"/>
          <w:b/>
          <w:bCs/>
          <w:color w:val="000000"/>
          <w:sz w:val="20"/>
          <w:szCs w:val="20"/>
        </w:rPr>
        <w:t>Activităţi post-producţie cinematografică, video şi de programe de televizi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 de post producţie, cum ar fi: redactarea, transferurile de pe film pe caset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titrarea, subtitrarea grafică produsă pe calculator, animaţia şi efectele speciale, developarea şi procesarea filmelor cinematografice. Este inclusă aici şi activitatea laboratoarelor de filme cinematografice şi activităţil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laboratoarelor speciale, pentru filmele de desene anim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opierea de filme (cu excepţia reproducerii filmelor  cinematografice pentru distribuţia în cinematografe) precum şi reproducerea benzilor magnetice audio şi video, CD-uri sau DVD-uri după original, vezi 18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 benzilor video, CD-urilor şi DVD-urilor înregistrate, vezi 464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 benzilor video şi a  CD-urilor neînregistrate, vezi 465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amănuntul de benzi video, CD-uri, DVD-uri, vezi 476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filmelor, alta decât pentru industria cinematografică, vezi 74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casetelor video , DVD-urilor, publicului general, vezi 7722</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independente (pe cont propriu) ale actorilor, realizatorilor de desene animate, regizorilor, consultanţilor şi a altor specialişti din domeniu, vezi 90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5913</w:t>
      </w:r>
      <w:r>
        <w:rPr>
          <w:rFonts w:cs="Arial" w:ascii="Arial" w:hAnsi="Arial"/>
          <w:sz w:val="20"/>
          <w:szCs w:val="20"/>
        </w:rPr>
        <w:tab/>
      </w:r>
      <w:r>
        <w:rPr>
          <w:rFonts w:cs="Arial" w:ascii="Arial" w:hAnsi="Arial"/>
          <w:b/>
          <w:bCs/>
          <w:color w:val="000000"/>
          <w:sz w:val="20"/>
          <w:szCs w:val="20"/>
        </w:rPr>
        <w:t>Activităţi de distribuţie a filmelor cinematografice, video şi a programelor de televizi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istribuţia de  filme, benzi video, DVD-uri şi producţii similare către sălile de cinematograf, reţelelor şi posturilor de televiziun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de asemene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hiziţionarea  drepturilor de distribuire a filmelor, benzilor video şi DVD-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pierea de filme precum şi reproducerea benzilor magnetice audio şi video, CD-urilor sau DVD-urilor dup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riginal, vezi 18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 cu ridicata a casetelor video şi DVD-urilor,vezi 464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erţ cu amănuntul de casete video şi DVD-uri, vezi 476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5914</w:t>
      </w:r>
      <w:r>
        <w:rPr>
          <w:rFonts w:cs="Arial" w:ascii="Arial" w:hAnsi="Arial"/>
          <w:sz w:val="20"/>
          <w:szCs w:val="20"/>
        </w:rPr>
        <w:tab/>
        <w:t xml:space="preserve">       </w:t>
      </w:r>
      <w:r>
        <w:rPr>
          <w:rFonts w:cs="Arial" w:ascii="Arial" w:hAnsi="Arial"/>
          <w:b/>
          <w:bCs/>
          <w:color w:val="000000"/>
          <w:sz w:val="20"/>
          <w:szCs w:val="20"/>
        </w:rPr>
        <w:t>Proiecţia de filme cinematograf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de proiecţie a filmelor cinematografice sau a casetelor video, în săli de cinema, în aer liber sau în alte locuri destinate proiecţi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cineclub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592</w:t>
      </w:r>
      <w:r>
        <w:rPr>
          <w:rFonts w:cs="Arial" w:ascii="Arial" w:hAnsi="Arial"/>
          <w:sz w:val="22"/>
          <w:szCs w:val="22"/>
        </w:rPr>
        <w:tab/>
      </w:r>
      <w:r>
        <w:rPr>
          <w:rFonts w:cs="Arial" w:ascii="Arial" w:hAnsi="Arial"/>
          <w:b/>
          <w:bCs/>
          <w:color w:val="000000"/>
          <w:sz w:val="22"/>
          <w:szCs w:val="22"/>
        </w:rPr>
        <w:t>Activităţi de realizare a înregistrărilor audio şi activităţi de editare muzical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5920</w:t>
      </w:r>
      <w:r>
        <w:rPr>
          <w:rFonts w:cs="Arial" w:ascii="Arial" w:hAnsi="Arial"/>
          <w:sz w:val="20"/>
          <w:szCs w:val="20"/>
        </w:rPr>
        <w:tab/>
      </w:r>
      <w:r>
        <w:rPr>
          <w:rFonts w:cs="Arial" w:ascii="Arial" w:hAnsi="Arial"/>
          <w:b/>
          <w:bCs/>
          <w:color w:val="000000"/>
          <w:sz w:val="20"/>
          <w:szCs w:val="20"/>
        </w:rPr>
        <w:t>Activităţi de realizare a înregistrărilor audio şi activităţi de editare muzic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le de producţie a înregistrărilor originale (audio) cum ar fi benzi, CD-u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movarea şi distribuirea înregistrărilor audio către comercianţii cu ridicata, comercianţii cu amănuntul sa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irect către public. Aceste activităţi pot fi integrate sau nu în producţia înregistrărilor master în cadrul aceleiaşi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unităţi. În cazul în care nu sunt integrate, unitatea care desfăşoară aceste activităţi trebuie să obţină drepturile de reproducere şi distribuţie a înregistrărilor master. Această clasă include şi activităţi de servicii pentru realizarea înregistrărilor audio în studio sau în altă locaţie, inclusiv producţia de programe radio înregistrate pe band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de asemenea activităţi de editare de  muzică, adică activităţi de: achiziţionare şi înregistrare a drepturilor de reproducere pentru compoziţii muzicale; promovarea, autorizarea şi utilizarea acestora în înregistrări, la radio, televiziune, în producţii cinematografice, spectacole, pentru tipărire etc. Unităţile angajate în aceste activităţi pot deţine dreptul de reproducere sau pot acţiona în calitate de administrator  în numele proprietarilor dreptului de reproducere. Publicarea partiturilor muzicale este inclusă aici.</w:t>
      </w:r>
    </w:p>
    <w:p>
      <w:pPr>
        <w:pStyle w:val="Titlu312pt"/>
        <w:rPr>
          <w:rStyle w:val="Heading3Char"/>
          <w:sz w:val="24"/>
        </w:rPr>
      </w:pPr>
      <w:r>
        <w:rPr>
          <w:rFonts w:cs="Arial"/>
          <w:color w:val="000000"/>
          <w:sz w:val="20"/>
          <w:szCs w:val="20"/>
        </w:rPr>
      </w:r>
    </w:p>
    <w:p>
      <w:pPr>
        <w:pStyle w:val="Titlu312pt"/>
        <w:rPr/>
      </w:pPr>
      <w:r>
        <w:rPr>
          <w:rFonts w:eastAsia="Arial"/>
        </w:rPr>
        <w:t xml:space="preserve">  </w:t>
      </w:r>
      <w:bookmarkStart w:id="62" w:name="__RefHeading___Toc452974494"/>
      <w:r>
        <w:rPr/>
        <w:t>60</w:t>
        <w:tab/>
        <w:t xml:space="preserve">       Activităţi de difuzare şi transmitere de programe</w:t>
      </w:r>
      <w:bookmarkEnd w:id="62"/>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 xml:space="preserve">Această diviziune cuprinde activităţile de creare a conţinutului ce urmează a fi difuzat sau de achiziţie a  dreptului de a distribui şi ulterior de a difuza acel conţinut, cum ar fi: programe de radio, de televiziune, şi programe digitale de divertisment, ştiri şi similare. Este  inclusă de asemenea şi transmisia digitală de programe radio sau TV. Transmisia poate fi executată prin utilizarea a diverse tehnologii, prin unde radio, prin satelit, prin reţele de cablu sau prin Internet. Această diviziune include de asemenea producţia de programe care sunt de obicei de </w:t>
        <w:tab/>
        <w:t xml:space="preserve">format restrâns (format limitat, cum ar fi ştiri, emisiuni sportive, programe educaţionale şi programe orientate </w:t>
        <w:tab/>
        <w:t>către tineret) pe bază de abonament sau comision, pentru difuzarea ulterioară către publi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Această diviziune exclude distribuţia prin cablu şi de transmitere a altor programe pe bază de abonament (vezi diviziunea 61).</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01</w:t>
      </w:r>
      <w:r>
        <w:rPr>
          <w:rFonts w:cs="Arial" w:ascii="Arial" w:hAnsi="Arial"/>
          <w:sz w:val="22"/>
          <w:szCs w:val="22"/>
        </w:rPr>
        <w:tab/>
        <w:t xml:space="preserve">       </w:t>
      </w:r>
      <w:r>
        <w:rPr>
          <w:rFonts w:cs="Arial" w:ascii="Arial" w:hAnsi="Arial"/>
          <w:b/>
          <w:bCs/>
          <w:color w:val="000000"/>
          <w:sz w:val="22"/>
          <w:szCs w:val="22"/>
        </w:rPr>
        <w:t>Activităţi de difuzare a programelor de radio</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010</w:t>
      </w:r>
      <w:r>
        <w:rPr>
          <w:rFonts w:cs="Arial" w:ascii="Arial" w:hAnsi="Arial"/>
          <w:sz w:val="20"/>
          <w:szCs w:val="20"/>
        </w:rPr>
        <w:tab/>
      </w:r>
      <w:r>
        <w:rPr>
          <w:rFonts w:cs="Arial" w:ascii="Arial" w:hAnsi="Arial"/>
          <w:b/>
          <w:bCs/>
          <w:color w:val="000000"/>
          <w:sz w:val="20"/>
          <w:szCs w:val="20"/>
        </w:rPr>
        <w:t>Activităţi de difuzare a programelor de radi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transmitere a semnalelor audio  prin studiouri radio şi alte facilităţi de transmitere a program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udio către public, către membri sau abona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tivităţi ale reţelelor de radio, adică montajul şi transmiterea programelor audio către membri sau abonaţi prin unde radio, prin cablu sau sateli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difuzare a programelor de radio prin internet (staţii radio pe interne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misii digitale cu difuzarea de programe radi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ducţia de programe radio înregistrate pe bandă, vezi clasa 59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602</w:t>
      </w:r>
      <w:r>
        <w:rPr>
          <w:rFonts w:cs="Arial" w:ascii="Arial" w:hAnsi="Arial"/>
          <w:sz w:val="22"/>
          <w:szCs w:val="22"/>
        </w:rPr>
        <w:tab/>
        <w:t xml:space="preserve">       </w:t>
      </w:r>
      <w:r>
        <w:rPr>
          <w:rFonts w:cs="Arial" w:ascii="Arial" w:hAnsi="Arial"/>
          <w:b/>
          <w:bCs/>
          <w:color w:val="000000"/>
          <w:sz w:val="22"/>
          <w:szCs w:val="22"/>
        </w:rPr>
        <w:t>Activităţi de difuzare a programelor de televiziune</w:t>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020</w:t>
      </w:r>
      <w:r>
        <w:rPr>
          <w:rFonts w:cs="Arial" w:ascii="Arial" w:hAnsi="Arial"/>
          <w:sz w:val="20"/>
          <w:szCs w:val="20"/>
        </w:rPr>
        <w:tab/>
      </w:r>
      <w:r>
        <w:rPr>
          <w:rFonts w:cs="Arial" w:ascii="Arial" w:hAnsi="Arial"/>
          <w:b/>
          <w:bCs/>
          <w:color w:val="000000"/>
          <w:sz w:val="20"/>
          <w:szCs w:val="20"/>
        </w:rPr>
        <w:t>Activităţi de difuzare a programelor de televiziu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crearea unui program complet de televiziune, prin   achiziţia componentelor de program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de  exemplu filme, documentare,  etc.), producţia proprie a componentelor de program (de  exemplu ştirile locale, reportaje în direct ) sau o combinaţie a acestora. Acest program complet de televiziune poate fi transmis fie de către unitatea producătoare sau realizat pentru a fi  transmis de către o terţă parte, cum ar fi companiile de cablu sau furnizorii  de televiziune prin satel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realizarea de programe disponibile gratuit tuturor utilizatorilor, dar şi realizarea d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programe disponibile numai pe bază de abonament.  Realizarea de programe video la cerere este de asemenea inclusă aic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 de asemenea transmisia digitală de programe de televiziu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producţia de elemente ale  programelor de televiziune (filme, documentare, interviuri televizate, reclame, etc.)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neasociate cu activitatea de transmitere a acestora, vezi 59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ontarea de pachete de canale TV şi distribuirea acestora,  fără realizarea programelor, vezi 6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rFonts w:ascii="Arial" w:hAnsi="Arial" w:cs="Arial"/>
          <w:color w:val="000000"/>
          <w:sz w:val="20"/>
          <w:szCs w:val="20"/>
        </w:rPr>
      </w:pPr>
      <w:r>
        <w:rPr>
          <w:rFonts w:cs="Arial"/>
          <w:color w:val="000000"/>
          <w:sz w:val="20"/>
          <w:szCs w:val="20"/>
        </w:rPr>
      </w:r>
    </w:p>
    <w:p>
      <w:pPr>
        <w:pStyle w:val="Titlu312pt"/>
        <w:rPr/>
      </w:pPr>
      <w:r>
        <w:rPr/>
        <w:tab/>
      </w:r>
      <w:bookmarkStart w:id="63" w:name="__RefHeading___Toc452974495"/>
      <w:r>
        <w:rPr/>
        <w:t>61</w:t>
        <w:tab/>
        <w:t>Telecomunicaţii</w:t>
      </w:r>
      <w:bookmarkEnd w:id="63"/>
    </w:p>
    <w:p>
      <w:pPr>
        <w:pStyle w:val="Normal"/>
        <w:widowControl w:val="false"/>
        <w:tabs>
          <w:tab w:val="clear" w:pos="720"/>
          <w:tab w:val="left" w:pos="855" w:leader="none"/>
        </w:tabs>
        <w:autoSpaceDE w:val="false"/>
        <w:ind w:left="855" w:hanging="0"/>
        <w:rPr/>
      </w:pPr>
      <w:r>
        <w:rPr>
          <w:rFonts w:cs="Arial" w:ascii="Arial" w:hAnsi="Arial"/>
          <w:sz w:val="20"/>
          <w:szCs w:val="20"/>
        </w:rPr>
        <w:tab/>
      </w:r>
      <w:r>
        <w:rPr>
          <w:rFonts w:cs="Arial" w:ascii="Arial" w:hAnsi="Arial"/>
          <w:color w:val="000000"/>
          <w:sz w:val="20"/>
          <w:szCs w:val="20"/>
        </w:rPr>
        <w:t xml:space="preserve">Această diviziune cuprinde activităţile de  exploatare, întreţinere şi acces la facilităţile pentru telecomunicaţii şi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de servicii anexe, cum ar fi activităţi de transmitere a  vocii, a datelor, textului, sunetului şi a  imaginilor prin fir. Facilităţile de transmisie care efectuează activităţi de telecomunicaţii se bazează fie pe o singură tehnologie fie pe o combinaţie de tehnologii. Elementul comun al activităţilor clasificate în această diviziune este transmiterea informaţiilor, fără implicaţii în crearea acestora. Detalierea acestei diviziuni se bazează pe tipul de infrastructu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611</w:t>
      </w:r>
      <w:r>
        <w:rPr>
          <w:rFonts w:cs="Arial" w:ascii="Arial" w:hAnsi="Arial"/>
          <w:sz w:val="22"/>
          <w:szCs w:val="22"/>
        </w:rPr>
        <w:tab/>
      </w:r>
      <w:r>
        <w:rPr>
          <w:rFonts w:cs="Arial" w:ascii="Arial" w:hAnsi="Arial"/>
          <w:b/>
          <w:bCs/>
          <w:color w:val="000000"/>
          <w:sz w:val="22"/>
          <w:szCs w:val="22"/>
        </w:rPr>
        <w:t>Activităţi de telecomunicaţii prin reţele cu cablu</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eastAsia="Arial" w:cs="Arial" w:ascii="Arial" w:hAnsi="Arial"/>
          <w:b/>
          <w:bCs/>
          <w:color w:val="000000"/>
          <w:sz w:val="22"/>
          <w:szCs w:val="22"/>
        </w:rPr>
        <w:t xml:space="preserve"> </w:t>
      </w:r>
      <w:r>
        <w:rPr>
          <w:rFonts w:cs="Arial" w:ascii="Arial" w:hAnsi="Arial"/>
          <w:sz w:val="20"/>
          <w:szCs w:val="20"/>
        </w:rPr>
        <w:tab/>
      </w:r>
      <w:r>
        <w:rPr>
          <w:rFonts w:cs="Arial" w:ascii="Arial" w:hAnsi="Arial"/>
          <w:b/>
          <w:bCs/>
          <w:color w:val="000000"/>
          <w:sz w:val="20"/>
          <w:szCs w:val="20"/>
        </w:rPr>
        <w:t>6110</w:t>
      </w:r>
      <w:r>
        <w:rPr>
          <w:rFonts w:cs="Arial" w:ascii="Arial" w:hAnsi="Arial"/>
          <w:sz w:val="20"/>
          <w:szCs w:val="20"/>
        </w:rPr>
        <w:tab/>
      </w:r>
      <w:r>
        <w:rPr>
          <w:rFonts w:cs="Arial" w:ascii="Arial" w:hAnsi="Arial"/>
          <w:b/>
          <w:bCs/>
          <w:color w:val="000000"/>
          <w:sz w:val="20"/>
          <w:szCs w:val="20"/>
        </w:rPr>
        <w:t>Activităţi de telecomunicaţii prin reţele cu cablu</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cuprinde activităţi de expoatare, întreţinere şi furnizare a  accesului la facilităţile de transmisie a vocii, datelor, a unui text, a sunetelor şi imaginilor prin utilizarea unei infrastructuri de telecomunicaţii formată din reţele de cabluri. Facilităţile de transmisie care desfăşoară aceste activităţi se bazează pe o singură tehnologie, fie pe o combinaţie de tehnolog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În mod specific, aceste activităţi includ: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1) exploatarea şi întreţinerea instalaţiilor de comutare şi transmite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entru a asigura comunicaţia între doua puncte prin intermediul: liniilor terestre, a microundelor sau o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binaţie de linii terestre şi conexiuni prin  satelit</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2) exploatarea sistemelor de distribuţie  prin cablu (de exemplu: pentru distribuţia de date şi semnale de                    televiziune) </w:t>
      </w:r>
    </w:p>
    <w:p>
      <w:pPr>
        <w:pStyle w:val="Normal"/>
        <w:widowControl w:val="false"/>
        <w:tabs>
          <w:tab w:val="clear" w:pos="720"/>
          <w:tab w:val="left" w:pos="855" w:leader="none"/>
        </w:tabs>
        <w:autoSpaceDE w:val="false"/>
        <w:ind w:left="855" w:hanging="0"/>
        <w:rPr/>
      </w:pPr>
      <w:r>
        <w:rPr>
          <w:rFonts w:eastAsia="Arial" w:cs="Arial" w:ascii="Arial" w:hAnsi="Arial"/>
          <w:color w:val="000000"/>
          <w:sz w:val="20"/>
          <w:szCs w:val="20"/>
        </w:rPr>
        <w:t xml:space="preserve"> </w:t>
      </w:r>
      <w:r>
        <w:rPr>
          <w:rFonts w:cs="Arial" w:ascii="Arial" w:hAnsi="Arial"/>
          <w:color w:val="000000"/>
          <w:sz w:val="20"/>
          <w:szCs w:val="20"/>
        </w:rPr>
        <w:t>3) furnizarea de servicii de comunicaţii telegrafice precum şi a altor comunicaţii non-voc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de asemenea, asigurarea accesului la Internet prin operatorul infrastructurii de reţele cu cablu.</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bCs/>
          <w:color w:val="000000"/>
          <w:sz w:val="20"/>
          <w:szCs w:val="20"/>
        </w:rPr>
      </w:pPr>
      <w:r>
        <w:rPr>
          <w:rFonts w:cs="Arial" w:ascii="Arial" w:hAnsi="Arial"/>
          <w:color w:val="000000"/>
          <w:sz w:val="20"/>
          <w:szCs w:val="20"/>
        </w:rPr>
        <w:tab/>
        <w:t>-recomercializarea  serviciilor de telecomunicaţii, vezi 6190</w:t>
      </w:r>
    </w:p>
    <w:p>
      <w:pPr>
        <w:pStyle w:val="Normal"/>
        <w:widowControl w:val="false"/>
        <w:tabs>
          <w:tab w:val="clear" w:pos="720"/>
          <w:tab w:val="left" w:pos="855"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612</w:t>
      </w:r>
      <w:r>
        <w:rPr>
          <w:rFonts w:cs="Arial" w:ascii="Arial" w:hAnsi="Arial"/>
          <w:sz w:val="22"/>
          <w:szCs w:val="22"/>
        </w:rPr>
        <w:tab/>
      </w:r>
      <w:r>
        <w:rPr>
          <w:rFonts w:cs="Arial" w:ascii="Arial" w:hAnsi="Arial"/>
          <w:b/>
          <w:bCs/>
          <w:color w:val="000000"/>
          <w:sz w:val="22"/>
          <w:szCs w:val="22"/>
        </w:rPr>
        <w:t>Activităţi de telecomunicaţii prin reţele fără cablu</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120</w:t>
      </w:r>
      <w:r>
        <w:rPr>
          <w:rFonts w:cs="Arial" w:ascii="Arial" w:hAnsi="Arial"/>
          <w:sz w:val="20"/>
          <w:szCs w:val="20"/>
        </w:rPr>
        <w:tab/>
      </w:r>
      <w:r>
        <w:rPr>
          <w:rFonts w:cs="Arial" w:ascii="Arial" w:hAnsi="Arial"/>
          <w:b/>
          <w:bCs/>
          <w:color w:val="000000"/>
          <w:sz w:val="20"/>
          <w:szCs w:val="20"/>
        </w:rPr>
        <w:t>Activităţi de telecomunicaţii prin reţele fără cablu (exclusiv prin satelit)</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activităţi de expoatare, întreţinere şi asigurare a  accesului la facilităţile  de transmisie a vocii, datelor, informaţiilor, sunetelor şi imaginilor prin utilizarea unei infrastructuri de telecomunicaţii fără cabl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ste facilităţi oferă  transmisia multidirecţională prin intermediul undelor aeriene şi se bazează fie p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tehnologie unică  fie pe o combinaţie de tehnologii. Se mai includ activităţile de  întreţinere şi exploatare 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facilităţilor de comunicaţii prin pager, precum şi a reţelelor de telecomunicaţii de telefonie celulară şi altor tipuri de telecomunicaţii prin reţele fără cablu. Această clasă include de asemenea asigurarea accesului l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ternet prin operatorul infrastructurii de reţele fără cabl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comercializarea  serviciilor de telecomunicaţii, vezi 61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13</w:t>
      </w:r>
      <w:r>
        <w:rPr>
          <w:rFonts w:cs="Arial" w:ascii="Arial" w:hAnsi="Arial"/>
          <w:sz w:val="22"/>
          <w:szCs w:val="22"/>
        </w:rPr>
        <w:tab/>
        <w:t xml:space="preserve">       </w:t>
      </w:r>
      <w:r>
        <w:rPr>
          <w:rFonts w:cs="Arial" w:ascii="Arial" w:hAnsi="Arial"/>
          <w:b/>
          <w:bCs/>
          <w:color w:val="000000"/>
          <w:sz w:val="22"/>
          <w:szCs w:val="22"/>
        </w:rPr>
        <w:t>Activităţi de telecomunicaţii prin satelit</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130</w:t>
      </w:r>
      <w:r>
        <w:rPr>
          <w:rFonts w:cs="Arial" w:ascii="Arial" w:hAnsi="Arial"/>
          <w:sz w:val="20"/>
          <w:szCs w:val="20"/>
        </w:rPr>
        <w:tab/>
      </w:r>
      <w:r>
        <w:rPr>
          <w:rFonts w:cs="Arial" w:ascii="Arial" w:hAnsi="Arial"/>
          <w:b/>
          <w:bCs/>
          <w:color w:val="000000"/>
          <w:sz w:val="20"/>
          <w:szCs w:val="20"/>
        </w:rPr>
        <w:t>Activităţi de telecomunicaţii prin satelit</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clasă include activităţi de expoatare, întreţinere şi asigurare a  accesului la facilităţile  de transmisie a vocii, datelor, informaţiilor, sunetelor şi imaginilor prin utilizarea unei infrastructuri de telecomunicaţii pri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ateli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de asemenea  furnizarea programelor audio şi video, primite de la  canalele, reţelele ş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taţiile de televiziune sau reţele de radio, către consumatori, prin sisteme de satelit casnice. Unităţile clasificate aici nu produc în general programe de radio sau TV. Această clasă include de asemenea asigurarea accesului la Internet prin operatorul infrastructurii de transmisie prin sateli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comercializarea  serviciilor de telecomunicaţii, vezi 61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619</w:t>
      </w:r>
      <w:r>
        <w:rPr>
          <w:rFonts w:cs="Arial" w:ascii="Arial" w:hAnsi="Arial"/>
          <w:sz w:val="22"/>
          <w:szCs w:val="22"/>
        </w:rPr>
        <w:tab/>
      </w:r>
      <w:r>
        <w:rPr>
          <w:rFonts w:cs="Arial" w:ascii="Arial" w:hAnsi="Arial"/>
          <w:b/>
          <w:bCs/>
          <w:color w:val="000000"/>
          <w:sz w:val="22"/>
          <w:szCs w:val="22"/>
        </w:rPr>
        <w:t>Alte activităţi de telecomunicaţi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190</w:t>
      </w:r>
      <w:r>
        <w:rPr>
          <w:rFonts w:cs="Arial" w:ascii="Arial" w:hAnsi="Arial"/>
          <w:sz w:val="20"/>
          <w:szCs w:val="20"/>
        </w:rPr>
        <w:tab/>
      </w:r>
      <w:r>
        <w:rPr>
          <w:rFonts w:cs="Arial" w:ascii="Arial" w:hAnsi="Arial"/>
          <w:b/>
          <w:bCs/>
          <w:color w:val="000000"/>
          <w:sz w:val="20"/>
          <w:szCs w:val="20"/>
        </w:rPr>
        <w:t>Alte activităţi de telecomunic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urnizarea de telecomunicaţii specializate, cum ar fi operaţii de urmărire prin  satelit, telemetrie şi exploatar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taţiilor rad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xploatarea staţiilor terminale de satelit şi a facilităţilor anexe, conectate operaţional cu unul sau mai mul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isteme de  comunicaţii  terestre şi capabile de a transmite sau de a recepţiona informaţii de la sateli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sigurarea accesului la Internet prin reţele, care nu sunt în posesia sau sub controlul  furnizorului de acces l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ternet, cum ar fi accesul la internet prin dial-up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sigurarea accesului la telefonie şi Internet în unităţi deschise publiculu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igurarea serviciilor telecomunicaţiilor prin  conexiuni telecom exist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urnizarea de servicii de telefonie prin Interne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comercializarea de servicii de telecomunicaţii (adică achiziţionarea şi revânzarea capacităţii reţelei fără 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urniza servicii supliment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igurarea accesului la internet de către operatorii infrastructurii de telecomunicaţii, vezi 6110, 6120, 61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64" w:name="__RefHeading___Toc452974496"/>
      <w:r>
        <w:rPr/>
        <w:t>62</w:t>
        <w:tab/>
        <w:t>Activităţi de servicii în tehnologia informaţiei</w:t>
      </w:r>
      <w:bookmarkEnd w:id="64"/>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activităţi prin care se oferă expertiză în domeniul tehnologiei informaţiei: scriere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modificarea, testarea şi asistenţă în domeniul software; planificarea şi proiectarea sistemelor de calcul electronic ce integrează calculatoare, software şi tehnologii de comunicaţii; administrarea software-ului şi exploatarea în locaţie a sistemelor de calcul ale clienţilor şi/sau a facilităţilor de prelucrare a datelor; alte activităţi profesionale şi tehnice referitoare la echipamentele de calcul.</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620</w:t>
      </w:r>
      <w:r>
        <w:rPr>
          <w:rFonts w:cs="Arial" w:ascii="Arial" w:hAnsi="Arial"/>
          <w:sz w:val="22"/>
          <w:szCs w:val="22"/>
        </w:rPr>
        <w:tab/>
      </w:r>
      <w:r>
        <w:rPr>
          <w:rFonts w:cs="Arial" w:ascii="Arial" w:hAnsi="Arial"/>
          <w:b/>
          <w:bCs/>
          <w:color w:val="000000"/>
          <w:sz w:val="22"/>
          <w:szCs w:val="22"/>
        </w:rPr>
        <w:t>Activităţi de servicii în tehnologia informaţie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201</w:t>
      </w:r>
      <w:r>
        <w:rPr>
          <w:rFonts w:cs="Arial" w:ascii="Arial" w:hAnsi="Arial"/>
          <w:sz w:val="20"/>
          <w:szCs w:val="20"/>
        </w:rPr>
        <w:tab/>
      </w:r>
      <w:r>
        <w:rPr>
          <w:rFonts w:cs="Arial" w:ascii="Arial" w:hAnsi="Arial"/>
          <w:b/>
          <w:bCs/>
          <w:color w:val="000000"/>
          <w:sz w:val="20"/>
          <w:szCs w:val="20"/>
        </w:rPr>
        <w:t>Activităţi de realizare a software-ului la comandă (software orientat clien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activităţile de scriere (programare), modificare, testare şi asistenţă privind produsele software. Este asemenea inclusă scrierea de programe urmând indicaţiile utilizatorilor (programe orientate pe client).</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iectarea structurii şi conţinutului şi/sau scrierea codului de calculator necesar pentru a crea şi implement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isteme softw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plicaţii softw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ze de d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gini web</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aptarea software-ului potrivit cerinţelor specifice, adică modificarea şi configurarea unei aplicaţii existen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stfel încât devine compatibilă şi funcţională, potrivit mediului sistemului informatic al client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ublicarea pachetelor de programe, vezi 58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punerea sau adaptarea software-ului nespecializat pentru o anumită piaţă, pe cont propriu, vezi 582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lanificarea şi proiectarea sistemelor de calcul electronic ce integrează echipament, software şi tehnologii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municaţii, chiar dacă software-ul furnizat este  o componentă integrantă, vezi 620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202</w:t>
      </w:r>
      <w:r>
        <w:rPr>
          <w:rFonts w:cs="Arial" w:ascii="Arial" w:hAnsi="Arial"/>
          <w:sz w:val="20"/>
          <w:szCs w:val="20"/>
        </w:rPr>
        <w:tab/>
      </w:r>
      <w:r>
        <w:rPr>
          <w:rFonts w:cs="Arial" w:ascii="Arial" w:hAnsi="Arial"/>
          <w:b/>
          <w:bCs/>
          <w:color w:val="000000"/>
          <w:sz w:val="20"/>
          <w:szCs w:val="20"/>
        </w:rPr>
        <w:t>Activităţi de consultanţă în tehnologia informaţie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planificarea şi proiectarea sistemelor de calculatoare ce integrează hardware, software şi tehnologii de comunicaţii. Serviciile de consultanţă pot include şi activitatea de pregătire a utilizator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203</w:t>
      </w:r>
      <w:r>
        <w:rPr>
          <w:rFonts w:cs="Arial" w:ascii="Arial" w:hAnsi="Arial"/>
          <w:sz w:val="20"/>
          <w:szCs w:val="20"/>
        </w:rPr>
        <w:tab/>
        <w:t xml:space="preserve">       </w:t>
      </w:r>
      <w:r>
        <w:rPr>
          <w:rFonts w:cs="Arial" w:ascii="Arial" w:hAnsi="Arial"/>
          <w:b/>
          <w:bCs/>
          <w:color w:val="000000"/>
          <w:sz w:val="20"/>
          <w:szCs w:val="20"/>
        </w:rPr>
        <w:t>Activităţi de management (gestiune şi exploatare) a mijloacelor de calc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 de management  şi exploatare, în locaţie, a sistemelor de calculatoare ale </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sz w:val="20"/>
          <w:szCs w:val="20"/>
        </w:rPr>
        <w:tab/>
        <w:t xml:space="preserve">             </w:t>
      </w:r>
      <w:r>
        <w:rPr>
          <w:rFonts w:cs="Arial" w:ascii="Arial" w:hAnsi="Arial"/>
          <w:color w:val="000000"/>
          <w:sz w:val="20"/>
          <w:szCs w:val="20"/>
        </w:rPr>
        <w:t>clienţilor şi/sau a facilităţilor de prelucrare a datelor, precum şi serviciile anexe pentru acestea.</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209</w:t>
      </w:r>
      <w:r>
        <w:rPr>
          <w:rFonts w:cs="Arial" w:ascii="Arial" w:hAnsi="Arial"/>
          <w:sz w:val="20"/>
          <w:szCs w:val="20"/>
        </w:rPr>
        <w:tab/>
      </w:r>
      <w:r>
        <w:rPr>
          <w:rFonts w:cs="Arial" w:ascii="Arial" w:hAnsi="Arial"/>
          <w:b/>
          <w:bCs/>
          <w:color w:val="000000"/>
          <w:sz w:val="20"/>
          <w:szCs w:val="20"/>
        </w:rPr>
        <w:t>Alte activităţi de servicii privind tehnologia informaţ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lte activităţi privind tehnologia informaţiei şi activităţi anexe care nu sunt clasificate  î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tă parte,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recuperare a informaţiilor din calculatoare în caz de dezast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instalarea calculatoarelor personal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instalare a softw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instalarea calculatoarelor de mare viteză şi capacitate de stocare (mainframe) şi a echipamentelor  similare, vezi 3320</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programe pentru calculator, vezi 620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privind calculatoarele, vezi 620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management a mijloacelor de calcul, vezi 6203</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lucrarea datelor şi administrarea paginilor web, vezi 6311</w:t>
      </w:r>
    </w:p>
    <w:p>
      <w:pPr>
        <w:pStyle w:val="Titlu312pt"/>
        <w:rPr>
          <w:rStyle w:val="Heading3Char"/>
          <w:sz w:val="24"/>
        </w:rPr>
      </w:pPr>
      <w:r>
        <w:rPr>
          <w:rFonts w:cs="Arial"/>
          <w:color w:val="000000"/>
          <w:sz w:val="20"/>
          <w:szCs w:val="20"/>
        </w:rPr>
      </w:r>
    </w:p>
    <w:p>
      <w:pPr>
        <w:pStyle w:val="Titlu312pt"/>
        <w:rPr/>
      </w:pPr>
      <w:r>
        <w:rPr/>
        <w:tab/>
      </w:r>
      <w:bookmarkStart w:id="65" w:name="__RefHeading___Toc452974497"/>
      <w:r>
        <w:rPr/>
        <w:t>63</w:t>
        <w:tab/>
        <w:t>Activităţi de servicii informatice</w:t>
      </w:r>
      <w:bookmarkEnd w:id="65"/>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activităţi ale  portalurilor de căutare web, activităţi de prelucrare a datelor şi găzduire a paginilor web, precum şi alte activităţi conex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31            Activităţi ale portalurilor web, prelucrarea datelor, administrarea paginilor web şi </w:t>
      </w:r>
    </w:p>
    <w:p>
      <w:pPr>
        <w:pStyle w:val="Normal"/>
        <w:widowControl w:val="false"/>
        <w:tabs>
          <w:tab w:val="clear" w:pos="720"/>
          <w:tab w:val="left" w:pos="113"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ctivităţi conexe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furnizarea  infrastructurii pentru: găzduirea paginilor web, prelucrarea datelor şi activităţi conexe, precum şi asigurarea facilităţilor de căutare şi a altor portaluri pentru Internet.</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311</w:t>
      </w:r>
      <w:r>
        <w:rPr>
          <w:rFonts w:cs="Arial" w:ascii="Arial" w:hAnsi="Arial"/>
          <w:sz w:val="20"/>
          <w:szCs w:val="20"/>
        </w:rPr>
        <w:tab/>
        <w:t xml:space="preserve">       </w:t>
      </w:r>
      <w:r>
        <w:rPr>
          <w:rFonts w:cs="Arial" w:ascii="Arial" w:hAnsi="Arial"/>
          <w:b/>
          <w:bCs/>
          <w:color w:val="000000"/>
          <w:sz w:val="20"/>
          <w:szCs w:val="20"/>
        </w:rPr>
        <w:t>Prelucrarea datelor, administrarea paginilor web şi activităţi conex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sigurarea infrastructurii pentru serviciile de găzduire a paginilor web, de prelucrare 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atelor şi activităţi conexe. Sunt incluse activităţi specializate de găzduire, cum ar fi  găzduirea paginilor web,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servicii de streaming (organizare fluxuri) sau găzduire de aplicaţii. Activităţile de prelucrare a datelor includ             prelucrarea completă şi elaborarea de rapoarte specializate pe baza datelor furnizate de către clienţi sau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sigurarea prelucrării automate a  datelor şi servicii de introducere a datelor, inclusiv activităţi de rulare a bazei de date (executare funcţiun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le  unde furnizorul  foloseşte computerul doar ca un instrument de lucru (unealtă) sunt clasificate potrivit naturii serviciilor furniza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312</w:t>
      </w:r>
      <w:r>
        <w:rPr>
          <w:rFonts w:cs="Arial" w:ascii="Arial" w:hAnsi="Arial"/>
          <w:sz w:val="20"/>
          <w:szCs w:val="20"/>
        </w:rPr>
        <w:tab/>
        <w:t xml:space="preserve">       </w:t>
      </w:r>
      <w:r>
        <w:rPr>
          <w:rFonts w:cs="Arial" w:ascii="Arial" w:hAnsi="Arial"/>
          <w:b/>
          <w:bCs/>
          <w:color w:val="000000"/>
          <w:sz w:val="20"/>
          <w:szCs w:val="20"/>
        </w:rPr>
        <w:t>Activităţi ale portalurilor web</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operarea site-urilor web care folosesc un motor de căutare pentru a genera şi întreţine bazele de date extensibile cu adrese Internet, într-un format uşor de căuta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operarea altor site-uri web care acţionează ca portaluri pentru Internet, cum sunt site-urile media care oferă un conţinut actualizat periodi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editare a cărţilor, ziarelor, jurnalelor pe Internet, vezi diviziunea 58</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e difuzare a programelor pe Internet, vezi diviziunea 6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639</w:t>
      </w:r>
      <w:r>
        <w:rPr>
          <w:rFonts w:cs="Arial" w:ascii="Arial" w:hAnsi="Arial"/>
          <w:sz w:val="22"/>
          <w:szCs w:val="22"/>
        </w:rPr>
        <w:tab/>
      </w:r>
      <w:r>
        <w:rPr>
          <w:rFonts w:cs="Arial" w:ascii="Arial" w:hAnsi="Arial"/>
          <w:b/>
          <w:bCs/>
          <w:color w:val="000000"/>
          <w:sz w:val="22"/>
          <w:szCs w:val="22"/>
        </w:rPr>
        <w:t>Alte activităţi de servicii informaţional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le agenţiilor de ştiri şi toate celelalte activităţi de servicii informaţionale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neclasificate anterior.</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stă grupă exclud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librăriilor şi arhivelor, vezi 9101</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391</w:t>
      </w:r>
      <w:r>
        <w:rPr>
          <w:rFonts w:cs="Arial" w:ascii="Arial" w:hAnsi="Arial"/>
          <w:sz w:val="20"/>
          <w:szCs w:val="20"/>
        </w:rPr>
        <w:tab/>
        <w:t xml:space="preserve">       </w:t>
      </w:r>
      <w:r>
        <w:rPr>
          <w:rFonts w:cs="Arial" w:ascii="Arial" w:hAnsi="Arial"/>
          <w:b/>
          <w:bCs/>
          <w:color w:val="000000"/>
          <w:sz w:val="20"/>
          <w:szCs w:val="20"/>
        </w:rPr>
        <w:t>Activităţi ale agenţiilor de şti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consorţiilor de  ştiri şi activităţi ale agenţiilor de ştiri care furnizează ştiri, imagini şi articole cătr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edi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fotoreporterilor independenţi, vezi 74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jurnaliştilor independenţi, vezi 900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399</w:t>
      </w:r>
      <w:r>
        <w:rPr>
          <w:rFonts w:cs="Arial" w:ascii="Arial" w:hAnsi="Arial"/>
          <w:sz w:val="20"/>
          <w:szCs w:val="20"/>
        </w:rPr>
        <w:tab/>
        <w:t xml:space="preserve">       </w:t>
      </w:r>
      <w:r>
        <w:rPr>
          <w:rFonts w:cs="Arial" w:ascii="Arial" w:hAnsi="Arial"/>
          <w:b/>
          <w:bCs/>
          <w:color w:val="000000"/>
          <w:sz w:val="20"/>
          <w:szCs w:val="20"/>
        </w:rPr>
        <w:t>Alte activităţi de servicii informaţional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lte activităţi de servicii informaţionale neclasificate în altă parte,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informaţie telefonică bazate pe calcula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căutare a  informaţiilor, pe bază de tarif sau contrac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grupare a ştirilor; informaţii din ziar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tivităţi ale centrelor de intermediere telefonică (call centre), vezi 82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r>
        <w:rPr>
          <w:rFonts w:eastAsia="Arial"/>
        </w:rPr>
        <w:t xml:space="preserve">  </w:t>
      </w:r>
      <w:bookmarkStart w:id="66" w:name="__RefHeading___Toc452974498"/>
      <w:r>
        <w:rPr/>
        <w:t>K</w:t>
        <w:tab/>
        <w:t>INTERMEDIERI FINANCIARE ŞI ASIGURARI</w:t>
      </w:r>
      <w:bookmarkEnd w:id="66"/>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Această secţiune include activităţi de intermediere financiară, inclusiv asigurări, reasigurări, activităţi ale caselor de pensii, şi activităţi de susţinere a intermedierilor financiare.</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Această secţiune include de asemenea activităţi privind administrarea activelor societăţilor, cum ar fi activităţi ale companiilor de tip holding şi activităţi ale fondurilor mutuale şi alte entităţi financiare similare.</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Titlu312pt"/>
        <w:rPr/>
      </w:pPr>
      <w:bookmarkStart w:id="67" w:name="__RefHeading___Toc452974499"/>
      <w:bookmarkEnd w:id="67"/>
      <w:r>
        <w:rPr>
          <w:rStyle w:val="Heading3Char"/>
          <w:b/>
          <w:sz w:val="24"/>
        </w:rPr>
        <w:t>64</w:t>
        <w:tab/>
        <w:t>Intermedieri financiare, cu excepţia activităţilor de asigurări                                                         şi ale fondurilor de pensii</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include activităţi de obţinere şi redistribuire a fondurilor, altele decât în vederea asigurărilor sau a finanţării pensiilor ori a asigurărilor sociale de sta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Notă: Acordurile instituţionale la nivel naţional joacă un rol important în încadrarea unităţilor în această diviziun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641</w:t>
      </w:r>
      <w:r>
        <w:rPr>
          <w:rFonts w:cs="Arial" w:ascii="Arial" w:hAnsi="Arial"/>
          <w:sz w:val="22"/>
          <w:szCs w:val="22"/>
        </w:rPr>
        <w:tab/>
      </w:r>
      <w:r>
        <w:rPr>
          <w:rFonts w:cs="Arial" w:ascii="Arial" w:hAnsi="Arial"/>
          <w:b/>
          <w:bCs/>
          <w:color w:val="000000"/>
          <w:sz w:val="22"/>
          <w:szCs w:val="22"/>
        </w:rPr>
        <w:t>Intermediere monetară</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obţinerea de fonduri sub formă de depozite transferabile, de  exemplu fonduri ce sunt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tabilite în termeni monetari, obţinute zilnic şi, în afară de banca centrală, obţinute din surse nefinanciar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411</w:t>
      </w:r>
      <w:r>
        <w:rPr>
          <w:rFonts w:cs="Arial" w:ascii="Arial" w:hAnsi="Arial"/>
          <w:sz w:val="20"/>
          <w:szCs w:val="20"/>
        </w:rPr>
        <w:tab/>
      </w:r>
      <w:r>
        <w:rPr>
          <w:rFonts w:cs="Arial" w:ascii="Arial" w:hAnsi="Arial"/>
          <w:b/>
          <w:bCs/>
          <w:color w:val="000000"/>
          <w:sz w:val="20"/>
          <w:szCs w:val="20"/>
        </w:rPr>
        <w:t>Activităţi ale băncii centrale (naţ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miterea şi administrarea monedei naţ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onitorizarea şi controlul furnizării de masă moneta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area depozitelor ce sunt utilizate pentru operaţiuni de lichidare între instituţii financi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upravegherea operaţiunilor ban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ăstrarea rezervelor naţ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similabile cu cele de ,,bancher al guver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băncii centrale (naţionale) pot fi diversificate, din considerente instituţion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419</w:t>
      </w:r>
      <w:r>
        <w:rPr>
          <w:rFonts w:cs="Arial" w:ascii="Arial" w:hAnsi="Arial"/>
          <w:sz w:val="20"/>
          <w:szCs w:val="20"/>
        </w:rPr>
        <w:tab/>
      </w:r>
      <w:r>
        <w:rPr>
          <w:rFonts w:cs="Arial" w:ascii="Arial" w:hAnsi="Arial"/>
          <w:b/>
          <w:bCs/>
          <w:color w:val="000000"/>
          <w:sz w:val="20"/>
          <w:szCs w:val="20"/>
        </w:rPr>
        <w:t>Alte activităţi de intermedieri monet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primirea de  depozite şi/sau substitute pentru acestea precum şi prelungirea  creditării sau mărirea fondurilor  împrumutate. Acordarea de credite poate lua diverse forme, cum ar fi  împrumuturi, ipoteci, cărţi de credit etc.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ste activităţi sunt efectuate în general de către instituţii monetare, altele decât banca centrală,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ăn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se de econom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operative de cred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sistemului de transfer de credite prin poştă  şi  activităţi poştale ale caselor de econom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ordarea de credite pentru cumpărarea de locuinţe de către instituţii specializate (bănci pentru locuinţ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monetare prin mandat poştal (ordine de pla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ordarea de credite pentru cumpărarea de locuinţe de către instituţii specializate care nu primesc depozite, vezi 649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prelucrare şi reglementare a  tranzacţiilor cu cărţi de credit, vezi 66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42</w:t>
      </w:r>
      <w:r>
        <w:rPr>
          <w:rFonts w:cs="Arial" w:ascii="Arial" w:hAnsi="Arial"/>
          <w:sz w:val="22"/>
          <w:szCs w:val="22"/>
        </w:rPr>
        <w:tab/>
        <w:t xml:space="preserve">       </w:t>
      </w:r>
      <w:r>
        <w:rPr>
          <w:rFonts w:cs="Arial" w:ascii="Arial" w:hAnsi="Arial"/>
          <w:b/>
          <w:bCs/>
          <w:color w:val="000000"/>
          <w:sz w:val="22"/>
          <w:szCs w:val="22"/>
        </w:rPr>
        <w:t>Activităţi ale holdingurilor</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420</w:t>
      </w:r>
      <w:r>
        <w:rPr>
          <w:rFonts w:cs="Arial" w:ascii="Arial" w:hAnsi="Arial"/>
          <w:sz w:val="20"/>
          <w:szCs w:val="20"/>
        </w:rPr>
        <w:tab/>
      </w:r>
      <w:r>
        <w:rPr>
          <w:rFonts w:cs="Arial" w:ascii="Arial" w:hAnsi="Arial"/>
          <w:b/>
          <w:bCs/>
          <w:color w:val="000000"/>
          <w:sz w:val="20"/>
          <w:szCs w:val="20"/>
        </w:rPr>
        <w:t>Activităţi ale holdingur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activităţi ale companiilor de tip holding, de  exemplu unităţi ce deţin  active (deţinând diverse niveluri de control al acţiunilor) ale unui grup de filiale şi a căror principală activitate este administrarea acţiunilor (proprietăţilor) grupului. Companiile de tip holding din această clasă nu furnizează nici un alt serviciu filialelor în care deţine acţiuni, de  exemplu ele nu administrează şi nu conduc acele unităţ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ministrarea activă a companiilor şi întreprinderilor, planificarea strategică şi luarea de decizii în cadru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paniilor, vezi 70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643</w:t>
      </w:r>
      <w:r>
        <w:rPr>
          <w:rFonts w:cs="Arial" w:ascii="Arial" w:hAnsi="Arial"/>
          <w:sz w:val="22"/>
          <w:szCs w:val="22"/>
        </w:rPr>
        <w:tab/>
      </w:r>
      <w:r>
        <w:rPr>
          <w:rFonts w:cs="Arial" w:ascii="Arial" w:hAnsi="Arial"/>
          <w:b/>
          <w:bCs/>
          <w:color w:val="000000"/>
          <w:sz w:val="22"/>
          <w:szCs w:val="22"/>
        </w:rPr>
        <w:t>Fonduri mutuale şi alte entităţi financiare similare</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430</w:t>
      </w:r>
      <w:r>
        <w:rPr>
          <w:rFonts w:cs="Arial" w:ascii="Arial" w:hAnsi="Arial"/>
          <w:sz w:val="20"/>
          <w:szCs w:val="20"/>
        </w:rPr>
        <w:tab/>
      </w:r>
      <w:r>
        <w:rPr>
          <w:rFonts w:cs="Arial" w:ascii="Arial" w:hAnsi="Arial"/>
          <w:b/>
          <w:bCs/>
          <w:color w:val="000000"/>
          <w:sz w:val="20"/>
          <w:szCs w:val="20"/>
        </w:rPr>
        <w:t>Fonduri mutuale şi alte entităţi financiare similar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clasă include activităţile desfăşurate de entităţi legale organizate pentru a uni titluri de proprietate sau alte surse  financiare, fără activităţi de administrare, din partea acţionarilor sau a beneficiarilor. Portofolii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unt plasate pentru a acoperi caracteristici specifice investiţiilor, cum ar fi diversificarea, riscul, rata d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recuperare şi instabilitatea preţurilor. Aceste entităţi obţin profit, dividende şi alte venituri din proprietate, dar au puţini angajaţi, sau chiar deloc,  şi nici un venit provenit din vânzarea servic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onduri deschise de investi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nduri închise de investi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onduri mutuale sau organizaţii, administrate în numele beneficiarilor în condiţiile prevederilor unui acord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redere, testament sau contrac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onduri de investiţii cu portofoliu fix</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ondurile mutuale ce obţin venituri din vânzarea mărfurilor sau a serviciilor, vezi clasele CAEN conforme c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lor princip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ompaniilor de tip holding, vezi 64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nduri de pensii, vezi 65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dministrarea fondurilor, vezi 66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1290" w:hanging="1290"/>
        <w:rPr/>
      </w:pPr>
      <w:r>
        <w:rPr>
          <w:rFonts w:eastAsia="Arial" w:cs="Arial" w:ascii="Arial" w:hAnsi="Arial"/>
          <w:b/>
          <w:bCs/>
          <w:color w:val="000000"/>
          <w:sz w:val="22"/>
          <w:szCs w:val="22"/>
        </w:rPr>
        <w:t xml:space="preserve">   </w:t>
      </w:r>
      <w:r>
        <w:rPr>
          <w:rFonts w:cs="Arial" w:ascii="Arial" w:hAnsi="Arial"/>
          <w:b/>
          <w:bCs/>
          <w:color w:val="000000"/>
          <w:sz w:val="22"/>
          <w:szCs w:val="22"/>
        </w:rPr>
        <w:t>649</w:t>
      </w:r>
      <w:r>
        <w:rPr>
          <w:rFonts w:cs="Arial" w:ascii="Arial" w:hAnsi="Arial"/>
          <w:sz w:val="22"/>
          <w:szCs w:val="22"/>
        </w:rPr>
        <w:tab/>
        <w:t xml:space="preserve">       </w:t>
      </w:r>
      <w:r>
        <w:rPr>
          <w:rFonts w:cs="Arial" w:ascii="Arial" w:hAnsi="Arial"/>
          <w:b/>
          <w:bCs/>
          <w:color w:val="000000"/>
          <w:sz w:val="22"/>
          <w:szCs w:val="22"/>
        </w:rPr>
        <w:t>Alte activităţi de intermedieri financiare, exclusiv activităţi de asigurări şi fonduri de       pensi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ctivităţile de servicii financiare, altele decât cele care sunt efectuate de instituţiile monet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astă grupă exclud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de asigurări şi ale fondurilor de  pensii, vezi diviziunea 65</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491</w:t>
      </w:r>
      <w:r>
        <w:rPr>
          <w:rFonts w:cs="Arial" w:ascii="Arial" w:hAnsi="Arial"/>
          <w:sz w:val="20"/>
          <w:szCs w:val="20"/>
        </w:rPr>
        <w:tab/>
        <w:t xml:space="preserve">       </w:t>
      </w:r>
      <w:r>
        <w:rPr>
          <w:rFonts w:cs="Arial" w:ascii="Arial" w:hAnsi="Arial"/>
          <w:b/>
          <w:bCs/>
          <w:color w:val="000000"/>
          <w:sz w:val="20"/>
          <w:szCs w:val="20"/>
        </w:rPr>
        <w:t>Leasing financi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easing financiar, în care termenul acoperă aproximativ durata de funcţionare pentru un bun şi contractantu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beneficiază de  toate avantajele oferite de utilizarea acestuia, asumându-si  toate riscurile de proprietat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repturile de proprietate asupra bunurilor  pot fi sau nu transferate în cele din urmă. Astfel de închirieri acoperă toate sau aproximativ toate costurile, inclusiv dobând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inchiriere de bunuri (leasing operaţional), vezi diviziunea 77, potrivit tipului de bun închiri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492</w:t>
      </w:r>
      <w:r>
        <w:rPr>
          <w:rFonts w:cs="Arial" w:ascii="Arial" w:hAnsi="Arial"/>
          <w:sz w:val="20"/>
          <w:szCs w:val="20"/>
        </w:rPr>
        <w:tab/>
      </w:r>
      <w:r>
        <w:rPr>
          <w:rFonts w:cs="Arial" w:ascii="Arial" w:hAnsi="Arial"/>
          <w:b/>
          <w:bCs/>
          <w:color w:val="000000"/>
          <w:sz w:val="20"/>
          <w:szCs w:val="20"/>
        </w:rPr>
        <w:t>Alte activităţi de cred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servicii financiare care se referă în primul rând la contractarea de împrumuturi de către institu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neimplicate în intermedierea monetară, unde acordarea creditelor poate lua o varietate de forme, cum ar f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mprumuturi, ipoteci, cărţi de credit etc., oferind  următoarele tipuri de servic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ordarea creditelor de consu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inanţarea comerţului internaţion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igurarea finanţării pe termen lung a industriei, de către băncile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mprumuturi monetare în afara sistemului banc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ordarea de credite pentru cumpărarea locuinţelor, de către instituţii specializate care nu primesc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depozi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servicii de amanetare şi gaj</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ordarea de credite pentru cumpărarea de locuinţe de către instituţii specializate (bănci pentru locuinţe), vezi 64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închiriere de bunuri (leasing operaţional), vezi diviziunea 77, potrivit tipului de bun închiri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ordare de credite de către asociaţii de persoane (patronale, profesionale, etc.), vezi 94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499</w:t>
      </w:r>
      <w:r>
        <w:rPr>
          <w:rFonts w:cs="Arial" w:ascii="Arial" w:hAnsi="Arial"/>
          <w:sz w:val="20"/>
          <w:szCs w:val="20"/>
        </w:rPr>
        <w:tab/>
      </w:r>
      <w:r>
        <w:rPr>
          <w:rFonts w:cs="Arial" w:ascii="Arial" w:hAnsi="Arial"/>
          <w:b/>
          <w:bCs/>
          <w:color w:val="000000"/>
          <w:sz w:val="20"/>
          <w:szCs w:val="20"/>
        </w:rPr>
        <w:t>Alte intermedieri financiar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lte servicii de intermedieri financiare, care sunt legate în principal de distribuirea fondurilor, altele decât ce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re fac obiectul  împrumu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 activităţi de factoring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semnarea/scrierea schimburilor, opţiunilor şi a altor aranjamente de limitare a risc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ale firmelor de reglementări testamentar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investiţii pe cont propriu, cum ar fi societăţi pe acţiuni, cluburi de investiţi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easing-ul  financiar, vezi 6491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gestionarea portofoliilor în contul terţilor, vezi 66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cializarea, creditarea şi închirierea de proprietăţi imobiliare, vezi diviziunea 68</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olectare a poliţelor fără cumpărarea datoriei, vezi 82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ordare de credite de către asociaţii de persoane (patronale, profesionale, etc.), vezi 94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rFonts w:eastAsia="Arial"/>
        </w:rPr>
        <w:t xml:space="preserve">  </w:t>
      </w:r>
      <w:r>
        <w:rPr>
          <w:rStyle w:val="Heading3Char"/>
          <w:b/>
          <w:sz w:val="24"/>
        </w:rPr>
        <w:tab/>
      </w:r>
      <w:bookmarkStart w:id="68" w:name="__RefHeading___Toc452974500"/>
      <w:r>
        <w:rPr>
          <w:rStyle w:val="Heading3Char"/>
          <w:b/>
          <w:sz w:val="24"/>
        </w:rPr>
        <w:t>65</w:t>
        <w:tab/>
        <w:t>Activităţi de asigurări, reasigurări şi ale fondurilor de pensii (cu excepţia celor din   sistemul public de asigurări sociale)</w:t>
      </w:r>
      <w:bookmarkEnd w:id="68"/>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diviziune include subscriererea anuităţilor şi poliţelor de asigurare şi investirea primelor pentru a forma </w:t>
      </w:r>
      <w:r>
        <w:rPr>
          <w:rFonts w:cs="Arial" w:ascii="Arial" w:hAnsi="Arial"/>
          <w:sz w:val="20"/>
          <w:szCs w:val="20"/>
        </w:rPr>
        <w:tab/>
      </w:r>
      <w:r>
        <w:rPr>
          <w:rFonts w:cs="Arial" w:ascii="Arial" w:hAnsi="Arial"/>
          <w:color w:val="000000"/>
          <w:sz w:val="20"/>
          <w:szCs w:val="20"/>
        </w:rPr>
        <w:t>un portofoliu de active financiare ce va fi utilizat în cazul revendicărilor viitoare. Activităţile de  asigurări  şi reasigurări directe sunt incluse aici.</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651</w:t>
      </w:r>
      <w:r>
        <w:rPr>
          <w:rFonts w:cs="Arial" w:ascii="Arial" w:hAnsi="Arial"/>
          <w:sz w:val="22"/>
          <w:szCs w:val="22"/>
        </w:rPr>
        <w:tab/>
      </w:r>
      <w:r>
        <w:rPr>
          <w:rFonts w:cs="Arial" w:ascii="Arial" w:hAnsi="Arial"/>
          <w:b/>
          <w:bCs/>
          <w:color w:val="000000"/>
          <w:sz w:val="22"/>
          <w:szCs w:val="22"/>
        </w:rPr>
        <w:t>Activităţi de asigurăr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tât asigurările de viaţă cu sau fără realizarea de economii cât şi alte tipuri de asigurăr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511</w:t>
      </w:r>
      <w:r>
        <w:rPr>
          <w:rFonts w:cs="Arial" w:ascii="Arial" w:hAnsi="Arial"/>
          <w:sz w:val="20"/>
          <w:szCs w:val="20"/>
        </w:rPr>
        <w:tab/>
        <w:t xml:space="preserve">       </w:t>
      </w:r>
      <w:r>
        <w:rPr>
          <w:rFonts w:cs="Arial" w:ascii="Arial" w:hAnsi="Arial"/>
          <w:b/>
          <w:bCs/>
          <w:color w:val="000000"/>
          <w:sz w:val="20"/>
          <w:szCs w:val="20"/>
        </w:rPr>
        <w:t>Activităţi de asigurări de via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ubscrierea anuităţilor şi a poliţelor de asigurare de viaţă, a poliţelor de asigurare pentru venit de invalidita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eces accidental şi a poliţelor de asigurare în caz de mutilare (cu sau fără realizarea de econom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512</w:t>
      </w:r>
      <w:r>
        <w:rPr>
          <w:rFonts w:cs="Arial" w:ascii="Arial" w:hAnsi="Arial"/>
          <w:sz w:val="20"/>
          <w:szCs w:val="20"/>
        </w:rPr>
        <w:tab/>
      </w:r>
      <w:r>
        <w:rPr>
          <w:rFonts w:cs="Arial" w:ascii="Arial" w:hAnsi="Arial"/>
          <w:b/>
          <w:bCs/>
          <w:color w:val="000000"/>
          <w:sz w:val="20"/>
          <w:szCs w:val="20"/>
        </w:rPr>
        <w:t>Alte activităţi de asigurări (exceptând asigurările de via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rnizarea serviciilor de asigurare, altele decât cele de via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igurare în caz de accidente şi incend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igurări de sănă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igurări de călăto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igurări privind dreptul de proprie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igurări pentru transport rutier, maritim şi aerian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sigurări pentru pierderi financiare şi obligaţiun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652</w:t>
      </w:r>
      <w:r>
        <w:rPr>
          <w:rFonts w:cs="Arial" w:ascii="Arial" w:hAnsi="Arial"/>
          <w:sz w:val="22"/>
          <w:szCs w:val="22"/>
        </w:rPr>
        <w:tab/>
      </w:r>
      <w:r>
        <w:rPr>
          <w:rFonts w:cs="Arial" w:ascii="Arial" w:hAnsi="Arial"/>
          <w:b/>
          <w:bCs/>
          <w:color w:val="000000"/>
          <w:sz w:val="22"/>
          <w:szCs w:val="22"/>
        </w:rPr>
        <w:t>Activităţi de reasigurar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520</w:t>
      </w:r>
      <w:r>
        <w:rPr>
          <w:rFonts w:cs="Arial" w:ascii="Arial" w:hAnsi="Arial"/>
          <w:sz w:val="20"/>
          <w:szCs w:val="20"/>
        </w:rPr>
        <w:tab/>
      </w:r>
      <w:r>
        <w:rPr>
          <w:rFonts w:cs="Arial" w:ascii="Arial" w:hAnsi="Arial"/>
          <w:b/>
          <w:bCs/>
          <w:color w:val="000000"/>
          <w:sz w:val="20"/>
          <w:szCs w:val="20"/>
        </w:rPr>
        <w:t>Activităţi de reasigu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de asumare a riscului total sau parţial asociat cu poliţele de asigurare existente subscrise iniţial de către alţi agenţi de asigurări.</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15" w:hanging="1215"/>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653</w:t>
      </w:r>
      <w:r>
        <w:rPr>
          <w:rFonts w:cs="Arial" w:ascii="Arial" w:hAnsi="Arial"/>
          <w:sz w:val="22"/>
          <w:szCs w:val="22"/>
        </w:rPr>
        <w:tab/>
      </w:r>
      <w:r>
        <w:rPr>
          <w:rFonts w:cs="Arial" w:ascii="Arial" w:hAnsi="Arial"/>
          <w:b/>
          <w:bCs/>
          <w:color w:val="000000"/>
          <w:sz w:val="22"/>
          <w:szCs w:val="22"/>
        </w:rPr>
        <w:t>Activităţi ale fondurilor de pensii (cu excepţia celor din sistemul public de asigurări     sociale)</w:t>
      </w:r>
    </w:p>
    <w:p>
      <w:pPr>
        <w:pStyle w:val="Normal"/>
        <w:widowControl w:val="false"/>
        <w:tabs>
          <w:tab w:val="clear" w:pos="720"/>
          <w:tab w:val="left" w:pos="113"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530</w:t>
      </w:r>
      <w:r>
        <w:rPr>
          <w:rFonts w:cs="Arial" w:ascii="Arial" w:hAnsi="Arial"/>
          <w:sz w:val="20"/>
          <w:szCs w:val="20"/>
        </w:rPr>
        <w:tab/>
      </w:r>
      <w:r>
        <w:rPr>
          <w:rFonts w:cs="Arial" w:ascii="Arial" w:hAnsi="Arial"/>
          <w:b/>
          <w:bCs/>
          <w:color w:val="000000"/>
          <w:sz w:val="20"/>
          <w:szCs w:val="20"/>
        </w:rPr>
        <w:t>Activităţi ale fondurilor de pensii (cu excepţia celor din sistemul public de asigurări so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le entităţilor legale (de  exemplu  fonduri, planuri şi/sau programe) organiza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entru a furniza beneficiile venitului la pensionare, exclusiv pentru angajaţii sau membrii sponsorului. Acesta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include planuri de pensie cu beneficii definite, precum şi planuri individuale, unde beneficiile sunt definite pur şi simplu prin contribuţia membrilor respectiv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lanuri de beneficii ale angajaţ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nduri şi planuri de pens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lanuri de pension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fondurilor de pensii, vezi  66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lanuri de asigurări sociale obligatorii, vezi 84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numPr>
          <w:ilvl w:val="0"/>
          <w:numId w:val="2"/>
        </w:numPr>
        <w:rPr/>
      </w:pPr>
      <w:bookmarkStart w:id="69" w:name="__RefHeading___Toc452974501"/>
      <w:bookmarkEnd w:id="69"/>
      <w:r>
        <w:rPr>
          <w:rStyle w:val="Heading3Char"/>
          <w:b/>
          <w:sz w:val="24"/>
        </w:rPr>
        <w:t>Activităţi auxiliare pentru intermedieri financiare, activităţi de asigurare                                 şi fonduri de pensii</w:t>
      </w:r>
    </w:p>
    <w:p>
      <w:pPr>
        <w:pStyle w:val="Normal"/>
        <w:widowControl w:val="false"/>
        <w:tabs>
          <w:tab w:val="clear" w:pos="720"/>
          <w:tab w:val="left" w:pos="855" w:leader="none"/>
        </w:tabs>
        <w:autoSpaceDE w:val="false"/>
        <w:ind w:left="855" w:hanging="85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eastă diviziune include activităţile implicate sau strâns legate de intermedieri financiare, dar care nu sunt ele însele intermedieri financiare. O primă detaliere a acestei diviziuni este efectuată in conformitate cu tipul de tranzacţie financiară sau cu tipul fondurile pe care le servesc.</w:t>
      </w:r>
    </w:p>
    <w:p>
      <w:pPr>
        <w:pStyle w:val="Normal"/>
        <w:widowControl w:val="false"/>
        <w:tabs>
          <w:tab w:val="clear" w:pos="720"/>
          <w:tab w:val="left" w:pos="855" w:leader="none"/>
        </w:tabs>
        <w:autoSpaceDE w:val="false"/>
        <w:ind w:left="855" w:hanging="85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70" w:hanging="855"/>
        <w:rPr>
          <w:rFonts w:ascii="Arial" w:hAnsi="Arial" w:cs="Arial"/>
          <w:color w:val="000000"/>
          <w:sz w:val="20"/>
          <w:szCs w:val="20"/>
        </w:rPr>
      </w:pPr>
      <w:r>
        <w:rPr>
          <w:rFonts w:cs="Arial" w:ascii="Arial" w:hAnsi="Arial"/>
          <w:b/>
          <w:bCs/>
          <w:color w:val="000000"/>
          <w:sz w:val="22"/>
          <w:szCs w:val="22"/>
        </w:rPr>
        <w:t xml:space="preserve">661        Activităţi auxiliare intermedierilor financiare, cu excepţia activităţilor de asigurări şi </w:t>
      </w:r>
      <w:r>
        <w:rPr>
          <w:rFonts w:cs="Arial" w:ascii="Arial" w:hAnsi="Arial"/>
          <w:b/>
          <w:bCs/>
          <w:color w:val="FFFFFF"/>
          <w:sz w:val="22"/>
          <w:szCs w:val="22"/>
        </w:rPr>
        <w:t xml:space="preserve">.. </w:t>
      </w:r>
      <w:r>
        <w:rPr>
          <w:rFonts w:cs="Arial" w:ascii="Arial" w:hAnsi="Arial"/>
          <w:b/>
          <w:bCs/>
          <w:color w:val="000000"/>
          <w:sz w:val="22"/>
          <w:szCs w:val="22"/>
        </w:rPr>
        <w:t xml:space="preserve">   fonduri de pensi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cuprinde amenajarea pieţelor fizice sau electronice, cu scopul de a facilita cumpărarea şi vânzarea acţiunilor, opţiunilor asupra  acţiunilor, obligaţiunilor şi contractelor de   mărfur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b/>
          <w:bCs/>
          <w:color w:val="000000"/>
          <w:sz w:val="20"/>
          <w:szCs w:val="20"/>
        </w:rPr>
        <w:t>6611</w:t>
      </w:r>
      <w:r>
        <w:rPr>
          <w:rFonts w:cs="Arial" w:ascii="Arial" w:hAnsi="Arial"/>
          <w:sz w:val="20"/>
          <w:szCs w:val="20"/>
        </w:rPr>
        <w:tab/>
      </w:r>
      <w:r>
        <w:rPr>
          <w:rFonts w:cs="Arial" w:ascii="Arial" w:hAnsi="Arial"/>
          <w:b/>
          <w:bCs/>
          <w:color w:val="000000"/>
          <w:sz w:val="20"/>
          <w:szCs w:val="20"/>
        </w:rPr>
        <w:t>Administrarea pieţelor financi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gestionarea şi supervizarea  pieţelor financiare, de către alte autorităţi decât cele publice,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zacţii prin bursa  de mărf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zacţii la termen prin bursa de mărf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zacţii de titluri de propriet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zacţii de acţiun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chimburi de acţiuni sau opţiuni privind mărfur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b/>
          <w:bCs/>
          <w:color w:val="000000"/>
          <w:sz w:val="20"/>
          <w:szCs w:val="20"/>
        </w:rPr>
        <w:t>6612</w:t>
      </w:r>
      <w:r>
        <w:rPr>
          <w:rFonts w:cs="Arial" w:ascii="Arial" w:hAnsi="Arial"/>
          <w:sz w:val="20"/>
          <w:szCs w:val="20"/>
        </w:rPr>
        <w:tab/>
      </w:r>
      <w:r>
        <w:rPr>
          <w:rFonts w:cs="Arial" w:ascii="Arial" w:hAnsi="Arial"/>
          <w:b/>
          <w:bCs/>
          <w:color w:val="000000"/>
          <w:sz w:val="20"/>
          <w:szCs w:val="20"/>
        </w:rPr>
        <w:t>Activităţi de intermediere a tranzacţiilor financi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tivităţi de brokeraj al garanţiilor pe piaţa financiară în numele altora şi activităţi conex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brokeraj cu titl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brokeraj cu bunuri </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tivităţi ale birourilor de schimb,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zactiile comerciale pe pieţele financiare, în cont propriu, vezi 64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dministrare a portofoliilor, pe bază de comision sau contract, vezi 66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b/>
          <w:bCs/>
          <w:color w:val="000000"/>
          <w:sz w:val="20"/>
          <w:szCs w:val="20"/>
        </w:rPr>
        <w:t>6619</w:t>
      </w:r>
      <w:r>
        <w:rPr>
          <w:rFonts w:cs="Arial" w:ascii="Arial" w:hAnsi="Arial"/>
          <w:sz w:val="20"/>
          <w:szCs w:val="20"/>
        </w:rPr>
        <w:tab/>
      </w:r>
      <w:r>
        <w:rPr>
          <w:rFonts w:cs="Arial" w:ascii="Arial" w:hAnsi="Arial"/>
          <w:b/>
          <w:bCs/>
          <w:color w:val="000000"/>
          <w:sz w:val="20"/>
          <w:szCs w:val="20"/>
        </w:rPr>
        <w:t>Activităţi auxiliare intermedierilor financiare, exclusiv activităţi de asigurări şi fonduri de pens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 auxiliare ale intermedierilor financiare care nu au fost clasificate în alte cl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relucrare şi reglementare a tranzacţiilor financiare, inclusiv pentru tranzacţii cu cărţi de credi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consiliere pentru investi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onsilierilor şi broker-ilor privind ipotec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administrare, depozitare şi custodie pe bază de comision sau contrac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lor şi broker-ilor de asigurări, vezi 66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administrare a fondurilor, vezi 66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662</w:t>
      </w:r>
      <w:r>
        <w:rPr>
          <w:rFonts w:cs="Arial" w:ascii="Arial" w:hAnsi="Arial"/>
          <w:sz w:val="22"/>
          <w:szCs w:val="22"/>
        </w:rPr>
        <w:tab/>
        <w:t xml:space="preserve">       </w:t>
      </w:r>
      <w:r>
        <w:rPr>
          <w:rFonts w:cs="Arial" w:ascii="Arial" w:hAnsi="Arial"/>
          <w:b/>
          <w:bCs/>
          <w:color w:val="000000"/>
          <w:sz w:val="22"/>
          <w:szCs w:val="22"/>
        </w:rPr>
        <w:t>Activităţi auxiliare de asigurări şi fonduri de pensi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ctivităţile similare celor desfăsurate de agenţi (de  exemplu brokeri) în vânzarea anuităţilor şi a poliţelor de asigurare sau de  furnizare a beneficiilor şi serviciilor conexe asigurărilor şi fondurilor de pensii pentru angajaţi, cum ar fi reglementarea despăbugirilor şi servicii administrative pentru terţ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621</w:t>
      </w:r>
      <w:r>
        <w:rPr>
          <w:rFonts w:cs="Arial" w:ascii="Arial" w:hAnsi="Arial"/>
          <w:sz w:val="20"/>
          <w:szCs w:val="20"/>
        </w:rPr>
        <w:tab/>
      </w:r>
      <w:r>
        <w:rPr>
          <w:rFonts w:cs="Arial" w:ascii="Arial" w:hAnsi="Arial"/>
          <w:b/>
          <w:bCs/>
          <w:color w:val="000000"/>
          <w:sz w:val="20"/>
          <w:szCs w:val="20"/>
        </w:rPr>
        <w:t>Activităţi de evaluare a riscului de asigurare şi a pagub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furnizarea serviciilor de administrare a  asigurărilor, cum ar fi evaluarea şi stabilire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ererilor de asigurar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Sunt  inclu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valuarea cererilor de asigu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justarea cerer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precierea risc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valuarea riscurilor şi a pagub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edierea şi ajustarea pierderi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tabilirea cererilor de asigur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valuarea bunurilor imobiliare, vezi 68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valuarea efectuată în alte scopuri, vezi 74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investigaţie, vezi 80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622</w:t>
      </w:r>
      <w:r>
        <w:rPr>
          <w:rFonts w:cs="Arial" w:ascii="Arial" w:hAnsi="Arial"/>
          <w:sz w:val="20"/>
          <w:szCs w:val="20"/>
        </w:rPr>
        <w:tab/>
        <w:t xml:space="preserve">       </w:t>
      </w:r>
      <w:r>
        <w:rPr>
          <w:rFonts w:cs="Arial" w:ascii="Arial" w:hAnsi="Arial"/>
          <w:b/>
          <w:bCs/>
          <w:color w:val="000000"/>
          <w:sz w:val="20"/>
          <w:szCs w:val="20"/>
        </w:rPr>
        <w:t>Activităţi ale agenţilor şi broker-ilor de asigur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agenţilor şi brokerilor de asigurări (intermediarilor de asigurări) în vânzarea, negocierea sau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olicitarea de anuităţi şi poliţe de asigurare şi reasigur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6629</w:t>
      </w:r>
      <w:r>
        <w:rPr>
          <w:rFonts w:cs="Arial" w:ascii="Arial" w:hAnsi="Arial"/>
          <w:sz w:val="20"/>
          <w:szCs w:val="20"/>
        </w:rPr>
        <w:tab/>
      </w:r>
      <w:r>
        <w:rPr>
          <w:rFonts w:cs="Arial" w:ascii="Arial" w:hAnsi="Arial"/>
          <w:b/>
          <w:bCs/>
          <w:color w:val="000000"/>
          <w:sz w:val="20"/>
          <w:szCs w:val="20"/>
        </w:rPr>
        <w:t>Alte activităţi auxiliare activităţilor de asigurări şi fonduri de pens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implicate sau strâns legate de administrarea fondurilor de asigurări şi de pensii (cu excepţi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termedierilor financiare, ajustarea cererilor de despăgubiri şi activităţilor agenţilor de asigură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ducerea activităţilor de recuperar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servicii ale actuaria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salvare pe mare, vezi 52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663</w:t>
      </w:r>
      <w:r>
        <w:rPr>
          <w:rFonts w:cs="Arial" w:ascii="Arial" w:hAnsi="Arial"/>
          <w:sz w:val="22"/>
          <w:szCs w:val="22"/>
        </w:rPr>
        <w:tab/>
      </w:r>
      <w:r>
        <w:rPr>
          <w:rFonts w:cs="Arial" w:ascii="Arial" w:hAnsi="Arial"/>
          <w:b/>
          <w:bCs/>
          <w:color w:val="000000"/>
          <w:sz w:val="22"/>
          <w:szCs w:val="22"/>
        </w:rPr>
        <w:t>Activităţi de administrare a fondurilo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630</w:t>
      </w:r>
      <w:r>
        <w:rPr>
          <w:rFonts w:cs="Arial" w:ascii="Arial" w:hAnsi="Arial"/>
          <w:sz w:val="20"/>
          <w:szCs w:val="20"/>
        </w:rPr>
        <w:tab/>
      </w:r>
      <w:r>
        <w:rPr>
          <w:rFonts w:cs="Arial" w:ascii="Arial" w:hAnsi="Arial"/>
          <w:b/>
          <w:bCs/>
          <w:color w:val="000000"/>
          <w:sz w:val="20"/>
          <w:szCs w:val="20"/>
        </w:rPr>
        <w:t>Activităţi de administrare a fondur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activităţi de administrare a portofoliilor şi a fondurilor, pe bază de comision sau contract, pentru persoane individuale, întreprinderi sau alţii,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fondurilor mutu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altor fonduri de investi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dministrarea fondurilor de pens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bookmarkStart w:id="70" w:name="__RefHeading___Toc452974502"/>
      <w:bookmarkEnd w:id="70"/>
      <w:r>
        <w:rPr/>
        <w:t>L</w:t>
        <w:tab/>
        <w:t>TRANZACŢII IMOBILIARE</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Această secţiune include activităţile desfăşurate de proprietari,  agenţi şi/sau brokeri în unul sau mai multe din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următoarele domenii: cumpărarea şi vânzarea de bunuri imobiliare, închirierea de bunuri imobiliare, furnizarea </w:t>
      </w:r>
    </w:p>
    <w:p>
      <w:pPr>
        <w:pStyle w:val="Normal"/>
        <w:widowControl w:val="false"/>
        <w:tabs>
          <w:tab w:val="clear" w:pos="720"/>
          <w:tab w:val="left" w:pos="810" w:leader="none"/>
        </w:tabs>
        <w:autoSpaceDE w:val="false"/>
        <w:ind w:left="810" w:hanging="0"/>
        <w:rPr/>
      </w:pPr>
      <w:r>
        <w:rPr>
          <w:rFonts w:cs="Arial" w:ascii="Arial" w:hAnsi="Arial"/>
          <w:color w:val="000000"/>
          <w:sz w:val="20"/>
          <w:szCs w:val="20"/>
        </w:rPr>
        <w:t xml:space="preserve">de alte servicii imobiliare. Activităţile din această secţiune pot fi efectuate asupra bunurilor imobiliare proprii sau închiriate şi se pot desfăşura pe bază de onorariu (taxă) sau contract. De asemenea este inclusă şi construirea de </w:t>
      </w:r>
      <w:r>
        <w:rPr>
          <w:rFonts w:cs="Arial" w:ascii="Arial" w:hAnsi="Arial"/>
          <w:sz w:val="20"/>
          <w:szCs w:val="20"/>
        </w:rPr>
        <w:tab/>
      </w:r>
      <w:r>
        <w:rPr>
          <w:rFonts w:cs="Arial" w:ascii="Arial" w:hAnsi="Arial"/>
          <w:color w:val="000000"/>
          <w:sz w:val="20"/>
          <w:szCs w:val="20"/>
        </w:rPr>
        <w:t>structuri, combinată cu păstrarea proprietăţii sau închirierea acestor structuri.</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secţiune include şi activităţile administratorilor de proprietăţi imobiliare.</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rStyle w:val="Heading3Char"/>
          <w:b/>
          <w:sz w:val="24"/>
        </w:rPr>
        <w:tab/>
      </w:r>
      <w:bookmarkStart w:id="71" w:name="__RefHeading___Toc452974503"/>
      <w:r>
        <w:rPr>
          <w:rStyle w:val="Heading3Char"/>
          <w:b/>
          <w:sz w:val="24"/>
        </w:rPr>
        <w:t>68</w:t>
        <w:tab/>
        <w:t>Tranzacţii imobiliare</w:t>
      </w:r>
      <w:bookmarkEnd w:id="71"/>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ezi secţiunea 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681</w:t>
      </w:r>
      <w:r>
        <w:rPr>
          <w:rFonts w:cs="Arial" w:ascii="Arial" w:hAnsi="Arial"/>
          <w:sz w:val="22"/>
          <w:szCs w:val="22"/>
        </w:rPr>
        <w:tab/>
      </w:r>
      <w:r>
        <w:rPr>
          <w:rFonts w:cs="Arial" w:ascii="Arial" w:hAnsi="Arial"/>
          <w:b/>
          <w:bCs/>
          <w:color w:val="000000"/>
          <w:sz w:val="22"/>
          <w:szCs w:val="22"/>
        </w:rPr>
        <w:t>Cumpărarea şi vânzarea de bunuri imobiliare propri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810</w:t>
      </w:r>
      <w:r>
        <w:rPr>
          <w:rFonts w:cs="Arial" w:ascii="Arial" w:hAnsi="Arial"/>
          <w:sz w:val="20"/>
          <w:szCs w:val="20"/>
        </w:rPr>
        <w:tab/>
      </w:r>
      <w:r>
        <w:rPr>
          <w:rFonts w:cs="Arial" w:ascii="Arial" w:hAnsi="Arial"/>
          <w:b/>
          <w:bCs/>
          <w:color w:val="000000"/>
          <w:sz w:val="20"/>
          <w:szCs w:val="20"/>
        </w:rPr>
        <w:t>Cumpărarea şi vânzarea de bunuri imobiliare prop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mpărarea şi vânzarea de bunuri imobiliare proprii sau în leasing:</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ădiri cu apartamente şi locuinte individu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ădiri nerezidenţiale, inclusiv pavilioane expoziţionale, depozite, mall-uri şi centre comer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ren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divizare a terenurilor în loturi, fără  amenajări ale teren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zvoltarea proiectelor de construcţii pentru vânzare, vezi 41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ubdivizarea şi amenajarea terenurilor, vezi 4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682</w:t>
      </w:r>
      <w:r>
        <w:rPr>
          <w:rFonts w:cs="Arial" w:ascii="Arial" w:hAnsi="Arial"/>
          <w:sz w:val="22"/>
          <w:szCs w:val="22"/>
        </w:rPr>
        <w:tab/>
      </w:r>
      <w:r>
        <w:rPr>
          <w:rFonts w:cs="Arial" w:ascii="Arial" w:hAnsi="Arial"/>
          <w:b/>
          <w:bCs/>
          <w:color w:val="000000"/>
          <w:sz w:val="22"/>
          <w:szCs w:val="22"/>
        </w:rPr>
        <w:t>Închirierea şi subînchirierea bunurilor imobiliare proprii sau închiria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6820</w:t>
      </w:r>
      <w:r>
        <w:rPr>
          <w:rFonts w:cs="Arial" w:ascii="Arial" w:hAnsi="Arial"/>
          <w:sz w:val="20"/>
          <w:szCs w:val="20"/>
        </w:rPr>
        <w:tab/>
      </w:r>
      <w:r>
        <w:rPr>
          <w:rFonts w:cs="Arial" w:ascii="Arial" w:hAnsi="Arial"/>
          <w:b/>
          <w:bCs/>
          <w:color w:val="000000"/>
          <w:sz w:val="20"/>
          <w:szCs w:val="20"/>
        </w:rPr>
        <w:t>Închirierea şi subînchirierea bunurilor imobiliare proprii sau închiri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şi subînchirierea bunurilor imobiliare proprii sau închiri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ădiri de apartamente şi locuinte individu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ădiri nerezidenţiale, inclusiv pavilioane expoziţionale, depozi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ren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urnizarea de case şi apartamente mobilate sau nemobilate pentru utilizare pe perioade mai mari, de obice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nară sau anu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zvoltarea proiectelor de construcţii pentru subînchiriere person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ploatarea amplasamentelor pentru locuinţe mobile (case mobi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de expoatare a hotelurilor, caselor de vacanţă, campingurilor, campingurilor pentru rulote şi altele de uz nerezidenţial sau pentru sejururi de scurtă durată , vezi diviziunea 55</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83</w:t>
      </w:r>
      <w:r>
        <w:rPr>
          <w:rFonts w:cs="Arial" w:ascii="Arial" w:hAnsi="Arial"/>
          <w:sz w:val="22"/>
          <w:szCs w:val="22"/>
        </w:rPr>
        <w:tab/>
        <w:t xml:space="preserve">       </w:t>
      </w:r>
      <w:r>
        <w:rPr>
          <w:rFonts w:cs="Arial" w:ascii="Arial" w:hAnsi="Arial"/>
          <w:b/>
          <w:bCs/>
          <w:color w:val="000000"/>
          <w:sz w:val="22"/>
          <w:szCs w:val="22"/>
        </w:rPr>
        <w:t>Activităţi imobiliare pe bază de comision sau contract</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831</w:t>
      </w:r>
      <w:r>
        <w:rPr>
          <w:rFonts w:cs="Arial" w:ascii="Arial" w:hAnsi="Arial"/>
          <w:sz w:val="20"/>
          <w:szCs w:val="20"/>
        </w:rPr>
        <w:tab/>
      </w:r>
      <w:r>
        <w:rPr>
          <w:rFonts w:cs="Arial" w:ascii="Arial" w:hAnsi="Arial"/>
          <w:b/>
          <w:bCs/>
          <w:color w:val="000000"/>
          <w:sz w:val="20"/>
          <w:szCs w:val="20"/>
        </w:rPr>
        <w:t>Agenţii imobili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 de  tranzacţii imobiliare realizate de către agenţiile imobili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de intermediere pentru cumpărarea , vânzarea şi închirierea bunurilor imobiliare, pe bază de onorari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axă) sau contract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tivităţi de consultanţă şi servicii de evaluare privind cumpărarea, vânzarea şi închirierea bunurilor imobiliare, pe bază de onorariu (taxă) sau contrac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ti ale agenţilor care încheie precontracte (angajamente scrise), în vederea realizării unei tranzacţi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mobili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juridice, vezi 69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6832</w:t>
      </w:r>
      <w:r>
        <w:rPr>
          <w:rFonts w:cs="Arial" w:ascii="Arial" w:hAnsi="Arial"/>
          <w:sz w:val="20"/>
          <w:szCs w:val="20"/>
        </w:rPr>
        <w:tab/>
        <w:t xml:space="preserve">       </w:t>
      </w:r>
      <w:r>
        <w:rPr>
          <w:rFonts w:cs="Arial" w:ascii="Arial" w:hAnsi="Arial"/>
          <w:b/>
          <w:bCs/>
          <w:color w:val="000000"/>
          <w:sz w:val="20"/>
          <w:szCs w:val="20"/>
        </w:rPr>
        <w:t>Administrarea imobilelor pe bază de comision sau contrac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juridice, vezi 691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ervicii suport combinate (combinaţii de  servicii cum ar fi curătenie generală interioara, întreţinerea şi execuţia de reparaţii minore, evacuarea gunoaielor, pază şi siguranţă), vezi 81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ministrarea de facilităţi, cum ar fi  baze militare, închisori sau alte amenajări (cu excepţia administrări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ţelelor de calculatoare), vezi 81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r>
        <w:rPr/>
        <w:tab/>
      </w:r>
      <w:bookmarkStart w:id="72" w:name="__RefHeading___Toc452974504"/>
      <w:r>
        <w:rPr/>
        <w:t>M</w:t>
        <w:tab/>
        <w:t>ACTIVITĂŢI PROFESIONALE, ŞTIINŢIFICE ŞI TEHNICE</w:t>
      </w:r>
      <w:bookmarkEnd w:id="72"/>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Această secţiune include activităţi profesionale, ştiinţifice şi tehnice specializate. Aceste activităţi necesită un înalt grad de pregătire şi pun la dispoziţia utilizatorilor cunoştinţe şi competenţe specializate</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Titlu312pt"/>
        <w:rPr/>
      </w:pPr>
      <w:r>
        <w:rPr/>
        <w:tab/>
      </w:r>
      <w:bookmarkStart w:id="73" w:name="__RefHeading___Toc452974505"/>
      <w:r>
        <w:rPr>
          <w:rStyle w:val="Heading3Char"/>
          <w:b/>
          <w:sz w:val="24"/>
        </w:rPr>
        <w:t>69</w:t>
        <w:tab/>
        <w:t>Activităţi juridice şi de contabilitate</w:t>
      </w:r>
      <w:bookmarkEnd w:id="73"/>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cuprinde reprezentarea juridică a intereselor unei părţi împotriva alteia, în faţa instanţelor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judecătoreşti sau a altor organisme juridice, prin persoane membre ale baroului de avocaţi, sau sub supravegherea acestora, cum ar fi consultanţă şi reprezentare în procese civile, consultanţă şi reprezentare în procese penale, consultanţă şi reprezentare în legătură cu litigiile de muncă. Diviziunea include de asemenea redactarea de</w:t>
      </w:r>
      <w:r>
        <w:rPr>
          <w:rFonts w:cs="Arial" w:ascii="Arial" w:hAnsi="Arial"/>
          <w:sz w:val="20"/>
          <w:szCs w:val="20"/>
        </w:rPr>
        <w:tab/>
      </w:r>
      <w:r>
        <w:rPr>
          <w:rFonts w:cs="Arial" w:ascii="Arial" w:hAnsi="Arial"/>
          <w:color w:val="000000"/>
          <w:sz w:val="20"/>
          <w:szCs w:val="20"/>
        </w:rPr>
        <w:t>documente juridice, cum ar fi clauze de constituire a societăţilor comerciale, acorduri de asociere sau alte documente similare legate de înfiinţarea unei societăţi comerciale, brevete şi drepturi de autor, redactarea de contracte, testamente, acte de încredinţare etc., precum şi alte activităţi ale notarilor publici, notarilor de drept civil, aprozilor, judecătorilor de instrucţie şi birourilor de arbitraj. De asemenea include servicii de contabilitate, cum ar fi auditul si înregistrările contabile, redactarea declaraţiilor financiare şi contabi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691</w:t>
      </w:r>
      <w:r>
        <w:rPr>
          <w:rFonts w:cs="Arial" w:ascii="Arial" w:hAnsi="Arial"/>
          <w:sz w:val="22"/>
          <w:szCs w:val="22"/>
        </w:rPr>
        <w:tab/>
      </w:r>
      <w:r>
        <w:rPr>
          <w:rFonts w:cs="Arial" w:ascii="Arial" w:hAnsi="Arial"/>
          <w:b/>
          <w:bCs/>
          <w:color w:val="000000"/>
          <w:sz w:val="22"/>
          <w:szCs w:val="22"/>
        </w:rPr>
        <w:t>Activităţi juridic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910</w:t>
      </w:r>
      <w:r>
        <w:rPr>
          <w:rFonts w:cs="Arial" w:ascii="Arial" w:hAnsi="Arial"/>
          <w:sz w:val="20"/>
          <w:szCs w:val="20"/>
        </w:rPr>
        <w:tab/>
      </w:r>
      <w:r>
        <w:rPr>
          <w:rFonts w:cs="Arial" w:ascii="Arial" w:hAnsi="Arial"/>
          <w:b/>
          <w:bCs/>
          <w:color w:val="000000"/>
          <w:sz w:val="20"/>
          <w:szCs w:val="20"/>
        </w:rPr>
        <w:t>Activităţi jurid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rezentarea juridică a intereselor unei părţi împotriva alteia, în faţa instanţelor judecătoreşti sau a alt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rganisme juridice, prin persoane care sunt membre ale baroului de avocaţi sau sub supravegherea 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sultanţă şi reprezentare în procese civ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sultanţă şi reprezentare în procese pena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nsultanţă şi reprezentare în legătură cu litigiile de mun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şi asistenţă generală, redactarea de  documente juridice:</w:t>
      </w:r>
    </w:p>
    <w:p>
      <w:pPr>
        <w:pStyle w:val="Normal"/>
        <w:widowControl w:val="false"/>
        <w:tabs>
          <w:tab w:val="clear" w:pos="720"/>
          <w:tab w:val="left" w:pos="855" w:leader="none"/>
        </w:tabs>
        <w:autoSpaceDE w:val="false"/>
        <w:ind w:left="1560" w:hanging="120"/>
        <w:rPr/>
      </w:pPr>
      <w:r>
        <w:rPr>
          <w:rFonts w:cs="Arial" w:ascii="Arial" w:hAnsi="Arial"/>
          <w:color w:val="000000"/>
          <w:sz w:val="20"/>
          <w:szCs w:val="20"/>
        </w:rPr>
        <w:t>-clauze de constituire a societăţilor comerciale, acorduri de asociere sau alte documente similare              legate de înfiinţarea unei societăţi comer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revete şi drepturi de au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dactarea de contracte, testamente, acte de încredinţ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lte activităţi ale notarilor publici, notarilor de drept civil, aprozilor, judecătorilor de instrucţie şi birourilor d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rbitraje, activităţi de expertiză criminalistică şi expertize tehnice judici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tribunalelor, vezi 842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692</w:t>
      </w:r>
      <w:r>
        <w:rPr>
          <w:rFonts w:cs="Arial" w:ascii="Arial" w:hAnsi="Arial"/>
          <w:sz w:val="22"/>
          <w:szCs w:val="22"/>
        </w:rPr>
        <w:tab/>
      </w:r>
      <w:r>
        <w:rPr>
          <w:rFonts w:cs="Arial" w:ascii="Arial" w:hAnsi="Arial"/>
          <w:b/>
          <w:bCs/>
          <w:color w:val="000000"/>
          <w:sz w:val="22"/>
          <w:szCs w:val="22"/>
        </w:rPr>
        <w:t>Activităţi de contabilitate şi audit financiar; consultanţă în domeniul fiscal</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6920</w:t>
      </w:r>
      <w:r>
        <w:rPr>
          <w:rFonts w:cs="Arial" w:ascii="Arial" w:hAnsi="Arial"/>
          <w:sz w:val="20"/>
          <w:szCs w:val="20"/>
        </w:rPr>
        <w:tab/>
      </w:r>
      <w:r>
        <w:rPr>
          <w:rFonts w:cs="Arial" w:ascii="Arial" w:hAnsi="Arial"/>
          <w:b/>
          <w:bCs/>
          <w:color w:val="000000"/>
          <w:sz w:val="20"/>
          <w:szCs w:val="20"/>
        </w:rPr>
        <w:t>Activităţi de contabilitate şi audit financiar; consultanţă în domeniul fisc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înregistrare a  tranzacţiilor comerciale pentru firme sau al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sau auditul conturilor financi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aminarea conturilor şi certificarea acurateţii 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întocmire a documentelor de impozitare pentru persoane fizice şi firm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consultanţă şi reprezentare a clienţilor în faţa organelor fisc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Cs/>
          <w:color w:val="000000"/>
          <w:sz w:val="20"/>
          <w:szCs w:val="20"/>
        </w:rPr>
      </w:pPr>
      <w:r>
        <w:rPr>
          <w:rFonts w:cs="Arial" w:ascii="Arial" w:hAnsi="Arial"/>
          <w:color w:val="000000"/>
          <w:sz w:val="20"/>
          <w:szCs w:val="20"/>
        </w:rPr>
        <w:tab/>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relucrare a datelor şi realizarea de tabele, vezi 63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managerială pe sistem contabil, proceduri de control bugetar, vezi 70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lectare a facturilor, vezi 82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245" w:hanging="1245"/>
        <w:rPr/>
      </w:pPr>
      <w:r>
        <w:rPr>
          <w:rStyle w:val="Heading3Char"/>
          <w:kern w:val="2"/>
          <w:sz w:val="24"/>
        </w:rPr>
        <w:t xml:space="preserve"> </w:t>
      </w:r>
      <w:r>
        <w:rPr>
          <w:rStyle w:val="Titlu312ptCaracter"/>
        </w:rPr>
        <w:t xml:space="preserve"> </w:t>
      </w:r>
      <w:bookmarkStart w:id="74" w:name="__RefHeading___Toc452974506"/>
      <w:r>
        <w:rPr>
          <w:rStyle w:val="Titlu312ptCaracter"/>
        </w:rPr>
        <w:t>70</w:t>
        <w:tab/>
        <w:t>Activităţi ale direcţiilor (centralelor), birourilor administrative centralizate;  activităţi de management şi de consultanţă în management</w:t>
      </w:r>
      <w:bookmarkEnd w:id="74"/>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acordarea de consultanţă şi asistenţă firmelor şi altor organizaţii pe probleme d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management, cum ar fi planificarea strategică şi organizatorică; planificarea financiară şi  întocmirea bugetelor; obiective şi strategii de marketing; planificarea şi politici privind resursele umane; planificarea producţiei şi planificarea controlului. De asemenea include supravegherea şi managementul altor unităţi aparţinând aceleiaşi companii sau întreprinderi, de  exemplu activităţi ale birourilor de administraţie centrală.</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01</w:t>
      </w:r>
      <w:r>
        <w:rPr>
          <w:rFonts w:cs="Arial" w:ascii="Arial" w:hAnsi="Arial"/>
          <w:sz w:val="22"/>
          <w:szCs w:val="22"/>
        </w:rPr>
        <w:tab/>
      </w:r>
      <w:r>
        <w:rPr>
          <w:rFonts w:cs="Arial" w:ascii="Arial" w:hAnsi="Arial"/>
          <w:b/>
          <w:bCs/>
          <w:color w:val="000000"/>
          <w:sz w:val="22"/>
          <w:szCs w:val="22"/>
        </w:rPr>
        <w:t>Activităţi ale direcţiilor (centralelor), birourilor administrative centraliza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7010</w:t>
      </w:r>
      <w:r>
        <w:rPr>
          <w:rFonts w:cs="Arial" w:ascii="Arial" w:hAnsi="Arial"/>
          <w:sz w:val="20"/>
          <w:szCs w:val="20"/>
        </w:rPr>
        <w:tab/>
      </w:r>
      <w:r>
        <w:rPr>
          <w:rFonts w:cs="Arial" w:ascii="Arial" w:hAnsi="Arial"/>
          <w:b/>
          <w:bCs/>
          <w:color w:val="000000"/>
          <w:sz w:val="20"/>
          <w:szCs w:val="20"/>
        </w:rPr>
        <w:t>Activităţi ale direcţiilor (centralelor), birourilor administrative centr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 ale unităţilor centrale administrative care supraveghează şi conduc al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unităţi ale companiei sau întreprinderii şi care îşi asumă planificarea strategică sau organizatorică şi rolul de 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lua decizii; unităţile din această clasă exercită un control operaţional şi conduc operaţiunile zilnice ale unităţilor conex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 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dii/birouri centrale ale societăţilor, întreprinde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irouri administrative centr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irouri corpora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irouri zonale şi region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birouri administrative ale filia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companiilor de tip holding, neangajate în activităţi de management, vezi 64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02</w:t>
      </w:r>
      <w:r>
        <w:rPr>
          <w:rFonts w:cs="Arial" w:ascii="Arial" w:hAnsi="Arial"/>
          <w:sz w:val="22"/>
          <w:szCs w:val="22"/>
        </w:rPr>
        <w:tab/>
      </w:r>
      <w:r>
        <w:rPr>
          <w:rFonts w:cs="Arial" w:ascii="Arial" w:hAnsi="Arial"/>
          <w:b/>
          <w:bCs/>
          <w:color w:val="000000"/>
          <w:sz w:val="22"/>
          <w:szCs w:val="22"/>
        </w:rPr>
        <w:t>Activităţi de consultanţă în management</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021</w:t>
      </w:r>
      <w:r>
        <w:rPr>
          <w:rFonts w:cs="Arial" w:ascii="Arial" w:hAnsi="Arial"/>
          <w:sz w:val="20"/>
          <w:szCs w:val="20"/>
        </w:rPr>
        <w:tab/>
      </w:r>
      <w:r>
        <w:rPr>
          <w:rFonts w:cs="Arial" w:ascii="Arial" w:hAnsi="Arial"/>
          <w:b/>
          <w:bCs/>
          <w:color w:val="000000"/>
          <w:sz w:val="20"/>
          <w:szCs w:val="20"/>
        </w:rPr>
        <w:t>Activităţi de consultanţă în domeniul relaţiilor publice şi al comunicăr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acordarea de consultaţii, îndrumare şi asistenţă operaţională, inclusiv activităţi de lobby,</w:t>
      </w:r>
      <w:r>
        <w:rPr>
          <w:rFonts w:cs="Arial" w:ascii="Arial" w:hAnsi="Arial"/>
          <w:sz w:val="20"/>
          <w:szCs w:val="20"/>
        </w:rPr>
        <w:tab/>
      </w:r>
      <w:r>
        <w:rPr>
          <w:rFonts w:cs="Arial" w:ascii="Arial" w:hAnsi="Arial"/>
          <w:color w:val="000000"/>
          <w:sz w:val="20"/>
          <w:szCs w:val="20"/>
        </w:rPr>
        <w:t>pentru firme si alte organizaţii în domeniul relaţiilor publice şi al comunicăr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ilor de publicitate şi servicii de reprezentare media, vezi 73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studiere a pieţei şi de sondare a opiniei publice, vezi 7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022</w:t>
      </w:r>
      <w:r>
        <w:rPr>
          <w:rFonts w:cs="Arial" w:ascii="Arial" w:hAnsi="Arial"/>
          <w:sz w:val="20"/>
          <w:szCs w:val="20"/>
        </w:rPr>
        <w:tab/>
        <w:t xml:space="preserve">       </w:t>
      </w:r>
      <w:r>
        <w:rPr>
          <w:rFonts w:cs="Arial" w:ascii="Arial" w:hAnsi="Arial"/>
          <w:b/>
          <w:bCs/>
          <w:color w:val="000000"/>
          <w:sz w:val="20"/>
          <w:szCs w:val="20"/>
        </w:rPr>
        <w:t>Activităţi de consultanţă pentru afaceri şi manage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ordarea de consultaţii, îndrumare şi asistenţă operaţională pentru firme şi al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organizaţii pe probleme de management, cum ar fi: planificarea strategică şi organizatorică, procese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tehnologizare, managementul schimbărilor, reducerea costurilor şi alte probleme financiare; obiective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trategii de marketing; planificarea, şi politici privind resursele umane; strategii de compensare şi pension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lanificarea producţiei şi planificarea controlulu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ste servicii pentru afaceri pot include consultanţă, îndrumare sau asistenţă operaţională pentru firme şi servicii publice cu privire l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roiectarea metodelor sau procedurilor contabile, programe de contabilizare a costurilor, proceduri de contro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ugeta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onsultanţă şi asistenţă acordată firmelor şi serviciilor publice pentru planificare, organizare eficientă şi control, managementul informaţiei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iectarea de software (programe) pentru sisteme de contabilitate, vezi 620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şi reprezentare juridică, vezi 6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ontabilitate şi audit financiar, consultanţă în domeniul fiscal, vezi 69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onsultanţă legate de  arhitectură şi  inginerie, vezi 7111; 71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onsultanţă legate de  mediul înconjurător, agronomie, securitate şi similare, vezi 74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consultanţă privind selecţia şi plasarea forţei de muncă, vezi 7810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consultanţă în  învăţământ, vezi 856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75" w:name="__RefHeading___Toc452974507"/>
      <w:r>
        <w:rPr/>
        <w:t>71</w:t>
        <w:tab/>
        <w:t>Activităţi de arhitectură şi inginerie; activităţi de testări şi analiză tehnică</w:t>
      </w:r>
      <w:bookmarkEnd w:id="75"/>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cuprinde furnizarea de servicii de arhitectură, servicii de inginerie, servicii de proiectare, servicii de inspectare a construcţiilor şi servicii de topometrie şi cartografiere. Sunt incluse de asemenea serviciile de testare fizică, chimică şi  alte servicii de testare analitic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711</w:t>
      </w:r>
      <w:r>
        <w:rPr>
          <w:rFonts w:cs="Arial" w:ascii="Arial" w:hAnsi="Arial"/>
          <w:sz w:val="22"/>
          <w:szCs w:val="22"/>
        </w:rPr>
        <w:tab/>
      </w:r>
      <w:r>
        <w:rPr>
          <w:rFonts w:cs="Arial" w:ascii="Arial" w:hAnsi="Arial"/>
          <w:b/>
          <w:bCs/>
          <w:color w:val="000000"/>
          <w:sz w:val="22"/>
          <w:szCs w:val="22"/>
        </w:rPr>
        <w:t>Activităţi de arhitectură, inginerie şi servicii de consultanţă tehnică legate de acestea</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cuprinde furnizarea de servicii de arhitectură, servicii de inginerie, servicii de proiectare, servicii de inspectare a construcţiilor, servicii de topometrie, cartografiere şi similar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111</w:t>
      </w:r>
      <w:r>
        <w:rPr>
          <w:rFonts w:cs="Arial" w:ascii="Arial" w:hAnsi="Arial"/>
          <w:sz w:val="20"/>
          <w:szCs w:val="20"/>
        </w:rPr>
        <w:tab/>
      </w:r>
      <w:r>
        <w:rPr>
          <w:rFonts w:cs="Arial" w:ascii="Arial" w:hAnsi="Arial"/>
          <w:b/>
          <w:bCs/>
          <w:color w:val="000000"/>
          <w:sz w:val="20"/>
          <w:szCs w:val="20"/>
        </w:rPr>
        <w:t>Activităţi de arhitect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pentru activităţi de  arhitect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lanuri şi proiecte pentru clădi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lanuri de urbanism şi amenajarea teritoriului</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onsultanţă în informatică, vezi 6202; 620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coraţiuni interioare, vezi 74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112</w:t>
      </w:r>
      <w:r>
        <w:rPr>
          <w:rFonts w:cs="Arial" w:ascii="Arial" w:hAnsi="Arial"/>
          <w:sz w:val="20"/>
          <w:szCs w:val="20"/>
        </w:rPr>
        <w:tab/>
      </w:r>
      <w:r>
        <w:rPr>
          <w:rFonts w:cs="Arial" w:ascii="Arial" w:hAnsi="Arial"/>
          <w:b/>
          <w:bCs/>
          <w:color w:val="000000"/>
          <w:sz w:val="20"/>
          <w:szCs w:val="20"/>
        </w:rPr>
        <w:t>Activităţi de inginerie şi consultanţă tehnică legate de acest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inginerie (adică aplicarea  legilor fizice şi a principiilor de inginerie în proiectarea maşin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terialelor, instrumentelor, structurilor, proceselor şi sistemelor) şi activităţi de consultanţă pent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tilaje, procese industriale şi instalaţii indust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alizarea de  proiecte privind ingineria civilă, hidraulică şi de  traf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iecte de gospodărire a ap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laborarea şi realizarea de proiecte referitoare la ingineria electrică şi electronică, minieră, chimică,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mecanică, industrială şi de securitate tehn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laborarea proiectelor referitoare la instalaţii de aer condiţionat, refrigerare, sanitare şi de control al poluăr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clusiv acustic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specţiuni geofizice, geologice şi supraveghere seism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upraveghere geodezic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tivităţi de supraveghere hidrologică</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tivităţi de supraveghere a terenurilor şi delimită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tivităţi de supraveghere de adâncim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artograf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ste de forare în legătură cu activităţile extractive, vezi 0910; 09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laborarea sau publicarea de programe de calculator (software)  asociate, vezi  5829; 620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onsultanţă în informatică, vezi 6202; 620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stare tehnică, vezi 71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ercetare şi dezvoltare conexe ingineriei, vezi 7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iectare industrială, vezi 74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otografiere aeriană, vezi 74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12</w:t>
      </w:r>
      <w:r>
        <w:rPr>
          <w:rFonts w:cs="Arial" w:ascii="Arial" w:hAnsi="Arial"/>
          <w:sz w:val="22"/>
          <w:szCs w:val="22"/>
        </w:rPr>
        <w:tab/>
      </w:r>
      <w:r>
        <w:rPr>
          <w:rFonts w:cs="Arial" w:ascii="Arial" w:hAnsi="Arial"/>
          <w:b/>
          <w:bCs/>
          <w:color w:val="000000"/>
          <w:sz w:val="22"/>
          <w:szCs w:val="22"/>
        </w:rPr>
        <w:t>Activităţi de testări şi analize tehnic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120</w:t>
      </w:r>
      <w:r>
        <w:rPr>
          <w:rFonts w:cs="Arial" w:ascii="Arial" w:hAnsi="Arial"/>
          <w:sz w:val="20"/>
          <w:szCs w:val="20"/>
        </w:rPr>
        <w:tab/>
      </w:r>
      <w:r>
        <w:rPr>
          <w:rFonts w:cs="Arial" w:ascii="Arial" w:hAnsi="Arial"/>
          <w:b/>
          <w:bCs/>
          <w:color w:val="000000"/>
          <w:sz w:val="20"/>
          <w:szCs w:val="20"/>
        </w:rPr>
        <w:t>Activităţi de testări şi analize teh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fectuarea de testări fizice, chimice sau a altor testări analitice, pentru toate tipurile de  materiale şi produs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prinzân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stări acustice şi de vibr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stări ale compoziţiei şi purităţii minerale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testare în domeniul igienei alimentelor, inclusiv testarea şi controlul veterinar în legătură cu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producţia de alim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starea caracteristicilor fizice şi ale performanţei materialelor, cum ar fi rezistenţa, tenacitatea,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durabilitatea, radioactivitatea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testarea fiabilităţii şi disponibilită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starea performantelor maşinilor complete: motoare, automobile, echipament electronic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starea radiografică a sudurilor şi  a îmbină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naliza avariilor şi căderii sistem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starea şi măsurarea indicatorilor de mediu: nivelul de poluare a aerului şi a ape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de certificare a  produselor, inclusiv a bunurilor de larg consum, autovehiculelor, aeronav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tainerelor presurizate, instalaţiilor nuclea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stări periodice ale  autovehicu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starea prin utilizarea de modele şi machete (de  exemplu a aeronavelor, navelor, barajelor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laboratoarelor poliţie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starea mostrelor prelevate de la animale, vezi 75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ab/>
        <w:t>-diagnosticarea imaginilor, testarea şi analiza mostrelor medicale şi dentare, vezi 86</w:t>
      </w:r>
    </w:p>
    <w:p>
      <w:pPr>
        <w:pStyle w:val="Titlu312pt"/>
        <w:rPr>
          <w:rFonts w:ascii="Arial" w:hAnsi="Arial" w:cs="Arial"/>
          <w:color w:val="000000"/>
          <w:sz w:val="20"/>
          <w:szCs w:val="20"/>
        </w:rPr>
      </w:pPr>
      <w:r>
        <w:rPr>
          <w:rFonts w:cs="Arial"/>
          <w:color w:val="000000"/>
          <w:sz w:val="20"/>
          <w:szCs w:val="20"/>
        </w:rPr>
      </w:r>
    </w:p>
    <w:p>
      <w:pPr>
        <w:pStyle w:val="Titlu312pt"/>
        <w:rPr/>
      </w:pPr>
      <w:r>
        <w:rPr/>
        <w:tab/>
      </w:r>
      <w:bookmarkStart w:id="76" w:name="__RefHeading___Toc452974508"/>
      <w:r>
        <w:rPr/>
        <w:t>72</w:t>
        <w:tab/>
        <w:t>Cercetare-dezvoltare</w:t>
      </w:r>
      <w:bookmarkEnd w:id="76"/>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include trei tipuri de  cercetare şi dezvolt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1) cercetarea fundamentală: activitatea experimentală sau teoretică întreprinsă, în primul rând, pentru a dobândi cunoştinţe noi despre fenomene şi fapte observabile, fără a avea în vedere o aplicaţie  sau utilizare particulară</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2) cercetarea aplicată: investigaţii şi cercetări originale întreprinse în scopul dobândirii de cunoştinţe noi, dirijate în principal către  un scop practic sau obiectiv specific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3) dezvoltarea experimentală: activitatea sistematică, bazată pe  cunoştinţele existente dobândite din cercetare şi/sau experienţă practică, îndreptată spre producerea de materiale, produse şi instalaţii noi, punerea la punct a unor procedee, sisteme şi servicii noi, precum şi îmbunătăţirea substanţială a celor deja produse sau instal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tivităţile de cercetare şi dezvoltare experimentală din această diviziune sunt subdivizate în două categori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w:t>
      </w:r>
      <w:r>
        <w:rPr>
          <w:rFonts w:cs="Arial" w:ascii="Arial" w:hAnsi="Arial"/>
          <w:color w:val="000000"/>
          <w:sz w:val="20"/>
          <w:szCs w:val="20"/>
        </w:rPr>
        <w:t xml:space="preserve">ştiinţe sociale şi umaniste </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ştiinţe naturale şi inginer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tudiere a pieţei, vezi 7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721</w:t>
      </w:r>
      <w:r>
        <w:rPr>
          <w:rFonts w:cs="Arial" w:ascii="Arial" w:hAnsi="Arial"/>
          <w:sz w:val="22"/>
          <w:szCs w:val="22"/>
        </w:rPr>
        <w:tab/>
      </w:r>
      <w:r>
        <w:rPr>
          <w:rFonts w:cs="Arial" w:ascii="Arial" w:hAnsi="Arial"/>
          <w:b/>
          <w:bCs/>
          <w:color w:val="000000"/>
          <w:sz w:val="22"/>
          <w:szCs w:val="22"/>
        </w:rPr>
        <w:t>Cercetare-dezvoltare în ştiinţe naturale şi ingineri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cuprinde cercetarea fundamentală, cercetarea aplicată şi dezvoltarea experimentală în ştiinţe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naturale şi ingineri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211</w:t>
      </w:r>
      <w:r>
        <w:rPr>
          <w:rFonts w:cs="Arial" w:ascii="Arial" w:hAnsi="Arial"/>
          <w:sz w:val="20"/>
          <w:szCs w:val="20"/>
        </w:rPr>
        <w:tab/>
      </w:r>
      <w:r>
        <w:rPr>
          <w:rFonts w:cs="Arial" w:ascii="Arial" w:hAnsi="Arial"/>
          <w:b/>
          <w:bCs/>
          <w:color w:val="000000"/>
          <w:sz w:val="20"/>
          <w:szCs w:val="20"/>
        </w:rPr>
        <w:t>Cercetare-dezvoltare în biotehnolog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cercetare -  dezvoltare în biotehnolog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ercetare-dezvoltare experimentală în domeniul  ADN/ARN-ului: farmaco-geonomică, cercetare genetic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ginerie genetică, ordonare/sinteză/amplificare a ADN-ulu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ercetare-dezvoltare experimentală în domeniul proteinelor şi a altor molecule: ordonarea/sinteza/ingineri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teinelor şi peptidelor (inclusiv moleculele de hormoni);  perfecţionarea metodelor de transmitere a moleculelor pentru medicamente, proteomică, izolarea şi purificarea proteinelor, semnalizarea şi identificarea celulelor recep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ercetare-dezvoltare experimentală asupra culturilor şi ingineriei celulelor şi ţesut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ulturi de celule/ţesuturi, ingineria ţesutului celular (inclusiv ingineria biomedicală şi a  ţesutului scheletulu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ziunea celulară, vaccinuri/stimulenţi imunitari, manipularea embrion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ercetare-dezvoltare experimentală asupra proceselor biotehnologice: fermentarea folosind bioreacto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ioprelucrarea, biosolubilizarea, bioalbirea, biodesulfurizarea, bioremedierea, biofiltrare şi fitoremedier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ercetare-dezvoltare experimentală asupra genelor şi vectorilor ARN: terapie genetică, vectori viral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ercetare-dezvoltare experimentală în domeniul  bioinformaticii: construcţii de baze de date în geonomic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cvenţe de proteine; procese complexe de modelare biologică, inclusiv sisteme biolog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ercetare-dezvoltare experimentală în domeniul  nanobiotehnologiei: unelte şi procese nano/microfabricaţi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losite la construcţia de dispozitive pentru studierea biosistemelor şi aplicaţiilor în medicaţie, diagnostice etc.</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b/>
          <w:bCs/>
          <w:color w:val="000000"/>
          <w:sz w:val="20"/>
          <w:szCs w:val="20"/>
        </w:rPr>
        <w:t>7219</w:t>
      </w:r>
      <w:r>
        <w:rPr>
          <w:rFonts w:cs="Arial" w:ascii="Arial" w:hAnsi="Arial"/>
          <w:sz w:val="20"/>
          <w:szCs w:val="20"/>
        </w:rPr>
        <w:tab/>
      </w:r>
      <w:r>
        <w:rPr>
          <w:rFonts w:cs="Arial" w:ascii="Arial" w:hAnsi="Arial"/>
          <w:b/>
          <w:bCs/>
          <w:color w:val="000000"/>
          <w:sz w:val="20"/>
          <w:szCs w:val="20"/>
        </w:rPr>
        <w:t>Cercetare-dezvoltare în alte ştiinţe naturale şi ingin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ercetare-dezvoltare experimentală în ştiinţe naturale şi inginerie, altele decât cercetarea şi dezvoltar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perimentală biotehnolog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rcetare-dezvoltare în ştiinţe na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rcetare-dezvoltare în inginerie şi tehnolog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rcetare-dezvoltare în ştiinţele medi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rcetare-dezvoltare în ştiinţele agrico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ercetare-dezvoltare interdisciplinară, predominantă  în ştiinţe naturale şi inginer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722</w:t>
      </w:r>
      <w:r>
        <w:rPr>
          <w:rFonts w:cs="Arial" w:ascii="Arial" w:hAnsi="Arial"/>
          <w:sz w:val="22"/>
          <w:szCs w:val="22"/>
        </w:rPr>
        <w:tab/>
      </w:r>
      <w:r>
        <w:rPr>
          <w:rFonts w:cs="Arial" w:ascii="Arial" w:hAnsi="Arial"/>
          <w:b/>
          <w:bCs/>
          <w:color w:val="000000"/>
          <w:sz w:val="22"/>
          <w:szCs w:val="22"/>
        </w:rPr>
        <w:t>Cercetare-dezvoltare în ştiinţe sociale şi umanis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220</w:t>
      </w:r>
      <w:r>
        <w:rPr>
          <w:rFonts w:cs="Arial" w:ascii="Arial" w:hAnsi="Arial"/>
          <w:sz w:val="20"/>
          <w:szCs w:val="20"/>
        </w:rPr>
        <w:tab/>
      </w:r>
      <w:r>
        <w:rPr>
          <w:rFonts w:cs="Arial" w:ascii="Arial" w:hAnsi="Arial"/>
          <w:b/>
          <w:bCs/>
          <w:color w:val="000000"/>
          <w:sz w:val="20"/>
          <w:szCs w:val="20"/>
        </w:rPr>
        <w:t>Cercetare- dezvoltare în ştiinţe sociale şi umanis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ercetare-dezvoltare în ştiinţe so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ercetare-dezvoltare în ştiinţe umanis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ercetare-dezvoltare interdisciplinară, predominantă în ştiinţe sociale şi umanis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b/>
        <w:t>-activităţi de studiere a pieţei, vezi 73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77" w:name="__RefHeading___Toc452974509"/>
      <w:r>
        <w:rPr/>
        <w:t>73</w:t>
        <w:tab/>
        <w:t>Publicitate şi activităţi de studiere a pieţei</w:t>
      </w:r>
      <w:bookmarkEnd w:id="77"/>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crearea campaniilor publicitare şi plasarea reclamelor în periodice, ziare, la radio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eleviziune sau alte mijloace media, precum şi proiectarea structurilor de afişare şi a site-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31</w:t>
      </w:r>
      <w:r>
        <w:rPr>
          <w:rFonts w:cs="Arial" w:ascii="Arial" w:hAnsi="Arial"/>
          <w:sz w:val="22"/>
          <w:szCs w:val="22"/>
        </w:rPr>
        <w:tab/>
      </w:r>
      <w:r>
        <w:rPr>
          <w:rFonts w:cs="Arial" w:ascii="Arial" w:hAnsi="Arial"/>
          <w:b/>
          <w:bCs/>
          <w:color w:val="000000"/>
          <w:sz w:val="22"/>
          <w:szCs w:val="22"/>
        </w:rPr>
        <w:t>Publicita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311</w:t>
      </w:r>
      <w:r>
        <w:rPr>
          <w:rFonts w:cs="Arial" w:ascii="Arial" w:hAnsi="Arial"/>
          <w:sz w:val="20"/>
          <w:szCs w:val="20"/>
        </w:rPr>
        <w:tab/>
      </w:r>
      <w:r>
        <w:rPr>
          <w:rFonts w:cs="Arial" w:ascii="Arial" w:hAnsi="Arial"/>
          <w:b/>
          <w:bCs/>
          <w:color w:val="000000"/>
          <w:sz w:val="20"/>
          <w:szCs w:val="20"/>
        </w:rPr>
        <w:t>Activităţi ale agenţiilor de publicita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furnizarea unei game complete de servicii de publicitate şi de promovare (prin posibilităţi interne sau prin subcontractare), inclusiv consultanţă, servicii de creaţie, producţia de material publicitar şi cumpărarea acestuia.</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area şi realizarea campaniilor publicitare:</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rearea şi plasarea reclamelor în ziare, periodice, la radio şi televiziune, pe Internet şi alte mijloace </w:t>
      </w:r>
      <w:r>
        <w:rPr>
          <w:rFonts w:cs="Arial" w:ascii="Arial" w:hAnsi="Arial"/>
          <w:color w:val="FFFFFF"/>
          <w:sz w:val="20"/>
          <w:szCs w:val="20"/>
        </w:rPr>
        <w:t>ddd</w:t>
      </w:r>
      <w:r>
        <w:rPr>
          <w:rFonts w:cs="Arial" w:ascii="Arial" w:hAnsi="Arial"/>
          <w:color w:val="000000"/>
          <w:sz w:val="20"/>
          <w:szCs w:val="20"/>
        </w:rPr>
        <w:t xml:space="preserve">       </w:t>
      </w:r>
      <w:r>
        <w:rPr>
          <w:rFonts w:cs="Arial" w:ascii="Arial" w:hAnsi="Arial"/>
          <w:color w:val="FFFFFF"/>
          <w:sz w:val="20"/>
          <w:szCs w:val="20"/>
        </w:rPr>
        <w:t xml:space="preserve">dd </w:t>
      </w:r>
      <w:r>
        <w:rPr>
          <w:rFonts w:cs="Arial" w:ascii="Arial" w:hAnsi="Arial"/>
          <w:color w:val="000000"/>
          <w:sz w:val="20"/>
          <w:szCs w:val="20"/>
        </w:rPr>
        <w:t xml:space="preserve">                      media</w:t>
      </w:r>
      <w:r>
        <w:rPr>
          <w:rFonts w:cs="Arial" w:ascii="Arial" w:hAnsi="Arial"/>
          <w:sz w:val="20"/>
          <w:szCs w:val="20"/>
        </w:rPr>
        <w:tab/>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rearea şi plasarea reclamelor în aer liber, de  exemplu afişe, panouri şi cadre, proiectarea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howroom-urilor şi aplicarea de colante publicitare pe maşini şi autobuz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ublicitatea aeria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istribuirea sau livrarea materialelor publicitare sau a most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reare de standuri, structuri şi site-uri de afiş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esfăşurarea campaniilor de marketing şi a altor servicii publicitare în scopul atragerii şi reţinerii clienţ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moţii de produ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marketing prin  punctele de vânz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ublicitate directă prin poş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ipărirea materialelor pentru  publicitate, vezi 58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mesaje comerciale pentru radio, televiziune şi film, vezi 59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tudiere a pieţei, vezi 73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tografii publicitare, vezi 74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organizarea de conferinţe şi expoziţii comerciale, vezi 82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expediere prin poştă, vezi 82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7312</w:t>
      </w:r>
      <w:r>
        <w:rPr>
          <w:rFonts w:cs="Arial" w:ascii="Arial" w:hAnsi="Arial"/>
          <w:sz w:val="20"/>
          <w:szCs w:val="20"/>
        </w:rPr>
        <w:tab/>
      </w:r>
      <w:r>
        <w:rPr>
          <w:rFonts w:cs="Arial" w:ascii="Arial" w:hAnsi="Arial"/>
          <w:b/>
          <w:bCs/>
          <w:color w:val="000000"/>
          <w:sz w:val="20"/>
          <w:szCs w:val="20"/>
        </w:rPr>
        <w:t>Servicii de reprezentare medi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reprezentare media, adică vânzarea sau revânzarea timpului şi spaţiului pentru diverse mijloace</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media care solicită publici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vânzarea timpului sau spaţiului de publicitate direct de către proprietarii timpului sau spaţiului (editori), vez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lasa de activitate corespunzăt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relaţii publice, vezi 70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732</w:t>
      </w:r>
      <w:r>
        <w:rPr>
          <w:rFonts w:cs="Arial" w:ascii="Arial" w:hAnsi="Arial"/>
          <w:sz w:val="22"/>
          <w:szCs w:val="22"/>
        </w:rPr>
        <w:tab/>
        <w:t xml:space="preserve">       </w:t>
      </w:r>
      <w:r>
        <w:rPr>
          <w:rFonts w:cs="Arial" w:ascii="Arial" w:hAnsi="Arial"/>
          <w:b/>
          <w:bCs/>
          <w:color w:val="000000"/>
          <w:sz w:val="22"/>
          <w:szCs w:val="22"/>
        </w:rPr>
        <w:t>Activităţi de studiere a pieţei şi de sondare a opiniei publice</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320</w:t>
      </w:r>
      <w:r>
        <w:rPr>
          <w:rFonts w:cs="Arial" w:ascii="Arial" w:hAnsi="Arial"/>
          <w:sz w:val="20"/>
          <w:szCs w:val="20"/>
        </w:rPr>
        <w:tab/>
      </w:r>
      <w:r>
        <w:rPr>
          <w:rFonts w:cs="Arial" w:ascii="Arial" w:hAnsi="Arial"/>
          <w:b/>
          <w:bCs/>
          <w:color w:val="000000"/>
          <w:sz w:val="20"/>
          <w:szCs w:val="20"/>
        </w:rPr>
        <w:t>Activităţi de studiere a pieţei şi de sondare a opiniei pub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de investigare a potenţialului pieţei, acceptarea şi familiarizarea cu  produsele noi, comportamentu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umpărătorilor faţă de produse şi servicii, inclusiv analiza statistică a rezultatelor în scopul promovării s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zvoltării de produse no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ervicii de sondare a opiniei publice despre probleme politice, economice şi sociale, inclusiv  analiza statistică a rezultate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Titlu312pt"/>
        <w:rPr/>
      </w:pPr>
      <w:r>
        <w:rPr/>
        <w:tab/>
      </w:r>
      <w:bookmarkStart w:id="78" w:name="__RefHeading___Toc452974510"/>
      <w:r>
        <w:rPr/>
        <w:t>74</w:t>
        <w:tab/>
        <w:t>Alte activităţi profesionale, ştiinţifice şi tehnice</w:t>
      </w:r>
      <w:bookmarkEnd w:id="78"/>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include furnizarea de  servicii profesionale, ştiinţifice şi tehnice (cu excepţia activităţilor juridice şi de contabilitate; activităţilor de arhitectură şi inginerie; activităţi de testări şi analiză tehnică; management şi activităţi de consultanţă în management; cercetare-dezvoltare şi activităţi de publicit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utorii care pregătesc manuale tehnice sau alte materiale cu conţinut tehnic sunt clasificaţi în clasa 74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41</w:t>
      </w:r>
      <w:r>
        <w:rPr>
          <w:rFonts w:cs="Arial" w:ascii="Arial" w:hAnsi="Arial"/>
          <w:sz w:val="22"/>
          <w:szCs w:val="22"/>
        </w:rPr>
        <w:tab/>
      </w:r>
      <w:r>
        <w:rPr>
          <w:rFonts w:cs="Arial" w:ascii="Arial" w:hAnsi="Arial"/>
          <w:b/>
          <w:bCs/>
          <w:color w:val="000000"/>
          <w:sz w:val="22"/>
          <w:szCs w:val="22"/>
        </w:rPr>
        <w:t>Activităţi de design specializat</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410</w:t>
      </w:r>
      <w:r>
        <w:rPr>
          <w:rFonts w:cs="Arial" w:ascii="Arial" w:hAnsi="Arial"/>
          <w:sz w:val="20"/>
          <w:szCs w:val="20"/>
        </w:rPr>
        <w:tab/>
      </w:r>
      <w:r>
        <w:rPr>
          <w:rFonts w:cs="Arial" w:ascii="Arial" w:hAnsi="Arial"/>
          <w:b/>
          <w:bCs/>
          <w:color w:val="000000"/>
          <w:sz w:val="20"/>
          <w:szCs w:val="20"/>
        </w:rPr>
        <w:t>Activităţi de design specializ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sign privind textilele, îmbrăcămintea, încălţămintea, bijuteriile, mobilă, decoraţiuni interioare, articole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odă, ca şi alte bunuri  personale sau gospodăreşt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esign industrial, adică crearea şi dezvoltarea de planuri şi specificaţii ce optimizează  utilizarea, valoarea şi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spectul produselor, inclusiv stabilirea/determinarea materialelor, mecanismelor, formelor, culorilor şi suprafeţelor finisate ale produselor, luând in considerare caracteristicile şi nevoile umane, siguranţa, precum şi preferinţele pieţei privind producţia, distribuţia, folosinţa şi întreţinerea acestor produ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ale designerilor graficien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designerilor de decoraţiuni interi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iectarea şi programarea paginilor web, vezi 620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iectarea în arhitectură, vezi 71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proiectare în inginerie, adică aplicarea principiilor şi legilor fizice de inginerie în proiectar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şinilor, materialelor, instrumentelor, structurilor, proceselor şi sistemelor,  vezi 71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42</w:t>
      </w:r>
      <w:r>
        <w:rPr>
          <w:rFonts w:cs="Arial" w:ascii="Arial" w:hAnsi="Arial"/>
          <w:sz w:val="22"/>
          <w:szCs w:val="22"/>
        </w:rPr>
        <w:tab/>
      </w:r>
      <w:r>
        <w:rPr>
          <w:rFonts w:cs="Arial" w:ascii="Arial" w:hAnsi="Arial"/>
          <w:b/>
          <w:bCs/>
          <w:color w:val="000000"/>
          <w:sz w:val="22"/>
          <w:szCs w:val="22"/>
        </w:rPr>
        <w:t>Activităţi fotografic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420</w:t>
      </w:r>
      <w:r>
        <w:rPr>
          <w:rFonts w:cs="Arial" w:ascii="Arial" w:hAnsi="Arial"/>
          <w:sz w:val="20"/>
          <w:szCs w:val="20"/>
        </w:rPr>
        <w:tab/>
      </w:r>
      <w:r>
        <w:rPr>
          <w:rFonts w:cs="Arial" w:ascii="Arial" w:hAnsi="Arial"/>
          <w:b/>
          <w:bCs/>
          <w:color w:val="000000"/>
          <w:sz w:val="20"/>
          <w:szCs w:val="20"/>
        </w:rPr>
        <w:t>Activităţi fotograf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i fotografice comerciale şi pentru consuma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tografii portret pentru cărţi de identitate, paşapoarte, şcoli, nunţ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tografii pentru scopuri comerciale, edituri, modă, agenţii imobiliare sau turis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tografii aerie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 înregistrarea pe bandă a evenimentelor: nunţi, conferinţ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lucrarea film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velopare, imprimare şi mărire de pe negativele sau filmele clien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aboratoare de developare a filmelor şi de printare a poz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teliere fotografice cu execuţia fotografiilor într-o oră (care nu fac parte din magazinele cu aparat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fotograf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ntarea diapozitiv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pierea, restaurarea sau retuşarea fotografiilor</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activităţi ale fotoreporterilor</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miterea documentelor pe microfilm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cesarea imaginilor de film asociate cu industria de film şi de televiziune, vezi 59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cartografice, vezi 71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perarea cabinelor fotografice cu autoservire pe bază de monezi, vezi 960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743</w:t>
      </w:r>
      <w:r>
        <w:rPr>
          <w:rFonts w:cs="Arial" w:ascii="Arial" w:hAnsi="Arial"/>
          <w:sz w:val="22"/>
          <w:szCs w:val="22"/>
        </w:rPr>
        <w:tab/>
        <w:t xml:space="preserve">       </w:t>
      </w:r>
      <w:r>
        <w:rPr>
          <w:rFonts w:cs="Arial" w:ascii="Arial" w:hAnsi="Arial"/>
          <w:b/>
          <w:bCs/>
          <w:color w:val="000000"/>
          <w:sz w:val="22"/>
          <w:szCs w:val="22"/>
        </w:rPr>
        <w:t>Activităţi de traducere scrisă şi orală (interpreţi)</w:t>
      </w:r>
    </w:p>
    <w:p>
      <w:pPr>
        <w:pStyle w:val="Normal"/>
        <w:widowControl w:val="false"/>
        <w:tabs>
          <w:tab w:val="clear" w:pos="720"/>
          <w:tab w:val="left" w:pos="142" w:leader="none"/>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430</w:t>
      </w:r>
      <w:r>
        <w:rPr>
          <w:rFonts w:cs="Arial" w:ascii="Arial" w:hAnsi="Arial"/>
          <w:sz w:val="20"/>
          <w:szCs w:val="20"/>
        </w:rPr>
        <w:tab/>
      </w:r>
      <w:r>
        <w:rPr>
          <w:rFonts w:cs="Arial" w:ascii="Arial" w:hAnsi="Arial"/>
          <w:b/>
          <w:bCs/>
          <w:color w:val="000000"/>
          <w:sz w:val="20"/>
          <w:szCs w:val="20"/>
        </w:rPr>
        <w:t>Activităţi de traducere scrisă şi orală (interpreţi)</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49</w:t>
      </w:r>
      <w:r>
        <w:rPr>
          <w:rFonts w:cs="Arial" w:ascii="Arial" w:hAnsi="Arial"/>
          <w:sz w:val="22"/>
          <w:szCs w:val="22"/>
        </w:rPr>
        <w:tab/>
      </w:r>
      <w:r>
        <w:rPr>
          <w:rFonts w:cs="Arial" w:ascii="Arial" w:hAnsi="Arial"/>
          <w:b/>
          <w:bCs/>
          <w:color w:val="000000"/>
          <w:sz w:val="22"/>
          <w:szCs w:val="22"/>
        </w:rPr>
        <w:t>Alte activităţi profesionale, ştiinţifice şi tehnice n.c.a.</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490</w:t>
      </w:r>
      <w:r>
        <w:rPr>
          <w:rFonts w:cs="Arial" w:ascii="Arial" w:hAnsi="Arial"/>
          <w:sz w:val="20"/>
          <w:szCs w:val="20"/>
        </w:rPr>
        <w:tab/>
      </w:r>
      <w:r>
        <w:rPr>
          <w:rFonts w:cs="Arial" w:ascii="Arial" w:hAnsi="Arial"/>
          <w:b/>
          <w:bCs/>
          <w:color w:val="000000"/>
          <w:sz w:val="20"/>
          <w:szCs w:val="20"/>
        </w:rPr>
        <w:t>Alte activităţi profesionale, ştiinţifice şi tehnic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o mare varietate de activităţi de servicii furnizate în general clienţilor comerciali. Sunt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incluse acele activităţi pentru care sunt necesare abilităţi mai avansate de competenţă profesională, ştiinţifică şi tehnică şi nu include activităţi de rutină, care sunt în general de scurtă du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de brokeraj pentru întreprinderi, adică aranjamente pentru cumpărarea şi vânzarea de întreprinderi mici şi</w:t>
      </w:r>
      <w:r>
        <w:rPr>
          <w:rFonts w:cs="Arial" w:ascii="Arial" w:hAnsi="Arial"/>
          <w:sz w:val="20"/>
          <w:szCs w:val="20"/>
        </w:rPr>
        <w:tab/>
      </w:r>
      <w:r>
        <w:rPr>
          <w:rFonts w:cs="Arial" w:ascii="Arial" w:hAnsi="Arial"/>
          <w:color w:val="000000"/>
          <w:sz w:val="20"/>
          <w:szCs w:val="20"/>
        </w:rPr>
        <w:t xml:space="preserve"> mijlocii, inclusiv a experienţei  profesionale, dar neincluzând activităţile de brokeraj pentru bunuri imobili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brokeraj pentru  brevete (aranjamente pentru cumpărarea şi vânzarea de brev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evaluare, altele decât pentru bunuri imobiliare şi asigurări (pentru antichităţi, bijuteri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uditarea facturilor şi a rapoartelor privind mărfur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rognoză a vrem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în domeniul securită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în agronom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în probleme de med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te activităţi de consultanţă tehn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onsultanţilor, în alte domenii decât  arhitectură, inginerie şi manage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itire a contoarelor (gaze, apă, electrici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tivităţi desfăşurate de agenţi şi agenţii, în numele unor indivizi, implicând de obicei obţinerea de angajamente în filme, producţii teatrale sau alte spectacole de divertisment sau atracţii sportive şi plasarea de cărţi, piese de </w:t>
      </w:r>
      <w:r>
        <w:rPr>
          <w:rFonts w:cs="Arial" w:ascii="Arial" w:hAnsi="Arial"/>
          <w:sz w:val="20"/>
          <w:szCs w:val="20"/>
        </w:rPr>
        <w:tab/>
      </w:r>
      <w:r>
        <w:rPr>
          <w:rFonts w:cs="Arial" w:ascii="Arial" w:hAnsi="Arial"/>
          <w:color w:val="000000"/>
          <w:sz w:val="20"/>
          <w:szCs w:val="20"/>
        </w:rPr>
        <w:t>teatru, lucrări de artă, fotografii etc. la edituri, producător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ţul cu ridicata al autovehiculelor second-hand, prin licitaţie, vezi 4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licitaţii online (cu amănuntul), vezi 479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aselor de licitaţie (cu amănuntul), vezi 47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broker-ilor imobiliari, vezi 68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ontabilitate, vezi 69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onsultanţă pentru  management, vezi 7022</w:t>
      </w:r>
    </w:p>
    <w:p>
      <w:pPr>
        <w:pStyle w:val="Normal"/>
        <w:rPr/>
      </w:pPr>
      <w:r>
        <w:rPr>
          <w:rFonts w:cs="Arial" w:ascii="Arial" w:hAnsi="Arial"/>
          <w:sz w:val="20"/>
          <w:szCs w:val="20"/>
        </w:rPr>
        <w:tab/>
        <w:t xml:space="preserve">  -activităţi de consultanţă în  arhitectură şi inginerie, vezi 7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iectarea aparaturii şi instalaţiilor industriale, vezi 7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starea şi controlul veterinar în legătura cu producţia de alimente, vezi 71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fişarea reclamelor şi alte activităţi de design publicitar, vezi 73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earea de standuri, structuri şi site-uri de afişaj, vezi 73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organizatorilor de conferinţe şi expoziţii comerciale, vezi 82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lor de licitaţii independenţi, vezi 8299</w:t>
      </w:r>
    </w:p>
    <w:p>
      <w:pPr>
        <w:pStyle w:val="Normal"/>
        <w:rPr/>
      </w:pPr>
      <w:r>
        <w:rPr/>
        <w:tab/>
      </w:r>
      <w:r>
        <w:rPr>
          <w:rFonts w:cs="Arial" w:ascii="Arial" w:hAnsi="Arial"/>
          <w:sz w:val="20"/>
          <w:szCs w:val="20"/>
        </w:rPr>
        <w:t xml:space="preserve">  -administrarea programelor de fidelitate, vezi 8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nsiliere în probleme de credite şi debite de consum, vezi 8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79" w:name="__RefHeading___Toc452974511"/>
      <w:r>
        <w:rPr/>
        <w:t>75</w:t>
        <w:tab/>
        <w:t>Activităţi veterinare</w:t>
      </w:r>
      <w:bookmarkEnd w:id="79"/>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activităţi de îngrijire si control al sănătăţii pentru animalele de fermă sau animalele de companie. Aceste activităţi sunt efectuate de către veterinari calificaţi, în spitale veterinare, precum şi în ferme, adăposturi pentru animale sau gospodăriile populaţiei, în cabinete proprii de consultaţii sau operaţii, ori în alte locaţii. Diviziunea include de asemenea activităţi de ambulanţă pentru anim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50</w:t>
      </w:r>
      <w:r>
        <w:rPr>
          <w:rFonts w:cs="Arial" w:ascii="Arial" w:hAnsi="Arial"/>
          <w:sz w:val="22"/>
          <w:szCs w:val="22"/>
        </w:rPr>
        <w:tab/>
      </w:r>
      <w:r>
        <w:rPr>
          <w:rFonts w:cs="Arial" w:ascii="Arial" w:hAnsi="Arial"/>
          <w:b/>
          <w:bCs/>
          <w:color w:val="000000"/>
          <w:sz w:val="22"/>
          <w:szCs w:val="22"/>
        </w:rPr>
        <w:t>Activităţi veterinar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500</w:t>
      </w:r>
      <w:r>
        <w:rPr>
          <w:rFonts w:cs="Arial" w:ascii="Arial" w:hAnsi="Arial"/>
          <w:sz w:val="20"/>
          <w:szCs w:val="20"/>
        </w:rPr>
        <w:tab/>
      </w:r>
      <w:r>
        <w:rPr>
          <w:rFonts w:cs="Arial" w:ascii="Arial" w:hAnsi="Arial"/>
          <w:b/>
          <w:bCs/>
          <w:color w:val="000000"/>
          <w:sz w:val="20"/>
          <w:szCs w:val="20"/>
        </w:rPr>
        <w:t>Activităţi veterin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îngrijire şi control al sănătăţii pentru animalele de ferm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îngrijire şi control al sănătăţii pentru animalele de compani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ste activităţi sunt efectuate de către veterinari calificaţi care lucrează în spitale veterinare, precum şi în ferme, adăposturi de animale sau în gospodăriile populaţiei, în cabinete proprii de consultaţii sau operaţii,  ori în alte loc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sistenţilor veterinari sau ale altor categorii de personal veterinar auxili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atologie clinică şi alte activităţi de diagnosticare referitoare la anim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ambulanţă pentru anim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găzduire a animalelor de fermă, fără asistenţă medicală, vezi  016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unsul oilor, vezi 016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testare a turmelor, servicii de mânare a turmelor, servicii de păscut, vezi 016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legate de inseminarea artificială, vezi 016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găzduire a animalelor de companie, fără asistenţă medicală, vezi 9609</w:t>
      </w:r>
    </w:p>
    <w:p>
      <w:pPr>
        <w:pStyle w:val="Heading1"/>
        <w:rPr>
          <w:rFonts w:ascii="Arial" w:hAnsi="Arial" w:cs="Arial"/>
          <w:color w:val="000000"/>
          <w:sz w:val="20"/>
          <w:szCs w:val="20"/>
        </w:rPr>
      </w:pPr>
      <w:r>
        <w:rPr>
          <w:rFonts w:cs="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r>
        <w:rPr/>
        <w:tab/>
      </w:r>
      <w:bookmarkStart w:id="80" w:name="__RefHeading___Toc452974512"/>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r>
    </w:p>
    <w:p>
      <w:pPr>
        <w:pStyle w:val="Titlu112pt"/>
        <w:rPr/>
      </w:pPr>
      <w:r>
        <w:rPr/>
        <w:t>N</w:t>
        <w:tab/>
        <w:t>ACTIVITĂŢI DE SERVICII ADMINISTRATIVE ŞI ACTIVITĂŢI DE SERVICII SUPORT</w:t>
      </w:r>
      <w:bookmarkEnd w:id="80"/>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Această secţiune include o diversitate de activităţi care susţin activităţile generale ale întreprinderilor. Aceste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activităţi diferă de cele din secţiunea M, întrucât scopul lor principal nu este transferul de cunoştinţe specializate.</w:t>
      </w:r>
    </w:p>
    <w:p>
      <w:pPr>
        <w:pStyle w:val="Titlu312pt"/>
        <w:rPr>
          <w:rFonts w:ascii="Arial" w:hAnsi="Arial" w:cs="Arial"/>
          <w:color w:val="000000"/>
          <w:sz w:val="20"/>
          <w:szCs w:val="20"/>
        </w:rPr>
      </w:pPr>
      <w:r>
        <w:rPr>
          <w:rFonts w:cs="Arial"/>
          <w:color w:val="000000"/>
          <w:sz w:val="20"/>
          <w:szCs w:val="20"/>
        </w:rPr>
      </w:r>
    </w:p>
    <w:p>
      <w:pPr>
        <w:pStyle w:val="Titlu312pt"/>
        <w:rPr/>
      </w:pPr>
      <w:r>
        <w:rPr/>
        <w:tab/>
      </w:r>
      <w:bookmarkStart w:id="81" w:name="__RefHeading___Toc452974513"/>
      <w:r>
        <w:rPr/>
        <w:t>77</w:t>
        <w:tab/>
        <w:t>Activităţi de închiriere şi leasing</w:t>
      </w:r>
      <w:bookmarkEnd w:id="81"/>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include activităţi de  închiriere şi leasing pentru bunurile tangibile şi bunurile intangibile no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inanciare, incluzând o gamă largă de bunuri tangibile, cum ar fi automobile, computere, bunuri de consum,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utilaje şi echipamente industriale, către clienţi, în schimbul plăţii unei chirii periodi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este împărţită î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1) activităţi de închiriere  auto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2) activităţi de închiriere bunuri  recreaţionale şi echipament sportiv şi articole personale şi gospodăreşt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3) activităţi de leasing maşini  şi echipamente de tipul celor utilizate adeseori pentru funcţionar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treprinderii, inclusiv alte echipamente de transpor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4) leasing bunuri  intangibile (exclusiv financi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 această diviziune sunt incluse doar activităţi de leasing operaţion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easing financiar, vezi 64.9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închirierea bunurilor imobiliare, vezi secţiunea 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închirierea de echipamente cu operatori, vezi clasele corespunzătoare conform activităţii efectuate cu acest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chipament, adică construcţii (secţiunea F), transport (secţiunea H)</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71</w:t>
      </w:r>
      <w:r>
        <w:rPr>
          <w:rFonts w:cs="Arial" w:ascii="Arial" w:hAnsi="Arial"/>
          <w:sz w:val="22"/>
          <w:szCs w:val="22"/>
        </w:rPr>
        <w:tab/>
      </w:r>
      <w:r>
        <w:rPr>
          <w:rFonts w:cs="Arial" w:ascii="Arial" w:hAnsi="Arial"/>
          <w:b/>
          <w:bCs/>
          <w:color w:val="000000"/>
          <w:sz w:val="22"/>
          <w:szCs w:val="22"/>
        </w:rPr>
        <w:t>Activităţi de închiriere şi leasing cu autovehicu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711</w:t>
      </w:r>
      <w:r>
        <w:rPr>
          <w:rFonts w:cs="Arial" w:ascii="Arial" w:hAnsi="Arial"/>
          <w:sz w:val="20"/>
          <w:szCs w:val="20"/>
        </w:rPr>
        <w:tab/>
      </w:r>
      <w:r>
        <w:rPr>
          <w:rFonts w:cs="Arial" w:ascii="Arial" w:hAnsi="Arial"/>
          <w:b/>
          <w:bCs/>
          <w:color w:val="000000"/>
          <w:sz w:val="20"/>
          <w:szCs w:val="20"/>
        </w:rPr>
        <w:t>Activităţi de închiriere şi leasing cu autoturisme şi autovehicule rutiere uş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închiriere şi leasing operaţional pentru următoarele tipuri de 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utoturisme şi alte autovehicule rutiere uşoare fără şofer (sub 3,5 to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sau leasing-ul  autoturismelor sau autovehiculelor rutiere uşoare cu şofer, vezi 493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7712</w:t>
      </w:r>
      <w:r>
        <w:rPr>
          <w:rFonts w:cs="Arial" w:ascii="Arial" w:hAnsi="Arial"/>
          <w:sz w:val="20"/>
          <w:szCs w:val="20"/>
        </w:rPr>
        <w:tab/>
      </w:r>
      <w:r>
        <w:rPr>
          <w:rFonts w:cs="Arial" w:ascii="Arial" w:hAnsi="Arial"/>
          <w:b/>
          <w:bCs/>
          <w:color w:val="000000"/>
          <w:sz w:val="20"/>
          <w:szCs w:val="20"/>
        </w:rPr>
        <w:t>Activităţi de închiriere şi leasing cu autovehicule rutiere gr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închiriere şi leasing operaţional pentru următoarele tipuri de vehicu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mioane, remorci utilitare şi autovehicule rutiere grele (peste 3,5 tone)</w:t>
      </w:r>
    </w:p>
    <w:p>
      <w:pPr>
        <w:pStyle w:val="Normal"/>
        <w:widowControl w:val="false"/>
        <w:tabs>
          <w:tab w:val="clear" w:pos="720"/>
          <w:tab w:val="left" w:pos="855" w:leader="none"/>
        </w:tabs>
        <w:autoSpaceDE w:val="false"/>
        <w:rPr>
          <w:rFonts w:ascii="Arial" w:hAnsi="Arial" w:cs="Arial"/>
          <w:sz w:val="20"/>
          <w:szCs w:val="20"/>
        </w:rPr>
      </w:pPr>
      <w:r>
        <w:rPr>
          <w:rFonts w:cs="Arial" w:ascii="Arial" w:hAnsi="Arial"/>
          <w:sz w:val="20"/>
          <w:szCs w:val="20"/>
        </w:rPr>
        <w:tab/>
      </w:r>
      <w:r>
        <w:rPr>
          <w:rFonts w:cs="Arial" w:ascii="Arial" w:hAnsi="Arial"/>
          <w:color w:val="000000"/>
          <w:sz w:val="20"/>
          <w:szCs w:val="20"/>
        </w:rPr>
        <w:t xml:space="preserve">           -vehicule recreaţionale</w:t>
      </w:r>
      <w:r>
        <w:rPr>
          <w:rFonts w:cs="Arial" w:ascii="Arial" w:hAnsi="Arial"/>
          <w:sz w:val="20"/>
          <w:szCs w:val="20"/>
        </w:rPr>
        <w:tab/>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închiriere sau leasing de autovehicule rutiere grele cu şofer, vezi 494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772</w:t>
      </w:r>
      <w:r>
        <w:rPr>
          <w:rFonts w:cs="Arial" w:ascii="Arial" w:hAnsi="Arial"/>
          <w:sz w:val="22"/>
          <w:szCs w:val="22"/>
        </w:rPr>
        <w:tab/>
      </w:r>
      <w:r>
        <w:rPr>
          <w:rFonts w:cs="Arial" w:ascii="Arial" w:hAnsi="Arial"/>
          <w:b/>
          <w:bCs/>
          <w:color w:val="000000"/>
          <w:sz w:val="22"/>
          <w:szCs w:val="22"/>
        </w:rPr>
        <w:t>Activităţi de închiriere şi leasing cu bunuri personale şi gospodăreşti</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închirierea de bunuri personale şi gospodăreşti, precum şi închirierea de bunuri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recreaţionale şi echipament sportiv  şi de casete video. Activităţile includ în general închirierea pe termen scurt a bunurilor, deşi în unele cazuri acestea pot fi închiriate pentru  perioade mai lungi de timp.</w:t>
      </w:r>
    </w:p>
    <w:p>
      <w:pPr>
        <w:pStyle w:val="Normal"/>
        <w:widowControl w:val="false"/>
        <w:tabs>
          <w:tab w:val="clear" w:pos="720"/>
          <w:tab w:val="left" w:pos="142" w:leader="none"/>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721</w:t>
      </w:r>
      <w:r>
        <w:rPr>
          <w:rFonts w:cs="Arial" w:ascii="Arial" w:hAnsi="Arial"/>
          <w:sz w:val="20"/>
          <w:szCs w:val="20"/>
        </w:rPr>
        <w:tab/>
      </w:r>
      <w:r>
        <w:rPr>
          <w:rFonts w:cs="Arial" w:ascii="Arial" w:hAnsi="Arial"/>
          <w:b/>
          <w:bCs/>
          <w:color w:val="000000"/>
          <w:sz w:val="20"/>
          <w:szCs w:val="20"/>
        </w:rPr>
        <w:t>Activităţi de închiriere şi leasing cu bunuri recreaţionale şi echipament sportiv</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închirierea de bunuri recreaţionale şi echipament sportiv:</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ărci de agrement, canoe, bărci cu pânz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icicle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şezlonguri şi umbrele de plaj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te echipamente spor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chi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bărci de agrement şi bărci cu pânze cu echipaj, vezi 5010, 50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casete video şi discuri, vezi 77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alte bunuri personale şi gospodăreşti n.e.c.,  vezi 77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de echipamente de agrement, ca parte integrantă a facilităţilor recreaţionale, vezi 93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722</w:t>
      </w:r>
      <w:r>
        <w:rPr>
          <w:rFonts w:cs="Arial" w:ascii="Arial" w:hAnsi="Arial"/>
          <w:sz w:val="20"/>
          <w:szCs w:val="20"/>
        </w:rPr>
        <w:tab/>
        <w:t xml:space="preserve">       </w:t>
      </w:r>
      <w:r>
        <w:rPr>
          <w:rFonts w:cs="Arial" w:ascii="Arial" w:hAnsi="Arial"/>
          <w:b/>
          <w:bCs/>
          <w:color w:val="000000"/>
          <w:sz w:val="20"/>
          <w:szCs w:val="20"/>
        </w:rPr>
        <w:t>Închirierea de casete video şi discuri (CD-uri, DVD-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închirierea de casete video, discuri, CD-uri, DVD-ur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729</w:t>
      </w:r>
      <w:r>
        <w:rPr>
          <w:rFonts w:cs="Arial" w:ascii="Arial" w:hAnsi="Arial"/>
          <w:sz w:val="20"/>
          <w:szCs w:val="20"/>
        </w:rPr>
        <w:tab/>
      </w:r>
      <w:r>
        <w:rPr>
          <w:rFonts w:cs="Arial" w:ascii="Arial" w:hAnsi="Arial"/>
          <w:b/>
          <w:bCs/>
          <w:color w:val="000000"/>
          <w:sz w:val="20"/>
          <w:szCs w:val="20"/>
        </w:rPr>
        <w:t>Activităţi de închiriere şi leasing cu alte bunuri personale şi gospodăreşti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închirierea altor bunuri gospodăreşti sau personale, către gospodării sau întreprinderi (cu excepţia bunur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reaţionale şi a echipamentului sportiv):</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xtile, îmbrăcăminte şi încălţăminte</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t>-mobilă, ceramică şi sticlărie, vase de bucătărie, veselă şi tacâmuri, aparate electrice şi de uz          gospodăresc</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ijuterii, instrumente muzicale, decoruri şi costu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ărţi, ziare şi reviste</w:t>
      </w:r>
    </w:p>
    <w:p>
      <w:pPr>
        <w:pStyle w:val="Normal"/>
        <w:widowControl w:val="false"/>
        <w:tabs>
          <w:tab w:val="clear" w:pos="720"/>
          <w:tab w:val="left" w:pos="855" w:leader="none"/>
        </w:tabs>
        <w:autoSpaceDE w:val="false"/>
        <w:ind w:left="1440" w:hanging="0"/>
        <w:rPr/>
      </w:pPr>
      <w:r>
        <w:rPr>
          <w:rFonts w:cs="Arial" w:ascii="Arial" w:hAnsi="Arial"/>
          <w:color w:val="000000"/>
          <w:sz w:val="20"/>
          <w:szCs w:val="20"/>
        </w:rPr>
        <w:t>-aparatură şi echipament pentru amatori sau pentru hobby-uri, de  exemplu unelte pentru repararea cas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lori şi plan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echipament electronic de uz gospodăres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autoturisme, camioane, remorci şi vehicule recreaţionale fără şofer, vezi 77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bunuri recreaţionale şi sportive, vezi 77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casete video şi discuri, vezi 77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motociclete şi caravane fără şofer, vezi 77.3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mobilierului de birou, vezi 773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urnizarea de lenjerie, uniforme de lucru şi alte articole similare prin intermediul  spălătoriilor, vezi 960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73</w:t>
      </w:r>
      <w:r>
        <w:rPr>
          <w:rFonts w:cs="Arial" w:ascii="Arial" w:hAnsi="Arial"/>
          <w:sz w:val="22"/>
          <w:szCs w:val="22"/>
        </w:rPr>
        <w:tab/>
      </w:r>
      <w:r>
        <w:rPr>
          <w:rFonts w:cs="Arial" w:ascii="Arial" w:hAnsi="Arial"/>
          <w:b/>
          <w:bCs/>
          <w:color w:val="000000"/>
          <w:sz w:val="22"/>
          <w:szCs w:val="22"/>
        </w:rPr>
        <w:t>Activităţi de închiriere şi leasing cu alte maşini, echipamente şi bunuri tangibi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731</w:t>
      </w:r>
      <w:r>
        <w:rPr>
          <w:rFonts w:cs="Arial" w:ascii="Arial" w:hAnsi="Arial"/>
          <w:sz w:val="20"/>
          <w:szCs w:val="20"/>
        </w:rPr>
        <w:tab/>
      </w:r>
      <w:r>
        <w:rPr>
          <w:rFonts w:cs="Arial" w:ascii="Arial" w:hAnsi="Arial"/>
          <w:b/>
          <w:bCs/>
          <w:color w:val="000000"/>
          <w:sz w:val="20"/>
          <w:szCs w:val="20"/>
        </w:rPr>
        <w:t>Activităţi de închiriere şi leasing cu maşini şi echipamente agrico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închiriere şi leasing operaţional de maşini şi echipamente agricole şi forestiere, fără operat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închirierea de produse realizate în clasa 2830, cum ar fi  tractoare agricol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de maşini sau echipamente agricole şi forestiere, cu operator, vezi 0161, 024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732</w:t>
      </w:r>
      <w:r>
        <w:rPr>
          <w:rFonts w:cs="Arial" w:ascii="Arial" w:hAnsi="Arial"/>
          <w:sz w:val="20"/>
          <w:szCs w:val="20"/>
        </w:rPr>
        <w:tab/>
        <w:t xml:space="preserve">       </w:t>
      </w:r>
      <w:r>
        <w:rPr>
          <w:rFonts w:cs="Arial" w:ascii="Arial" w:hAnsi="Arial"/>
          <w:b/>
          <w:bCs/>
          <w:color w:val="000000"/>
          <w:sz w:val="20"/>
          <w:szCs w:val="20"/>
        </w:rPr>
        <w:t>Activităţi de închiriere şi leasing cu maşini şi echipamente pentru construc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de închiriere şi leasing operaţional de maşini şi echipamente pentru construcţii şi lucrări de geniu civi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ără opera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utomacar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schele şi platforme de lucru, fără servicii de montare (ridicare) şi demont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de maşini sau echipamente de construcţii, cu operator, vezi 4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7733</w:t>
      </w:r>
      <w:r>
        <w:rPr>
          <w:rFonts w:cs="Arial" w:ascii="Arial" w:hAnsi="Arial"/>
          <w:sz w:val="20"/>
          <w:szCs w:val="20"/>
        </w:rPr>
        <w:tab/>
      </w:r>
      <w:r>
        <w:rPr>
          <w:rFonts w:cs="Arial" w:ascii="Arial" w:hAnsi="Arial"/>
          <w:b/>
          <w:bCs/>
          <w:color w:val="000000"/>
          <w:sz w:val="20"/>
          <w:szCs w:val="20"/>
        </w:rPr>
        <w:t>Activităţi de închiriere şi leasing cu maşini şi echipamente de birou (inclusiv calcula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închiriere şi leasing operaţional de maşini şi echipamente de birou, fără opera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mputere şi echipamente periferic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de multiplicat, maşini de scris şi maşini de prelucrare a tex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şi echipamente de contabilizat: case de înregistrare, maşini de calculat electronice etc.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obilier de biro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7734</w:t>
      </w:r>
      <w:r>
        <w:rPr>
          <w:rFonts w:cs="Arial" w:ascii="Arial" w:hAnsi="Arial"/>
          <w:sz w:val="20"/>
          <w:szCs w:val="20"/>
        </w:rPr>
        <w:tab/>
      </w:r>
      <w:r>
        <w:rPr>
          <w:rFonts w:cs="Arial" w:ascii="Arial" w:hAnsi="Arial"/>
          <w:b/>
          <w:bCs/>
          <w:color w:val="000000"/>
          <w:sz w:val="20"/>
          <w:szCs w:val="20"/>
        </w:rPr>
        <w:t>Activităţi de închiriere şi leasing cu maşini şi echipamente de transport pe ap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închiriere şi leasing operaţional de echipamente de transport pe apă, fără operat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bărci şi nave comercial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echipamentelor de transport pe apă, cu operator, vezi diviziunea 5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de ambarcaţiuni pentru agrement, vezi 772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735</w:t>
      </w:r>
      <w:r>
        <w:rPr>
          <w:rFonts w:cs="Arial" w:ascii="Arial" w:hAnsi="Arial"/>
          <w:sz w:val="20"/>
          <w:szCs w:val="20"/>
        </w:rPr>
        <w:tab/>
        <w:t xml:space="preserve">       </w:t>
      </w:r>
      <w:r>
        <w:rPr>
          <w:rFonts w:cs="Arial" w:ascii="Arial" w:hAnsi="Arial"/>
          <w:b/>
          <w:bCs/>
          <w:color w:val="000000"/>
          <w:sz w:val="20"/>
          <w:szCs w:val="20"/>
        </w:rPr>
        <w:t>Activităţi de închiriere şi leasing cu maşini şi echipamente de transport aeria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închiriere şi leasing operaţional de echipamente de transport aerian fără operat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vio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loane cu aer cal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echipamentelor de transport aeriane, cu operator, vezi diviziunea 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134" w:leader="none"/>
          <w:tab w:val="left" w:pos="1276"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739</w:t>
      </w:r>
      <w:r>
        <w:rPr>
          <w:rFonts w:cs="Arial" w:ascii="Arial" w:hAnsi="Arial"/>
          <w:sz w:val="20"/>
          <w:szCs w:val="20"/>
        </w:rPr>
        <w:tab/>
        <w:t xml:space="preserve">       </w:t>
      </w:r>
      <w:r>
        <w:rPr>
          <w:rFonts w:cs="Arial" w:ascii="Arial" w:hAnsi="Arial"/>
          <w:b/>
          <w:bCs/>
          <w:color w:val="000000"/>
          <w:sz w:val="20"/>
          <w:szCs w:val="20"/>
        </w:rPr>
        <w:t>Activităţi de închiriere şi leasing cu alte maşini, echipamente şi bunuri tangibil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de închiriere şi leasing operaţional, al altor maşini şi echipamente care sunt utilizate în general drep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ijloace de producţie de către întreprinderi, fără opera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toare şi turb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şini unel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tilaje de expoatare minieră şi petrolie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chipamente profesionale de radio, televiziune şi comunic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chipamente pentru producţia cinematograf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chipamente de măsură şi contro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maşini de uz  ştiinţific, comercial şi industri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de închiriere şi leasing operaţional de echipamente de transport terestru (exclusiv autoturismele), făr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şofe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otociclete, caravane şi autovehicule pentru campare etc.</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vehicule de cale fer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închirierea de containere de locuit sau utilizabile ca birou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animale (de exemplu. herghelii, cai de cur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contain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de paleţ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biciclete, vezi 77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maşini şi echipamente agricole şi forestiere, vezi 773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de maşini şi echipamente de construcţii şi lucrări de geniu civil, vezi 77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chirierea de maşini şi echipamente de birou, inclusiv calculatoare, vezi 773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774</w:t>
      </w:r>
      <w:r>
        <w:rPr>
          <w:rFonts w:cs="Arial" w:ascii="Arial" w:hAnsi="Arial"/>
          <w:sz w:val="22"/>
          <w:szCs w:val="22"/>
        </w:rPr>
        <w:tab/>
        <w:t xml:space="preserve">       </w:t>
      </w:r>
      <w:r>
        <w:rPr>
          <w:rFonts w:cs="Arial" w:ascii="Arial" w:hAnsi="Arial"/>
          <w:b/>
          <w:bCs/>
          <w:color w:val="000000"/>
          <w:sz w:val="22"/>
          <w:szCs w:val="22"/>
        </w:rPr>
        <w:t>Leasing cu bunuri intangibile (exclusiv financiar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740</w:t>
      </w:r>
      <w:r>
        <w:rPr>
          <w:rFonts w:cs="Arial" w:ascii="Arial" w:hAnsi="Arial"/>
          <w:sz w:val="20"/>
          <w:szCs w:val="20"/>
        </w:rPr>
        <w:tab/>
      </w:r>
      <w:r>
        <w:rPr>
          <w:rFonts w:cs="Arial" w:ascii="Arial" w:hAnsi="Arial"/>
          <w:b/>
          <w:bCs/>
          <w:color w:val="000000"/>
          <w:sz w:val="20"/>
          <w:szCs w:val="20"/>
        </w:rPr>
        <w:t>Leasing cu bunuri intangibile (exclusiv financiar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activităţile prin care li se permite persoanelor partenere să utilizeze bunuri intangibile şi similare pentru care se plăteşte o taxă de autor sau de licenţă, către posesorul bunului respectiv. Leasing-ul   acestor bunuri poate lua diverse forme, cum ar fi  permisiunea de a reproduce, de a utiliza în procese derivate ulterioare,de a desfăşura activităţi de afaceri sub o franciză etc. Este posibil ca proprietarii actuali să fie sau nu autorii/creatorii acestor bun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easing de proprietăţi intelectuale (cu excepţia lucrărilor cu drepturi de autor, cum ar fi  cărţile sau software-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imirea drepturilor de autor sau a taxei de licenţă pentru utilizarea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ntităţi breve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ărci comerciale sau mărci de servic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enumiri de brand-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drepturi de explorare şi evaluare a mineral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orduri de franciz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hiziţionarea de drepturi şi activităţi de editare, vezi diviziunile 58 şi 59</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roducerea, reproducerea şi distribuirea de lucrări cu drept de autor (cărţi, programe, filme), vezi diviziunile 58,5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easing de bunuri imobiliare, vezi 682</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b/>
        <w:t>-leasing de bunuri tangibile, vezi grupele 771, 772, 77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82" w:name="__RefHeading___Toc452974514"/>
      <w:r>
        <w:rPr/>
        <w:t>78</w:t>
        <w:tab/>
        <w:t>Activităţi de servicii privind forţa de muncă</w:t>
      </w:r>
      <w:bookmarkEnd w:id="82"/>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activităţi de listare a locurilor de muncă vacante şi recomandarea sau plasare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olicitanţilor pentru o slujbă, unde persoanele recomandate sau plasate nu sunt angajaţi ai agenţiilor de ocupare a forţei de muncă; activităţi de  furnizare de  muncitori pentru întreprinderile clienţilor pe perioade de timp limitate, pentru a suplimenta forţa de muncă a clientului, şi activităţi de furnizare şi management a forţei de mun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ăutare şi plasare de personal executiv</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agenţiilor artistice  de distribuire a rol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agenţilor pentru artişti individuali, vezi 74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781</w:t>
      </w:r>
      <w:r>
        <w:rPr>
          <w:rFonts w:cs="Arial" w:ascii="Arial" w:hAnsi="Arial"/>
          <w:sz w:val="22"/>
          <w:szCs w:val="22"/>
        </w:rPr>
        <w:tab/>
        <w:t xml:space="preserve">       </w:t>
      </w:r>
      <w:r>
        <w:rPr>
          <w:rFonts w:cs="Arial" w:ascii="Arial" w:hAnsi="Arial"/>
          <w:b/>
          <w:bCs/>
          <w:color w:val="000000"/>
          <w:sz w:val="22"/>
          <w:szCs w:val="22"/>
        </w:rPr>
        <w:t>Activităţi ale agenţiilor de plasare a forţei de muncă</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7810</w:t>
      </w:r>
      <w:r>
        <w:rPr>
          <w:rFonts w:cs="Arial" w:ascii="Arial" w:hAnsi="Arial"/>
          <w:sz w:val="20"/>
          <w:szCs w:val="20"/>
        </w:rPr>
        <w:tab/>
        <w:t xml:space="preserve">       </w:t>
      </w:r>
      <w:r>
        <w:rPr>
          <w:rFonts w:cs="Arial" w:ascii="Arial" w:hAnsi="Arial"/>
          <w:b/>
          <w:bCs/>
          <w:color w:val="000000"/>
          <w:sz w:val="20"/>
          <w:szCs w:val="20"/>
        </w:rPr>
        <w:t>Activităţi ale agenţiilor de plasare a forţei de mun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listarea locurilor de muncă vacante şi recomandarea sau plasarea solicitanţilor pentru o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slujbă, în situaţia în care persoanele recomandate sau plasate în muncă nu sunt angajaţi ai agenţiilor de ocupare a forţei de mun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de investigare, selecţie şi plasare a forţei de muncă, inclusiv activităţi de căutare şi plasare de personal executiv</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ilor şi birourilor de casting, cum ar fi  agenţiile artis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agenţiilor on-line pentru plasarea forţei de munc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agenţilor sau agenţiilor teatrale sau artistice, vezi 74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rPr>
      </w:pPr>
      <w:r>
        <w:rPr>
          <w:rFonts w:cs="Arial" w:ascii="Arial" w:hAnsi="Arial"/>
        </w:rPr>
        <w:tab/>
      </w:r>
      <w:r>
        <w:rPr>
          <w:rFonts w:cs="Arial" w:ascii="Arial" w:hAnsi="Arial"/>
          <w:b/>
          <w:bCs/>
          <w:color w:val="000000"/>
        </w:rPr>
        <w:t>782</w:t>
      </w:r>
      <w:r>
        <w:rPr>
          <w:rFonts w:cs="Arial" w:ascii="Arial" w:hAnsi="Arial"/>
        </w:rPr>
        <w:tab/>
      </w:r>
      <w:r>
        <w:rPr>
          <w:rFonts w:cs="Arial" w:ascii="Arial" w:hAnsi="Arial"/>
          <w:b/>
          <w:bCs/>
          <w:color w:val="000000"/>
        </w:rPr>
        <w:t>Activităţi de contractare, pe baze temporare, a personalului</w:t>
      </w:r>
    </w:p>
    <w:p>
      <w:pPr>
        <w:pStyle w:val="Normal"/>
        <w:widowControl w:val="false"/>
        <w:tabs>
          <w:tab w:val="clear" w:pos="720"/>
          <w:tab w:val="left" w:pos="113" w:leader="none"/>
          <w:tab w:val="left" w:pos="1245"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7820</w:t>
      </w:r>
      <w:r>
        <w:rPr>
          <w:rFonts w:cs="Arial" w:ascii="Arial" w:hAnsi="Arial"/>
          <w:sz w:val="20"/>
          <w:szCs w:val="20"/>
        </w:rPr>
        <w:tab/>
      </w:r>
      <w:r>
        <w:rPr>
          <w:rFonts w:cs="Arial" w:ascii="Arial" w:hAnsi="Arial"/>
          <w:b/>
          <w:bCs/>
          <w:color w:val="000000"/>
          <w:sz w:val="20"/>
          <w:szCs w:val="20"/>
        </w:rPr>
        <w:t>Activităţi de contractare, pe baze temporare, a personal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 de  furnizare de  muncitori pentru întreprinderile clienţilor pe perioade de timp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limitate, pentru a înlocui sau suplimenta temporar forţa de muncă a clientului, unde persoanele plasate sun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ngajaţi ai unităţii care furnizează  servicii de asistenţă temporară. Unităţile clasificate aici nu oferă îns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upravegherea directă a angajaţilor lor la locurile de muncă ale clienţ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783</w:t>
      </w:r>
      <w:r>
        <w:rPr>
          <w:rFonts w:cs="Arial" w:ascii="Arial" w:hAnsi="Arial"/>
          <w:sz w:val="22"/>
          <w:szCs w:val="22"/>
        </w:rPr>
        <w:tab/>
      </w:r>
      <w:r>
        <w:rPr>
          <w:rFonts w:cs="Arial" w:ascii="Arial" w:hAnsi="Arial"/>
          <w:b/>
          <w:bCs/>
          <w:color w:val="000000"/>
          <w:sz w:val="22"/>
          <w:szCs w:val="22"/>
        </w:rPr>
        <w:t>Servicii de furnizare ṣi management a forţei de munc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830</w:t>
      </w:r>
      <w:r>
        <w:rPr>
          <w:rFonts w:cs="Arial" w:ascii="Arial" w:hAnsi="Arial"/>
          <w:sz w:val="20"/>
          <w:szCs w:val="20"/>
        </w:rPr>
        <w:tab/>
      </w:r>
      <w:r>
        <w:rPr>
          <w:rFonts w:cs="Arial" w:ascii="Arial" w:hAnsi="Arial"/>
          <w:b/>
          <w:bCs/>
          <w:color w:val="000000"/>
          <w:sz w:val="20"/>
          <w:szCs w:val="20"/>
        </w:rPr>
        <w:t>Servicii de furnizare si management a forţei de mun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 de  furnizare a forţei de muncă pentru întreprinderile clientulu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Unităţile clasificate aici prezintă angajatorului înregistrările privind statele de plată, impozite şi alte aspecte fiscale</w:t>
      </w:r>
      <w:r>
        <w:rPr>
          <w:rFonts w:cs="Arial" w:ascii="Arial" w:hAnsi="Arial"/>
          <w:sz w:val="20"/>
          <w:szCs w:val="20"/>
        </w:rPr>
        <w:tab/>
      </w:r>
      <w:r>
        <w:rPr>
          <w:rFonts w:cs="Arial" w:ascii="Arial" w:hAnsi="Arial"/>
          <w:color w:val="000000"/>
          <w:sz w:val="20"/>
          <w:szCs w:val="20"/>
        </w:rPr>
        <w:t xml:space="preserve"> şi chestiuni privind resursele umane, dar nu sunt răspunzătoare pentru conducerea şi supravegherea angajaţilor.</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urnizarea de resurse umane se face  de obicei pe termen lung sau permanent, iar unităţile clasificate aic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îndeplinesc o gamă largă de atribuţii referitoare la resursele umane şi administrarea personalului în conexiune cu furnizarea acestui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servicii de furnizare a forţei de muncă,  împreună cu supravegherea sau conducerea întreprinderii, vezi clasa din activitatea economică respectivă a acelei întreprinde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de furnizare a forţei de muncă pentru înlocuirea temporară sau suplimentarea forţei de muncă 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 xml:space="preserve"> </w:t>
      </w:r>
      <w:r>
        <w:rPr>
          <w:rFonts w:cs="Arial" w:ascii="Arial" w:hAnsi="Arial"/>
          <w:color w:val="000000"/>
          <w:sz w:val="20"/>
          <w:szCs w:val="20"/>
        </w:rPr>
        <w:t>clientului, vezi 78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rFonts w:eastAsia="Arial"/>
        </w:rPr>
        <w:t xml:space="preserve">  </w:t>
      </w:r>
      <w:bookmarkStart w:id="83" w:name="__RefHeading___Toc452974515"/>
      <w:r>
        <w:rPr/>
        <w:t>79</w:t>
        <w:tab/>
        <w:t>Activităţi ale agenţiilor turistice şi a tur-operatorilor; alte servicii de rezervare şi    asistenţă</w:t>
      </w:r>
      <w:bookmarkEnd w:id="83"/>
      <w:r>
        <w:rPr/>
        <w:t xml:space="preserve"> turistică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activitatea agenţiilor, angajate în primul rând  în vânzarea de servicii privind călătoriile, excursiile, transportul şi cazarea, atât către publicul larg cât şi clienţilor comerciali, şi activitatea de pregătire a excursiilor ce sunt vândute prin intermediul agenţiilor de turism sau direct de către agenţi, cum ar fi  tur-operatorii; alte servicii referitoare la călătorii , inclusiv servicii de rezervare. Sunt incluse de asemenea activităţile ghizilor turistici şi activităţi de promovare a turismulu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791</w:t>
      </w:r>
      <w:r>
        <w:rPr>
          <w:rFonts w:cs="Arial" w:ascii="Arial" w:hAnsi="Arial"/>
          <w:sz w:val="22"/>
          <w:szCs w:val="22"/>
        </w:rPr>
        <w:tab/>
      </w:r>
      <w:r>
        <w:rPr>
          <w:rFonts w:cs="Arial" w:ascii="Arial" w:hAnsi="Arial"/>
          <w:b/>
          <w:bCs/>
          <w:color w:val="000000"/>
          <w:sz w:val="22"/>
          <w:szCs w:val="22"/>
        </w:rPr>
        <w:t>Activităţi ale agenţiilor turistice şi a tur-operatorilor</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 ale  agenţiilor, angajate în primul rând în vânzarea serviciilor de călători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excursie, transport şi cazare, atât către publicul larg, cât şi clienţilor comerciali, şi activitatea de pregătire a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excursiilor ce sunt vândute prin intermediul agenţiilor de turism sau direct de către agenţi, cum ar fi tur-operatori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7911</w:t>
      </w:r>
      <w:r>
        <w:rPr>
          <w:rFonts w:cs="Arial" w:ascii="Arial" w:hAnsi="Arial"/>
          <w:sz w:val="20"/>
          <w:szCs w:val="20"/>
        </w:rPr>
        <w:tab/>
      </w:r>
      <w:r>
        <w:rPr>
          <w:rFonts w:cs="Arial" w:ascii="Arial" w:hAnsi="Arial"/>
          <w:b/>
          <w:bCs/>
          <w:color w:val="000000"/>
          <w:sz w:val="20"/>
          <w:szCs w:val="20"/>
        </w:rPr>
        <w:t>Activităţi ale agenţiilor turis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ale  agenţiilor, angajate în primul rând în vânzarea serviciilor de călătorie, excursii, transport şi cazare, cu ridicata sau cu amănuntul, către publicul larg şi clienţilor comercial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7912</w:t>
      </w:r>
      <w:r>
        <w:rPr>
          <w:rFonts w:cs="Arial" w:ascii="Arial" w:hAnsi="Arial"/>
          <w:sz w:val="20"/>
          <w:szCs w:val="20"/>
        </w:rPr>
        <w:tab/>
      </w:r>
      <w:r>
        <w:rPr>
          <w:rFonts w:cs="Arial" w:ascii="Arial" w:hAnsi="Arial"/>
          <w:b/>
          <w:bCs/>
          <w:color w:val="000000"/>
          <w:sz w:val="20"/>
          <w:szCs w:val="20"/>
        </w:rPr>
        <w:t>Activităţi ale tur-operato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regătire a excursiilor ce sunt vândute prin intermediul agenţiilor de turism sau direct de către tu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operato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cursiile pot include unul sau mai multe din următoarele servic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z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asă</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t>-vizite la muzee, monumente de interes istoric sau cultural, participarea la evenimente teatrale, muzicale sau sportive.</w:t>
      </w:r>
    </w:p>
    <w:p>
      <w:pPr>
        <w:pStyle w:val="Normal"/>
        <w:widowControl w:val="false"/>
        <w:tabs>
          <w:tab w:val="clear" w:pos="720"/>
          <w:tab w:val="left" w:pos="855" w:leader="none"/>
        </w:tabs>
        <w:autoSpaceDE w:val="false"/>
        <w:ind w:left="144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799</w:t>
      </w:r>
      <w:r>
        <w:rPr>
          <w:rFonts w:cs="Arial" w:ascii="Arial" w:hAnsi="Arial"/>
          <w:sz w:val="22"/>
          <w:szCs w:val="22"/>
        </w:rPr>
        <w:tab/>
      </w:r>
      <w:r>
        <w:rPr>
          <w:rFonts w:cs="Arial" w:ascii="Arial" w:hAnsi="Arial"/>
          <w:b/>
          <w:bCs/>
          <w:color w:val="000000"/>
          <w:sz w:val="22"/>
          <w:szCs w:val="22"/>
        </w:rPr>
        <w:t>Alte servicii de rezervare şi asistenţă turistic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7990</w:t>
      </w:r>
      <w:r>
        <w:rPr>
          <w:rFonts w:cs="Arial" w:ascii="Arial" w:hAnsi="Arial"/>
          <w:sz w:val="20"/>
          <w:szCs w:val="20"/>
        </w:rPr>
        <w:tab/>
      </w:r>
      <w:r>
        <w:rPr>
          <w:rFonts w:cs="Arial" w:ascii="Arial" w:hAnsi="Arial"/>
          <w:b/>
          <w:bCs/>
          <w:color w:val="000000"/>
          <w:sz w:val="20"/>
          <w:szCs w:val="20"/>
        </w:rPr>
        <w:t>Alte servicii de rezervare şi asistenţă turist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te servicii de rezervare legate de călăto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zervări pentru transport, hoteluri, restaurante, închirieri de maşini, distracţie şi sport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time-sh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de vânzare de bilete pentru evenimente teatrale, sportive şi alte evenimente de distracţie şi amuzame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asistenţă pentru vizita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urnizarea de informaţii de călătorie pentru vizita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le ghizilor turistic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promovare a turism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agenţiilor de turism şi ale tur-opertorilor, vezi clasele 7911 şi 79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rganizarea şi managementul evenimentelor cum ar fi şedinţe, convenţii şi conferinţe, vezi 82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Heading3"/>
        <w:rPr>
          <w:sz w:val="24"/>
        </w:rPr>
      </w:pPr>
      <w:r>
        <w:rPr>
          <w:rFonts w:eastAsia="Arial"/>
          <w:sz w:val="24"/>
        </w:rPr>
        <w:t xml:space="preserve"> </w:t>
      </w:r>
      <w:r>
        <w:rPr>
          <w:rStyle w:val="Titlu312ptCaracter"/>
          <w:rFonts w:eastAsia="Arial"/>
          <w:b/>
        </w:rPr>
        <w:t xml:space="preserve"> </w:t>
      </w:r>
      <w:bookmarkStart w:id="84" w:name="__RefHeading___Toc452974516"/>
      <w:r>
        <w:rPr>
          <w:rStyle w:val="Titlu312ptCaracter"/>
          <w:b/>
        </w:rPr>
        <w:t>80</w:t>
        <w:tab/>
      </w:r>
      <w:r>
        <w:rPr>
          <w:sz w:val="24"/>
        </w:rPr>
        <w:t xml:space="preserve">       </w:t>
      </w:r>
      <w:r>
        <w:rPr>
          <w:rStyle w:val="Titlu312ptCaracter"/>
          <w:b/>
        </w:rPr>
        <w:t>Activităţi de investigaţii şi protecţie</w:t>
      </w:r>
      <w:bookmarkEnd w:id="84"/>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servicii de protecţie cum sunt: activităţi de investigaţie şi servicii ale detectivilor; servicii de gardă şi patrulare; ridicarea şi livrarea banilor, încasărilor, sau a altor articole de valoare, cu personal şi echipament ce protejează proprietăţile  pe perioada tranzitului; operarea sistemelor electronice de alarmă, cum sunt alarmele antiefracţie şi de semnalizare a incendiilor, unde activitatea acestor sisteme se concentrează pe monitorizarea de la distanţă , dar implică adeseori şi servicii de vânzare, instalare şi reparare. Dacă ultimele elemente (vânzare, instalare şi reparare a sistemelor antiefracţie şi avertizare incendii) sunt furnizate separat, ele sunt excluse din această diviziune şi clasificate la  vânzări cu amănuntul sau la construcţii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801</w:t>
      </w:r>
      <w:r>
        <w:rPr>
          <w:rFonts w:cs="Arial" w:ascii="Arial" w:hAnsi="Arial"/>
          <w:sz w:val="22"/>
          <w:szCs w:val="22"/>
        </w:rPr>
        <w:tab/>
      </w:r>
      <w:r>
        <w:rPr>
          <w:rFonts w:cs="Arial" w:ascii="Arial" w:hAnsi="Arial"/>
          <w:b/>
          <w:bCs/>
          <w:color w:val="000000"/>
          <w:sz w:val="22"/>
          <w:szCs w:val="22"/>
        </w:rPr>
        <w:t>Activităţi de protecţie şi gard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010</w:t>
      </w:r>
      <w:r>
        <w:rPr>
          <w:rFonts w:cs="Arial" w:ascii="Arial" w:hAnsi="Arial"/>
          <w:sz w:val="20"/>
          <w:szCs w:val="20"/>
        </w:rPr>
        <w:tab/>
      </w:r>
      <w:r>
        <w:rPr>
          <w:rFonts w:cs="Arial" w:ascii="Arial" w:hAnsi="Arial"/>
          <w:b/>
          <w:bCs/>
          <w:color w:val="000000"/>
          <w:sz w:val="20"/>
          <w:szCs w:val="20"/>
        </w:rPr>
        <w:t>Activităţi de protecţie şi gardă</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asigurarea unuia sau a mai multora din următoarele servicii: servicii de gardă şi patrulare, ridicarea şi livrarea banilor, încasărilor şi altor articole de valoare, cu personal şi echipament ce protejează proprietăţile pe durata tranzi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ale maşinilor blind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ale gărzilor de corp</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testări cu poligraf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luare a amprent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gard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ordine şi siguranţa publică, vezi 84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02</w:t>
      </w:r>
      <w:r>
        <w:rPr>
          <w:rFonts w:cs="Arial" w:ascii="Arial" w:hAnsi="Arial"/>
          <w:sz w:val="22"/>
          <w:szCs w:val="22"/>
        </w:rPr>
        <w:tab/>
        <w:t xml:space="preserve">       </w:t>
      </w:r>
      <w:r>
        <w:rPr>
          <w:rFonts w:cs="Arial" w:ascii="Arial" w:hAnsi="Arial"/>
          <w:b/>
          <w:bCs/>
          <w:color w:val="000000"/>
          <w:sz w:val="22"/>
          <w:szCs w:val="22"/>
        </w:rPr>
        <w:t>Activităţi de servicii privind sistemele de securizar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020</w:t>
      </w:r>
      <w:r>
        <w:rPr>
          <w:rFonts w:cs="Arial" w:ascii="Arial" w:hAnsi="Arial"/>
          <w:sz w:val="20"/>
          <w:szCs w:val="20"/>
        </w:rPr>
        <w:tab/>
      </w:r>
      <w:r>
        <w:rPr>
          <w:rFonts w:cs="Arial" w:ascii="Arial" w:hAnsi="Arial"/>
          <w:b/>
          <w:bCs/>
          <w:color w:val="000000"/>
          <w:sz w:val="20"/>
          <w:szCs w:val="20"/>
        </w:rPr>
        <w:t>Activităţi de servicii privind sistemele de securiz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monitorizarea sau supravegherea de la distanţă a sistemelor electronice de alarmă, cum ar fi  alarme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ntiefracţie şi de semnalizare a incendiilor, inclusiv instalarea şi întreţinerea 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instalarea, repararea, reconstruirea şi reglarea dispozitivelor de blocare mecanice sau electronice, a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afe-urilor şi caselor de bani în vederea monitorizării ulterioare (inclusiv de la distanţ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Unităţile care desfăşoară aceste activităţi se pot angaja de asemenea în vânzarea sistemelor de securizare, a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ispozitivelor de blocare mecanice sau electronice, a safe-urilor şi caselor de ban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instalarea sistemelor de securizare, cum ar fi alarmele antiefracţie şi de semnalizare a incendiilor, făr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onitorizarea ulterioară, vezi  4321</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vânzarea cu amănuntul a sistemelor electrice de securizare, a dispozitivelor de blocare mecanice sau electronice, a safe-urilor şi caselor de bani prin magazine specializate, fără servicii de monitorizare, instalare sau întreţinere, vezi 475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în probleme de securizare, vezi 74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ordine şi siguranţa publică, vezi 84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sigurarea serviciilor de multiplicare a cheilor,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803</w:t>
      </w:r>
      <w:r>
        <w:rPr>
          <w:rFonts w:cs="Arial" w:ascii="Arial" w:hAnsi="Arial"/>
          <w:sz w:val="22"/>
          <w:szCs w:val="22"/>
        </w:rPr>
        <w:tab/>
      </w:r>
      <w:r>
        <w:rPr>
          <w:rFonts w:cs="Arial" w:ascii="Arial" w:hAnsi="Arial"/>
          <w:b/>
          <w:bCs/>
          <w:color w:val="000000"/>
          <w:sz w:val="22"/>
          <w:szCs w:val="22"/>
        </w:rPr>
        <w:t>Activităţi de investigaţi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030</w:t>
      </w:r>
      <w:r>
        <w:rPr>
          <w:rFonts w:cs="Arial" w:ascii="Arial" w:hAnsi="Arial"/>
          <w:sz w:val="20"/>
          <w:szCs w:val="20"/>
        </w:rPr>
        <w:tab/>
      </w:r>
      <w:r>
        <w:rPr>
          <w:rFonts w:cs="Arial" w:ascii="Arial" w:hAnsi="Arial"/>
          <w:b/>
          <w:bCs/>
          <w:color w:val="000000"/>
          <w:sz w:val="20"/>
          <w:szCs w:val="20"/>
        </w:rPr>
        <w:t>Activităţi de investig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 de investigaţii şi servicii ale detectivilor. Activităţile tuturor investigator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articulari, indiferent de tipul de client sau de scopul investigaţiei, sunt incluse în această clasă.</w:t>
      </w:r>
    </w:p>
    <w:p>
      <w:pPr>
        <w:pStyle w:val="Titlu312pt"/>
        <w:rPr>
          <w:rStyle w:val="Heading3Char"/>
          <w:sz w:val="24"/>
        </w:rPr>
      </w:pPr>
      <w:r>
        <w:rPr>
          <w:rFonts w:cs="Arial"/>
          <w:color w:val="000000"/>
          <w:sz w:val="20"/>
          <w:szCs w:val="20"/>
        </w:rPr>
      </w:r>
    </w:p>
    <w:p>
      <w:pPr>
        <w:pStyle w:val="Titlu312pt"/>
        <w:rPr>
          <w:rStyle w:val="Heading3Char"/>
          <w:sz w:val="24"/>
        </w:rPr>
      </w:pPr>
      <w:r>
        <w:rPr>
          <w:rStyle w:val="Heading3Char"/>
          <w:b/>
          <w:sz w:val="24"/>
        </w:rPr>
        <w:tab/>
      </w:r>
      <w:bookmarkStart w:id="85" w:name="__RefHeading___Toc452974517"/>
      <w:r>
        <w:rPr/>
        <w:t>81</w:t>
        <w:tab/>
        <w:t>Activităţi de peisagistică şi servicii pentru clădiri</w:t>
      </w:r>
      <w:bookmarkEnd w:id="85"/>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furnizarea unui număr de servicii suport generale, cum ar fi furnizarea de servicii suport combinate, în interiorul facilităţilor unui client; activităţi de curăţenie a tuturor tipurilor de clădiri, a maşinilor industriale, trenurilor, autobuzelor şi avioanelor, etc., curăţarea interiorului cisternelor rutiere şi maritime, activităţi de dezinfectare şi deratizare pentru clădiri, nave, trenuri etc., curăţarea sticlelor, măturarea străzilor, îndepărtarea zăpezii şi a gheţii, asigurarea serviciilor de îngrijire şi întreţinere peisagistică şi furnizarea acestor servicii împreună cu elaborarea planurilor peisagistice şi/sau de construcţii (adică instalarea) de alei, pereţi de reţinere, platforme, garduri, bazine şi structuri simil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811</w:t>
      </w:r>
      <w:r>
        <w:rPr>
          <w:rFonts w:cs="Arial" w:ascii="Arial" w:hAnsi="Arial"/>
          <w:sz w:val="22"/>
          <w:szCs w:val="22"/>
        </w:rPr>
        <w:tab/>
      </w:r>
      <w:r>
        <w:rPr>
          <w:rFonts w:cs="Arial" w:ascii="Arial" w:hAnsi="Arial"/>
          <w:b/>
          <w:bCs/>
          <w:color w:val="000000"/>
          <w:sz w:val="22"/>
          <w:szCs w:val="22"/>
        </w:rPr>
        <w:t>Activităţi de servicii suport combinat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110</w:t>
      </w:r>
      <w:r>
        <w:rPr>
          <w:rFonts w:cs="Arial" w:ascii="Arial" w:hAnsi="Arial"/>
          <w:sz w:val="20"/>
          <w:szCs w:val="20"/>
        </w:rPr>
        <w:tab/>
      </w:r>
      <w:r>
        <w:rPr>
          <w:rFonts w:cs="Arial" w:ascii="Arial" w:hAnsi="Arial"/>
          <w:b/>
          <w:bCs/>
          <w:color w:val="000000"/>
          <w:sz w:val="20"/>
          <w:szCs w:val="20"/>
        </w:rPr>
        <w:t>Activităţi de servicii suport combina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asigurarea de servicii suport combinate în interiorul facilităţilor unui client. Aceste servicii includ curăţenia generală în interior, întreţinerea, evacuarea gunoiului, protecţie şi gardă, dirijare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orespondenţei, recepţia, spălătoria şi servicii legate de susţinerea operaţiunilor în interiorul facilităţilor. Aceste activităţi suport sunt efectuate de către personalul de expoatare , care nu este implicat sau responsabil pentru activităţile sau afacerile esenţiale ale clientulu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sigurarea unui singur serviciu suport (de  exemplu servicii de curăţenie interioară generală) sau adresarea  unei singure funcţii (de  exemplu încălzirea), vezi clasa cea mai apropiată corespunzătoare  serviciului furnizat</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sigurarea personalului de administrare şi exploatare pentru funcţionarea completă a unităţii clientului ce poate fi hotel, restaurant, mină sau spital, vezi clasa unităţii respec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sigurarea administrării şi exploatării în locaţie a sistemului de calcul electronic al unui client şi/sau 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cilităţilor de prelucrare a datelor, vezi 620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perarea unităţilor corecţionale, pe bază de contract sau comision, vezi 842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812</w:t>
      </w:r>
      <w:r>
        <w:rPr>
          <w:rFonts w:cs="Arial" w:ascii="Arial" w:hAnsi="Arial"/>
          <w:sz w:val="22"/>
          <w:szCs w:val="22"/>
        </w:rPr>
        <w:tab/>
      </w:r>
      <w:r>
        <w:rPr>
          <w:rFonts w:cs="Arial" w:ascii="Arial" w:hAnsi="Arial"/>
          <w:b/>
          <w:bCs/>
          <w:color w:val="000000"/>
          <w:sz w:val="22"/>
          <w:szCs w:val="22"/>
        </w:rPr>
        <w:t>Activităţi de curăţeni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le generale de curăţenie interioară ale tuturor tipurilor de clădiri, curăţenie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exterioară a clădirilor, activităţi specializate de curăţenie pentru clădiri sau alte activităţi de curăţenie specializate; curăţarea maşinilor industriale, curăţarea interiorului cisternelor rutiere şi maritime, activităţi de dezinfectare şi deratizare pentru clădiri şi maşini industriale, curăţarea sticlelor, măturarea străzilor, îndepărtarea zăpezii şi a gheţii.</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exclude controlul dăunătorilor din agricultură, curăţarea cu abur, sablarea şi activităţi similare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pentru exteriorul clădirilor (Construcţii), şamponarea covoarelor şi carpetelor, curăţarea draperiilor şi a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perdelelor (Alte activităţi de servicii). Curăţarea clădirilor noi imediat după construcţie este de asemenea exclusă (Construcţii).</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121</w:t>
      </w:r>
      <w:r>
        <w:rPr>
          <w:rFonts w:cs="Arial" w:ascii="Arial" w:hAnsi="Arial"/>
          <w:sz w:val="20"/>
          <w:szCs w:val="20"/>
        </w:rPr>
        <w:tab/>
      </w:r>
      <w:r>
        <w:rPr>
          <w:rFonts w:cs="Arial" w:ascii="Arial" w:hAnsi="Arial"/>
          <w:b/>
          <w:bCs/>
          <w:color w:val="000000"/>
          <w:sz w:val="20"/>
          <w:szCs w:val="20"/>
        </w:rPr>
        <w:t>Activităţi generale de curăţenie a clădi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le generale (nespecializate) de curăţenie a tuturor tipurilor de clădiri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iro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se sau apartam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gazi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itu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te imobile comerciale şi profesionale şi clădiri rezidenţ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ste activităţi constau în cea mai mare parte în curăţenie interioară, deşi pot include curăţenia zonelor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terioare conexe, cum ar fi  ferestrele şi pasajele de trece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specializate de curăţenie, cum ar fi  curăţarea ferestrelor, curăţarea coşurilor, curăţarea şemineurilor, sobelor, furnalelor, incineratoarelor, cazanelor, conductelor de ventilaţie, unităţilor de evacuare, vezi 81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122</w:t>
      </w:r>
      <w:r>
        <w:rPr>
          <w:rFonts w:cs="Arial" w:ascii="Arial" w:hAnsi="Arial"/>
          <w:sz w:val="20"/>
          <w:szCs w:val="20"/>
        </w:rPr>
        <w:tab/>
      </w:r>
      <w:r>
        <w:rPr>
          <w:rFonts w:cs="Arial" w:ascii="Arial" w:hAnsi="Arial"/>
          <w:b/>
          <w:bCs/>
          <w:color w:val="000000"/>
          <w:sz w:val="20"/>
          <w:szCs w:val="20"/>
        </w:rPr>
        <w:t xml:space="preserve">Activităţi specializate de curăţeni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urăţenie exterioară a clădirilor de toate tipurile, inclusiv birouri, fabrici, magazine, instituţii şi alte imobi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rciale şi profesionale precum şi clădiri rezidenţial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specializate de curăţenie pentru clădiri cum ar fi : curăţarea ferestrelor, curăţarea coşurilor, curăţarea şemineurilor, sobelor, furnalelor, incineratoarelor, cazanelor, conductelor de ventilaţie, unităţilor de evacu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area maşinilor industri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lte activităţi de curăţenie a clădirilor şi maşinilor industriale, n.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area cu abur, sablarea şi activităţi similare, pentru exteriorul clădirilor, vezi 43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strike/>
          <w:color w:val="C00000"/>
          <w:sz w:val="20"/>
          <w:szCs w:val="20"/>
        </w:rPr>
      </w:pPr>
      <w:r>
        <w:rPr>
          <w:rFonts w:cs="Arial" w:ascii="Arial" w:hAnsi="Arial"/>
          <w:sz w:val="20"/>
          <w:szCs w:val="20"/>
        </w:rPr>
        <w:tab/>
      </w:r>
      <w:r>
        <w:rPr>
          <w:rFonts w:cs="Arial" w:ascii="Arial" w:hAnsi="Arial"/>
          <w:b/>
          <w:bCs/>
          <w:color w:val="000000"/>
          <w:sz w:val="20"/>
          <w:szCs w:val="20"/>
        </w:rPr>
        <w:t>8129</w:t>
      </w:r>
      <w:r>
        <w:rPr>
          <w:rFonts w:cs="Arial" w:ascii="Arial" w:hAnsi="Arial"/>
          <w:sz w:val="20"/>
          <w:szCs w:val="20"/>
        </w:rPr>
        <w:tab/>
      </w:r>
      <w:r>
        <w:rPr>
          <w:rFonts w:cs="Arial" w:ascii="Arial" w:hAnsi="Arial"/>
          <w:b/>
          <w:bCs/>
          <w:color w:val="000000"/>
          <w:sz w:val="20"/>
          <w:szCs w:val="20"/>
        </w:rPr>
        <w:t xml:space="preserve">Alte activităţi de curăţeni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le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enie şi întreţinere a piscin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enie a  trenurilor, autobuzelor, avioane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enie a  interiorului cisternelor rutiere şi maritim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dezinfectare şi deratiz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ăţarea sticl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ăturatul străzilor şi îndepărtarea zăpezii şi a ghe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lte activităţi de curăţenie, n.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trolul dăunătorilor din agricultură, vezi 016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răţarea  automobilelor, spălătorii auto, vezi 45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13</w:t>
      </w:r>
      <w:r>
        <w:rPr>
          <w:rFonts w:cs="Arial" w:ascii="Arial" w:hAnsi="Arial"/>
          <w:sz w:val="22"/>
          <w:szCs w:val="22"/>
        </w:rPr>
        <w:tab/>
        <w:t xml:space="preserve">       </w:t>
      </w:r>
      <w:r>
        <w:rPr>
          <w:rFonts w:cs="Arial" w:ascii="Arial" w:hAnsi="Arial"/>
          <w:b/>
          <w:bCs/>
          <w:color w:val="000000"/>
          <w:sz w:val="22"/>
          <w:szCs w:val="22"/>
        </w:rPr>
        <w:t>Activităţi de întreţinere peisagistică</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130</w:t>
      </w:r>
      <w:r>
        <w:rPr>
          <w:rFonts w:cs="Arial" w:ascii="Arial" w:hAnsi="Arial"/>
          <w:sz w:val="20"/>
          <w:szCs w:val="20"/>
        </w:rPr>
        <w:tab/>
      </w:r>
      <w:r>
        <w:rPr>
          <w:rFonts w:cs="Arial" w:ascii="Arial" w:hAnsi="Arial"/>
          <w:b/>
          <w:bCs/>
          <w:color w:val="000000"/>
          <w:sz w:val="20"/>
          <w:szCs w:val="20"/>
        </w:rPr>
        <w:t>Activităţi de întreţinere peisagist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lantarea, îngrijirea şi întreţinerea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arcuri şi grădini pentr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acilităţi de locuit particulare şi pub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ădiri publice şi  semi-publice (şcoli, spitale, clădiri administrative, clădiri ale biserici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renuri municipale (parcuri, zone verzi, cimitir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paţiile verzi de pe autostrăzi (şosele, linii de tren şi tramvai, căi navigabile, port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ab/>
        <w:t xml:space="preserve">               -clădiri industriale şi comerciale</w:t>
      </w:r>
    </w:p>
    <w:p>
      <w:pPr>
        <w:pStyle w:val="Normal"/>
        <w:widowControl w:val="false"/>
        <w:tabs>
          <w:tab w:val="clear" w:pos="720"/>
          <w:tab w:val="left" w:pos="855" w:leader="none"/>
        </w:tabs>
        <w:autoSpaceDE w:val="false"/>
        <w:rPr/>
      </w:pPr>
      <w:r>
        <w:rPr>
          <w:rFonts w:cs="Arial" w:ascii="Arial" w:hAnsi="Arial"/>
          <w:color w:val="000000"/>
          <w:sz w:val="20"/>
          <w:szCs w:val="20"/>
        </w:rPr>
        <w:tab/>
        <w:t xml:space="preserve">          -spatii verzi pentru:</w:t>
      </w:r>
    </w:p>
    <w:p>
      <w:pPr>
        <w:pStyle w:val="Normal"/>
        <w:widowControl w:val="false"/>
        <w:tabs>
          <w:tab w:val="clear" w:pos="720"/>
          <w:tab w:val="left" w:pos="855" w:leader="none"/>
        </w:tabs>
        <w:autoSpaceDE w:val="false"/>
        <w:rPr/>
      </w:pPr>
      <w:r>
        <w:rPr>
          <w:rFonts w:cs="Arial" w:ascii="Arial" w:hAnsi="Arial"/>
          <w:color w:val="000000"/>
          <w:sz w:val="20"/>
          <w:szCs w:val="20"/>
        </w:rPr>
        <w:tab/>
        <w:t xml:space="preserve">               -clădiri (grădini pe terase, verdeaţă pe faţade, grădini interioare)</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enuri de sport (terenuri de fotbal, terenuri de golf etc.), terenuri de joacă, pajişti pentru băi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de soare şi alte parcuri recreativ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 ape stătătoare şi curgătoare (bazine, zone inundabile, eleştee, bazine de înot, şanţuri, cursuri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de apă, sisteme de canaliz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lante pentru protecţia împotriva zgomotului, vântului, eroziunii, vizibilităţii şi a luminii orbitoare</w:t>
      </w:r>
    </w:p>
    <w:p>
      <w:pPr>
        <w:pStyle w:val="Normal"/>
        <w:widowControl w:val="false"/>
        <w:tabs>
          <w:tab w:val="clear" w:pos="720"/>
          <w:tab w:val="left" w:pos="855"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comercială şi plantarea pentru producţia comercială a plantelor, pomilor, vezi diviziunile 01,0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atea din pepiniere (inclusiv pentru împăduriri), vezi 0130, 02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ăstrarea solului în bună stare ecologică pentru utilizarea în agricultură, vezi 016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ab/>
        <w:t>-activităţi de construcţii în  scopuri peisagistice, vezi secţiunea F</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tab/>
        <w:t>-activităţi de proiectare şi arhitectură peisagistică, vezi 711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rStyle w:val="Heading3Char"/>
          <w:sz w:val="24"/>
        </w:rPr>
      </w:pPr>
      <w:r>
        <w:rPr>
          <w:rFonts w:eastAsia="Arial"/>
        </w:rPr>
        <w:t xml:space="preserve">  </w:t>
      </w:r>
      <w:bookmarkStart w:id="86" w:name="__RefHeading___Toc452974518"/>
      <w:r>
        <w:rPr/>
        <w:t>82</w:t>
        <w:tab/>
        <w:t>Activităţi de secretariat, servicii suport şi alte activităţi de servicii prestate  în principal întreprinderilor</w:t>
      </w:r>
      <w:bookmarkEnd w:id="86"/>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include asigurarea unei game de servicii de secretariat zilnice, precum şi funcţii suport                      de rutină pentru alţii, pe bază de contract sau onorariu/taxă..</w:t>
      </w:r>
    </w:p>
    <w:p>
      <w:pPr>
        <w:pStyle w:val="Normal"/>
        <w:widowControl w:val="false"/>
        <w:tabs>
          <w:tab w:val="clear" w:pos="720"/>
          <w:tab w:val="left" w:pos="870" w:leader="none"/>
        </w:tabs>
        <w:autoSpaceDE w:val="false"/>
        <w:ind w:left="870" w:hanging="0"/>
        <w:rPr/>
      </w:pPr>
      <w:r>
        <w:rPr>
          <w:rFonts w:cs="Arial" w:ascii="Arial" w:hAnsi="Arial"/>
          <w:color w:val="000000"/>
          <w:sz w:val="20"/>
          <w:szCs w:val="20"/>
        </w:rPr>
        <w:t>Această diviziune include de asemenea toate activităţile de servicii suport furnizate întreprinderilor, neclasificate în altă parte.</w:t>
      </w:r>
    </w:p>
    <w:p>
      <w:pPr>
        <w:pStyle w:val="Normal"/>
        <w:widowControl w:val="false"/>
        <w:tabs>
          <w:tab w:val="clear" w:pos="720"/>
          <w:tab w:val="left" w:pos="855" w:leader="none"/>
        </w:tabs>
        <w:autoSpaceDE w:val="false"/>
        <w:ind w:left="870" w:hanging="0"/>
        <w:rPr>
          <w:rFonts w:ascii="Arial" w:hAnsi="Arial" w:cs="Arial"/>
          <w:color w:val="000000"/>
          <w:sz w:val="20"/>
          <w:szCs w:val="20"/>
        </w:rPr>
      </w:pPr>
      <w:r>
        <w:rPr>
          <w:rFonts w:cs="Arial" w:ascii="Arial" w:hAnsi="Arial"/>
          <w:color w:val="000000"/>
          <w:sz w:val="20"/>
          <w:szCs w:val="20"/>
        </w:rPr>
        <w:t>Unităţile clasificate în această diviziune nu asigură personalul operativ pentru a executa operaţiile complete dintr-o întreprinde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821</w:t>
      </w:r>
      <w:r>
        <w:rPr>
          <w:rFonts w:cs="Arial" w:ascii="Arial" w:hAnsi="Arial"/>
          <w:sz w:val="22"/>
          <w:szCs w:val="22"/>
        </w:rPr>
        <w:tab/>
      </w:r>
      <w:r>
        <w:rPr>
          <w:rFonts w:cs="Arial" w:ascii="Arial" w:hAnsi="Arial"/>
          <w:b/>
          <w:bCs/>
          <w:color w:val="000000"/>
          <w:sz w:val="22"/>
          <w:szCs w:val="22"/>
        </w:rPr>
        <w:t>Activităţi de secretariat şi servicii suport</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sigurarea unei game de servicii de secretariat zilnice, cum ar fi planificarea financiară,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facturarea şi păstrarea evidenţelor, repartizarea personalului şi a mijloacelor fizice şi logistica, pe bază de contract sau onorariu (tax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Această grupă include de asemenea activităţi suport pentru alţii, pe bază de contract sau comision, care reprezintă funcţii suport de rutină, pe care întreprinderile şi instituţiile le efectuează în mod tradiţional pentru ele însele.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Unităţile clasificate în această grupă nu asigură personal operativ pentru a executa operaţiile complete ale unei întreprinderi.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211</w:t>
      </w:r>
      <w:r>
        <w:rPr>
          <w:rFonts w:cs="Arial" w:ascii="Arial" w:hAnsi="Arial"/>
          <w:sz w:val="20"/>
          <w:szCs w:val="20"/>
        </w:rPr>
        <w:tab/>
      </w:r>
      <w:r>
        <w:rPr>
          <w:rFonts w:cs="Arial" w:ascii="Arial" w:hAnsi="Arial"/>
          <w:b/>
          <w:bCs/>
          <w:color w:val="000000"/>
          <w:sz w:val="20"/>
          <w:szCs w:val="20"/>
        </w:rPr>
        <w:t>Activităţi combinate de secretaria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asigurarea unei combinaţii de servicii de secretariat zilnice, cum sunt recepţia, planificarea financiară, facturarea şi păstrarea evidenţelor, servicii de personal şi de corespondenţă etc. pentru alţii, pe bază de</w:t>
      </w:r>
      <w:r>
        <w:rPr>
          <w:rFonts w:cs="Arial" w:ascii="Arial" w:hAnsi="Arial"/>
          <w:sz w:val="20"/>
          <w:szCs w:val="20"/>
        </w:rPr>
        <w:tab/>
      </w:r>
      <w:r>
        <w:rPr>
          <w:rFonts w:cs="Arial" w:ascii="Arial" w:hAnsi="Arial"/>
          <w:color w:val="000000"/>
          <w:sz w:val="20"/>
          <w:szCs w:val="20"/>
        </w:rPr>
        <w:t xml:space="preserve"> contract sau comision.</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igurarea unui singur tip din cadrul acestor activităţi, vezi clasa corespunzătoare activităţii particu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igurarea de personal operativ fără supraveghere, vezi 78</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219</w:t>
      </w:r>
      <w:r>
        <w:rPr>
          <w:rFonts w:cs="Arial" w:ascii="Arial" w:hAnsi="Arial"/>
          <w:sz w:val="20"/>
          <w:szCs w:val="20"/>
        </w:rPr>
        <w:tab/>
      </w:r>
      <w:r>
        <w:rPr>
          <w:rFonts w:cs="Arial" w:ascii="Arial" w:hAnsi="Arial"/>
          <w:b/>
          <w:bCs/>
          <w:color w:val="000000"/>
          <w:sz w:val="20"/>
          <w:szCs w:val="20"/>
        </w:rPr>
        <w:t>Activităţi de fotocopiere, de pregătire a documentelor şi alte activităţi specializate de secretariat</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o gamă variata de activităţi de copiere, pregătire a documentelor şi  activităţi specializate de secretariat. Activităţile de copiere/imprimare a documentelor incluse aici acoperă  doar activităţi de tipărire într-un număr limitat de exemp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documen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ditarea şi corectarea document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actilografierea şi  procesarea de tex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suport de secretari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crierea documentelor, şi alte servicii de secretari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crierea scrisorilor sau CV-urilo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sigurarea închirierii căsuţelor poştale şi alte servicii poştale şi de corespondenţă cum ar fi presortarea, scrierea adreselor, etc. (cu excepţia publicităţii directe prin poş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tocopier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ultiplicar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heliografiere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lte servicii de copiere a documentelor (fără  asigurarea serviciilor de tipărire, cum ar fi  tipărirea offset, tipărirea rapidă,  tipărirea digitală, servicii de pre-tipări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ipărirea de documente (tipărirea offset, tipărirea rapidă etc.), vezi 18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pre-tipărire, vezi 18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ublicitate directă prin poştă, vezi 731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specializate de stenodactilografiere, ca înregistrarea lucrărilor tribunalelor, vezi 8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stenografie publică, vezi 8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822</w:t>
      </w:r>
      <w:r>
        <w:rPr>
          <w:rFonts w:cs="Arial" w:ascii="Arial" w:hAnsi="Arial"/>
          <w:sz w:val="22"/>
          <w:szCs w:val="22"/>
        </w:rPr>
        <w:tab/>
      </w:r>
      <w:r>
        <w:rPr>
          <w:rFonts w:cs="Arial" w:ascii="Arial" w:hAnsi="Arial"/>
          <w:b/>
          <w:bCs/>
          <w:color w:val="000000"/>
          <w:sz w:val="22"/>
          <w:szCs w:val="22"/>
        </w:rPr>
        <w:t>Activităţi ale centrelor de intermediere telefonică (call cente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220</w:t>
      </w:r>
      <w:r>
        <w:rPr>
          <w:rFonts w:cs="Arial" w:ascii="Arial" w:hAnsi="Arial"/>
          <w:sz w:val="20"/>
          <w:szCs w:val="20"/>
        </w:rPr>
        <w:tab/>
      </w:r>
      <w:r>
        <w:rPr>
          <w:rFonts w:cs="Arial" w:ascii="Arial" w:hAnsi="Arial"/>
          <w:b/>
          <w:bCs/>
          <w:color w:val="000000"/>
          <w:sz w:val="20"/>
          <w:szCs w:val="20"/>
        </w:rPr>
        <w:t>Activităţi ale centrelor de intermediere telefonică (call center)</w:t>
      </w:r>
    </w:p>
    <w:p>
      <w:pPr>
        <w:pStyle w:val="Normal"/>
        <w:widowControl w:val="false"/>
        <w:tabs>
          <w:tab w:val="clear" w:pos="720"/>
          <w:tab w:val="left" w:pos="855" w:leader="none"/>
        </w:tabs>
        <w:autoSpaceDE w:val="false"/>
        <w:rPr>
          <w:rFonts w:ascii="Arial" w:hAnsi="Arial" w:cs="Arial"/>
          <w:color w:val="000000"/>
          <w:sz w:val="22"/>
          <w:szCs w:val="22"/>
        </w:rPr>
      </w:pPr>
      <w:r>
        <w:rPr>
          <w:rFonts w:cs="Arial" w:ascii="Arial" w:hAnsi="Arial"/>
          <w:sz w:val="20"/>
          <w:szCs w:val="20"/>
        </w:rPr>
        <w:tab/>
      </w:r>
      <w:r>
        <w:rPr>
          <w:rFonts w:cs="Arial" w:ascii="Arial" w:hAnsi="Arial"/>
          <w:color w:val="000000"/>
          <w:sz w:val="20"/>
          <w:szCs w:val="20"/>
        </w:rPr>
        <w:t>Această clasă include activităţi al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centrelor de intermediere telefonică direcţionate către interior, care răspund la apelurile clienţilor folosind operatori umani, distribuţia automată a apelurilor, telefonie integrată prin  computer, sisteme de răspuns interactive sau metode similare de a primi comenzi, de a oferi informaţii asupra produselor, de a trata solicitările de asistenţă ale clienţilor sau de a prelua reclamaţiile clienţ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centrelor de intermediere telefonică direcţionate către exterior, care folosesc metode similare pentru 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vinde bunuri sau servicii unor clienţi potenţiali, pentru a întreprinde studii de cercetare a  pieţei sau  sondaje        de opinie publică şi activităţi similare pentru clienţ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823</w:t>
      </w:r>
      <w:r>
        <w:rPr>
          <w:rFonts w:cs="Arial" w:ascii="Arial" w:hAnsi="Arial"/>
          <w:sz w:val="22"/>
          <w:szCs w:val="22"/>
        </w:rPr>
        <w:tab/>
      </w:r>
      <w:r>
        <w:rPr>
          <w:rFonts w:cs="Arial" w:ascii="Arial" w:hAnsi="Arial"/>
          <w:b/>
          <w:bCs/>
          <w:color w:val="000000"/>
          <w:sz w:val="22"/>
          <w:szCs w:val="22"/>
        </w:rPr>
        <w:t>Activităţi de organizare a expoziţiilor, târgurilor şi congreselo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230</w:t>
      </w:r>
      <w:r>
        <w:rPr>
          <w:rFonts w:cs="Arial" w:ascii="Arial" w:hAnsi="Arial"/>
          <w:sz w:val="20"/>
          <w:szCs w:val="20"/>
        </w:rPr>
        <w:tab/>
      </w:r>
      <w:r>
        <w:rPr>
          <w:rFonts w:cs="Arial" w:ascii="Arial" w:hAnsi="Arial"/>
          <w:b/>
          <w:bCs/>
          <w:color w:val="000000"/>
          <w:sz w:val="20"/>
          <w:szCs w:val="20"/>
        </w:rPr>
        <w:t>Activităţi de organizare a expoziţiilor, târgurilor şi congres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organizarea, promovarea şi/sau administrarea de evenimente, cum ar fi congres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onvenţii, conferinţe şi întruniri, fie că include sau nu administrarea şi asigurarea personalului necesar pentru a opera facilităţile în care au loc aceste evenimen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829</w:t>
      </w:r>
      <w:r>
        <w:rPr>
          <w:rFonts w:cs="Arial" w:ascii="Arial" w:hAnsi="Arial"/>
          <w:sz w:val="22"/>
          <w:szCs w:val="22"/>
        </w:rPr>
        <w:tab/>
      </w:r>
      <w:r>
        <w:rPr>
          <w:rFonts w:cs="Arial" w:ascii="Arial" w:hAnsi="Arial"/>
          <w:b/>
          <w:bCs/>
          <w:color w:val="000000"/>
          <w:sz w:val="22"/>
          <w:szCs w:val="22"/>
        </w:rPr>
        <w:t>Activităţi de servicii suport pentru întreprinderi n.c.a.</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ctivităţile de colectare ale agenţiilor, birourilor de credit şi  toate activităţile suport furnizate de obicei întreprinderilor, neclasificate în altă part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291</w:t>
      </w:r>
      <w:r>
        <w:rPr>
          <w:rFonts w:cs="Arial" w:ascii="Arial" w:hAnsi="Arial"/>
          <w:sz w:val="20"/>
          <w:szCs w:val="20"/>
        </w:rPr>
        <w:tab/>
      </w:r>
      <w:r>
        <w:rPr>
          <w:rFonts w:cs="Arial" w:ascii="Arial" w:hAnsi="Arial"/>
          <w:b/>
          <w:bCs/>
          <w:color w:val="000000"/>
          <w:sz w:val="20"/>
          <w:szCs w:val="20"/>
        </w:rPr>
        <w:t>Activităţi ale agenţiilor de colectare şi a birourilor (oficiilor) de raportare a creditu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colectarea plăţilor pentru pretendenţi şi remiterea plăţilor colectate căt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ştia, cum sunt serviciile de colectare a facturilor sau a datori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de asemenea activităţile de compilare a informaţiilor, cum ar fi  istoricul creditelor şi a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ocupării în muncă a persoanelor şi istoricul creditelor întreprinderilor, şi furnizarea de informaţii către institu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financiare, comercianţi cu amănuntul şi alţii, care au nevoie să evalueze solvabilitatea  acestor persoane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treprinde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292</w:t>
      </w:r>
      <w:r>
        <w:rPr>
          <w:rFonts w:cs="Arial" w:ascii="Arial" w:hAnsi="Arial"/>
          <w:sz w:val="20"/>
          <w:szCs w:val="20"/>
        </w:rPr>
        <w:tab/>
      </w:r>
      <w:r>
        <w:rPr>
          <w:rFonts w:cs="Arial" w:ascii="Arial" w:hAnsi="Arial"/>
          <w:b/>
          <w:bCs/>
          <w:color w:val="000000"/>
          <w:sz w:val="20"/>
          <w:szCs w:val="20"/>
        </w:rPr>
        <w:t>Activităţi de amba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de ambalare pe bază de tarif sau comision, indiferent dacă sunt sau nu implicate procese automatizate:</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 îmbutelierea lichidelor, inclusiv băuturi şi alime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mbalarea corpurilor solide (ambalarea în blistere, acoperirea cu foli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mbalarea securizată a produselor farmaceu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tichetarea, ştampilarea şi imprimar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împachetarea coletelor şi cutiilor de cado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băuturi răcoritoare şi producţia de ape minerale, vezi 1107</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mbalare în conexiune cu activităţile de transport, vezi 52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299</w:t>
      </w:r>
      <w:r>
        <w:rPr>
          <w:rFonts w:cs="Arial" w:ascii="Arial" w:hAnsi="Arial"/>
          <w:sz w:val="20"/>
          <w:szCs w:val="20"/>
        </w:rPr>
        <w:tab/>
      </w:r>
      <w:r>
        <w:rPr>
          <w:rFonts w:cs="Arial" w:ascii="Arial" w:hAnsi="Arial"/>
          <w:b/>
          <w:bCs/>
          <w:color w:val="000000"/>
          <w:sz w:val="20"/>
          <w:szCs w:val="20"/>
        </w:rPr>
        <w:t>Alte activităţi de servicii suport pentru întreprinderi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 de servicii suport, cum su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sigurarea rapoartelor integrale şi a înregistrărilor stenodactilografice a  procedurilor juridice în direct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crierea ulterioară a materialelor înregistrate,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înregistrare sau înregistrare stenodactilografică a lucrărilor din tribu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stenografiere public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aptarea în timp real (adică simultană) în circuit închis a transmisiunilor TV în direct a adunărilor, conferinţelo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elaborare a codurilor de b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imprimare a codurilor de b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organizare a strângerii de fonduri pe bază de tarif sau contrac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repunere în poses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colectare a monedelor din contoarele parcă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vânzătorilor independenţi la licit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programelor de fidelit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lte activităţi suport furnizate de obicei întreprinderilor , neclasificate în altă par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igurarea de servicii de transcriere a documentelor, vezi 82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înregistrare, post producţie, pe film sau bandă sau servicii de subtitrare, vezi 59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bookmarkStart w:id="87" w:name="__RefHeading___Toc452974519"/>
      <w:r>
        <w:rPr/>
        <w:t>O</w:t>
        <w:tab/>
        <w:t>ADMINISTRAŢIE PUBLICĂ ŞI APĂRARE; ASIGURĂRI SOCIALE DIN</w:t>
      </w:r>
      <w:bookmarkEnd w:id="87"/>
      <w:r>
        <w:rPr/>
        <w:t xml:space="preserve">                   </w:t>
      </w:r>
      <w:bookmarkStart w:id="88" w:name="__RefHeading___Toc452974520"/>
      <w:r>
        <w:rPr/>
        <w:t>SISTEMUL PUBLIC</w:t>
      </w:r>
      <w:bookmarkEnd w:id="88"/>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 xml:space="preserve">Această secţiune include activităţi cu specific guvernamental, desfăşurate în mod normal de  administraţia publică.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Această secţiune include aplicarea şi interpretarea judicioasă a legilor şi a reglementării lor, precum şi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administrarea de programe bazate pe aceste legi, activităţi legislative, fiscalitate, apărare naţională, ordine şi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siguranţă publică, servicii de imigrare, afaceri externe şi administrarea programelor guvernamentale. Această </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cţiune include de asemenea activităţi de asigurări sociale din sistemul public.</w:t>
      </w:r>
      <w:r>
        <w:rPr>
          <w:rFonts w:cs="Arial" w:ascii="Arial" w:hAnsi="Arial"/>
          <w:sz w:val="20"/>
          <w:szCs w:val="20"/>
        </w:rPr>
        <w:tab/>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Statutul legal sau instituţional nu constituie factorul determinant  în sine pentru ca o activitate să aparţină acestei secţiuni. Aceasta înseamnă că activităţile clasificate în altă pate în CAEN nu intră în această secţiune, chiar dacă sunt desfăşurate de către administraţii publice. De  exemplu, administrarea sistemului şcolar (adică, regulamente, inspecţii, programe de învăţământ) intră  în această secţiune, dar  predarea în sine – nu (vezi secţiunea P), spitalele închisorilor sau spitalele militare sunt clasificate la sănătate (vezi secţiunea Q). În mod similar, unele activităţi descrise în această secţiune pot fi desfăşurate de către unităţi neguvernamentale.</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Titlu312pt"/>
        <w:rPr/>
      </w:pPr>
      <w:r>
        <w:rPr>
          <w:rStyle w:val="Heading3Char"/>
          <w:b/>
          <w:sz w:val="24"/>
        </w:rPr>
        <w:tab/>
      </w:r>
      <w:bookmarkStart w:id="89" w:name="__RefHeading___Toc452974521"/>
      <w:r>
        <w:rPr/>
        <w:t>84</w:t>
        <w:tab/>
        <w:t xml:space="preserve">Administraţie </w:t>
      </w:r>
      <w:r>
        <w:rPr>
          <w:rStyle w:val="Heading3Char"/>
          <w:b/>
          <w:sz w:val="24"/>
        </w:rPr>
        <w:t>publică şi apărare; asigurări sociale din sistemul public</w:t>
      </w:r>
      <w:bookmarkEnd w:id="89"/>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Vezi secţiunea O.</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841</w:t>
      </w:r>
      <w:r>
        <w:rPr>
          <w:rFonts w:cs="Arial" w:ascii="Arial" w:hAnsi="Arial"/>
          <w:sz w:val="22"/>
          <w:szCs w:val="22"/>
        </w:rPr>
        <w:tab/>
      </w:r>
      <w:r>
        <w:rPr>
          <w:rFonts w:cs="Arial" w:ascii="Arial" w:hAnsi="Arial"/>
          <w:b/>
          <w:bCs/>
          <w:color w:val="000000"/>
          <w:sz w:val="22"/>
          <w:szCs w:val="22"/>
        </w:rPr>
        <w:t>Administraţie publică generală, economică şi social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activităţi de administraţie generală (de  exemplu  executivă, legislativă, financiară etc. la toate nivelurile guvernului) şi supravegherea în domeniul vieţii sociale şi economic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411</w:t>
      </w:r>
      <w:r>
        <w:rPr>
          <w:rFonts w:cs="Arial" w:ascii="Arial" w:hAnsi="Arial"/>
          <w:sz w:val="20"/>
          <w:szCs w:val="20"/>
        </w:rPr>
        <w:tab/>
      </w:r>
      <w:r>
        <w:rPr>
          <w:rFonts w:cs="Arial" w:ascii="Arial" w:hAnsi="Arial"/>
          <w:b/>
          <w:bCs/>
          <w:color w:val="000000"/>
          <w:sz w:val="20"/>
          <w:szCs w:val="20"/>
        </w:rPr>
        <w:t>Servicii de administraţie publică gener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administraţie a organelor executive şi legislative centrale, regionale şi lo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şi supravegherea operaţiunilor fis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operaţii de impoz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trângerea de  taxe de impozitare pe bunuri  şi investigaţiile asupra evaziunii fisc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dministrarea văm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mplementarea bugetului şi managementul  fondurilor şi al datoriei publ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lectarea şi percepţia  banilor şi controlul asupra cheltuirii acestor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politicilor generale de cercetare-dezvoltare şi a fondurilor asoci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dministrarea şi funcţionarea serviciilor generale de  planificare economică şi socială  şi a serviciilor </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istice la diferite niveluri ale administraţiei publ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administrare a clădirilor proprii ale guvernului sau ocupate de guvern, vezi  682, 683</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dministrarea politicilor de cercetare-dezvoltare destinate creşterii bunăstării personale şi a fondurilor asociate, vezi 84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ministrarea politicilor de cercetare-dezvoltare destinate îmbunătăţirii performanţei şi competitivită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conomice, vezi 84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politicilor de cercetare-dezvoltare aferente  apărării şi a fondurilor asociate, vezi 842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ncţionarea arhivelor guvernamentale, vezi 910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412</w:t>
      </w:r>
      <w:r>
        <w:rPr>
          <w:rFonts w:cs="Arial" w:ascii="Arial" w:hAnsi="Arial"/>
          <w:sz w:val="20"/>
          <w:szCs w:val="20"/>
        </w:rPr>
        <w:tab/>
      </w:r>
      <w:r>
        <w:rPr>
          <w:rFonts w:cs="Arial" w:ascii="Arial" w:hAnsi="Arial"/>
          <w:b/>
          <w:bCs/>
          <w:color w:val="000000"/>
          <w:sz w:val="20"/>
          <w:szCs w:val="20"/>
        </w:rPr>
        <w:t xml:space="preserve">Reglementarea activităţilor organismelor care prestează servicii în domeniul îngrijirii sănătăţii,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învăţământului, culturii şi al altor activităţi sociale, exclusiv protecţia soci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ţie publică a programelor destinate creşterii bunăstării pers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ănă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văţămâ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ult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por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cre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edi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ocuinţ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soc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publică a politicilor  de cercetare-dezvoltare şi a fondurilor asociate pentru aceste domen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ponsorizarea activităţilor recreative şi cul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distribuirea subvenţiilor publice către artişt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programelor de aprovizionare cu apă potabi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operaţiilor de colectare a  deşeurilor şi îndepărtare a 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programelor de protecţie a medi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dministrarea programelor privind construirea locuinţ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analizare, evacuare şi decontaminare a deşeurilor , vezi diviziunile  37, 38, 3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rotecţie socială obligatorie, vezi 84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învăţământ, vezi secţiunea P</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ănătate, vezi diviziunea 86</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muzeelor şi altor instituţii culturale, vezi diviziunea 9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bibliotecilor şi arhivelor publice, vezi 910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sportive sau alte activităţi recreative, vezi diviziunea 9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413</w:t>
      </w:r>
      <w:r>
        <w:rPr>
          <w:rFonts w:cs="Arial" w:ascii="Arial" w:hAnsi="Arial"/>
          <w:sz w:val="20"/>
          <w:szCs w:val="20"/>
        </w:rPr>
        <w:tab/>
      </w:r>
      <w:r>
        <w:rPr>
          <w:rFonts w:cs="Arial" w:ascii="Arial" w:hAnsi="Arial"/>
          <w:b/>
          <w:bCs/>
          <w:color w:val="000000"/>
          <w:sz w:val="20"/>
          <w:szCs w:val="20"/>
        </w:rPr>
        <w:t>Reglementarea şi eficientizarea activităţilor econo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dministraţia publică şi reglementarea, inclusiv alocarea subvenţiilor, diferitelor sectoare economice, precu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gricult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menajarea terenu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nergie şi resurse min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frastructur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ransport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munic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hoteluri şi turis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merţ cu ridicata şi cu amănuntu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ministrarea politicilor de cercetare-dezvoltare şi a fondurilor asociate  pentru îmbunătăţirea performanţe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cono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problemelor generale privind forţa de munc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mplementarea politicilor de  dezvoltare regională, de  exemplu pentru reducerea  şomajulu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ercetare şi dezvoltare experimentală, vezi diviziunea 7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842</w:t>
      </w:r>
      <w:r>
        <w:rPr>
          <w:rFonts w:cs="Arial" w:ascii="Arial" w:hAnsi="Arial"/>
          <w:sz w:val="22"/>
          <w:szCs w:val="22"/>
        </w:rPr>
        <w:tab/>
      </w:r>
      <w:r>
        <w:rPr>
          <w:rFonts w:cs="Arial" w:ascii="Arial" w:hAnsi="Arial"/>
          <w:b/>
          <w:bCs/>
          <w:color w:val="000000"/>
          <w:sz w:val="22"/>
          <w:szCs w:val="22"/>
        </w:rPr>
        <w:t>Activităţi de servicii pentru societat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eastă grupă include activităţi de afaceri externe, apărare naţională, ordine publică şi activităţi de protecţie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421</w:t>
      </w:r>
      <w:r>
        <w:rPr>
          <w:rFonts w:cs="Arial" w:ascii="Arial" w:hAnsi="Arial"/>
          <w:sz w:val="20"/>
          <w:szCs w:val="20"/>
        </w:rPr>
        <w:tab/>
      </w:r>
      <w:r>
        <w:rPr>
          <w:rFonts w:cs="Arial" w:ascii="Arial" w:hAnsi="Arial"/>
          <w:b/>
          <w:bCs/>
          <w:color w:val="000000"/>
          <w:sz w:val="20"/>
          <w:szCs w:val="20"/>
        </w:rPr>
        <w:t>Activităţi de afaceri exter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dministrarea şi funcţionarea Ministerului Afacerilor Externe, a misiunilor diplomatice şi a consulatelor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situate pe teritoriul altor ţări, sau la organismele internaţ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ministrarea, funcţionarea şi finanţarea serviciilor de informaţii şi culturale a căror activitate se desfăşoară î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fara graniţelor naţ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ordarea de ajutor altor ţări, în mod direct sau prin intermediul  organismelor internaţ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ordarea de ajutor militar altor ţă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nagementul în comerţul exterior, managementul problemelor internaţionale financiare sau  tehn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acordate refugiaţilor în urma dezastrelor sau conflictelor internaţionale, vezi 8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422</w:t>
      </w:r>
      <w:r>
        <w:rPr>
          <w:rFonts w:cs="Arial" w:ascii="Arial" w:hAnsi="Arial"/>
          <w:sz w:val="20"/>
          <w:szCs w:val="20"/>
        </w:rPr>
        <w:tab/>
      </w:r>
      <w:r>
        <w:rPr>
          <w:rFonts w:cs="Arial" w:ascii="Arial" w:hAnsi="Arial"/>
          <w:b/>
          <w:bCs/>
          <w:color w:val="000000"/>
          <w:sz w:val="20"/>
          <w:szCs w:val="20"/>
        </w:rPr>
        <w:t>Activităţi de apărare naţion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ministrarea, supravegherea şi funcţionarea activităţilor de apărare naţională şi a forţelor armate (terest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navale, aeriene şi spaţiale)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nităţi combatante ale forţelor terestre, navale şi aerien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nităţi de geniu, transport, transmisiuni, servicii secrete, manutanţă, personal şi alte forţe şi servicii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 xml:space="preserve">necombatan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orţe de rezervă şi auxiliare ale apărării naţ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ogistică militară (furnizarea de  echipamente, clădiri, provizi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in domeniul sănătăţii pentru personalul militar în teatrele de operaţiun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funcţionarea şi susţinerea  forţelor de apărare civilă</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regătirea unor situaţii de urgenţă şi organizarea  de exerciţii la care să participe instituţiile civile şi populaţi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dministrarea politicilor de cercetare-dezvoltare aferente apărării naţionale şi a fondurilor asoci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ercetare şi dezvoltare experimentală, vezi diviziunea 7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ordarea de ajutor militar altor ţări, vezi 84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tribunalelor militare, vezi 8423</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furnizarea către populaţie de articole de primă necesitate în caz de catastrofe naturale pe timp de pac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zi 8424</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educaţionale din şcolile militare, licee şi academii, vezi 85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spitalelor militare, vezi 8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423</w:t>
      </w:r>
      <w:r>
        <w:rPr>
          <w:rFonts w:cs="Arial" w:ascii="Arial" w:hAnsi="Arial"/>
          <w:sz w:val="20"/>
          <w:szCs w:val="20"/>
        </w:rPr>
        <w:tab/>
      </w:r>
      <w:r>
        <w:rPr>
          <w:rFonts w:cs="Arial" w:ascii="Arial" w:hAnsi="Arial"/>
          <w:b/>
          <w:bCs/>
          <w:color w:val="000000"/>
          <w:sz w:val="20"/>
          <w:szCs w:val="20"/>
        </w:rPr>
        <w:t>Activităţi de justi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ministrarea şi funcţionarea tribunalelor administrative, civile şi penale, tribunalelor militare şi a sistemulu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judicia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ormularea sentinţelor şi interpretarea leg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rbitrarea acţiunilor civ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ministrarea penitenciarelor şi asigurarea activităţilor corecţionale, inclusiv servicii de reabilitare, indiferent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acă administrarea şi operarea lor este efectuată de către unităţi guvernamentale sau de către unităţi private, pe bază de contract sau comision</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şi reprezentare civilă, penală şi în alte cazuri, vezi 69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şcolilor din închisori, vezi diviziunea 8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spitalelor din închisori, vezi 8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424</w:t>
      </w:r>
      <w:r>
        <w:rPr>
          <w:rFonts w:cs="Arial" w:ascii="Arial" w:hAnsi="Arial"/>
          <w:sz w:val="20"/>
          <w:szCs w:val="20"/>
        </w:rPr>
        <w:tab/>
        <w:t xml:space="preserve">       </w:t>
      </w:r>
      <w:r>
        <w:rPr>
          <w:rFonts w:cs="Arial" w:ascii="Arial" w:hAnsi="Arial"/>
          <w:b/>
          <w:bCs/>
          <w:color w:val="000000"/>
          <w:sz w:val="20"/>
          <w:szCs w:val="20"/>
        </w:rPr>
        <w:t>Activităţi de ordine publică şi de protecţie civi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dministrarea şi funcţionarea  forţelor permanente de poliţie şi a forţelor auxiliare finanţate de autorităţi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ublice cât şi a forţelor de poliţie portuară, de frontieră, pază de coastă sau a altor forţe speciale de poliţi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clusiv supravegherea circulaţiei, evidenţa cetăţenilor străini, întreţinerea fişelor cu persoanele reţinu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urnizarea către populaţie a articolelor de primă necesitate în caz de catastrofe ce survin pe timp de pa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ncţionarea laboratoarelor de poliţie, vezi 71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dministrarea şi conducerea forţelor militare armate, vezi 84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425</w:t>
      </w:r>
      <w:r>
        <w:rPr>
          <w:rFonts w:cs="Arial" w:ascii="Arial" w:hAnsi="Arial"/>
          <w:sz w:val="20"/>
          <w:szCs w:val="20"/>
        </w:rPr>
        <w:tab/>
        <w:t xml:space="preserve">       </w:t>
      </w:r>
      <w:r>
        <w:rPr>
          <w:rFonts w:cs="Arial" w:ascii="Arial" w:hAnsi="Arial"/>
          <w:b/>
          <w:bCs/>
          <w:color w:val="000000"/>
          <w:sz w:val="20"/>
          <w:szCs w:val="20"/>
        </w:rPr>
        <w:t>Activităţi de luptă împotriva incendiilor şi de prevenire a 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upta împotriva incendiilor şi prevenirea acestor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dministrarea şi funcţionarea  corpurilor permanente  de pompieri şi a corpurilor auxiliare de pompier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 xml:space="preserve">           </w:t>
      </w:r>
      <w:r>
        <w:rPr>
          <w:rFonts w:cs="Arial" w:ascii="Arial" w:hAnsi="Arial"/>
          <w:color w:val="000000"/>
          <w:sz w:val="20"/>
          <w:szCs w:val="20"/>
        </w:rPr>
        <w:t xml:space="preserve">însărcinate cu  prevenirea şi lupta împotriva incendiilor, salvarea persoanelor şi animalelor, asistenţa în </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zul catastrofelor naturale, inundaţii, accidente de circulaţi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le de pază contra incendiilor forestiere, vezi 024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le de lupta împotriva incendiilor de pe terenurile de extracţie a ţiţeiului şi gazelor, vezi 09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serviciile de prevenire şi stingere a  incendiilor din aeroporturi, asigurate de către unităţi nespecializate, </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zi 522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43</w:t>
      </w:r>
      <w:r>
        <w:rPr>
          <w:rFonts w:cs="Arial" w:ascii="Arial" w:hAnsi="Arial"/>
          <w:sz w:val="22"/>
          <w:szCs w:val="22"/>
        </w:rPr>
        <w:tab/>
        <w:t xml:space="preserve">      </w:t>
      </w:r>
      <w:r>
        <w:rPr>
          <w:rFonts w:cs="Arial" w:ascii="Arial" w:hAnsi="Arial"/>
          <w:b/>
          <w:bCs/>
          <w:color w:val="000000"/>
          <w:sz w:val="22"/>
          <w:szCs w:val="22"/>
        </w:rPr>
        <w:t>Activităţi de protecţie socială obligatorie</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430</w:t>
      </w:r>
      <w:r>
        <w:rPr>
          <w:rFonts w:cs="Arial" w:ascii="Arial" w:hAnsi="Arial"/>
          <w:sz w:val="20"/>
          <w:szCs w:val="20"/>
        </w:rPr>
        <w:tab/>
      </w:r>
      <w:r>
        <w:rPr>
          <w:rFonts w:cs="Arial" w:ascii="Arial" w:hAnsi="Arial"/>
          <w:b/>
          <w:bCs/>
          <w:color w:val="000000"/>
          <w:sz w:val="20"/>
          <w:szCs w:val="20"/>
        </w:rPr>
        <w:t>Activităţi de protecţie socială obligato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inanţarea şi administrarea programelor de protecţie socială furnizate de către guvern</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igurări în caz de boală, accidente de muncă şi şomaj</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ensii pentru limită de vârst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programe ce acoperă pierderea venitului datorită maternităţii, invalidităţii temporare, văduvie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rotecţie socială neobligatorie, vezi 65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furnizarea de servicii de ajutor social (fără cazare), vezi 8810;  8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bookmarkStart w:id="90" w:name="__RefHeading___Toc452974522"/>
      <w:bookmarkEnd w:id="90"/>
      <w:r>
        <w:rPr/>
        <w:t>P</w:t>
        <w:tab/>
        <w:t>ÎNVĂŢĂMÂNT</w:t>
      </w:r>
    </w:p>
    <w:p>
      <w:pPr>
        <w:pStyle w:val="Normal"/>
        <w:widowControl w:val="false"/>
        <w:tabs>
          <w:tab w:val="clear" w:pos="720"/>
          <w:tab w:val="left" w:pos="855"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720"/>
          <w:tab w:val="left" w:pos="851" w:leader="none"/>
          <w:tab w:val="left" w:pos="993" w:leader="none"/>
          <w:tab w:val="left" w:pos="1985" w:leader="none"/>
        </w:tabs>
        <w:autoSpaceDE w:val="false"/>
        <w:ind w:left="851" w:hanging="0"/>
        <w:rPr/>
      </w:pPr>
      <w:r>
        <w:rPr>
          <w:rFonts w:cs="Arial" w:ascii="Arial" w:hAnsi="Arial"/>
          <w:color w:val="000000"/>
          <w:sz w:val="20"/>
          <w:szCs w:val="20"/>
        </w:rPr>
        <w:t xml:space="preserve">Această secţiune include învăţământul de orice nivel şi pentru orice profesiune.  Învăţământul poate fi cu prezenţă în campus sau la distanţa, precum şi prin radio şi televiziune sau alte mijloace de comunicare.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Secţiunea include atât învăţământul asigurat de diferite instituţii în sistemul şcolar obişnuit, la diferitele sale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niveluri, cât şi învăţământul pentru adulţi, programele de alfabetizare etc. Sunt incluse de asemenea şcolile şi </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ademiile militare, şcolile din închisori etc., la nivelurile respective. Secţiunea include învăţământul public, </w:t>
      </w:r>
    </w:p>
    <w:p>
      <w:pPr>
        <w:pStyle w:val="Normal"/>
        <w:widowControl w:val="false"/>
        <w:tabs>
          <w:tab w:val="clear" w:pos="720"/>
          <w:tab w:val="left" w:pos="81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cât şi învăţământul particular</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Pentru fiecare nivel al învăţământului iniţial, clasele includ învăţământ special pentru elevi handicapaţi fizic sau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 xml:space="preserve">mintal.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 xml:space="preserve">Detalierea pe categorii din această secţiune se bazează pe nivelul de învăţământ aferent,  aşa cum este definit de către nivelurile  ISCED 1997. </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Astfel instituţiile de învăţământ ce furnizează cursuri:</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ISCED nivel 0 sunt clasificate în 8510</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ISCED nivel 1 în 8520</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ISCED nivelurile 2 – 3 în grupa 853</w:t>
      </w:r>
    </w:p>
    <w:p>
      <w:pPr>
        <w:pStyle w:val="Normal"/>
        <w:widowControl w:val="false"/>
        <w:tabs>
          <w:tab w:val="clear" w:pos="720"/>
          <w:tab w:val="left" w:pos="810" w:leader="none"/>
        </w:tabs>
        <w:autoSpaceDE w:val="false"/>
        <w:rPr/>
      </w:pPr>
      <w:r>
        <w:rPr>
          <w:rFonts w:cs="Arial" w:ascii="Arial" w:hAnsi="Arial"/>
          <w:sz w:val="20"/>
          <w:szCs w:val="20"/>
        </w:rPr>
        <w:tab/>
      </w:r>
      <w:r>
        <w:rPr>
          <w:rFonts w:cs="Arial" w:ascii="Arial" w:hAnsi="Arial"/>
          <w:color w:val="000000"/>
          <w:sz w:val="20"/>
          <w:szCs w:val="20"/>
        </w:rPr>
        <w:t>-ISCED nivel 4 în 8541</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SCED nivel 5 – 6 în 8542</w:t>
      </w:r>
      <w:r>
        <w:rPr>
          <w:rFonts w:cs="Arial" w:ascii="Arial" w:hAnsi="Arial"/>
          <w:sz w:val="20"/>
          <w:szCs w:val="20"/>
        </w:rPr>
        <w:tab/>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eastă secţiune include de asemenea învăţământul ce are în vedere în primul rând activităţi sportive </w:t>
      </w:r>
    </w:p>
    <w:p>
      <w:pPr>
        <w:pStyle w:val="Normal"/>
        <w:widowControl w:val="false"/>
        <w:tabs>
          <w:tab w:val="clear" w:pos="720"/>
          <w:tab w:val="left" w:pos="81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şi recreative, cum ar fi tenisul,  golful şi activităţile suport pentru  învăţământ.</w:t>
      </w:r>
    </w:p>
    <w:p>
      <w:pPr>
        <w:pStyle w:val="Normal"/>
        <w:widowControl w:val="false"/>
        <w:tabs>
          <w:tab w:val="clear" w:pos="720"/>
          <w:tab w:val="left" w:pos="810"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rFonts w:eastAsia="Arial"/>
        </w:rPr>
        <w:t xml:space="preserve">  </w:t>
      </w:r>
      <w:bookmarkStart w:id="91" w:name="__RefHeading___Toc452974523"/>
      <w:r>
        <w:rPr/>
        <w:t>85</w:t>
        <w:tab/>
        <w:t xml:space="preserve">       Învăţământ</w:t>
      </w:r>
      <w:bookmarkEnd w:id="91"/>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diviziune include învăţământul de orice nivel şi pentru orice profesiune. Învăţământul poate fi cu prezenţă în campus sau la distanţă şi poate fi realizat  în săli de curs, prin programe radio-TV, prin internet ,  corespondenţă sau acas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iviziunea include atât învăţământul asigurat de diferite instituţii în sistemul şcolar obişnuit, la diferitele sa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niveluri, cât şi învăţământul pentru adulţi, programele de alfabetizare etc. Sunt incluse de asemenea şcolile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ademiile militare, şcolile din închisori etc., la nivelurile respectiv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Pentru fiecare nivel al învăţământului iniţial, clasele includ învăţământ special pentru elevi handicapaţi fizic sau mintal.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etalierea pe categorii din această secţiune se bazează pe nivelul de învăţământ aferent ISCED,  aşa cum este definit de către nivelele  ISCED 1997. Diviziunea include atât învăţământul public, cât şi învăţământul particular.</w:t>
      </w:r>
      <w:r>
        <w:rPr>
          <w:rFonts w:cs="Arial" w:ascii="Arial" w:hAnsi="Arial"/>
          <w:sz w:val="20"/>
          <w:szCs w:val="20"/>
        </w:rPr>
        <w:tab/>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de asemenea, învăţământul ce are în vedere prioritar activităţi sportive şi recreative, cum ar fi tenisul, golful activităţi suport pentru  învăţămân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851</w:t>
      </w:r>
      <w:r>
        <w:rPr>
          <w:rFonts w:cs="Arial" w:ascii="Arial" w:hAnsi="Arial"/>
          <w:sz w:val="22"/>
          <w:szCs w:val="22"/>
        </w:rPr>
        <w:tab/>
      </w:r>
      <w:r>
        <w:rPr>
          <w:rFonts w:cs="Arial" w:ascii="Arial" w:hAnsi="Arial"/>
          <w:b/>
          <w:bCs/>
          <w:color w:val="000000"/>
          <w:sz w:val="22"/>
          <w:szCs w:val="22"/>
        </w:rPr>
        <w:t>Învăţământ preşcola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510</w:t>
      </w:r>
      <w:r>
        <w:rPr>
          <w:rFonts w:cs="Arial" w:ascii="Arial" w:hAnsi="Arial"/>
          <w:sz w:val="20"/>
          <w:szCs w:val="20"/>
        </w:rPr>
        <w:tab/>
      </w:r>
      <w:r>
        <w:rPr>
          <w:rFonts w:cs="Arial" w:ascii="Arial" w:hAnsi="Arial"/>
          <w:b/>
          <w:bCs/>
          <w:color w:val="000000"/>
          <w:sz w:val="20"/>
          <w:szCs w:val="20"/>
        </w:rPr>
        <w:t>Învăţământ preşcol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văţământul preşcolar (învăţământul ce precede primul nive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îngrijire zilnică a  copilului, vezi 88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852</w:t>
      </w:r>
      <w:r>
        <w:rPr>
          <w:rFonts w:cs="Arial" w:ascii="Arial" w:hAnsi="Arial"/>
          <w:sz w:val="22"/>
          <w:szCs w:val="22"/>
        </w:rPr>
        <w:tab/>
      </w:r>
      <w:r>
        <w:rPr>
          <w:rFonts w:cs="Arial" w:ascii="Arial" w:hAnsi="Arial"/>
          <w:b/>
          <w:bCs/>
          <w:color w:val="000000"/>
          <w:sz w:val="22"/>
          <w:szCs w:val="22"/>
        </w:rPr>
        <w:t>Învăţământ primar</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520</w:t>
      </w:r>
      <w:r>
        <w:rPr>
          <w:rFonts w:cs="Arial" w:ascii="Arial" w:hAnsi="Arial"/>
          <w:sz w:val="20"/>
          <w:szCs w:val="20"/>
        </w:rPr>
        <w:tab/>
      </w:r>
      <w:r>
        <w:rPr>
          <w:rFonts w:cs="Arial" w:ascii="Arial" w:hAnsi="Arial"/>
          <w:b/>
          <w:bCs/>
          <w:color w:val="000000"/>
          <w:sz w:val="20"/>
          <w:szCs w:val="20"/>
        </w:rPr>
        <w:t>Învăţământ primar</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astă clasă include învăţământul primar: furnizarea de cursuri şcolare şi lucrări conexe cursurilor care le oferă </w:t>
      </w:r>
      <w:r>
        <w:rPr>
          <w:rFonts w:cs="Arial" w:ascii="Arial" w:hAnsi="Arial"/>
          <w:sz w:val="20"/>
          <w:szCs w:val="20"/>
        </w:rPr>
        <w:tab/>
      </w:r>
      <w:r>
        <w:rPr>
          <w:rFonts w:cs="Arial" w:ascii="Arial" w:hAnsi="Arial"/>
          <w:color w:val="000000"/>
          <w:sz w:val="20"/>
          <w:szCs w:val="20"/>
        </w:rPr>
        <w:t xml:space="preserve">elevilor o educaţie de bază solidă, constând în scris, citit şi matematici şi o înţelegere elementară a altor subiecte </w:t>
      </w:r>
      <w:r>
        <w:rPr>
          <w:rFonts w:cs="Arial" w:ascii="Arial" w:hAnsi="Arial"/>
          <w:sz w:val="20"/>
          <w:szCs w:val="20"/>
        </w:rPr>
        <w:tab/>
      </w:r>
      <w:r>
        <w:rPr>
          <w:rFonts w:cs="Arial" w:ascii="Arial" w:hAnsi="Arial"/>
          <w:color w:val="000000"/>
          <w:sz w:val="20"/>
          <w:szCs w:val="20"/>
        </w:rPr>
        <w:t>cum sunt istoria, geografia, ştiinţele naturale, ştiinţele sociale, arta şi muzica. Acest tip de învăţământ este oferit în general copiilor, dar este inclusă şi asigurarea programelor de alfabetizare, în interiorul sau în afara sistemului şcolar, care sunt similare în conţinut cu programele din învăţământul primar, dar  sunt destinate pentru acele persoane considerate prea în vârstă pentru a intra în şcolile elementare (programe de alfabetizare pentru adulţ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ul pentru adulţi, aşa cum este definit în 85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îngrijire zilnică a  copilului, inclusiv centre de îngrijire zilnică pentru elevi, vezi 88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853</w:t>
      </w:r>
      <w:r>
        <w:rPr>
          <w:rFonts w:cs="Arial" w:ascii="Arial" w:hAnsi="Arial"/>
          <w:sz w:val="22"/>
          <w:szCs w:val="22"/>
        </w:rPr>
        <w:tab/>
        <w:t xml:space="preserve">       </w:t>
      </w:r>
      <w:r>
        <w:rPr>
          <w:rFonts w:cs="Arial" w:ascii="Arial" w:hAnsi="Arial"/>
          <w:b/>
          <w:bCs/>
          <w:color w:val="000000"/>
          <w:sz w:val="22"/>
          <w:szCs w:val="22"/>
        </w:rPr>
        <w:t>Învăţământ secundar</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sigurarea învăţământului secundar general şi a învăţământului secundar tehnic şi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profesional.</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531</w:t>
      </w:r>
      <w:r>
        <w:rPr>
          <w:rFonts w:cs="Arial" w:ascii="Arial" w:hAnsi="Arial"/>
          <w:sz w:val="20"/>
          <w:szCs w:val="20"/>
        </w:rPr>
        <w:tab/>
      </w:r>
      <w:r>
        <w:rPr>
          <w:rFonts w:cs="Arial" w:ascii="Arial" w:hAnsi="Arial"/>
          <w:b/>
          <w:bCs/>
          <w:color w:val="000000"/>
          <w:sz w:val="20"/>
          <w:szCs w:val="20"/>
        </w:rPr>
        <w:t>Învăţământ secundar gener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sigurarea tipului de învăţământ care realizează fundamentul studiului şi al dezvoltări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umane pentru toată durata vieţii şi este capabil să continue oportunităţile de învăţământ. Aceste unităţi asigură programe care sunt  de obicei modele orientate pe unul sau mai multe subiecte, utilizând cadre didactice mai specializate şi de cele mai multe ori  angajează mai mulţi profesori care  predau cursuri în domeniul lor de specializ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pecializarea pe un anumit obiect de studiu la acest nivel are, adesea, influenţă chiar şi asupra experienţei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educaţionale a celor ce urmează un program general. Astfel de programe pregătesc elevii, fie pentru învăţământul tehnic şi profesional, fie pentru admiterea în învăţământul superior, fără a fi necesară alegerea unei discipline anum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învăţământul secundar general în primul stadiu care corespunde mai mult sau mai puţin perioadei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recvenţă şcolară obligato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ul secundar general în stadiu secundar  care oferă, în principiu, accesul la învăţământul superi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532</w:t>
      </w:r>
      <w:r>
        <w:rPr>
          <w:rFonts w:cs="Arial" w:ascii="Arial" w:hAnsi="Arial"/>
          <w:sz w:val="20"/>
          <w:szCs w:val="20"/>
        </w:rPr>
        <w:tab/>
      </w:r>
      <w:r>
        <w:rPr>
          <w:rFonts w:cs="Arial" w:ascii="Arial" w:hAnsi="Arial"/>
          <w:b/>
          <w:bCs/>
          <w:color w:val="000000"/>
          <w:sz w:val="20"/>
          <w:szCs w:val="20"/>
        </w:rPr>
        <w:t>Învăţământ secundar, tehnic sau profesional</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asigurarea învăţământul specific ce pune accentul pe specializarea şi instruirea pe obiecte de studiu, care combină cunoştinţele teoretice de bază cu abilităţile practice necesare în actuala sau viitoarea meserie. Scopul unui program poate varia de la pregătirea elevului pentru un domeniu general de activitate, până la pregătirea lui pentru un domeniu specif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 tehnic şi profesional inferior învăţământului superior, aşa cum este definit în 85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 pentru ghid turi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 pentru bucătari, hotelieri şi restaurato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şcoli de cosmetică şi friz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suri pentru reparare de compute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şcoli de conducere pentru şoferi profesionişti, de  exemplu soferi de camioane, autobuze, autocare, şcoli de şoferi pentru piloţi profesionişt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 superior tehnic şi profesional, vezi 85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 artistic, în scopuri recreative, ca hobby sau pentru  dezvoltarea personală, vezi 855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şcoli de conducere pentru şoferi neprofesionişti, vezi 855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ruire profesională ce face parte din activităţile de asistenţă socială fără cazare, vezi 8810;  8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854</w:t>
      </w:r>
      <w:r>
        <w:rPr>
          <w:rFonts w:cs="Arial" w:ascii="Arial" w:hAnsi="Arial"/>
          <w:sz w:val="22"/>
          <w:szCs w:val="22"/>
        </w:rPr>
        <w:tab/>
      </w:r>
      <w:r>
        <w:rPr>
          <w:rFonts w:cs="Arial" w:ascii="Arial" w:hAnsi="Arial"/>
          <w:b/>
          <w:bCs/>
          <w:color w:val="000000"/>
          <w:sz w:val="22"/>
          <w:szCs w:val="22"/>
        </w:rPr>
        <w:t>Învăţământ superior</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clasă include predarea de cursuri superioare non-universitare şi universitare  şi acordarea de diplome la nivel de bacalaureat,  licenţă sau doctorat. Condiţia de bază pentru admitere este cel puţin o diplomă de absolvire a învăţământului secundar în stadiu secundar.</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astă grupă exclud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învăţământ pentru adulţi definit in 855</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541</w:t>
      </w:r>
      <w:r>
        <w:rPr>
          <w:rFonts w:cs="Arial" w:ascii="Arial" w:hAnsi="Arial"/>
          <w:sz w:val="20"/>
          <w:szCs w:val="20"/>
        </w:rPr>
        <w:tab/>
      </w:r>
      <w:r>
        <w:rPr>
          <w:rFonts w:cs="Arial" w:ascii="Arial" w:hAnsi="Arial"/>
          <w:b/>
          <w:bCs/>
          <w:color w:val="000000"/>
          <w:sz w:val="20"/>
          <w:szCs w:val="20"/>
        </w:rPr>
        <w:t>Învăţământ superior non- universitar</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 xml:space="preserve">Această clasă include furnizarea de învăţământ superior, care nu poate fi considerat învăţământ universitar. de  exemplu furnizarea de învăţământ superior suplimentar (adiţional) pentru pregătirea pentru învăţământul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universitar sau pentru învăţământul superior non-universita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542</w:t>
      </w:r>
      <w:r>
        <w:rPr>
          <w:rFonts w:cs="Arial" w:ascii="Arial" w:hAnsi="Arial"/>
          <w:sz w:val="20"/>
          <w:szCs w:val="20"/>
        </w:rPr>
        <w:tab/>
      </w:r>
      <w:r>
        <w:rPr>
          <w:rFonts w:cs="Arial" w:ascii="Arial" w:hAnsi="Arial"/>
          <w:b/>
          <w:bCs/>
          <w:color w:val="000000"/>
          <w:sz w:val="20"/>
          <w:szCs w:val="20"/>
        </w:rPr>
        <w:t>Învăţământ superior universita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ima, a doua şi a treia treaptă a  învăţământului superi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şcoli de artă interpretativă care  asigură  pregătire universitar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855</w:t>
      </w:r>
      <w:r>
        <w:rPr>
          <w:rFonts w:cs="Arial" w:ascii="Arial" w:hAnsi="Arial"/>
          <w:sz w:val="22"/>
          <w:szCs w:val="22"/>
        </w:rPr>
        <w:tab/>
      </w:r>
      <w:r>
        <w:rPr>
          <w:rFonts w:cs="Arial" w:ascii="Arial" w:hAnsi="Arial"/>
          <w:b/>
          <w:bCs/>
          <w:color w:val="000000"/>
          <w:sz w:val="22"/>
          <w:szCs w:val="22"/>
        </w:rPr>
        <w:t>Alte forme de învăţământ</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astă grupă include pregătirea pentru orice profesie, hobby sau pentru dezvoltare personală</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Sunt excluse activităţi educaţionale cum sunt ele definite în grupele 851–854, de  exemplu învăţământul </w:t>
      </w:r>
    </w:p>
    <w:p>
      <w:pPr>
        <w:pStyle w:val="Normal"/>
        <w:widowControl w:val="false"/>
        <w:tabs>
          <w:tab w:val="clear" w:pos="720"/>
          <w:tab w:val="left" w:pos="870" w:leader="none"/>
        </w:tabs>
        <w:autoSpaceDE w:val="false"/>
        <w:ind w:left="870" w:hanging="0"/>
        <w:rPr/>
      </w:pPr>
      <w:r>
        <w:rPr>
          <w:rFonts w:cs="Arial" w:ascii="Arial" w:hAnsi="Arial"/>
          <w:color w:val="000000"/>
          <w:sz w:val="20"/>
          <w:szCs w:val="20"/>
        </w:rPr>
        <w:t>preşcolar, învăţământul primar, învăţământul secundar sau învăţământul superior. Grupa include taberele şi şcolile care oferă  pregătire în activităţi sportive pentru grupuri sau în mod individual, predarea limbilor străine, pregătirea în domeniul artelor, teatrului sau muzicii sau orice alt gen de pregătire sau instruire specializată. Această instruire nu poate fi comparată cu instruirea din cadrul grupelor 851-854.</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551</w:t>
      </w:r>
      <w:r>
        <w:rPr>
          <w:rFonts w:cs="Arial" w:ascii="Arial" w:hAnsi="Arial"/>
          <w:sz w:val="20"/>
          <w:szCs w:val="20"/>
        </w:rPr>
        <w:tab/>
      </w:r>
      <w:r>
        <w:rPr>
          <w:rFonts w:cs="Arial" w:ascii="Arial" w:hAnsi="Arial"/>
          <w:b/>
          <w:bCs/>
          <w:color w:val="000000"/>
          <w:sz w:val="20"/>
          <w:szCs w:val="20"/>
        </w:rPr>
        <w:t>Învăţământ în domeniul sportiv şi recreaţional</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a include furnizarea de învăţământ în activităţi sportive pentru grupuri sau persoane prin intermediul taberelor sau şcolilor. Sunt incluse de asemenea taberele de pregătire sportivă, serale şi de zi. Nu include şcoli, colegii şi universităţi. Pregătirea poate fi asigurată în diverse amplasamente, cum sunt facilităţi ale unităţii sau facilităţi de instruire ale clientului, instituţii de învăţământ sau prin alte mijloace. Pregătirea oferită în această clasă este organizată form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 sportivă (baseball, basket, cricket, fotbal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abere, pregătire sportiv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gimnaşt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pentru călărie, academii sau şcoli de echita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în domeniul nataţ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de instructori sportivi profesionişti , antrenori de spor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în arte marţ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în domeniul jocurilor de cărţi (cum ar fi  bridg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gătirea în  domeniul yog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văţământul în domeniul cultural, vezi 855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8552</w:t>
      </w:r>
      <w:r>
        <w:rPr>
          <w:rFonts w:cs="Arial" w:ascii="Arial" w:hAnsi="Arial"/>
          <w:sz w:val="20"/>
          <w:szCs w:val="20"/>
        </w:rPr>
        <w:tab/>
      </w:r>
      <w:r>
        <w:rPr>
          <w:rFonts w:cs="Arial" w:ascii="Arial" w:hAnsi="Arial"/>
          <w:b/>
          <w:bCs/>
          <w:color w:val="000000"/>
          <w:sz w:val="20"/>
          <w:szCs w:val="20"/>
        </w:rPr>
        <w:t>Învăţământ în domeniul cultural (limbi străine, muzică, teatru, dans, arte plastice,</w:t>
      </w:r>
      <w:r>
        <w:rPr>
          <w:rFonts w:cs="Arial" w:ascii="Arial" w:hAnsi="Arial"/>
          <w:b/>
          <w:bCs/>
          <w:color w:val="C00000"/>
          <w:sz w:val="20"/>
          <w:szCs w:val="20"/>
        </w:rPr>
        <w:t xml:space="preserve"> </w:t>
      </w:r>
      <w:r>
        <w:rPr>
          <w:rFonts w:cs="Arial" w:ascii="Arial" w:hAnsi="Arial"/>
          <w:b/>
          <w:bCs/>
          <w:color w:val="000000"/>
          <w:sz w:val="20"/>
          <w:szCs w:val="20"/>
        </w:rPr>
        <w:t>etc.)</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a clasă include pregătirea în domeniul artelor, teatrului şi muzicii. Unităţile care oferă acest tip de pregătire pot fi denumite “şcoli”, “studiouri”, “clase” etc. Ele oferă  învăţământ organizat formal, în principal pentru hobby-uri, în scopuri recreaţionale sau pentru dezvoltarea personală, dar această pregătire nu conduce la obţinerea unei diplome (profesionale, de bacalaureat sau de licen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lecţii de pian şi  alte tipuri de pregătire în domeniul muzic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 în domeniul ar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darea lecţiilor de dans şi activitatea studiourilor de dan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şcoli de teatru (cu excepţia celor acade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şcoli de arte frumoase (cu excepţia celor academ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şcoli  de artă interpretativă (cu excepţia celor academ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şcoli pentru fotografii amato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553</w:t>
      </w:r>
      <w:r>
        <w:rPr>
          <w:rFonts w:cs="Arial" w:ascii="Arial" w:hAnsi="Arial"/>
          <w:sz w:val="20"/>
          <w:szCs w:val="20"/>
        </w:rPr>
        <w:tab/>
        <w:t xml:space="preserve">       </w:t>
      </w:r>
      <w:r>
        <w:rPr>
          <w:rFonts w:cs="Arial" w:ascii="Arial" w:hAnsi="Arial"/>
          <w:b/>
          <w:bCs/>
          <w:color w:val="000000"/>
          <w:sz w:val="20"/>
          <w:szCs w:val="20"/>
        </w:rPr>
        <w:t>Şcoli de conducere (pilotaj)</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şcoli de pilotaj şi de navigaţie aeriană şi navală, în vederea obţinerii de certificate şi permise altele decât </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le profesion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şcoli de conducere pentru şoferi profesionişti, vezi 85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559</w:t>
      </w:r>
      <w:r>
        <w:rPr>
          <w:rFonts w:cs="Arial" w:ascii="Arial" w:hAnsi="Arial"/>
          <w:sz w:val="20"/>
          <w:szCs w:val="20"/>
        </w:rPr>
        <w:tab/>
        <w:t xml:space="preserve">       </w:t>
      </w:r>
      <w:r>
        <w:rPr>
          <w:rFonts w:cs="Arial" w:ascii="Arial" w:hAnsi="Arial"/>
          <w:b/>
          <w:bCs/>
          <w:color w:val="000000"/>
          <w:sz w:val="20"/>
          <w:szCs w:val="20"/>
        </w:rPr>
        <w:t>Alte forme de învăţământ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văţământul care nu poate fi încadrat într-unul din clasele CAEN 8510-855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ale conducătorilor academic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entre de învăţământ ce oferă cursuri terapeu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ursuri de verificare a cunoştinţelor profes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în domeniul limbilor străine şi al dobândirii abilităţilor de conversa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ruirea în domeniul calculatoar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ruire de relig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salvamarilor şi a salvamontişt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ruirea în metode de supravieţui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struirea în orator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struirea în citire rapidă, citire inversă,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grame de alfabetizare pentru adulţi, vezi 85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ul secundar general, vezi 853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ul secundar tehnic şi profesional, vezi 853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văţământul superior, vezi 85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56</w:t>
      </w:r>
      <w:r>
        <w:rPr>
          <w:rFonts w:cs="Arial" w:ascii="Arial" w:hAnsi="Arial"/>
          <w:sz w:val="22"/>
          <w:szCs w:val="22"/>
        </w:rPr>
        <w:tab/>
        <w:t xml:space="preserve">       </w:t>
      </w:r>
      <w:r>
        <w:rPr>
          <w:rFonts w:cs="Arial" w:ascii="Arial" w:hAnsi="Arial"/>
          <w:b/>
          <w:bCs/>
          <w:color w:val="000000"/>
          <w:sz w:val="22"/>
          <w:szCs w:val="22"/>
        </w:rPr>
        <w:t>Activităţi de servicii suport pentru învăţământ</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560</w:t>
      </w:r>
      <w:r>
        <w:rPr>
          <w:rFonts w:cs="Arial" w:ascii="Arial" w:hAnsi="Arial"/>
          <w:sz w:val="20"/>
          <w:szCs w:val="20"/>
        </w:rPr>
        <w:tab/>
        <w:t xml:space="preserve">       </w:t>
      </w:r>
      <w:r>
        <w:rPr>
          <w:rFonts w:cs="Arial" w:ascii="Arial" w:hAnsi="Arial"/>
          <w:b/>
          <w:bCs/>
          <w:color w:val="000000"/>
          <w:sz w:val="20"/>
          <w:szCs w:val="20"/>
        </w:rPr>
        <w:t>Activităţi de servicii suport pentru învăţămâ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sigurarea de activităţi altele decât cele de învăţământ, care sunt destinate susţiner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ceselor sau sistemelor de învăţămâ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sultanţă în probleme de învăţămâ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onsiliere şi îndrumare în învăţămâ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evaluare a tes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testare în învăţămâ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rganizarea programelor privind schimbul de studenţ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ercetarea şi dezvoltarea experimentală în ştiinţe sociale şi umaniste, vezi 72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r>
        <w:rPr/>
        <w:tab/>
      </w:r>
      <w:bookmarkStart w:id="92" w:name="__RefHeading___Toc452974524"/>
      <w:r>
        <w:rPr/>
        <w:t>Q</w:t>
        <w:tab/>
        <w:t>SĂNĂTATE ŞI ASISTENŢĂ SOCIALĂ</w:t>
      </w:r>
      <w:bookmarkEnd w:id="92"/>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Această secţiune include activităţile privind  sănătatea umană şi asistenţa socială. Acestea includ o gamă largă de activităţi, începând cu asistenţa medicală oferită de personal medical profesionist în spitale şi alte facilităţi, până la activităţi de îngrijire la domiciliu care implică, totuşi, în mare măsură activităţi de asistenţă medicală, până la activităţile de asistenţă socială fără nici o implicare a personalului medico-sanitar.</w:t>
      </w:r>
    </w:p>
    <w:p>
      <w:pPr>
        <w:pStyle w:val="Titlu312pt"/>
        <w:rPr>
          <w:rFonts w:ascii="Arial" w:hAnsi="Arial" w:cs="Arial"/>
          <w:color w:val="000000"/>
          <w:sz w:val="20"/>
          <w:szCs w:val="20"/>
        </w:rPr>
      </w:pPr>
      <w:r>
        <w:rPr>
          <w:rFonts w:cs="Arial"/>
          <w:color w:val="000000"/>
          <w:sz w:val="20"/>
          <w:szCs w:val="20"/>
        </w:rPr>
      </w:r>
    </w:p>
    <w:p>
      <w:pPr>
        <w:pStyle w:val="Titlu312pt"/>
        <w:rPr/>
      </w:pPr>
      <w:r>
        <w:rPr/>
        <w:tab/>
      </w:r>
      <w:bookmarkStart w:id="93" w:name="__RefHeading___Toc452974525"/>
      <w:r>
        <w:rPr/>
        <w:t>86</w:t>
        <w:tab/>
        <w:t>Activităţi referitoare la sănătatea umană</w:t>
      </w:r>
      <w:bookmarkEnd w:id="93"/>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servicii de spitalizare pe termen lung sau scurt, servicii medicale generale sa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pecializate, chirurgicale, psihiatrice sau de dezintoxicare; a sanatoriilor, preventoriilor, căminelor de îngrijir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medicală, azilelor-spital, spitalelor psihiatrice, centrelor de reabilitare, leprozeriilor şi a altor instituţii de sănătate, care oferă servicii de cazare şi care se angajează în furnizarea diagnosticului şi a tratamentului medical pentrubolnavii internaţi. Diviziunea include de asemenea, consultaţia şi tratamentul medical  în domeniul medicinii generale şi de specialitate, acordate de către doctori de medicină generală şi medici specialişti şi chirurgi. Sunt incluse aici activităţile de practică dentară, de natură generală sau specializată şi activităţile ortodontice. În puls diviziunea mai cuprinde activităţi de asistenţă medicală neefectuate de spitale sau de medici ci de paramedici autorizaţi prin lege să trateze pacienţii</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861</w:t>
      </w:r>
      <w:r>
        <w:rPr>
          <w:rFonts w:cs="Arial" w:ascii="Arial" w:hAnsi="Arial"/>
          <w:sz w:val="22"/>
          <w:szCs w:val="22"/>
        </w:rPr>
        <w:tab/>
      </w:r>
      <w:r>
        <w:rPr>
          <w:rFonts w:cs="Arial" w:ascii="Arial" w:hAnsi="Arial"/>
          <w:b/>
          <w:bCs/>
          <w:color w:val="000000"/>
          <w:sz w:val="22"/>
          <w:szCs w:val="22"/>
        </w:rPr>
        <w:t>Activităţi de asistenţă spitaliceasc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610</w:t>
      </w:r>
      <w:r>
        <w:rPr>
          <w:rFonts w:cs="Arial" w:ascii="Arial" w:hAnsi="Arial"/>
          <w:sz w:val="20"/>
          <w:szCs w:val="20"/>
        </w:rPr>
        <w:tab/>
      </w:r>
      <w:r>
        <w:rPr>
          <w:rFonts w:cs="Arial" w:ascii="Arial" w:hAnsi="Arial"/>
          <w:b/>
          <w:bCs/>
          <w:color w:val="000000"/>
          <w:sz w:val="20"/>
          <w:szCs w:val="20"/>
        </w:rPr>
        <w:t>Activităţi de asistenţă spitaliceas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spitalelor  pe termen lung sau scurt, adică activităţi medicale, de diagnostic şi de tratament, a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pitalelor generale (de  exemplu spitale judeţene şi orăşeneşti, spitale ale organizaţiilor non-profit, spital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universitare, spitale militare şi spitale din penitenciare) şi spitalelor specializate (de  exemplu  spitale psihiatrice şi de dezintoxicare, spitale pentru boli infecţioase, maternităţi, sanatorii specializat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le sunt  orientate în special către  pacienţii internaţi şi sunt efectuate sub  directa supraveghere 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edicilor şi inclu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ale personalului medical şi paramedic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ale laboratoarelor şi facilităţilor tehnice, inclusiv servicii de radiologie şi anestez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ale camerelor de urgenţ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sigurarea de servicii în sălile de operaţii, servicii farmaceutice, servicii de asigurare a hranei şi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lte servicii de asistenţă spitaliceas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ale centrelor de planificare familială care asigură tratamente medicale cum ar fi sterilizare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 xml:space="preserve">            </w:t>
      </w:r>
      <w:r>
        <w:rPr>
          <w:rFonts w:cs="Arial" w:ascii="Arial" w:hAnsi="Arial"/>
          <w:color w:val="000000"/>
          <w:sz w:val="20"/>
          <w:szCs w:val="20"/>
        </w:rPr>
        <w:t>întreruperi de sarcină, cu cazare</w:t>
      </w:r>
    </w:p>
    <w:p>
      <w:pPr>
        <w:pStyle w:val="Normal"/>
        <w:widowControl w:val="false"/>
        <w:tabs>
          <w:tab w:val="clear" w:pos="720"/>
          <w:tab w:val="left" w:pos="142" w:leader="none"/>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nalize de laborator şi inspecţia tuturor tipurilor de materiale şi produse, cu excepţia analizelor medicale,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vezi 71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veterinare, vezi 750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referitoare la sănătatea umană  pentru personalul militar aflat în teatrele de operaţiuni, vezi 8422</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de asistenţă stomatologică de natură generală sau specializată, de  exemplu  stomatologie, stomatologie endodontică şi pediatrică; patologie orală, activităţi ortodontice, vezi 862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de consultaţii particulare pentru pacienţi, vezi 86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nalize medicale efectuate de laboratoare ce se afla în afara spitalelor, vezi 86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transport cu ambulanţele, vezi 86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862</w:t>
      </w:r>
      <w:r>
        <w:rPr>
          <w:rFonts w:cs="Arial" w:ascii="Arial" w:hAnsi="Arial"/>
          <w:sz w:val="22"/>
          <w:szCs w:val="22"/>
        </w:rPr>
        <w:tab/>
        <w:t xml:space="preserve">       </w:t>
      </w:r>
      <w:r>
        <w:rPr>
          <w:rFonts w:cs="Arial" w:ascii="Arial" w:hAnsi="Arial"/>
          <w:b/>
          <w:bCs/>
          <w:color w:val="000000"/>
          <w:sz w:val="22"/>
          <w:szCs w:val="22"/>
        </w:rPr>
        <w:t>Activităţi de asistenţă medicală ambulatorie şi stomatologic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include consultaţii şi tratamente medicale efectuate de  personal medical de medicină generală sau de specialitate, inclusiv chirurgi, stomatologi etc.</w:t>
      </w:r>
    </w:p>
    <w:p>
      <w:pPr>
        <w:pStyle w:val="Normal"/>
        <w:widowControl w:val="false"/>
        <w:tabs>
          <w:tab w:val="clear" w:pos="720"/>
          <w:tab w:val="left" w:pos="870" w:leader="none"/>
        </w:tabs>
        <w:autoSpaceDE w:val="false"/>
        <w:ind w:left="870" w:hanging="0"/>
        <w:rPr/>
      </w:pPr>
      <w:r>
        <w:rPr>
          <w:rFonts w:cs="Arial" w:ascii="Arial" w:hAnsi="Arial"/>
          <w:color w:val="000000"/>
          <w:sz w:val="20"/>
          <w:szCs w:val="20"/>
        </w:rPr>
        <w:t>Aceste activităţi de asistenţă medicală  pot fi efectuate individual sau colectiv şi  în clinici spitaliceşti ambulatorii ori în clinici de tipul celor anexate întreprinderilor, şcolilor, azilelor de bătrâni, sindicatelor şi confederaţiilor sindicale, dar şi la domiciliul pacienţilor.</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Această grupă include de asemenea:</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de consultaţii particulare pentru pacienţi</w:t>
      </w:r>
    </w:p>
    <w:p>
      <w:pPr>
        <w:pStyle w:val="Normal"/>
        <w:widowControl w:val="false"/>
        <w:tabs>
          <w:tab w:val="clear" w:pos="720"/>
          <w:tab w:val="left" w:pos="142" w:leader="none"/>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621</w:t>
      </w:r>
      <w:r>
        <w:rPr>
          <w:rFonts w:cs="Arial" w:ascii="Arial" w:hAnsi="Arial"/>
          <w:sz w:val="20"/>
          <w:szCs w:val="20"/>
        </w:rPr>
        <w:tab/>
      </w:r>
      <w:r>
        <w:rPr>
          <w:rFonts w:cs="Arial" w:ascii="Arial" w:hAnsi="Arial"/>
          <w:b/>
          <w:bCs/>
          <w:color w:val="000000"/>
          <w:sz w:val="20"/>
          <w:szCs w:val="20"/>
        </w:rPr>
        <w:t>Activităţi de asistenţă medicală gener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nsultaţii şi tratamente medicale în domeniul medicinei generale, efectuate de către medicii generalişt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sistenţă spitalicească pentru pacienţii internaţi, vezi 8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paramedicale ale moaşelor, infirmierelor şi fizioterapeuţilor, vezi 86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622</w:t>
      </w:r>
      <w:r>
        <w:rPr>
          <w:rFonts w:cs="Arial" w:ascii="Arial" w:hAnsi="Arial"/>
          <w:sz w:val="20"/>
          <w:szCs w:val="20"/>
        </w:rPr>
        <w:tab/>
      </w:r>
      <w:r>
        <w:rPr>
          <w:rFonts w:cs="Arial" w:ascii="Arial" w:hAnsi="Arial"/>
          <w:b/>
          <w:bCs/>
          <w:color w:val="000000"/>
          <w:sz w:val="20"/>
          <w:szCs w:val="20"/>
        </w:rPr>
        <w:t>Activităţi de asistenţă medicală specializ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onsultaţii şi tratamente medicale de specialitate în diverse domenii, acordate de către medici specialişti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hirurg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centre de planificare familială care oferă tratamente medicale cum ar fi  sterilizarea şi întreruperea de sarcină, fără caz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sistenţă spitalicească pentru pacienţii internaţi, vezi 8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moaşelor, fizioterapeuţilor şi a personalului paramedical, vezi 86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623</w:t>
      </w:r>
      <w:r>
        <w:rPr>
          <w:rFonts w:cs="Arial" w:ascii="Arial" w:hAnsi="Arial"/>
          <w:sz w:val="20"/>
          <w:szCs w:val="20"/>
        </w:rPr>
        <w:tab/>
        <w:t xml:space="preserve">       </w:t>
      </w:r>
      <w:r>
        <w:rPr>
          <w:rFonts w:cs="Arial" w:ascii="Arial" w:hAnsi="Arial"/>
          <w:b/>
          <w:bCs/>
          <w:color w:val="000000"/>
          <w:sz w:val="20"/>
          <w:szCs w:val="20"/>
        </w:rPr>
        <w:t>Activităţi de asistenţă stomatolog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de asistenţă stomatologică de natură generală sau specializată, de  exemplu stomatologie, endodontică şi pediatrică; patologie or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ortodon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chirurgie stomatologic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nţi artificiali, proteze şi dispozitive protetice executate de laboratoarele dentare, vezi 325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sistenţă spitalicească pentru pacienţii internaţi, vezi 8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personalului paramedical stomatologic cum ar fi paramedicii de igienă dentară, vezi 86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69</w:t>
      </w:r>
      <w:r>
        <w:rPr>
          <w:rFonts w:cs="Arial" w:ascii="Arial" w:hAnsi="Arial"/>
          <w:sz w:val="22"/>
          <w:szCs w:val="22"/>
        </w:rPr>
        <w:tab/>
        <w:t xml:space="preserve">       </w:t>
      </w:r>
      <w:r>
        <w:rPr>
          <w:rFonts w:cs="Arial" w:ascii="Arial" w:hAnsi="Arial"/>
          <w:b/>
          <w:bCs/>
          <w:color w:val="000000"/>
          <w:sz w:val="22"/>
          <w:szCs w:val="22"/>
        </w:rPr>
        <w:t>Alte activităţi referitoare la sănătatea umană</w:t>
      </w:r>
    </w:p>
    <w:p>
      <w:pPr>
        <w:pStyle w:val="Normal"/>
        <w:widowControl w:val="false"/>
        <w:tabs>
          <w:tab w:val="clear" w:pos="720"/>
          <w:tab w:val="left" w:pos="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690</w:t>
      </w:r>
      <w:r>
        <w:rPr>
          <w:rFonts w:cs="Arial" w:ascii="Arial" w:hAnsi="Arial"/>
          <w:sz w:val="20"/>
          <w:szCs w:val="20"/>
        </w:rPr>
        <w:tab/>
      </w:r>
      <w:r>
        <w:rPr>
          <w:rFonts w:cs="Arial" w:ascii="Arial" w:hAnsi="Arial"/>
          <w:b/>
          <w:bCs/>
          <w:color w:val="000000"/>
          <w:sz w:val="20"/>
          <w:szCs w:val="20"/>
        </w:rPr>
        <w:t>Alte activităţi referitoare la sănătatea uma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referitoare la  sănătatea umană, ce nu sunt efectuate în spitale sau de către medici sau dentişti cum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un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ale infirmierelor, moaşelor, fizioterapeuţilor sau a altor paramedici în  domeniul optometriei,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hidroterapiei, masajului medical, ergoterapiei, logopediei, homeopatiei, chiropracticii, acupuncturi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ste activităţi pot fi efectuate în clinici medicale, de tipul celor ataşate  întreprinderilor, şcolilor, azilelor d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bătrâni, sindicatelor şi confederaţiilor sindicale şi în  centre de sănătate, altele decât spitalele, precum şi în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cabinete particulare sau la domiciliul pacienţ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personalului paramedical stomatologic cum sunt specialiştii în terapie dentară, infirmiere dent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in şcoli şi personalul paramedical de igienă dentară, care pot activa independent de medicul  stomatolog, da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unt periodic supravegheaţi de către acest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laboratoarelor medicale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aboratoare de radiologie şi alte centre de diagnostic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aboratoare de analiza sângelu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băncilor de sânge, băncilor de spermă, băncilor de organe pentru transplant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transportul pacienţilor, cu ambulanţa, inclusiv avioane. Aceste servicii sunt asigurate adesea  în timpul urgenţelor medic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bricarea de dinţi artificiali, proteze şi dispozitive protetice executate de laboratoarele dentare, vezi 325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ransferul pacienţilor, fără echipament de salvare sau personal medical, vezi diviziunile 49, 50, 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nalizele de laborator altele decât cele medicale, vezi 71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testare în domeniul igienei alimentare, vezi 712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sistenţă spitalicească, vezi 86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sistenţă  medicală şi stomatologică, vezi 86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centrelor de îngrijire medicală la domiciliu, vezi 87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rPr>
        <w:tab/>
      </w:r>
      <w:bookmarkStart w:id="94" w:name="__RefHeading___Toc452974526"/>
      <w:r>
        <w:rPr>
          <w:rStyle w:val="Titlu312ptCaracter"/>
        </w:rPr>
        <w:t>87</w:t>
        <w:tab/>
        <w:t>Servicii combinate de îngrijire medicală şi asistenţă socială, cu cazare</w:t>
      </w:r>
      <w:bookmarkEnd w:id="94"/>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asigurarea de îngrijire la domiciliu, combinată fie cu îngrijire medicală, supraveghere sau alte tipuri de îngrijire solicitată de rezidenţi. Facilităţile utilizate la furnizarea acestor servicii reprezintă o componentă importantă a procesului de îngrijire, iar îngrijirea asigurată reprezintă o combinaţie de servicii de asistenţă medicală şi socială unde serviciile de asistenţă medicală sunt preponderent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871</w:t>
      </w:r>
      <w:r>
        <w:rPr>
          <w:rFonts w:cs="Arial" w:ascii="Arial" w:hAnsi="Arial"/>
          <w:sz w:val="22"/>
          <w:szCs w:val="22"/>
        </w:rPr>
        <w:tab/>
      </w:r>
      <w:r>
        <w:rPr>
          <w:rFonts w:cs="Arial" w:ascii="Arial" w:hAnsi="Arial"/>
          <w:b/>
          <w:bCs/>
          <w:color w:val="000000"/>
          <w:sz w:val="22"/>
          <w:szCs w:val="22"/>
        </w:rPr>
        <w:t>Activităţi ale centrelor de îngrijire medicală</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0"/>
          <w:szCs w:val="20"/>
        </w:rPr>
        <w:t>8710</w:t>
      </w:r>
      <w:r>
        <w:rPr>
          <w:rFonts w:cs="Arial" w:ascii="Arial" w:hAnsi="Arial"/>
          <w:sz w:val="20"/>
          <w:szCs w:val="20"/>
        </w:rPr>
        <w:tab/>
      </w:r>
      <w:r>
        <w:rPr>
          <w:rFonts w:cs="Arial" w:ascii="Arial" w:hAnsi="Arial"/>
          <w:b/>
          <w:bCs/>
          <w:color w:val="000000"/>
          <w:sz w:val="20"/>
          <w:szCs w:val="20"/>
        </w:rPr>
        <w:t>Activităţi ale centrelor de îngrijire medic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ăminelor de bătrâni cu îngrijire medic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selor de convalescen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aselor de odihnă cu îngrijire medic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ntrelor de îngrijire medic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ăminelor-spit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la domiciliu asigurate de către profesionişti în asistenţa medicală, vezi diviziunea 86</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ăminelor de bătrâni fără îngrijire medicală, sau cu o îngrijire minimă, vezi 873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de asistenţă socială cu cazare, cum ar fi: orfelinate, cămine pentru copii, adăposturi temporare pentru persoane fără locuinţă, vezi 8790</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872</w:t>
      </w:r>
      <w:r>
        <w:rPr>
          <w:rFonts w:cs="Arial" w:ascii="Arial" w:hAnsi="Arial"/>
          <w:sz w:val="22"/>
          <w:szCs w:val="22"/>
        </w:rPr>
        <w:tab/>
      </w:r>
      <w:r>
        <w:rPr>
          <w:rFonts w:cs="Arial" w:ascii="Arial" w:hAnsi="Arial"/>
          <w:b/>
          <w:bCs/>
          <w:color w:val="000000"/>
          <w:sz w:val="22"/>
          <w:szCs w:val="22"/>
        </w:rPr>
        <w:t>Activităţi ale centrelor de recuperare psihică şi de dezintoxicare, exclusiv spitale</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720</w:t>
      </w:r>
      <w:r>
        <w:rPr>
          <w:rFonts w:cs="Arial" w:ascii="Arial" w:hAnsi="Arial"/>
          <w:sz w:val="20"/>
          <w:szCs w:val="20"/>
        </w:rPr>
        <w:tab/>
      </w:r>
      <w:r>
        <w:rPr>
          <w:rFonts w:cs="Arial" w:ascii="Arial" w:hAnsi="Arial"/>
          <w:b/>
          <w:bCs/>
          <w:color w:val="000000"/>
          <w:sz w:val="20"/>
          <w:szCs w:val="20"/>
        </w:rPr>
        <w:t>Activităţi ale centrelor de recuperare psihică şi de dezintoxicare, exclusiv spit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sigurarea de îngrijire medicală (dar nu asistenţa spitalicescă autorizată) acordat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ersoanelor retardate mintal, boli mintale sau dependente de droguri. Centrele oferă  cazare, pensiun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upraveghere de protecţie şi consiliere şi, într-o oarecare măsură, asistenţă medical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unităţilor pentru tratarea alcoolismului şi a dependenţei de drog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anatoriilor pentru convalescenţi care au suferit boli psih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ntrelor-cămin pentru pacienţii cu tulburări emoţ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şezămintelor pentru  pacienţii retardaţi mint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entrelor de reabilitare a sănătăţii mint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pitale de boli mintale, vezi 86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asistenţă socială cu cazare, cum sunt adăposturile temporare pentru persoane fără locuinţă,</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zi 8790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873             </w:t>
      </w:r>
      <w:r>
        <w:rPr>
          <w:rFonts w:cs="Arial" w:ascii="Arial" w:hAnsi="Arial"/>
          <w:b/>
          <w:bCs/>
          <w:color w:val="000000"/>
          <w:sz w:val="22"/>
          <w:szCs w:val="22"/>
        </w:rPr>
        <w:t xml:space="preserve">Activităţi ale căminelor de bătrâni şi ale căminelor pentru persoane aflate în </w:t>
      </w:r>
    </w:p>
    <w:p>
      <w:pPr>
        <w:pStyle w:val="Normal"/>
        <w:widowControl w:val="false"/>
        <w:tabs>
          <w:tab w:val="clear" w:pos="720"/>
          <w:tab w:val="left" w:pos="113" w:leader="none"/>
        </w:tabs>
        <w:autoSpaceDE w:val="false"/>
        <w:ind w:left="12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ncapacitate de a se îngriji singure</w:t>
      </w:r>
    </w:p>
    <w:p>
      <w:pPr>
        <w:pStyle w:val="Normal"/>
        <w:widowControl w:val="false"/>
        <w:tabs>
          <w:tab w:val="clear" w:pos="720"/>
          <w:tab w:val="left" w:pos="113" w:leader="none"/>
        </w:tabs>
        <w:autoSpaceDE w:val="false"/>
        <w:ind w:left="1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730</w:t>
      </w:r>
      <w:r>
        <w:rPr>
          <w:rFonts w:cs="Arial" w:ascii="Arial" w:hAnsi="Arial"/>
          <w:sz w:val="20"/>
          <w:szCs w:val="20"/>
        </w:rPr>
        <w:tab/>
      </w:r>
      <w:r>
        <w:rPr>
          <w:rFonts w:cs="Arial" w:ascii="Arial" w:hAnsi="Arial"/>
          <w:b/>
          <w:bCs/>
          <w:color w:val="000000"/>
          <w:sz w:val="20"/>
          <w:szCs w:val="20"/>
        </w:rPr>
        <w:t xml:space="preserve">Activităţi ale căminelor de bătrâni şi ale căminelor pentru persoane aflate în incapacitate de a se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îngriji singur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eastă clasă include asigurarea asistenţei medicale în centre şi servicii de îngrijire individuală pentru persoane în vârstă sau cu disabilităţi,  aflate în  incapacitate de a se îngriji singure şi/sau care nu doresc să ducă o viaţă independentă. Íngrijirea include de obicei cazare, pensiune, supraveghere şi asistenţă în existenţa zilnică, de  exemplu servicii de menaj. În unele cazuri, aceste unităţi asigură asistenţă medicală calificată pentru rezidenţi în locaţii separ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ocaţiilor de existenţă asista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omunităţilor de pensionari cu îngrijire permanen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ăminelor pentru bătrâni cu asistenţă medicală minim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aselor de odihnă fără asistenţă medical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ăminelor de bătrâni cu îngrijire medicală, vezi 87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asistenţă socială cu cazare, unde tratamentul medical sau educaţia nu reprezintă componen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jore, vezi 87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79</w:t>
      </w:r>
      <w:r>
        <w:rPr>
          <w:rFonts w:cs="Arial" w:ascii="Arial" w:hAnsi="Arial"/>
          <w:sz w:val="22"/>
          <w:szCs w:val="22"/>
        </w:rPr>
        <w:tab/>
        <w:t xml:space="preserve">       </w:t>
      </w:r>
      <w:r>
        <w:rPr>
          <w:rFonts w:cs="Arial" w:ascii="Arial" w:hAnsi="Arial"/>
          <w:b/>
          <w:bCs/>
          <w:color w:val="000000"/>
          <w:sz w:val="22"/>
          <w:szCs w:val="22"/>
        </w:rPr>
        <w:t>Alte activităţi de asistenţă socială, cu cazare n.c.a.</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790</w:t>
      </w:r>
      <w:r>
        <w:rPr>
          <w:rFonts w:cs="Arial" w:ascii="Arial" w:hAnsi="Arial"/>
          <w:sz w:val="20"/>
          <w:szCs w:val="20"/>
        </w:rPr>
        <w:tab/>
      </w:r>
      <w:r>
        <w:rPr>
          <w:rFonts w:cs="Arial" w:ascii="Arial" w:hAnsi="Arial"/>
          <w:b/>
          <w:bCs/>
          <w:color w:val="000000"/>
          <w:sz w:val="20"/>
          <w:szCs w:val="20"/>
        </w:rPr>
        <w:t>Alte activităţi de asistenţă socială, cu cazare n.c.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 asigurarea serviciilor de îngrijire în centre şi îngrijire individuală pentru  persoane, cu</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cepţia celor în vârstă şi cu disabilităţi, incapabile pentru o completă îngrijire sau care nu doresc să ducă o</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viaţă independent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sigurate non-stop, dirijate către furnizarea asistenţei sociale pentru copii şi categorii speciale de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ersoane cu capacităţi limitate de auto-îngrijire, unde tratamentul medical sau educaţia nu reprezintă elemente majo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orfelin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ămine pentru cop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dăposturi temporare pentru persoane fără locuin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stituţii care îngrijesc mame necăsătorite cu cop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ste activităţi pot fi desfăşurate atât de către instituţii guvernamentale cât si de organizaţii priv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ntrelor de reabilitare pentru persoane cu probleme sociale sau pers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entrelor de reabilitare pentru copii delincvenţi şi infracto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aselor de corecţie pentru tine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inanţarea şi administrarea programelor de asigurări sociale de stat, vezi 84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entrelor de îngrijire medicală, vezi 871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ăminelor de bătrâni şi ale căminelor pentru persoane cu disabilităţi, vezi 87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entrelor de adopţie, vezi 8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adăposturilor, pe termen scurt, pentru victimele dezastrelor, vezi 88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rFonts w:ascii="Arial" w:hAnsi="Arial" w:cs="Arial"/>
          <w:color w:val="000000"/>
          <w:sz w:val="20"/>
          <w:szCs w:val="20"/>
        </w:rPr>
      </w:pPr>
      <w:r>
        <w:rPr>
          <w:rFonts w:cs="Arial"/>
          <w:color w:val="000000"/>
          <w:sz w:val="20"/>
          <w:szCs w:val="20"/>
        </w:rPr>
      </w:r>
    </w:p>
    <w:p>
      <w:pPr>
        <w:pStyle w:val="Titlu312pt"/>
        <w:rPr/>
      </w:pPr>
      <w:r>
        <w:rPr/>
        <w:tab/>
      </w:r>
      <w:bookmarkStart w:id="95" w:name="__RefHeading___Toc452974527"/>
      <w:r>
        <w:rPr/>
        <w:t>88</w:t>
        <w:tab/>
        <w:t>Activităţi de asistenţă socială, fără cazare</w:t>
      </w:r>
      <w:bookmarkEnd w:id="95"/>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asigurarea unei varietăţi de servicii de asistenţă socială acordate în mod direct clienţ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tivităţile din această diviziune nu includ servicii de cazare, decât cu caracter tempora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881</w:t>
      </w:r>
      <w:r>
        <w:rPr>
          <w:rFonts w:cs="Arial" w:ascii="Arial" w:hAnsi="Arial"/>
          <w:sz w:val="22"/>
          <w:szCs w:val="22"/>
        </w:rPr>
        <w:tab/>
      </w:r>
      <w:r>
        <w:rPr>
          <w:rFonts w:cs="Arial" w:ascii="Arial" w:hAnsi="Arial"/>
          <w:b/>
          <w:bCs/>
          <w:color w:val="000000"/>
          <w:sz w:val="22"/>
          <w:szCs w:val="22"/>
        </w:rPr>
        <w:t xml:space="preserve">Activităţi de asistenţă socială, fără cazare, pentru bătrâni şi pentru persoane aflate în </w:t>
      </w:r>
    </w:p>
    <w:p>
      <w:pPr>
        <w:pStyle w:val="Normal"/>
        <w:widowControl w:val="false"/>
        <w:tabs>
          <w:tab w:val="clear" w:pos="720"/>
          <w:tab w:val="left" w:pos="1245" w:leader="none"/>
        </w:tabs>
        <w:autoSpaceDE w:val="false"/>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incapacitate de a se îngriji singure</w:t>
      </w:r>
    </w:p>
    <w:p>
      <w:pPr>
        <w:pStyle w:val="Normal"/>
        <w:widowControl w:val="false"/>
        <w:tabs>
          <w:tab w:val="clear" w:pos="720"/>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810</w:t>
      </w:r>
      <w:r>
        <w:rPr>
          <w:rFonts w:cs="Arial" w:ascii="Arial" w:hAnsi="Arial"/>
          <w:sz w:val="20"/>
          <w:szCs w:val="20"/>
        </w:rPr>
        <w:tab/>
      </w:r>
      <w:r>
        <w:rPr>
          <w:rFonts w:cs="Arial" w:ascii="Arial" w:hAnsi="Arial"/>
          <w:b/>
          <w:bCs/>
          <w:color w:val="000000"/>
          <w:sz w:val="20"/>
          <w:szCs w:val="20"/>
        </w:rPr>
        <w:t xml:space="preserve">Activităţi de asistenţă socială, fără cazare, pentru bătrâni şi pentru persoane aflate în </w:t>
      </w:r>
    </w:p>
    <w:p>
      <w:pPr>
        <w:pStyle w:val="Normal"/>
        <w:widowControl w:val="false"/>
        <w:tabs>
          <w:tab w:val="clear" w:pos="720"/>
          <w:tab w:val="left" w:pos="1245" w:leader="none"/>
        </w:tabs>
        <w:autoSpaceDE w:val="false"/>
        <w:rPr/>
      </w:pPr>
      <w:r>
        <w:rPr>
          <w:rFonts w:cs="Arial" w:ascii="Arial" w:hAnsi="Arial"/>
          <w:sz w:val="20"/>
          <w:szCs w:val="20"/>
        </w:rPr>
        <w:tab/>
      </w:r>
      <w:r>
        <w:rPr>
          <w:rFonts w:cs="Arial" w:ascii="Arial" w:hAnsi="Arial"/>
          <w:b/>
          <w:bCs/>
          <w:color w:val="000000"/>
          <w:sz w:val="20"/>
          <w:szCs w:val="20"/>
        </w:rPr>
        <w:t>incapacitate de a se îngriji singu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sociale, de consiliere, ajutor social, recomandare şi servicii similare destinate persoanelor în vârstă ş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invalizilor, la domiciliu sau în alte locaţii, efectuate de către instituţii guvernamentale sau organizaţii privat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organizaţii naţionale sau locale de întrajutorare şi de către specialişti care oferă servicii de consiliere.   </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vizitarea bătrânilor şi invaliz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îngrijire zilnică  pentru persoane în vârstă sau adulţilor cu deficienţe fiz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recalificare profesională şi calificare pentru handicapaţi, unde componenta educaţională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t xml:space="preserve">          </w:t>
      </w:r>
      <w:r>
        <w:rPr>
          <w:rFonts w:cs="Arial" w:ascii="Arial" w:hAnsi="Arial"/>
          <w:color w:val="000000"/>
          <w:sz w:val="20"/>
          <w:szCs w:val="20"/>
        </w:rPr>
        <w:t>reprezintă un element limita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inanţarea şi administrarea programelor de asigurări sociale de stat, vezi 84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similare celor descrise în această clasă, dar incluzând cazarea, vezi 87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îngrijire zilnică pentru copii cu deficienţe fizice, vezi 889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889</w:t>
      </w:r>
      <w:r>
        <w:rPr>
          <w:rFonts w:cs="Arial" w:ascii="Arial" w:hAnsi="Arial"/>
          <w:sz w:val="22"/>
          <w:szCs w:val="22"/>
        </w:rPr>
        <w:tab/>
      </w:r>
      <w:r>
        <w:rPr>
          <w:rFonts w:cs="Arial" w:ascii="Arial" w:hAnsi="Arial"/>
          <w:b/>
          <w:bCs/>
          <w:color w:val="000000"/>
          <w:sz w:val="22"/>
          <w:szCs w:val="22"/>
        </w:rPr>
        <w:t>Alte activităţi de asistenţă socială, fără cazar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891</w:t>
      </w:r>
      <w:r>
        <w:rPr>
          <w:rFonts w:cs="Arial" w:ascii="Arial" w:hAnsi="Arial"/>
          <w:sz w:val="20"/>
          <w:szCs w:val="20"/>
        </w:rPr>
        <w:tab/>
      </w:r>
      <w:r>
        <w:rPr>
          <w:rFonts w:cs="Arial" w:ascii="Arial" w:hAnsi="Arial"/>
          <w:b/>
          <w:bCs/>
          <w:color w:val="000000"/>
          <w:sz w:val="20"/>
          <w:szCs w:val="20"/>
        </w:rPr>
        <w:t>Activităţi de îngrijire zilnică pentru cop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îngrijire zilnică pentru elevi, inclusiv activităţi de îngrijire zilnică pentru copii cu deficienţe fiz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8899</w:t>
      </w:r>
      <w:r>
        <w:rPr>
          <w:rFonts w:cs="Arial" w:ascii="Arial" w:hAnsi="Arial"/>
          <w:sz w:val="20"/>
          <w:szCs w:val="20"/>
        </w:rPr>
        <w:tab/>
      </w:r>
      <w:r>
        <w:rPr>
          <w:rFonts w:cs="Arial" w:ascii="Arial" w:hAnsi="Arial"/>
          <w:b/>
          <w:bCs/>
          <w:color w:val="000000"/>
          <w:sz w:val="20"/>
          <w:szCs w:val="20"/>
        </w:rPr>
        <w:t>Alte activităţi de asistenţă socială, fără cazar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servicii sociale, de consiliere, ajutor social, recomandare şi servicii similare destinate  persoanelor şi familiilor, la domiciliu sau în alte locaţii şi care sunt efectuate de către instituţii  guvernamentale sau de către organizaţii private, organizaţii de ajutorare în caz de dezastre şi  organizaţii naţionale şi locale de întrajutorare, şi de către specialişti care oferă servicii de consultanţ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asistenţă socială şi îndrumare pentru copii şi adolescenţ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tivităţi ale centrelor de  adopţie, activităţi de prevenire a actelor de cruzime faţă de copii şi de alte</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soane</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ervicii de consultanţă privind bugetele de familie, servicii de consiliere maritală şi familială, servicii d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consultanţă privind creditele şi datori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asistenţă socială comunitare şi de carti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în sprijinul  victimele catastrofelor, refugiaţilor, imigranţilor, etc., inclusiv cazarea acestora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temporară  sau pentru perioade de timp mai îndelung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recalificare profesională şi calificare pentru şomeri, cu condiţia ca educaţia să constituie o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 xml:space="preserve">componentă limitat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stabilire a drepturilor în legătură cu ajutoarele sociale, alocaţiile pentru chirii şi ajutoarel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pentru bunuri alimen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de asistenţă diurnă pentru persoanele fără locuinţă şi alte grupuri dezavantajate soci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tivităţi caritabile cum ar fi strângerea de fonduri şi alte activităţi suport destinate ajutorului social</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inanţarea şi administrarea programelor de asigurări sociale de stat, vezi 84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similare celor descrise în această clasă, dar incluzând cazarea, vezi 87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bookmarkStart w:id="96" w:name="__RefHeading___Toc452974528"/>
      <w:bookmarkEnd w:id="96"/>
      <w:r>
        <w:rPr/>
        <w:t>R</w:t>
        <w:tab/>
        <w:t>ACTIVITĂŢI DE SPECTACOLE, CULTURALE ŞI RECREATIVE</w:t>
      </w:r>
    </w:p>
    <w:p>
      <w:pPr>
        <w:pStyle w:val="Normal"/>
        <w:widowControl w:val="false"/>
        <w:tabs>
          <w:tab w:val="clear" w:pos="720"/>
          <w:tab w:val="left" w:pos="810" w:leader="none"/>
        </w:tabs>
        <w:autoSpaceDE w:val="false"/>
        <w:ind w:left="810" w:hanging="0"/>
        <w:rPr/>
      </w:pPr>
      <w:r>
        <w:rPr>
          <w:b/>
        </w:rPr>
        <w:tab/>
      </w:r>
      <w:r>
        <w:rPr>
          <w:rFonts w:cs="Arial" w:ascii="Arial" w:hAnsi="Arial"/>
          <w:color w:val="000000"/>
          <w:sz w:val="20"/>
          <w:szCs w:val="20"/>
        </w:rPr>
        <w:t xml:space="preserve">Această secţiune include  o gamă largă de activităţi care vin în întâmpinarea diverselor preocupări culturale şi  </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recreative ale publicului, inclusiv activităţi de interpretare artistică (spectacole), activităţi de gestionare a muzeelor, activităţi de jocuri de noroc, activităţi sportive şi recreative.</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Titlu312pt"/>
        <w:rPr/>
      </w:pPr>
      <w:r>
        <w:rPr/>
        <w:tab/>
      </w:r>
      <w:bookmarkStart w:id="97" w:name="__RefHeading___Toc452974529"/>
      <w:r>
        <w:rPr/>
        <w:t>90</w:t>
        <w:tab/>
        <w:t>Activităţi de creaţie şi interpretare artistică</w:t>
      </w:r>
      <w:bookmarkEnd w:id="97"/>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unităţile şi serviciile  care satisfac interesele culturale şi recreative ale beneficiarilor. acestea includ organizarea, promovarea şi participarea la spectacole în direct, evenimente sau expoziţii destinate vizionării publice; identificarea de  talente artistice, creatoare sau tehnice pentru organizarea  de produse artistice şi spectacole în direct.</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le muzeelor de toate tipurile, a grădinilor botanice şi zoologice; activităţi de ocrotire a monument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storice; activităţi ale rezervaţiilor naturale, vezi diviziunea 9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jocuri de noroc şi pariuri, vezi diviziunea 9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sportive, recreative şi distractive, vezi diviziunea 93.</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Unele unităţi care oferă facilităţi şi servicii culturale, de interpretare artistică sau recreative  sunt clasificate în alte diviziuni,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roducţie şi distribuţie a filmelor cinematografice şi video, vezi 5911; 5912; 5913</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iecţia de filme cinematografice, vezi 591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difuzare a programelor de radio şi televiziune, vezi 601; 60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900</w:t>
      </w:r>
      <w:r>
        <w:rPr>
          <w:rFonts w:cs="Arial" w:ascii="Arial" w:hAnsi="Arial"/>
          <w:sz w:val="22"/>
          <w:szCs w:val="22"/>
        </w:rPr>
        <w:tab/>
      </w:r>
      <w:r>
        <w:rPr>
          <w:rFonts w:cs="Arial" w:ascii="Arial" w:hAnsi="Arial"/>
          <w:b/>
          <w:bCs/>
          <w:color w:val="000000"/>
          <w:sz w:val="22"/>
          <w:szCs w:val="22"/>
        </w:rPr>
        <w:t>Activităţi de creaţie şi interpretare artistică</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grupă include activităţi de creaţie şi interpretare artistică şi activităţi conexe</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9001</w:t>
      </w:r>
      <w:r>
        <w:rPr>
          <w:rFonts w:cs="Arial" w:ascii="Arial" w:hAnsi="Arial"/>
          <w:sz w:val="20"/>
          <w:szCs w:val="20"/>
        </w:rPr>
        <w:tab/>
        <w:t xml:space="preserve">       </w:t>
      </w:r>
      <w:r>
        <w:rPr>
          <w:rFonts w:cs="Arial" w:ascii="Arial" w:hAnsi="Arial"/>
          <w:b/>
          <w:bCs/>
          <w:color w:val="000000"/>
          <w:sz w:val="20"/>
          <w:szCs w:val="20"/>
        </w:rPr>
        <w:t>Activităţi de interpretare artistică (spectaco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oducţia de spectacole teatrale, concerte şi spectacole de operă sau balet, în direct precum şi alte produc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ce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ctivităţi ale grupurilor sau companiilor  artistice, circurilor, orchestrelor sau formaţiilor muzic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tivităţi ale artiştilor individuali cum ar fi actori, dansatori, muzicieni, recitatori sau crainic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personalului teatral sau activităţi ale  agenţilor sau agenţiilor artistice, vezi 749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casting, vezi 78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002</w:t>
      </w:r>
      <w:r>
        <w:rPr>
          <w:rFonts w:cs="Arial" w:ascii="Arial" w:hAnsi="Arial"/>
          <w:sz w:val="20"/>
          <w:szCs w:val="20"/>
        </w:rPr>
        <w:tab/>
      </w:r>
      <w:r>
        <w:rPr>
          <w:rFonts w:cs="Arial" w:ascii="Arial" w:hAnsi="Arial"/>
          <w:b/>
          <w:bCs/>
          <w:color w:val="000000"/>
          <w:sz w:val="20"/>
          <w:szCs w:val="20"/>
        </w:rPr>
        <w:t>Activităţi suport pentru interpretare artistică (spectaco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suport pentru interpretarea artistică,  pentru organizarea in direct de spectacole teatrale, concer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pectacole de operă sau balet şi alte producţii scenic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activităţi ale regizorilor, producătorilor, designerilor şi constructorilor de decoruri, maşiniştilor,  inginerilor</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de sunet şi lumin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de asemenea activităţile producătorilor sau  organizatorilor de evenimente artistic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mise în direct, cu sau fără facilităţi aferen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personalului teatral sau activităţi ale  agenţilor sau agenţiilor artistice, vezi 74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casting, vezi 781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003</w:t>
      </w:r>
      <w:r>
        <w:rPr>
          <w:rFonts w:cs="Arial" w:ascii="Arial" w:hAnsi="Arial"/>
          <w:sz w:val="20"/>
          <w:szCs w:val="20"/>
        </w:rPr>
        <w:tab/>
      </w:r>
      <w:r>
        <w:rPr>
          <w:rFonts w:cs="Arial" w:ascii="Arial" w:hAnsi="Arial"/>
          <w:b/>
          <w:bCs/>
          <w:color w:val="000000"/>
          <w:sz w:val="20"/>
          <w:szCs w:val="20"/>
        </w:rPr>
        <w:t>Activităţi de creaţie artist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rtiştilor individuali, cum ar fi sculptori, pictori, caricaturişti, gravor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scriitorilor individuali, pentru toate subiectele, inclusiv lucrările de ficţiune, lucrările tehnic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ziariştilor independenţ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staurări ale  operelor de artă cum ar fi picturil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alizarea lucrărilor din piatră, în afară de lucrările originale artistice, vezi 237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staurarea orgilor şi a altor instrumente muzicale cu valoare istorică, vezi 331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ducţia de filme cinematografice şi video, vezi 5911; 59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staurări de mobilă (cu excepţia restaurărilor de tipul celor din muzee), vezi 9524</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004</w:t>
      </w:r>
      <w:r>
        <w:rPr>
          <w:rFonts w:cs="Arial" w:ascii="Arial" w:hAnsi="Arial"/>
          <w:sz w:val="20"/>
          <w:szCs w:val="20"/>
        </w:rPr>
        <w:tab/>
      </w:r>
      <w:r>
        <w:rPr>
          <w:rFonts w:cs="Arial" w:ascii="Arial" w:hAnsi="Arial"/>
          <w:b/>
          <w:bCs/>
          <w:color w:val="000000"/>
          <w:sz w:val="20"/>
          <w:szCs w:val="20"/>
        </w:rPr>
        <w:t>Activităţi de gestionare a sălilor de spectaco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dministrarea sălilor de concert şi de teatru şi a altor săli de spectaco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dministrarea cinematografelor, vezi 5914</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genţiilor de vânzare a biletelor, vezi 79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muzeelor de toate tipurile, vezi 910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98" w:name="__RefHeading___Toc452974530"/>
      <w:r>
        <w:rPr/>
        <w:t>91</w:t>
        <w:tab/>
        <w:t>Activităţi ale bibliotecilor, arhivelor, muzeelor şi alte activităţi culturale</w:t>
      </w:r>
      <w:bookmarkEnd w:id="98"/>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activităţi ale bibliotecilor şi arhivelor; activităţi de gestionare a muzeelor de toa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ipurile, a grădinilor botanice şi zoologice; activităţi de gestionare a monumentelor istorice şi a rezervaţiilor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naturale. Diviziunea include, de asemenea, activităţile de conservare şi expunere de obiecte, monumente  şi site-uri naturale de interes istoric, cultural sau educativ (de exemplu: monumente ce aparţin de patrimoniu mondial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diviziune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sportive, recreative şi distractive, cum ar fi exploatarea plajelor şi a parcurilor recreative, vez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iviziunea 9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910</w:t>
      </w:r>
      <w:r>
        <w:rPr>
          <w:rFonts w:cs="Arial" w:ascii="Arial" w:hAnsi="Arial"/>
          <w:sz w:val="22"/>
          <w:szCs w:val="22"/>
        </w:rPr>
        <w:tab/>
      </w:r>
      <w:r>
        <w:rPr>
          <w:rFonts w:cs="Arial" w:ascii="Arial" w:hAnsi="Arial"/>
          <w:b/>
          <w:bCs/>
          <w:color w:val="000000"/>
          <w:sz w:val="22"/>
          <w:szCs w:val="22"/>
        </w:rPr>
        <w:t>Activităţi ale bibliotecilor, arhivelor, muzeelor şi alte activităţi cultura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101</w:t>
      </w:r>
      <w:r>
        <w:rPr>
          <w:rFonts w:cs="Arial" w:ascii="Arial" w:hAnsi="Arial"/>
          <w:sz w:val="20"/>
          <w:szCs w:val="20"/>
        </w:rPr>
        <w:tab/>
      </w:r>
      <w:r>
        <w:rPr>
          <w:rFonts w:cs="Arial" w:ascii="Arial" w:hAnsi="Arial"/>
          <w:b/>
          <w:bCs/>
          <w:color w:val="000000"/>
          <w:sz w:val="20"/>
          <w:szCs w:val="20"/>
        </w:rPr>
        <w:t>Activităţi ale bibliotecilor şi arhiv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bibliotecilor de orice tip, activităţi ale sălilor de lectură, de audiţie şi de vizionare, ale arhivelor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publice care furnizează servicii publicului larg sau unor categorii speciale de utilizatori, precum  studenţi, oamenide ştiinţă, personalului unei întreprinderi , membrii unei asociaţii, precum şi activităţi ale arhive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guvernament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organizarea colecţiilor de lucrări, specializate sau n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laborarea de cataloag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mprumutul  şi depozitarea cărţilor, hărţilor, periodicelor, filmelor, înregistrărilor, casetelor, lucrărilor de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artă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activităţi de cercetare, cu scopul de a răspunde cererii de informaţi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rvicii ale arhivelor foto şi cinematec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9102</w:t>
      </w:r>
      <w:r>
        <w:rPr>
          <w:rFonts w:cs="Arial" w:ascii="Arial" w:hAnsi="Arial"/>
          <w:sz w:val="20"/>
          <w:szCs w:val="20"/>
        </w:rPr>
        <w:tab/>
        <w:t xml:space="preserve">       </w:t>
      </w:r>
      <w:r>
        <w:rPr>
          <w:rFonts w:cs="Arial" w:ascii="Arial" w:hAnsi="Arial"/>
          <w:b/>
          <w:bCs/>
          <w:color w:val="000000"/>
          <w:sz w:val="20"/>
          <w:szCs w:val="20"/>
        </w:rPr>
        <w:t>Activităţi ale muze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muzeelor de toate tipuri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uzee de artă, de bijuterii, mobilă, costume, ceramică, argintă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uzee de istorie naturală, de ştiinţă şi tehnică, de istorie, inclusiv muzee mil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lte muzee specializ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uzee în aer libe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galeriilor comerciale de artă, vezi   4778</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staurări ale  lucrărilor de artă şi a obiectelor din colecţiile muzeelor, vezi 900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bibliotecilor şi arhivelor, vezi 910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103</w:t>
      </w:r>
      <w:r>
        <w:rPr>
          <w:rFonts w:cs="Arial" w:ascii="Arial" w:hAnsi="Arial"/>
          <w:sz w:val="20"/>
          <w:szCs w:val="20"/>
        </w:rPr>
        <w:tab/>
      </w:r>
      <w:r>
        <w:rPr>
          <w:rFonts w:cs="Arial" w:ascii="Arial" w:hAnsi="Arial"/>
          <w:b/>
          <w:bCs/>
          <w:color w:val="000000"/>
          <w:sz w:val="20"/>
          <w:szCs w:val="20"/>
        </w:rPr>
        <w:t>Gestionarea monumentelor, clădirilor istorice şi a altor obiective de interes turist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gestionarea şi  conservarea  monumentelor şi clădirilor istor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iCs/>
          <w:color w:val="000000"/>
          <w:sz w:val="20"/>
          <w:szCs w:val="20"/>
        </w:rPr>
      </w:pPr>
      <w:r>
        <w:rPr>
          <w:rFonts w:eastAsia="Arial" w:cs="Arial" w:ascii="Arial" w:hAnsi="Arial"/>
          <w:i/>
          <w:iCs/>
          <w:color w:val="000000"/>
          <w:sz w:val="20"/>
          <w:szCs w:val="20"/>
        </w:rPr>
        <w:t xml:space="preserve">                </w:t>
      </w:r>
      <w:r>
        <w:rPr>
          <w:rFonts w:cs="Arial" w:ascii="Arial" w:hAnsi="Arial"/>
          <w:iCs/>
          <w:color w:val="000000"/>
          <w:sz w:val="20"/>
          <w:szCs w:val="20"/>
        </w:rPr>
        <w:t>-renovarea şi restaurarea site-urilor şi clădirilor istorice, vezi secţiunea F</w:t>
      </w:r>
    </w:p>
    <w:p>
      <w:pPr>
        <w:pStyle w:val="Normal"/>
        <w:widowControl w:val="false"/>
        <w:tabs>
          <w:tab w:val="clear" w:pos="720"/>
          <w:tab w:val="left" w:pos="855" w:leader="none"/>
        </w:tabs>
        <w:autoSpaceDE w:val="false"/>
        <w:rPr>
          <w:rFonts w:ascii="Arial" w:hAnsi="Arial" w:cs="Arial"/>
          <w:iCs/>
          <w:color w:val="000000"/>
          <w:sz w:val="20"/>
          <w:szCs w:val="20"/>
        </w:rPr>
      </w:pPr>
      <w:r>
        <w:rPr>
          <w:rFonts w:cs="Arial" w:ascii="Arial" w:hAnsi="Arial"/>
          <w:iCs/>
          <w:color w:val="000000"/>
          <w:sz w:val="20"/>
          <w:szCs w:val="20"/>
        </w:rPr>
      </w:r>
    </w:p>
    <w:p>
      <w:pPr>
        <w:pStyle w:val="Normal"/>
        <w:widowControl w:val="false"/>
        <w:tabs>
          <w:tab w:val="clear" w:pos="720"/>
          <w:tab w:val="left" w:pos="855" w:leader="none"/>
          <w:tab w:val="left" w:pos="1276"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9104</w:t>
      </w:r>
      <w:r>
        <w:rPr>
          <w:rFonts w:cs="Arial" w:ascii="Arial" w:hAnsi="Arial"/>
          <w:sz w:val="20"/>
          <w:szCs w:val="20"/>
        </w:rPr>
        <w:tab/>
        <w:t xml:space="preserve">       </w:t>
      </w:r>
      <w:r>
        <w:rPr>
          <w:rFonts w:cs="Arial" w:ascii="Arial" w:hAnsi="Arial"/>
          <w:b/>
          <w:bCs/>
          <w:color w:val="000000"/>
          <w:sz w:val="20"/>
          <w:szCs w:val="20"/>
        </w:rPr>
        <w:t>Activităţi ale grădinilor zoologice, botanice şi ale rezervaţiilor natur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grădinilor botanice şi zoologice, inclusiv a grădinilor zoologice pentru cop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rezervaţiilor naturale, inclusiv protecţia vieţii sălbatic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peisagistică şi grădinărit, vezi 81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gestionarea rezervaţiilor destinate pescuitului şi vânătorii sportive, vezi 931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rFonts w:eastAsia="Arial"/>
        </w:rPr>
        <w:t xml:space="preserve">  </w:t>
      </w:r>
      <w:bookmarkStart w:id="99" w:name="__RefHeading___Toc452974531"/>
      <w:r>
        <w:rPr/>
        <w:t>92</w:t>
        <w:tab/>
        <w:t xml:space="preserve">       Activităţi de jocuri de noroc şi pariuri</w:t>
      </w:r>
      <w:bookmarkEnd w:id="99"/>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activităţile de jocuri de noroc desfăşurate în unităţi cum ar fi cazinouri, săli de bingo şi terminale de jocuri video precum şi furnizarea  serviciilor de jocuri de noroc de către loterii şi case de pariur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920</w:t>
      </w:r>
      <w:r>
        <w:rPr>
          <w:rFonts w:cs="Arial" w:ascii="Arial" w:hAnsi="Arial"/>
          <w:sz w:val="22"/>
          <w:szCs w:val="22"/>
        </w:rPr>
        <w:tab/>
      </w:r>
      <w:r>
        <w:rPr>
          <w:rFonts w:cs="Arial" w:ascii="Arial" w:hAnsi="Arial"/>
          <w:b/>
          <w:bCs/>
          <w:color w:val="000000"/>
          <w:sz w:val="22"/>
          <w:szCs w:val="22"/>
        </w:rPr>
        <w:t>Activităţi de jocuri de noroc şi pariur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200</w:t>
      </w:r>
      <w:r>
        <w:rPr>
          <w:rFonts w:cs="Arial" w:ascii="Arial" w:hAnsi="Arial"/>
          <w:sz w:val="20"/>
          <w:szCs w:val="20"/>
        </w:rPr>
        <w:tab/>
      </w:r>
      <w:r>
        <w:rPr>
          <w:rFonts w:cs="Arial" w:ascii="Arial" w:hAnsi="Arial"/>
          <w:b/>
          <w:bCs/>
          <w:color w:val="000000"/>
          <w:sz w:val="20"/>
          <w:szCs w:val="20"/>
        </w:rPr>
        <w:t>Activităţi de jocuri de noroc şi pari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 de jocuri de noroc şi pariuri,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vânzarea biletelor de loter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ncţionarea (exploatarea) maşinilor de jocuri de noroc ce funcţionează pe bază de mone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ncţionarea (exploatarea) jocurilor ce funcţionează pe bază de mone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ncţionarea web site-urilor de jocuri de noroc virtu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registrarea pariurilor şi alte operaţiuni de pari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ariuri în cadrul agenţiilor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cazinourilor, inclusiv a “cazinourilor plutito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 w:val="left" w:pos="855" w:leader="none"/>
        </w:tabs>
        <w:autoSpaceDE w:val="false"/>
        <w:rPr>
          <w:rFonts w:ascii="Arial" w:hAnsi="Arial" w:cs="Arial"/>
          <w:color w:val="000000"/>
        </w:rPr>
      </w:pPr>
      <w:r>
        <w:rPr>
          <w:rFonts w:eastAsia="Arial" w:cs="Arial" w:ascii="Arial" w:hAnsi="Arial"/>
          <w:b/>
          <w:bCs/>
          <w:color w:val="000000"/>
        </w:rPr>
        <w:t xml:space="preserve">  </w:t>
      </w:r>
      <w:bookmarkStart w:id="100" w:name="__RefHeading___Toc452974532"/>
      <w:r>
        <w:rPr>
          <w:rStyle w:val="Titlu312ptCaracter"/>
        </w:rPr>
        <w:t>93</w:t>
        <w:tab/>
        <w:t>Activităţi sportive, recreative şi distractive</w:t>
      </w:r>
      <w:bookmarkEnd w:id="100"/>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furnizarea de  activităţi sportive, recreative şi distractive  (cu excepţia activităţil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muzeelor, conservarea monumentelor istorice, activităţile grădinilor botanice şi zoologice şi ale rezervaţiilor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naturale; activităţile de jocuri de noroc şi pari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in această diviziune sunt excluse artele dramatice, activităţi muzicale şi alte activităţi de creaţie şi interpretare artistică cum ar fi organizarea în direct a spectacolelor teatrale, concertelor şi spectacolelor de operă sau balet şi a altor producţii scenice, vezi diviziunea 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931</w:t>
      </w:r>
      <w:r>
        <w:rPr>
          <w:rFonts w:cs="Arial" w:ascii="Arial" w:hAnsi="Arial"/>
          <w:sz w:val="22"/>
          <w:szCs w:val="22"/>
        </w:rPr>
        <w:tab/>
      </w:r>
      <w:r>
        <w:rPr>
          <w:rFonts w:cs="Arial" w:ascii="Arial" w:hAnsi="Arial"/>
          <w:b/>
          <w:bCs/>
          <w:color w:val="000000"/>
          <w:sz w:val="22"/>
          <w:szCs w:val="22"/>
        </w:rPr>
        <w:t>Activităţi sportive</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Această grupă include activităţi ale bazelor sportive; activităţi ale echipelor sau cluburilor sportive care participă prioritar la evenimente sportive transmise în direct în faţa unui public plătitor; activităţi ale  sportivilor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independenţi angajaţi în participarea la evenimente sportive sau întreceri în faţa unui public plătitor; activităţi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 xml:space="preserve">desfăşurate de  proprietarii participanţilor la curse, cum ar fi  automobile, câini, cai, etc., angajaţi în primul rând </w:t>
      </w:r>
      <w:r>
        <w:rPr>
          <w:rFonts w:cs="Arial" w:ascii="Arial" w:hAnsi="Arial"/>
          <w:sz w:val="20"/>
          <w:szCs w:val="20"/>
        </w:rPr>
        <w:tab/>
      </w:r>
      <w:r>
        <w:rPr>
          <w:rFonts w:cs="Arial" w:ascii="Arial" w:hAnsi="Arial"/>
          <w:color w:val="000000"/>
          <w:sz w:val="20"/>
          <w:szCs w:val="20"/>
        </w:rPr>
        <w:t>în introducerea lor în curse sau alte evenimente sportive; activităţi ale antrenorilor sportivi care oferă servicii specializate pentru a-i susţine pe participanţii la evenimente sau competiţii sportive; activităţi ale arenelor şi stadioanelor; alte activităţi de organizare, promovare sau  administrare a evenimentelor sportive, n.c.a.</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311</w:t>
      </w:r>
      <w:r>
        <w:rPr>
          <w:rFonts w:cs="Arial" w:ascii="Arial" w:hAnsi="Arial"/>
          <w:sz w:val="20"/>
          <w:szCs w:val="20"/>
        </w:rPr>
        <w:tab/>
      </w:r>
      <w:r>
        <w:rPr>
          <w:rFonts w:cs="Arial" w:ascii="Arial" w:hAnsi="Arial"/>
          <w:b/>
          <w:bCs/>
          <w:color w:val="000000"/>
          <w:sz w:val="20"/>
          <w:szCs w:val="20"/>
        </w:rPr>
        <w:t>Activităţi ale bazelor spor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exploatarea instalaţiilor destinate evenimentelor sportive desfăşurate în  sală sau în aer libe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tadioane de fotbal, hockey, cricket, rugby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iste pentru cursele de automobile, câini, ca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bazine de înot şi stadioan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stadioane de atletis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ene şi stadioane pentru sporturi de iar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ene de hochei pe gheaţ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rene de box</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renuri de golf</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iste de popice</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organizarea activităţilor sportive în săli sau în aer liber, pentru profesionişti sau amatori, de către întreprinzători care dispun de  instalaţii prop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 administrarea şi asigurarea personalului pentru a pune în funcţiune aceste facilităţ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ncţionarea de schi-lifturi pentru schiuri, vezi 493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închiriere de echipament recreativ şi  sportiv, vezi 77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centrelor de fitness, vezi 9313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parcurilor şi plajelor, vezi 93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312</w:t>
      </w:r>
      <w:r>
        <w:rPr>
          <w:rFonts w:cs="Arial" w:ascii="Arial" w:hAnsi="Arial"/>
          <w:sz w:val="20"/>
          <w:szCs w:val="20"/>
        </w:rPr>
        <w:tab/>
      </w:r>
      <w:r>
        <w:rPr>
          <w:rFonts w:cs="Arial" w:ascii="Arial" w:hAnsi="Arial"/>
          <w:b/>
          <w:bCs/>
          <w:color w:val="000000"/>
          <w:sz w:val="20"/>
          <w:szCs w:val="20"/>
        </w:rPr>
        <w:t>Activităţi ale cluburilor sportiv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activităţi ale  cluburilor sportive care, fie că sunt cluburi profesioniste, semi-profesioniste sau de amatori, le oferă membrilor lor ocazia de a se antrena în diverse sport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ncţionarea  cluburilor spor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uburi de fotbal</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uburi de pop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uburi de nataţi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uburi de golf</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uburi de box</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uburi pentru sporturi de iar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uburi de şah</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cluburi  de atletism</w:t>
      </w:r>
    </w:p>
    <w:p>
      <w:pPr>
        <w:pStyle w:val="Normal"/>
        <w:widowControl w:val="false"/>
        <w:tabs>
          <w:tab w:val="clear" w:pos="720"/>
          <w:tab w:val="left" w:pos="855" w:leader="none"/>
          <w:tab w:val="left" w:pos="1276"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luburi de tir etc.</w:t>
      </w:r>
    </w:p>
    <w:p>
      <w:pPr>
        <w:pStyle w:val="Normal"/>
        <w:widowControl w:val="false"/>
        <w:tabs>
          <w:tab w:val="clear" w:pos="720"/>
          <w:tab w:val="left" w:pos="855" w:leader="none"/>
          <w:tab w:val="left" w:pos="127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egătirea sportivă  efectuată de către profesori, antrenori, vezi 85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bazelor sportive, vezi 9311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organizarea şi gestionarea evenimentelor sportive în sală sau în aer liber, pentru profesionişti sau amatori,  de către cluburi sportive care dispun de facilităţi proprii, vezi 9311</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9313</w:t>
      </w:r>
      <w:r>
        <w:rPr>
          <w:rFonts w:cs="Arial" w:ascii="Arial" w:hAnsi="Arial"/>
          <w:sz w:val="20"/>
          <w:szCs w:val="20"/>
        </w:rPr>
        <w:tab/>
      </w:r>
      <w:r>
        <w:rPr>
          <w:rFonts w:cs="Arial" w:ascii="Arial" w:hAnsi="Arial"/>
          <w:b/>
          <w:bCs/>
          <w:color w:val="000000"/>
          <w:sz w:val="20"/>
          <w:szCs w:val="20"/>
        </w:rPr>
        <w:t>Activităţi ale centrelor de fitness</w:t>
      </w:r>
    </w:p>
    <w:p>
      <w:pPr>
        <w:pStyle w:val="Normal"/>
        <w:widowControl w:val="false"/>
        <w:tabs>
          <w:tab w:val="clear" w:pos="720"/>
          <w:tab w:val="left" w:pos="170"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luburi şi centre de fitness şi culturism</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egătirea sportivă efectuată de către profesori, antrenori, vezi 855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319</w:t>
      </w:r>
      <w:r>
        <w:rPr>
          <w:rFonts w:cs="Arial" w:ascii="Arial" w:hAnsi="Arial"/>
          <w:sz w:val="20"/>
          <w:szCs w:val="20"/>
        </w:rPr>
        <w:tab/>
      </w:r>
      <w:r>
        <w:rPr>
          <w:rFonts w:cs="Arial" w:ascii="Arial" w:hAnsi="Arial"/>
          <w:b/>
          <w:bCs/>
          <w:color w:val="000000"/>
          <w:sz w:val="20"/>
          <w:szCs w:val="20"/>
        </w:rPr>
        <w:t>Alte activităţi spor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producătorilor sau promotorilor de evenimente sportive, cu sau fără facilităţ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pe cont propriu ale sportivilor şi atleţilor, arbitrilor, membrilor din jurii, personalului ce cronometreaz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ligilor sportive şi organismelor de reglemen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conexe promovării evenimentelor spor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grajdurilor pentru cai de curse, ale adaposturilor pentru câin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gestionarea rezervaţiilor pentru pescuitul şi vânătoarea sportiv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ghizilor montan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suport pentru vânătoarea şi pescuitul sportiv sau recreativ</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 de echipament sportiv, vezi 772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şcolilor sportive, vezi 85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instructorilor, profesorilor, antrenorilor sportivi, vezi 855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organizarea evenimentelor sportive, în sală sau în aer liber, pentru profesionişti sau amatori, de către clubu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portive, cu sau fără facilităţi proprii, vezi 9311; 93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parcurilor şi plajelor, vezi 93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2"/>
          <w:szCs w:val="22"/>
        </w:rPr>
        <w:tab/>
      </w:r>
      <w:r>
        <w:rPr>
          <w:rFonts w:cs="Arial" w:ascii="Arial" w:hAnsi="Arial"/>
          <w:b/>
          <w:bCs/>
          <w:color w:val="000000"/>
          <w:sz w:val="22"/>
          <w:szCs w:val="22"/>
        </w:rPr>
        <w:t>932</w:t>
      </w:r>
      <w:r>
        <w:rPr>
          <w:rFonts w:cs="Arial" w:ascii="Arial" w:hAnsi="Arial"/>
          <w:sz w:val="22"/>
          <w:szCs w:val="22"/>
        </w:rPr>
        <w:tab/>
      </w:r>
      <w:r>
        <w:rPr>
          <w:rFonts w:cs="Arial" w:ascii="Arial" w:hAnsi="Arial"/>
          <w:b/>
          <w:bCs/>
          <w:color w:val="000000"/>
          <w:sz w:val="22"/>
          <w:szCs w:val="22"/>
        </w:rPr>
        <w:t>Alte activităţi recreative şi distractiv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o gamă largă de unităţi care exploatează facilităţi sau oferă servicii pentru a veni în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întâmpinarea diverselor interese recreative ale patronilor lor. Sunt incluse activităţi de expoatare a </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unei varietăţi de atracţii, cum ar fi cursele mecanice, plimbări pe apă, jocuri, spectacole, expoziţii tematice şi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terenuri pentru picnic.</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Această grupă exclude activităţile sportive şi artele dramatice, activităţile muzicale şi alte activităţi de interpretare artistică.</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321</w:t>
      </w:r>
      <w:r>
        <w:rPr>
          <w:rFonts w:cs="Arial" w:ascii="Arial" w:hAnsi="Arial"/>
          <w:sz w:val="20"/>
          <w:szCs w:val="20"/>
        </w:rPr>
        <w:tab/>
      </w:r>
      <w:r>
        <w:rPr>
          <w:rFonts w:cs="Arial" w:ascii="Arial" w:hAnsi="Arial"/>
          <w:b/>
          <w:bCs/>
          <w:color w:val="000000"/>
          <w:sz w:val="20"/>
          <w:szCs w:val="20"/>
        </w:rPr>
        <w:t>Bâlciuri şi parcuri de distracţ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activităţi ale bâlciurilor şi parcurilor de distracţii. Sunt incluse activităţile de exploatare a unei varietăţi de atracţii, cum ar fi cursele mecanice, plimbările pe apă, jocuri, expoziţii, expoziţii tematice şi terenuri pentru picnic</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329</w:t>
      </w:r>
      <w:r>
        <w:rPr>
          <w:rFonts w:cs="Arial" w:ascii="Arial" w:hAnsi="Arial"/>
          <w:sz w:val="20"/>
          <w:szCs w:val="20"/>
        </w:rPr>
        <w:tab/>
      </w:r>
      <w:r>
        <w:rPr>
          <w:rFonts w:cs="Arial" w:ascii="Arial" w:hAnsi="Arial"/>
          <w:b/>
          <w:bCs/>
          <w:color w:val="000000"/>
          <w:sz w:val="20"/>
          <w:szCs w:val="20"/>
        </w:rPr>
        <w:t>Alte activităţi recreative şi distractiv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 recreative şi distractive (cu excepţia bâlciurilor şi a parcurilor de distracţi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neclasificate în altă par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parcurilor recreative (fără caz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xploatarea facilităţilor de transport recreativ, de  exemplu porturi turist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ploatarea pârtiilor de sch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echipamentului de agrement , ca parte integrantă a facilităţilor recreativ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ârguri şi expoziţii de natură recreativ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plajelor, inclusiv închirierea de cabine de baie, vestiare, scaun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uncţionarea  ringurilor de dans</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clasă include de asemenea activităţile  producătorilor sau organizatorilor de evenimente recreative sau distractive în direct, altele decât cele artistice sau sportive, cu sau fără facilităţ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uncţionarea telefericelor, funicularelor,  schi-lifturilor, vezi 4939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roaziere de pescuit, vezi 5010, 50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sigurarea spaţiului şi a facilităţilor pentru scurte sejururi ale vizitatorilor în parcuri, păduri recreative şi p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renuri de camping, vezi 55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arcuri de caravane, tabere recreative, tabere de vânătoare şi pescuit, campinguri, vezi 5530</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servire a băuturilor în discoteci, vezi 56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trupelor de teatru şi de circ, vezi 900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112pt"/>
        <w:rPr/>
      </w:pPr>
      <w:r>
        <w:rPr/>
        <w:tab/>
      </w:r>
      <w:bookmarkStart w:id="101" w:name="__RefHeading___Toc452974533"/>
      <w:r>
        <w:rPr/>
        <w:t>S</w:t>
        <w:tab/>
        <w:t>ALTE ACTIVITĂŢI DE SERVICII</w:t>
      </w:r>
      <w:bookmarkEnd w:id="101"/>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t>Această secţiune include activităţile  asociative, activităţile de reparaţii de  calculatoare, de articole  personale şi de uz gospodăresc precum şi o varietate de activităţi de servicii neincluse în altă parte în clasificare</w:t>
      </w:r>
    </w:p>
    <w:p>
      <w:pPr>
        <w:pStyle w:val="Normal"/>
        <w:widowControl w:val="false"/>
        <w:tabs>
          <w:tab w:val="clear" w:pos="720"/>
          <w:tab w:val="left" w:pos="81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bookmarkStart w:id="102" w:name="__RefHeading___Toc452974534"/>
      <w:r>
        <w:rPr>
          <w:rStyle w:val="Titlu312ptCaracter"/>
        </w:rPr>
        <w:t>94</w:t>
        <w:tab/>
        <w:t>Activităţi asociative diverse</w:t>
      </w:r>
      <w:bookmarkEnd w:id="102"/>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activităţi ale organizaţiilor care reprezintă interesele unor grupuri speciale sau car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movează idei de interes public general. Aceste organizaţii sunt de obicei constituite din membri, dar activităţile lor pot implica şi pot avea avantaje şi pentru nemembri. Detalierea primară a acestei diviziuni este determinată de scopurile pe care aceste organizaţii le servesc, respectiv interesele patronilor, ale persoanelor care lucrează pe cont propriu şi ale unei comunităţi ştiinţifice (grupa 941), interesele angajaţilor (grupa 942) sau promovarea unor idei şi activităţi cu caracter religios, politic, cultural, educativ sau recreaţional (grupa 949).</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941</w:t>
      </w:r>
      <w:r>
        <w:rPr>
          <w:rFonts w:cs="Arial" w:ascii="Arial" w:hAnsi="Arial"/>
          <w:sz w:val="22"/>
          <w:szCs w:val="22"/>
        </w:rPr>
        <w:tab/>
      </w:r>
      <w:r>
        <w:rPr>
          <w:rFonts w:cs="Arial" w:ascii="Arial" w:hAnsi="Arial"/>
          <w:b/>
          <w:bCs/>
          <w:color w:val="000000"/>
          <w:sz w:val="22"/>
          <w:szCs w:val="22"/>
        </w:rPr>
        <w:t>Activităţi ale organizaţiilor economice, patronale şi profesional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le unităţilor care promovează interesele membrilor organizaţiilor economice şi </w:t>
      </w:r>
    </w:p>
    <w:p>
      <w:pPr>
        <w:pStyle w:val="Normal"/>
        <w:widowControl w:val="false"/>
        <w:tabs>
          <w:tab w:val="clear" w:pos="720"/>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t>patronale. În cazul organizaţiilor profesionale, sunt incluse, de asemenea, activităţi de promovare a intereselor  membrilor aparţinând unei profesiuni.</w:t>
      </w:r>
    </w:p>
    <w:p>
      <w:pPr>
        <w:pStyle w:val="Normal"/>
        <w:widowControl w:val="false"/>
        <w:tabs>
          <w:tab w:val="clear" w:pos="720"/>
          <w:tab w:val="left" w:pos="284" w:leader="none"/>
          <w:tab w:val="left" w:pos="870" w:leader="none"/>
        </w:tabs>
        <w:autoSpaceDE w:val="false"/>
        <w:ind w:left="87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411</w:t>
      </w:r>
      <w:r>
        <w:rPr>
          <w:rFonts w:cs="Arial" w:ascii="Arial" w:hAnsi="Arial"/>
          <w:sz w:val="20"/>
          <w:szCs w:val="20"/>
        </w:rPr>
        <w:tab/>
      </w:r>
      <w:r>
        <w:rPr>
          <w:rFonts w:cs="Arial" w:ascii="Arial" w:hAnsi="Arial"/>
          <w:b/>
          <w:bCs/>
          <w:color w:val="000000"/>
          <w:sz w:val="20"/>
          <w:szCs w:val="20"/>
        </w:rPr>
        <w:t>Activităţi ale organizaţiilor economice şi patr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tivităţile organizaţiilor ale căror membri au ca interese esenţiale dezvoltarea şi progresul întreprinderilor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dintr-o anumită ramură economică sau comercială, inclusiv agricultura, sau creşterea economică şi a condiţiilor de viaţă ale unei regiuni geografice sau ale unei subdiviziuni politice, independent de genul (tipul) de activit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federaţiilor unor asemenea asoci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amerelor de comerţ, ale corporaţiilor  şi ale organizaţiilor simil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diseminarea de informaţii, reprezentare  în faţa agenţiilor guvernamentale, relaţii publice şi negocierea contractelor de muncă pentru întreprinderi şi organizaţii patronal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sindicatelor salariaţilor, vezi 942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412</w:t>
      </w:r>
      <w:r>
        <w:rPr>
          <w:rFonts w:cs="Arial" w:ascii="Arial" w:hAnsi="Arial"/>
          <w:sz w:val="20"/>
          <w:szCs w:val="20"/>
        </w:rPr>
        <w:tab/>
      </w:r>
      <w:r>
        <w:rPr>
          <w:rFonts w:cs="Arial" w:ascii="Arial" w:hAnsi="Arial"/>
          <w:b/>
          <w:bCs/>
          <w:color w:val="000000"/>
          <w:sz w:val="20"/>
          <w:szCs w:val="20"/>
        </w:rPr>
        <w:t>Activităţi ale organizaţiilor profes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le organizaţiilor  ai căror membri se ocupă, în principal, de o disciplină, profesie sau un domeniu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ehnic, cum ar fi asociaţiile medicale, asociaţiile juridice,  asociaţiile de contabili, asociaţiile de ingine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ociaţiile de arhitecţi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asociaţiilor de specialişti care desfăşoară activităţi ştiinţifice, academice sau culturale, cum ar f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ociaţiile de scriitori, pictori, interpreţi de diverse tipuri, ziarişti etc.</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diseminarea de informaţii, stabilirea şi supravegherea standardelor de practică, reprezentarea  în faţa agenţiilor guvernamentale şi relaţii publice pentru organizaţii profesion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societăţilor ştiinţif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aţi de învăţământ furnizate de către aceste tipuri de  organizaţii, vezi diviziunea 8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942</w:t>
      </w:r>
      <w:r>
        <w:rPr>
          <w:rFonts w:cs="Arial" w:ascii="Arial" w:hAnsi="Arial"/>
          <w:sz w:val="22"/>
          <w:szCs w:val="22"/>
        </w:rPr>
        <w:tab/>
        <w:t xml:space="preserve">       </w:t>
      </w:r>
      <w:r>
        <w:rPr>
          <w:rFonts w:cs="Arial" w:ascii="Arial" w:hAnsi="Arial"/>
          <w:b/>
          <w:bCs/>
          <w:color w:val="000000"/>
          <w:sz w:val="22"/>
          <w:szCs w:val="22"/>
        </w:rPr>
        <w:t>Activităţi ale sindicatelor salariaţilor</w:t>
      </w:r>
    </w:p>
    <w:p>
      <w:pPr>
        <w:pStyle w:val="Normal"/>
        <w:widowControl w:val="false"/>
        <w:tabs>
          <w:tab w:val="clear" w:pos="720"/>
          <w:tab w:val="left" w:pos="85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420</w:t>
      </w:r>
      <w:r>
        <w:rPr>
          <w:rFonts w:cs="Arial" w:ascii="Arial" w:hAnsi="Arial"/>
          <w:sz w:val="20"/>
          <w:szCs w:val="20"/>
        </w:rPr>
        <w:tab/>
      </w:r>
      <w:r>
        <w:rPr>
          <w:rFonts w:cs="Arial" w:ascii="Arial" w:hAnsi="Arial"/>
          <w:b/>
          <w:bCs/>
          <w:color w:val="000000"/>
          <w:sz w:val="20"/>
          <w:szCs w:val="20"/>
        </w:rPr>
        <w:t>Activităţi ale sindicatelor salariaţ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romovarea intereselor  angajaţilor şi ale sindicatelor salariaţ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sindicatelor ai căror membri sunt  în principal salariaţi, având ca obiectiv esenţial reprezentarea</w:t>
      </w:r>
    </w:p>
    <w:p>
      <w:pPr>
        <w:pStyle w:val="Normal"/>
        <w:widowControl w:val="false"/>
        <w:tabs>
          <w:tab w:val="clear" w:pos="720"/>
          <w:tab w:val="left" w:pos="855" w:leader="none"/>
        </w:tabs>
        <w:autoSpaceDE w:val="false"/>
        <w:ind w:left="855" w:hanging="0"/>
        <w:rPr/>
      </w:pPr>
      <w:r>
        <w:rPr>
          <w:rFonts w:eastAsia="Arial" w:cs="Arial" w:ascii="Arial" w:hAnsi="Arial"/>
          <w:color w:val="000000"/>
          <w:sz w:val="20"/>
          <w:szCs w:val="20"/>
        </w:rPr>
        <w:t xml:space="preserve"> </w:t>
      </w:r>
      <w:r>
        <w:rPr>
          <w:rFonts w:cs="Arial" w:ascii="Arial" w:hAnsi="Arial"/>
          <w:color w:val="000000"/>
          <w:sz w:val="20"/>
          <w:szCs w:val="20"/>
        </w:rPr>
        <w:t xml:space="preserve">punctului  lor de vedere în ceea ce priveşte salariul şi condiţiile de muncă şi de a se organiza în vederea acţiunilor concertat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 ale  sindicatelor unei întreprinderi, a uniunilor sindicale formate din unităţile din ramuri afiliate şi a structurilor organizaţionale formate din uniuni sindicale afiliate pe baza unor criterii profesionale, regionale, structurale sau alte criterii.</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activitatea de învăţământ furnizată  de aceste tipuri de  organizaţii, vezi diviziunea 85</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949</w:t>
      </w:r>
      <w:r>
        <w:rPr>
          <w:rFonts w:cs="Arial" w:ascii="Arial" w:hAnsi="Arial"/>
          <w:sz w:val="22"/>
          <w:szCs w:val="22"/>
        </w:rPr>
        <w:tab/>
        <w:t xml:space="preserve">       </w:t>
      </w:r>
      <w:r>
        <w:rPr>
          <w:rFonts w:cs="Arial" w:ascii="Arial" w:hAnsi="Arial"/>
          <w:b/>
          <w:bCs/>
          <w:color w:val="000000"/>
          <w:sz w:val="22"/>
          <w:szCs w:val="22"/>
        </w:rPr>
        <w:t>Alte activităţi asociative</w:t>
      </w:r>
    </w:p>
    <w:p>
      <w:pPr>
        <w:pStyle w:val="Normal"/>
        <w:widowControl w:val="false"/>
        <w:tabs>
          <w:tab w:val="clear" w:pos="720"/>
          <w:tab w:val="left" w:pos="870" w:leader="none"/>
        </w:tabs>
        <w:autoSpaceDE w:val="false"/>
        <w:rPr/>
      </w:pPr>
      <w:r>
        <w:rPr>
          <w:rFonts w:cs="Arial" w:ascii="Arial" w:hAnsi="Arial"/>
          <w:sz w:val="20"/>
          <w:szCs w:val="20"/>
        </w:rPr>
        <w:tab/>
      </w:r>
      <w:r>
        <w:rPr>
          <w:rFonts w:cs="Arial" w:ascii="Arial" w:hAnsi="Arial"/>
          <w:color w:val="000000"/>
          <w:sz w:val="20"/>
          <w:szCs w:val="20"/>
        </w:rPr>
        <w:t xml:space="preserve">Această grupă include activităţile unităţilor (cu excepţia organizaţiilor economice şi patronale, a organizaţiilor </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ofesionale, a sindicatelor) care promovează interesele membrilor lor.</w:t>
      </w:r>
    </w:p>
    <w:p>
      <w:pPr>
        <w:pStyle w:val="Normal"/>
        <w:widowControl w:val="false"/>
        <w:tabs>
          <w:tab w:val="clear" w:pos="720"/>
          <w:tab w:val="left" w:pos="142" w:leader="none"/>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491</w:t>
      </w:r>
      <w:r>
        <w:rPr>
          <w:rFonts w:cs="Arial" w:ascii="Arial" w:hAnsi="Arial"/>
          <w:sz w:val="20"/>
          <w:szCs w:val="20"/>
        </w:rPr>
        <w:tab/>
      </w:r>
      <w:r>
        <w:rPr>
          <w:rFonts w:cs="Arial" w:ascii="Arial" w:hAnsi="Arial"/>
          <w:b/>
          <w:bCs/>
          <w:color w:val="000000"/>
          <w:sz w:val="20"/>
          <w:szCs w:val="20"/>
        </w:rPr>
        <w:t>Activităţi ale organizaţiilor religioas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tivităţile organizaţiilor religioase sau ale  persoanelor care oferă în mod direct servicii religioase credincioşilor în biserici, moschei, temple, sinagogi sau în alte loc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mânăstirilor şi a altor instituţiilor religioas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le de refugiu religios</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servicii religioase funer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văţământul furnizat de aceste tipuri de  organizaţii, vezi diviziunea 85</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referitoare la sănătatea umană furnizate de aceste tipuri de organizaţii, vezi diviziunea 86</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asistenţă socială prevăzute de acest tip de  organizaţie, vezi diviziunile 87; 88</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9492</w:t>
      </w:r>
      <w:r>
        <w:rPr>
          <w:rFonts w:cs="Arial" w:ascii="Arial" w:hAnsi="Arial"/>
          <w:sz w:val="20"/>
          <w:szCs w:val="20"/>
        </w:rPr>
        <w:tab/>
        <w:t xml:space="preserve">       </w:t>
      </w:r>
      <w:r>
        <w:rPr>
          <w:rFonts w:cs="Arial" w:ascii="Arial" w:hAnsi="Arial"/>
          <w:b/>
          <w:bCs/>
          <w:color w:val="000000"/>
          <w:sz w:val="20"/>
          <w:szCs w:val="20"/>
        </w:rPr>
        <w:t>Activităţi ale organizaţiilor polit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le organizaţiilor politice şi ale celor auxiliare acestora, cum sunt organizaţiile de tineret asocia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artidelor politice. Aceste organizaţii se angajează în principal în influenţarea luării deciziilor în cadru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organismelor guvernamentale, prin plasarea membrilor sau simpatizanţilor unui partid în funcţii politice şi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prind difuzarea informaţiilor, relaţiile publice, colectarea de fonduri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499</w:t>
      </w:r>
      <w:r>
        <w:rPr>
          <w:rFonts w:cs="Arial" w:ascii="Arial" w:hAnsi="Arial"/>
          <w:sz w:val="20"/>
          <w:szCs w:val="20"/>
        </w:rPr>
        <w:tab/>
      </w:r>
      <w:r>
        <w:rPr>
          <w:rFonts w:cs="Arial" w:ascii="Arial" w:hAnsi="Arial"/>
          <w:b/>
          <w:bCs/>
          <w:color w:val="000000"/>
          <w:sz w:val="20"/>
          <w:szCs w:val="20"/>
        </w:rPr>
        <w:t>Activităţi ale altor organizaţii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organizaţiilor (neafiliate direct la un partid politic) care promovează o cauză sau o problem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publică, prin mijloace de educaţie publică, influenţă politică, colectare de fonduri etc.: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iniţiativa cetăţenilor sau mişcări de protes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mişcări pentru protecţia mediului înconjurător şi mişcări ecologis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organizaţii ce susţin diferite activităţi comunitare şi educative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organizaţii pentru protecţia şi apărarea intereselor unor grupuri speciale, de  exemplu grupuri etnice şi </w:t>
      </w:r>
    </w:p>
    <w:p>
      <w:pPr>
        <w:pStyle w:val="Normal"/>
        <w:widowControl w:val="false"/>
        <w:tabs>
          <w:tab w:val="clear" w:pos="720"/>
          <w:tab w:val="left" w:pos="855" w:leader="none"/>
        </w:tabs>
        <w:autoSpaceDE w:val="false"/>
        <w:rPr/>
      </w:pPr>
      <w:r>
        <w:rPr>
          <w:rFonts w:cs="Arial" w:ascii="Arial" w:hAnsi="Arial"/>
          <w:sz w:val="20"/>
          <w:szCs w:val="20"/>
        </w:rPr>
        <w:tab/>
        <w:t xml:space="preserve">           </w:t>
      </w:r>
      <w:r>
        <w:rPr>
          <w:rFonts w:cs="Arial" w:ascii="Arial" w:hAnsi="Arial"/>
          <w:color w:val="000000"/>
          <w:sz w:val="20"/>
          <w:szCs w:val="20"/>
        </w:rPr>
        <w:t>minorit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ociaţii cu scop patriotic, inclusiv ale veteranilor de războ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ociaţii ale consumator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ociaţii ale   automobilişt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ociaţii de tipul lojilor masonice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sociaţii ale tinerilor, asociaţii studenţeşti, cluburi şi frăţii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sociaţii ce desfăşoară activităţi culturale sau recreative (altele decât sportive), de  exemplu cluburi de poezie, literatură şi de  carte, cluburi de istorie, cluburi de grădinărit, cluburi de film şi de fotografie, cluburi de muzică şi artă, cluburi ale artizanilor şi colecţionarilor, cluburi sociale, cluburi care organizează carnavaluri, etc.</w:t>
      </w:r>
      <w:r>
        <w:rPr>
          <w:rFonts w:cs="Arial" w:ascii="Arial" w:hAnsi="Arial"/>
          <w:sz w:val="20"/>
          <w:szCs w:val="20"/>
        </w:rPr>
        <w:tab/>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de acordare a unor subvenţii de către membrii organizaţiilor sau către alţ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caritabile de tipul strângerii de fonduri pentru asistenţă socială, vezi 8899</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ale grupurilor sau organizaţiilor artistice profesioniste, vezi 900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cluburilor sportive, vezi 93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asociaţiilor profesionale, vezi 94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rPr>
        <w:tab/>
      </w:r>
      <w:bookmarkStart w:id="103" w:name="__RefHeading___Toc452974535"/>
      <w:r>
        <w:rPr>
          <w:rStyle w:val="Titlu312ptCaracter"/>
        </w:rPr>
        <w:t>95</w:t>
        <w:tab/>
        <w:t>Reparaţii de calculatoare, de articole personale şi de uz gospodăresc</w:t>
      </w:r>
      <w:bookmarkEnd w:id="103"/>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repararea şi întreţinerea calculatoarelor şi a echipamentelor periferice, cum ar f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laptop-uri, terminale de calculator, desktop-uri, dispozitive de memorie şi imprimante. Diviziunea include de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semenea repararea echipamentului de comunicaţii, cum ar fi fax-urile, aparate de radio, de emisie-recepţie şiaparate electronice de  uz casnic, cum ar fi  aparatele de radio şi televizoare, echipament pentru casă şi grădină, cum ar fi maşini de tuns gazonul, repararea încălţămintei şi articolelor din piele, a mobilei şi furniturilor casnice; repararea îmbrăcămintei şi accesoriilor de îmbrăcăminte, a articolelor sportive, instrumentelor muzicale, articolelor de hobby-uri şi a altor bunuri personale şi de uz gospodăresc .</w:t>
      </w:r>
    </w:p>
    <w:p>
      <w:pPr>
        <w:pStyle w:val="Normal"/>
        <w:widowControl w:val="false"/>
        <w:tabs>
          <w:tab w:val="clear" w:pos="720"/>
          <w:tab w:val="left" w:pos="142" w:leader="none"/>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Din această diviziune sunt excluse activităţile de reparare a echipamentului medical şi de diagnosticare, a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instrumentelor topografice şi de măsurare, a instrumentelor de laborator, a echipamentelor radar şi sonar, vezi 3313</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951</w:t>
      </w:r>
      <w:r>
        <w:rPr>
          <w:rFonts w:cs="Arial" w:ascii="Arial" w:hAnsi="Arial"/>
          <w:sz w:val="22"/>
          <w:szCs w:val="22"/>
        </w:rPr>
        <w:tab/>
        <w:t xml:space="preserve">       </w:t>
      </w:r>
      <w:r>
        <w:rPr>
          <w:rFonts w:cs="Arial" w:ascii="Arial" w:hAnsi="Arial"/>
          <w:b/>
          <w:bCs/>
          <w:color w:val="000000"/>
          <w:sz w:val="22"/>
          <w:szCs w:val="22"/>
        </w:rPr>
        <w:t>Repararea calculatoarelor şi a echipamentelor de comunicaţii</w:t>
      </w:r>
    </w:p>
    <w:p>
      <w:pPr>
        <w:pStyle w:val="Normal"/>
        <w:widowControl w:val="false"/>
        <w:tabs>
          <w:tab w:val="clear" w:pos="720"/>
          <w:tab w:val="left" w:pos="870" w:leader="none"/>
        </w:tabs>
        <w:autoSpaceDE w:val="false"/>
        <w:ind w:left="870" w:hanging="0"/>
        <w:rPr/>
      </w:pPr>
      <w:r>
        <w:rPr>
          <w:rFonts w:cs="Arial" w:ascii="Arial" w:hAnsi="Arial"/>
          <w:color w:val="000000"/>
          <w:sz w:val="20"/>
          <w:szCs w:val="20"/>
        </w:rPr>
        <w:t>Această grupă include repararea şi întreţinerea calculatoarelor, echipamentelor periferice şi a echipamentelor de comunicaţii.</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511</w:t>
      </w:r>
      <w:r>
        <w:rPr>
          <w:rFonts w:cs="Arial" w:ascii="Arial" w:hAnsi="Arial"/>
          <w:sz w:val="20"/>
          <w:szCs w:val="20"/>
        </w:rPr>
        <w:tab/>
      </w:r>
      <w:r>
        <w:rPr>
          <w:rFonts w:cs="Arial" w:ascii="Arial" w:hAnsi="Arial"/>
          <w:b/>
          <w:bCs/>
          <w:color w:val="000000"/>
          <w:sz w:val="20"/>
          <w:szCs w:val="20"/>
        </w:rPr>
        <w:t>Repararea calculatoarelor şi a echipamentelor perife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repararea echipamentului electronic, cum ar fi calculatoarele, maşinile de calculat</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şi echipamentele perifer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repararea şi întreţinerea 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lculatoare de birou</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alculatoare portabile (laptop-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unităţi de disc magnetic, unităţi optice şi alte dispozitive de stoc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unităţi de disc optic (CD-RW, CD-ROM, DVD-ROM,. DVD-RW)</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mpriman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onito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astat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mouse-uri, joystick-uri şi accesorii pentru acestea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modemuri interne şi extern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rminale de computer specializat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e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canere, inclusiv scanere pentru  coduri de bar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ititoare de cartele inteligente (smart card)</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ăşti pentru simularea realităţii virtual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proiectoare pentru calculato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 repararea şi întreţinerea 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terminale pentru calculatoare, cum sunt automatele bancare (ATM); puncte de vânzare (POS), ce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operează fără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menzi mecanic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ini-calculatoare portabile (PDA-uri –personal digital asistent)</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şi întreţinerea echipamentelor de tip modem, vezi 95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9512</w:t>
      </w:r>
      <w:r>
        <w:rPr>
          <w:rFonts w:cs="Arial" w:ascii="Arial" w:hAnsi="Arial"/>
          <w:sz w:val="20"/>
          <w:szCs w:val="20"/>
        </w:rPr>
        <w:tab/>
        <w:t xml:space="preserve">       </w:t>
      </w:r>
      <w:r>
        <w:rPr>
          <w:rFonts w:cs="Arial" w:ascii="Arial" w:hAnsi="Arial"/>
          <w:b/>
          <w:bCs/>
          <w:color w:val="000000"/>
          <w:sz w:val="20"/>
          <w:szCs w:val="20"/>
        </w:rPr>
        <w:t>Repararea echipamentelor de comunicaţ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repararea şi întreţinerea echipamentelor de comunicaţii cum ar f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telefoane fără fir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telefoane celu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echipamente modem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fax-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echipament de transmitere pentru comunicaţii ( de exemplu. routere, punţi, modemur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parate de radio emisie-recepţi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amere profesionale video şi de televiziun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pPr>
      <w:r>
        <w:rPr>
          <w:rFonts w:cs="Arial" w:ascii="Arial" w:hAnsi="Arial"/>
          <w:sz w:val="20"/>
          <w:szCs w:val="20"/>
        </w:rPr>
        <w:tab/>
      </w:r>
      <w:r>
        <w:rPr>
          <w:rFonts w:cs="Arial" w:ascii="Arial" w:hAnsi="Arial"/>
          <w:b/>
          <w:bCs/>
          <w:color w:val="000000"/>
          <w:sz w:val="22"/>
          <w:szCs w:val="22"/>
        </w:rPr>
        <w:t>952</w:t>
      </w:r>
      <w:r>
        <w:rPr>
          <w:rFonts w:cs="Arial" w:ascii="Arial" w:hAnsi="Arial"/>
          <w:sz w:val="22"/>
          <w:szCs w:val="22"/>
        </w:rPr>
        <w:tab/>
      </w:r>
      <w:r>
        <w:rPr>
          <w:rFonts w:cs="Arial" w:ascii="Arial" w:hAnsi="Arial"/>
          <w:b/>
          <w:bCs/>
          <w:color w:val="000000"/>
          <w:sz w:val="22"/>
          <w:szCs w:val="22"/>
        </w:rPr>
        <w:t>Reparaţii de articole personale şi de uz gospodăresc</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 repararea şi service-ul pentru  articole  personale şi de uz gospodăresc.</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9521</w:t>
      </w:r>
      <w:r>
        <w:rPr>
          <w:rFonts w:cs="Arial" w:ascii="Arial" w:hAnsi="Arial"/>
          <w:sz w:val="20"/>
          <w:szCs w:val="20"/>
        </w:rPr>
        <w:tab/>
        <w:t xml:space="preserve">       </w:t>
      </w:r>
      <w:r>
        <w:rPr>
          <w:rFonts w:cs="Arial" w:ascii="Arial" w:hAnsi="Arial"/>
          <w:b/>
          <w:bCs/>
          <w:color w:val="000000"/>
          <w:sz w:val="20"/>
          <w:szCs w:val="20"/>
        </w:rPr>
        <w:t>Repararea aparatelor electronice de uz cas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repararea şi service-ul aparatelor electronice de uz caz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aparatelor electronice de uz cas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televizoare, receptoare radio</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parate de înregistrat pe casete video (VC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parate pentru citirea CD-ur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cameră video (exclusiv camere video profesionis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522</w:t>
      </w:r>
      <w:r>
        <w:rPr>
          <w:rFonts w:cs="Arial" w:ascii="Arial" w:hAnsi="Arial"/>
          <w:sz w:val="20"/>
          <w:szCs w:val="20"/>
        </w:rPr>
        <w:tab/>
      </w:r>
      <w:r>
        <w:rPr>
          <w:rFonts w:cs="Arial" w:ascii="Arial" w:hAnsi="Arial"/>
          <w:b/>
          <w:bCs/>
          <w:color w:val="000000"/>
          <w:sz w:val="20"/>
          <w:szCs w:val="20"/>
        </w:rPr>
        <w:t>Repararea dispozitivelor de uz gospodăresc şi a echipamentelor pentru casă şi grădi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Această clasă include repararea şi întreţinerea dispozitivelor de uz gospodăresc şi a echipamentelor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pentru casă şi grădi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dispozitivelor de uz gospodăres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frigidere, aragazuri, maşini de spălat, uscătoare de rufe, aparate de aer condiţionat de cameră,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întreţinerea echipamentelor pentru casă şi grădină</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          -maşini de  tuns gazonul, maşini pentru secerat şi treierat, maşini pentru suflat zăpada şi </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runzele, maşini de cosit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maşinilor-unelte portabile acţionate electric, vezi 33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sistemelor centralizate de aer condiţionat, vezi 432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523</w:t>
      </w:r>
      <w:r>
        <w:rPr>
          <w:rFonts w:cs="Arial" w:ascii="Arial" w:hAnsi="Arial"/>
          <w:sz w:val="20"/>
          <w:szCs w:val="20"/>
        </w:rPr>
        <w:tab/>
      </w:r>
      <w:r>
        <w:rPr>
          <w:rFonts w:cs="Arial" w:ascii="Arial" w:hAnsi="Arial"/>
          <w:b/>
          <w:bCs/>
          <w:color w:val="000000"/>
          <w:sz w:val="20"/>
          <w:szCs w:val="20"/>
        </w:rPr>
        <w:t>Repararea încălţămintei şi a articolelor din pi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repararea şi întreţinerea încălţămintei şi  a articolelor din pie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ghetelor, pantofilor, valizelor şi a altor articole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plicarea de flecuri pentru tocur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524</w:t>
      </w:r>
      <w:r>
        <w:rPr>
          <w:rFonts w:cs="Arial" w:ascii="Arial" w:hAnsi="Arial"/>
          <w:sz w:val="20"/>
          <w:szCs w:val="20"/>
        </w:rPr>
        <w:tab/>
      </w:r>
      <w:r>
        <w:rPr>
          <w:rFonts w:cs="Arial" w:ascii="Arial" w:hAnsi="Arial"/>
          <w:b/>
          <w:bCs/>
          <w:color w:val="000000"/>
          <w:sz w:val="20"/>
          <w:szCs w:val="20"/>
        </w:rPr>
        <w:t>Repararea mobilei şi a furniturilor casn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tapiţarea, refinisarea, repararea şi restaurarea mobilei şi a furniturilor, inclusiv a mobilierului de birou</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525</w:t>
      </w:r>
      <w:r>
        <w:rPr>
          <w:rFonts w:cs="Arial" w:ascii="Arial" w:hAnsi="Arial"/>
          <w:sz w:val="20"/>
          <w:szCs w:val="20"/>
        </w:rPr>
        <w:tab/>
      </w:r>
      <w:r>
        <w:rPr>
          <w:rFonts w:cs="Arial" w:ascii="Arial" w:hAnsi="Arial"/>
          <w:b/>
          <w:bCs/>
          <w:color w:val="000000"/>
          <w:sz w:val="20"/>
          <w:szCs w:val="20"/>
        </w:rPr>
        <w:t>Repararea ceasurilor şi a bijuteri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repararea de ceasuri, orologii şi părţi componente ale acestora, cum sunt carcase de ceasuri din toa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materialele; mecanisme, cronometre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bijuterii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gravarea industrială a metalelor, vezi 256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repararea de marcatoare de pontaj, compostoare pentru data şi oră, întrerupătoare orare şi a  dispozitivelor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imilare pentru înregistrarea timpului, vezi 331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529</w:t>
      </w:r>
      <w:r>
        <w:rPr>
          <w:rFonts w:cs="Arial" w:ascii="Arial" w:hAnsi="Arial"/>
          <w:sz w:val="20"/>
          <w:szCs w:val="20"/>
        </w:rPr>
        <w:tab/>
      </w:r>
      <w:r>
        <w:rPr>
          <w:rFonts w:cs="Arial" w:ascii="Arial" w:hAnsi="Arial"/>
          <w:b/>
          <w:bCs/>
          <w:color w:val="000000"/>
          <w:sz w:val="20"/>
          <w:szCs w:val="20"/>
        </w:rPr>
        <w:t>Repararea articolelor de uz personal şi gospodăresc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repararea bunurilor de uz personal şi gospodăres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biciclete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şi modificarea îmbrăcămint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articolelor sportive (cu excepţia armelor sportive) şi a echipamentelor de camp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condiţionarea cărţilor</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instrumentelor muzicale (cu excepţia orgilor şi instrumentelor muzicale cu valoare istoric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jucăriilor şi a articolelor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altor bunuri de uz personal şi gospodăres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ordarea pian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maşinilor-unelte portabile acţionate electric, vezi 3312</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repararea armelor sportive şi recreaţionale, vezi 3312</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Titlu312pt"/>
        <w:rPr/>
      </w:pPr>
      <w:r>
        <w:rPr/>
        <w:tab/>
      </w:r>
      <w:bookmarkStart w:id="104" w:name="__RefHeading___Toc452974536"/>
      <w:r>
        <w:rPr/>
        <w:t>96</w:t>
        <w:tab/>
        <w:t>Alte activităţi de servicii</w:t>
      </w:r>
      <w:bookmarkEnd w:id="104"/>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ceastă diviziune include toate activităţile de servicii nemenţionate  în altă parte în clasificare. Sunt incluse servicii cum ar fi spălarea şi curăţarea (uscată) a articolelor textile şi a produselor din blană, servicii de coafură şi alte activităţi de înfrumuseţare, activităţi de pompe funeb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960</w:t>
      </w:r>
      <w:r>
        <w:rPr>
          <w:rFonts w:cs="Arial" w:ascii="Arial" w:hAnsi="Arial"/>
          <w:sz w:val="22"/>
          <w:szCs w:val="22"/>
        </w:rPr>
        <w:tab/>
      </w:r>
      <w:r>
        <w:rPr>
          <w:rFonts w:cs="Arial" w:ascii="Arial" w:hAnsi="Arial"/>
          <w:b/>
          <w:bCs/>
          <w:color w:val="000000"/>
          <w:sz w:val="22"/>
          <w:szCs w:val="22"/>
        </w:rPr>
        <w:t>Alte activităţi de servici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601</w:t>
      </w:r>
      <w:r>
        <w:rPr>
          <w:rFonts w:cs="Arial" w:ascii="Arial" w:hAnsi="Arial"/>
          <w:sz w:val="20"/>
          <w:szCs w:val="20"/>
        </w:rPr>
        <w:tab/>
      </w:r>
      <w:r>
        <w:rPr>
          <w:rFonts w:cs="Arial" w:ascii="Arial" w:hAnsi="Arial"/>
          <w:b/>
          <w:bCs/>
          <w:color w:val="000000"/>
          <w:sz w:val="20"/>
          <w:szCs w:val="20"/>
        </w:rPr>
        <w:t>Spălarea şi curăţarea (uscată) articolelor textile şi a produselor din blan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spălarea şi  curăţarea uscată, călcarea etc., a tuturor tipurilor de articole de îmbrăcăminte (inclusiv din </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lană) şi textile, utilizând echipamente mecanice, manuale sau maşini cu auto-servire ce funcţionează </w:t>
      </w:r>
    </w:p>
    <w:p>
      <w:pPr>
        <w:pStyle w:val="Normal"/>
        <w:widowControl w:val="false"/>
        <w:tabs>
          <w:tab w:val="clear" w:pos="720"/>
          <w:tab w:val="left" w:pos="855"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cu monede, pentru publicul larg sau pentru clienţi industriali sau comercial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lectarea şi livrarea lenjeri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şamponarea carpetelor şi covoarelor; curăţarea draperiilor şi a perdelelor, la domiciliul clienţilor sau nu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urăţarea rufăriei, uniformelor de lucru şi altor articole similare, de către spălător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închirierea îmbrăcămintei, alta decât  uniformele de lucru, chiar dacă curăţirea acestor articole este o  par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integrantă a activităţii, vezi 77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repararea şi modificarea îmbrăcămintei, vezi 952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9602</w:t>
      </w:r>
      <w:r>
        <w:rPr>
          <w:rFonts w:cs="Arial" w:ascii="Arial" w:hAnsi="Arial"/>
          <w:sz w:val="20"/>
          <w:szCs w:val="20"/>
        </w:rPr>
        <w:tab/>
        <w:t xml:space="preserve">       </w:t>
      </w:r>
      <w:r>
        <w:rPr>
          <w:rFonts w:cs="Arial" w:ascii="Arial" w:hAnsi="Arial"/>
          <w:b/>
          <w:bCs/>
          <w:color w:val="000000"/>
          <w:sz w:val="20"/>
          <w:szCs w:val="20"/>
        </w:rPr>
        <w:t>Coafură şi alte activităţi de înfrumuseţ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 de spălare a părului, aranjare şi tuns, coafat, vopsit, nuanţat, ondulat, îndreptat şi activităţi similar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pentru bărbaţi şi feme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bărbierit şi aranjarea bărbi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saj facial, manichiură şi pedichiură, machiaj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confecţionarea de peruci, vezi 3299</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603</w:t>
      </w:r>
      <w:r>
        <w:rPr>
          <w:rFonts w:cs="Arial" w:ascii="Arial" w:hAnsi="Arial"/>
          <w:sz w:val="20"/>
          <w:szCs w:val="20"/>
        </w:rPr>
        <w:tab/>
      </w:r>
      <w:r>
        <w:rPr>
          <w:rFonts w:cs="Arial" w:ascii="Arial" w:hAnsi="Arial"/>
          <w:b/>
          <w:bCs/>
          <w:color w:val="000000"/>
          <w:sz w:val="20"/>
          <w:szCs w:val="20"/>
        </w:rPr>
        <w:t>Activităţi de pompe funebre şi simil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humarea şi incinerarea corpurilor umane sau de animale şi activităţi conex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pregătirea decedaţilor pentru înhumare sau incinerare şi servicii de îmbălsăm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asigurarea serviciilor de înhumare sau incinera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          -închirierea de spaţiu utilat  în saloane de pompe funebr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închirierea sau vânzarea locurilor de veci</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întreţinerea mormintelor şi a mauzoleelor</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religioase legate de funeralii, vezi  9491</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grădinărit în cimitire, vezi 813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 w:leader="none"/>
          <w:tab w:val="left" w:pos="1245" w:leader="none"/>
        </w:tabs>
        <w:autoSpaceDE w:val="false"/>
        <w:rPr/>
      </w:pPr>
      <w:r>
        <w:rPr>
          <w:rFonts w:cs="Arial" w:ascii="Arial" w:hAnsi="Arial"/>
          <w:sz w:val="20"/>
          <w:szCs w:val="20"/>
        </w:rPr>
        <w:tab/>
      </w:r>
      <w:r>
        <w:rPr>
          <w:rFonts w:cs="Arial" w:ascii="Arial" w:hAnsi="Arial"/>
          <w:b/>
          <w:bCs/>
          <w:color w:val="000000"/>
          <w:sz w:val="20"/>
          <w:szCs w:val="20"/>
        </w:rPr>
        <w:t>9604</w:t>
      </w:r>
      <w:r>
        <w:rPr>
          <w:rFonts w:cs="Arial" w:ascii="Arial" w:hAnsi="Arial"/>
          <w:sz w:val="20"/>
          <w:szCs w:val="20"/>
        </w:rPr>
        <w:tab/>
      </w:r>
      <w:r>
        <w:rPr>
          <w:rFonts w:cs="Arial" w:ascii="Arial" w:hAnsi="Arial"/>
          <w:b/>
          <w:bCs/>
          <w:color w:val="000000"/>
          <w:sz w:val="20"/>
          <w:szCs w:val="20"/>
        </w:rPr>
        <w:t>Activităţi de întreţinere corporală</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le băilor (comunale) turceşti, saunelor şi băilor de abur, solarelor, saloanelor de slăbit, saloanelor</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masaj etc.</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masajul medical şi terapeutic, vezi 869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tivităţi ale cluburilor de sănătate, întreţinere corporală (fitness) şi culturism, vezi 9313</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9609</w:t>
      </w:r>
      <w:r>
        <w:rPr>
          <w:rFonts w:cs="Arial" w:ascii="Arial" w:hAnsi="Arial"/>
          <w:sz w:val="20"/>
          <w:szCs w:val="20"/>
        </w:rPr>
        <w:tab/>
        <w:t xml:space="preserve">       </w:t>
      </w:r>
      <w:r>
        <w:rPr>
          <w:rFonts w:cs="Arial" w:ascii="Arial" w:hAnsi="Arial"/>
          <w:b/>
          <w:bCs/>
          <w:color w:val="000000"/>
          <w:sz w:val="20"/>
          <w:szCs w:val="20"/>
        </w:rPr>
        <w:t>Alte activităţi de servicii n.c.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de astrologie şi spiritism</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personale cu caracter social, cum ar fi servicii de escortă, servicii de stabilire a întâlnirilor, servicii al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genţiilor matrimon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cii de îngrijire a animalelor de companie  cum ar fi: plimbatul, împerecherea, găzduirea şi dresajul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ale organizaţiilor genealogic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ale studiourilor de  tatuaj şi piercing</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servicii ale lustragiilor,  hamalilor, valeţilor pentru parcarea maşinilor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exploatarea maşinilor şi aparatelor care oferă servicii personale pe bază de monezi (cabine fotografice, cântare, aparate de măsurare a tensiunii sanguine, cutii pentru păstrarea obiectelor ce funcţionează pe bază de monezi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tivităţi veterinare, vezi 75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şini de spălat ce funcţionează  pe bază de  monezi, vezi 9601</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aşini pentru jocuri de noroc sau alte jocuri ce funcţionează pe bază de  monezi, vezi 9200</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13" w:leader="none"/>
          <w:tab w:val="left" w:pos="1245" w:leader="none"/>
        </w:tabs>
        <w:autoSpaceDE w:val="false"/>
        <w:rPr>
          <w:rFonts w:ascii="Arial" w:hAnsi="Arial" w:cs="Arial"/>
          <w:sz w:val="20"/>
          <w:szCs w:val="20"/>
        </w:rPr>
      </w:pPr>
      <w:r>
        <w:rPr>
          <w:rFonts w:cs="Arial" w:ascii="Arial" w:hAnsi="Arial"/>
          <w:sz w:val="20"/>
          <w:szCs w:val="20"/>
        </w:rPr>
      </w:r>
    </w:p>
    <w:p>
      <w:pPr>
        <w:pStyle w:val="Titlu112pt"/>
        <w:rPr/>
      </w:pPr>
      <w:bookmarkStart w:id="105" w:name="__RefHeading___Toc452974537"/>
      <w:r>
        <w:rPr/>
        <w:t>T</w:t>
        <w:tab/>
        <w:t>ACTIVITĂŢI ALE GOSPODĂRIILOR PRIVATE ÎN CALITATE DE ANGAJATOR</w:t>
      </w:r>
      <w:bookmarkEnd w:id="105"/>
      <w:r>
        <w:rPr/>
        <w:t xml:space="preserve">                   </w:t>
      </w:r>
      <w:bookmarkStart w:id="106" w:name="__RefHeading___Toc452974538"/>
      <w:r>
        <w:rPr/>
        <w:t>DE PERSONAL CASNIC; ACTIVITĂŢI ALE GOSPODĂRIILOR PRIVATE DE</w:t>
      </w:r>
      <w:bookmarkEnd w:id="106"/>
      <w:r>
        <w:rPr/>
        <w:t xml:space="preserve">                   </w:t>
      </w:r>
      <w:bookmarkStart w:id="107" w:name="__RefHeading___Toc452974539"/>
      <w:r>
        <w:rPr/>
        <w:t>PRODUCERE DE BUNURI ŞI SERVICII DESTINATE CONSUMULUI PROPRIU</w:t>
      </w:r>
      <w:bookmarkEnd w:id="107"/>
    </w:p>
    <w:p>
      <w:pPr>
        <w:pStyle w:val="Titlu312pt"/>
        <w:rPr/>
      </w:pPr>
      <w:r>
        <w:rPr/>
      </w:r>
      <w:bookmarkStart w:id="108" w:name="__RefHeading___Toc452974540"/>
      <w:bookmarkStart w:id="109" w:name="__RefHeading___Toc452974540"/>
    </w:p>
    <w:p>
      <w:pPr>
        <w:pStyle w:val="Titlu312pt"/>
        <w:rPr/>
      </w:pPr>
      <w:bookmarkStart w:id="110" w:name="__RefHeading___Toc452974540"/>
      <w:r>
        <w:rPr/>
        <w:t>97</w:t>
        <w:tab/>
        <w:t>Activităţi ale gospodăriilor private în calitate de angajator de personal casnic</w:t>
      </w:r>
      <w:bookmarkEnd w:id="110"/>
    </w:p>
    <w:p>
      <w:pPr>
        <w:pStyle w:val="Normal"/>
        <w:widowControl w:val="false"/>
        <w:tabs>
          <w:tab w:val="clear" w:pos="720"/>
          <w:tab w:val="left" w:pos="113" w:leader="none"/>
          <w:tab w:val="left" w:pos="1245"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970</w:t>
      </w:r>
      <w:r>
        <w:rPr>
          <w:rFonts w:cs="Arial" w:ascii="Arial" w:hAnsi="Arial"/>
          <w:sz w:val="22"/>
          <w:szCs w:val="22"/>
        </w:rPr>
        <w:tab/>
      </w:r>
      <w:r>
        <w:rPr>
          <w:rFonts w:cs="Arial" w:ascii="Arial" w:hAnsi="Arial"/>
          <w:b/>
          <w:bCs/>
          <w:color w:val="000000"/>
          <w:sz w:val="22"/>
          <w:szCs w:val="22"/>
        </w:rPr>
        <w:t>Activităţi ale gospodăriilor private în calitate de angajator de personal casnic</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700</w:t>
      </w:r>
      <w:r>
        <w:rPr>
          <w:rFonts w:cs="Arial" w:ascii="Arial" w:hAnsi="Arial"/>
          <w:sz w:val="20"/>
          <w:szCs w:val="20"/>
        </w:rPr>
        <w:tab/>
      </w:r>
      <w:r>
        <w:rPr>
          <w:rFonts w:cs="Arial" w:ascii="Arial" w:hAnsi="Arial"/>
          <w:b/>
          <w:bCs/>
          <w:color w:val="000000"/>
          <w:sz w:val="20"/>
          <w:szCs w:val="20"/>
        </w:rPr>
        <w:t>Activităţi ale gospodăriilor private în calitate de angajator de personal casni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clasă include activităţi ale  gospodăriilor în calitate de angajator de personal casnic cum ar f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servitoare, bucătărese, chelneri, valeţi, majordomi, spălătorese, grădinari, portari, grăjdari, şoferi, îngrijitori,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guvernante, baby-sitter-e, meditatori, secretare etc.</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ersonalul casnic angajat poate să declare activitatea angajatorului lor cu ocazia  recensămintelor sau anchetelor statistice, chiar dacă angajatorul este un individ. Produsul acestei activităţi este consumat în gospodăria angajatoar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exclude:</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asigurarea de servicii cum ar fi gătitul, grădinăritul etc. de către furnizori de servicii independenţi (companii sau persoane), vezi clasa de activitate conform tipului de serviciu</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Titlu312pt"/>
        <w:rPr/>
      </w:pPr>
      <w:r>
        <w:rPr>
          <w:rFonts w:eastAsia="Arial"/>
        </w:rPr>
        <w:t xml:space="preserve">      </w:t>
      </w:r>
      <w:bookmarkStart w:id="111" w:name="__RefHeading___Toc452974541"/>
      <w:r>
        <w:rPr/>
        <w:t>98      Activităţi ale gospodăriilor private de producere de bunuri şi servicii destinate</w:t>
      </w:r>
      <w:bookmarkEnd w:id="111"/>
      <w:r>
        <w:rPr/>
        <w:t xml:space="preserve">                  </w:t>
      </w:r>
      <w:bookmarkStart w:id="112" w:name="__RefHeading___Toc452974542"/>
      <w:r>
        <w:rPr/>
        <w:t>consumului propriu</w:t>
      </w:r>
      <w:bookmarkEnd w:id="112"/>
      <w:r>
        <w:rPr/>
        <w:t xml:space="preserv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eastă diviziune include activităţile gospodăriilor de producere de bunuri şi servicii destinate consumului </w:t>
      </w:r>
    </w:p>
    <w:p>
      <w:pPr>
        <w:pStyle w:val="Normal"/>
        <w:widowControl w:val="false"/>
        <w:tabs>
          <w:tab w:val="clear" w:pos="720"/>
          <w:tab w:val="left" w:pos="855" w:leader="none"/>
        </w:tabs>
        <w:autoSpaceDE w:val="false"/>
        <w:ind w:left="855" w:hanging="0"/>
        <w:rPr/>
      </w:pPr>
      <w:r>
        <w:rPr>
          <w:rFonts w:cs="Arial" w:ascii="Arial" w:hAnsi="Arial"/>
          <w:color w:val="000000"/>
          <w:sz w:val="20"/>
          <w:szCs w:val="20"/>
        </w:rPr>
        <w:t>propriu. Gospodăriile trebuie să fie clasificate aici numai dacă este imposibil de identificat o activitatea principală care furnizează mijloace de subzistenţă, a acestora. Dacă gospodăria este angajată în activităţi de piaţă (vânzare de produse/servicii), trebuie clasificată conform activităţii principale desfăşurate.</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ind w:left="113" w:hanging="113"/>
        <w:rPr/>
      </w:pPr>
      <w:r>
        <w:rPr>
          <w:rFonts w:cs="Arial" w:ascii="Arial" w:hAnsi="Arial"/>
          <w:sz w:val="22"/>
          <w:szCs w:val="22"/>
        </w:rPr>
        <w:tab/>
      </w:r>
      <w:r>
        <w:rPr>
          <w:rFonts w:cs="Arial" w:ascii="Arial" w:hAnsi="Arial"/>
          <w:b/>
          <w:bCs/>
          <w:color w:val="000000"/>
          <w:sz w:val="22"/>
          <w:szCs w:val="22"/>
        </w:rPr>
        <w:t>981</w:t>
      </w:r>
      <w:r>
        <w:rPr>
          <w:rFonts w:cs="Arial" w:ascii="Arial" w:hAnsi="Arial"/>
          <w:sz w:val="22"/>
          <w:szCs w:val="22"/>
        </w:rPr>
        <w:tab/>
      </w:r>
      <w:r>
        <w:rPr>
          <w:rFonts w:cs="Arial" w:ascii="Arial" w:hAnsi="Arial"/>
          <w:b/>
          <w:bCs/>
          <w:color w:val="000000"/>
          <w:sz w:val="22"/>
          <w:szCs w:val="22"/>
        </w:rPr>
        <w:t>Activităţi ale gospodăriilor private de producere de bunuri destinate consumului propriu</w:t>
      </w:r>
    </w:p>
    <w:p>
      <w:pPr>
        <w:pStyle w:val="Normal"/>
        <w:widowControl w:val="false"/>
        <w:tabs>
          <w:tab w:val="clear" w:pos="720"/>
          <w:tab w:val="left" w:pos="113" w:leader="none"/>
          <w:tab w:val="left" w:pos="1245" w:leader="none"/>
        </w:tabs>
        <w:autoSpaceDE w:val="false"/>
        <w:ind w:left="113" w:hanging="113"/>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eastAsia="Arial" w:cs="Arial" w:ascii="Arial" w:hAnsi="Arial"/>
          <w:sz w:val="20"/>
          <w:szCs w:val="20"/>
        </w:rPr>
        <w:t xml:space="preserve">  </w:t>
      </w:r>
      <w:r>
        <w:rPr>
          <w:rFonts w:cs="Arial" w:ascii="Arial" w:hAnsi="Arial"/>
          <w:b/>
          <w:bCs/>
          <w:color w:val="000000"/>
          <w:sz w:val="20"/>
          <w:szCs w:val="20"/>
        </w:rPr>
        <w:t>9810</w:t>
      </w:r>
      <w:r>
        <w:rPr>
          <w:rFonts w:cs="Arial" w:ascii="Arial" w:hAnsi="Arial"/>
          <w:sz w:val="20"/>
          <w:szCs w:val="20"/>
        </w:rPr>
        <w:tab/>
      </w:r>
      <w:r>
        <w:rPr>
          <w:rFonts w:cs="Arial" w:ascii="Arial" w:hAnsi="Arial"/>
          <w:b/>
          <w:bCs/>
          <w:color w:val="000000"/>
          <w:sz w:val="20"/>
          <w:szCs w:val="20"/>
        </w:rPr>
        <w:t xml:space="preserve">Activităţi ale gospodăriilor private de producere de bunuri destinate consumului propriu           </w:t>
      </w:r>
      <w:r>
        <w:rPr>
          <w:rFonts w:cs="Arial" w:ascii="Arial" w:hAnsi="Arial"/>
          <w:b/>
          <w:bCs/>
          <w:color w:val="FFFFFF"/>
          <w:sz w:val="20"/>
          <w:szCs w:val="20"/>
        </w:rPr>
        <w:t xml:space="preserve"> s</w:t>
      </w:r>
      <w:r>
        <w:rPr>
          <w:rFonts w:cs="Arial" w:ascii="Arial" w:hAnsi="Arial"/>
          <w:b/>
          <w:bCs/>
          <w:color w:val="000000"/>
          <w:sz w:val="20"/>
          <w:szCs w:val="20"/>
        </w:rPr>
        <w:t xml:space="preserve"> </w:t>
      </w:r>
    </w:p>
    <w:p>
      <w:pPr>
        <w:pStyle w:val="Normal"/>
        <w:widowControl w:val="false"/>
        <w:tabs>
          <w:tab w:val="clear" w:pos="720"/>
          <w:tab w:val="left" w:pos="855"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ceastă clasă include activităţile gospodăriilor de producere de bunuri destinate consumului propriu, adică</w:t>
      </w:r>
    </w:p>
    <w:p>
      <w:pPr>
        <w:pStyle w:val="Normal"/>
        <w:widowControl w:val="false"/>
        <w:tabs>
          <w:tab w:val="clear" w:pos="720"/>
          <w:tab w:val="left" w:pos="855"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tivităţi ale gospodăriilor care sunt angajate într-o varietate de activităţi ce produc bunuri pentru consumul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propriu. Aceste activităţi includ vânătoarea şi culesul, activităţile de fermă, construirea de adăposturi,  producerea de îmbrăcăminte şi producerea altor bunuri pentru propria sa subzistenţă. În practică dacă gospodăriile sunt ngajate şi în  producţia de bunuri destinate vânzării pe piaţă, ele se clasifică în clasa de activitate aferentă producerii acestor bunuri, potrivit CAEN. Dacă gospodăriile sunt angajate preponderent într-o activitate deproducere de bunuri destinate consumului propriu, atunci aceste gospodării se clasifică în clasa de activitate aferentă producerii acestor bunuri, potrivit CAEN.</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sz w:val="20"/>
          <w:szCs w:val="20"/>
        </w:rPr>
        <w:tab/>
      </w:r>
      <w:r>
        <w:rPr>
          <w:rFonts w:cs="Arial" w:ascii="Arial" w:hAnsi="Arial"/>
          <w:b/>
          <w:bCs/>
          <w:color w:val="000000"/>
          <w:sz w:val="22"/>
          <w:szCs w:val="22"/>
        </w:rPr>
        <w:t>982</w:t>
      </w:r>
      <w:r>
        <w:rPr>
          <w:rFonts w:cs="Arial" w:ascii="Arial" w:hAnsi="Arial"/>
          <w:sz w:val="22"/>
          <w:szCs w:val="22"/>
        </w:rPr>
        <w:tab/>
      </w:r>
      <w:r>
        <w:rPr>
          <w:rFonts w:cs="Arial" w:ascii="Arial" w:hAnsi="Arial"/>
          <w:b/>
          <w:bCs/>
          <w:color w:val="000000"/>
          <w:sz w:val="22"/>
          <w:szCs w:val="22"/>
        </w:rPr>
        <w:t>Activităţi ale gospodăriilor private de producere de servicii pentru scopuri proprii</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820</w:t>
      </w:r>
      <w:r>
        <w:rPr>
          <w:rFonts w:cs="Arial" w:ascii="Arial" w:hAnsi="Arial"/>
          <w:sz w:val="20"/>
          <w:szCs w:val="20"/>
        </w:rPr>
        <w:tab/>
      </w:r>
      <w:r>
        <w:rPr>
          <w:rFonts w:cs="Arial" w:ascii="Arial" w:hAnsi="Arial"/>
          <w:b/>
          <w:bCs/>
          <w:color w:val="000000"/>
          <w:sz w:val="20"/>
          <w:szCs w:val="20"/>
        </w:rPr>
        <w:t>Activităţi ale gospodăriilor private de producere de servicii pentru scopuri proprii</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activităţile gospodăriilor de producere de servicii pentru scopuri proprii.</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 xml:space="preserve">Aceste activităţi includ gătitul, educarea, îngrijirea membrilor gospodăriei şi alte servicii produse de gospodărie pentru propria subzistenţă. În practică dacă gospodăriile sunt angajate şi în producţia de diverse bunuri pentru </w:t>
      </w:r>
      <w:r>
        <w:rPr>
          <w:rFonts w:cs="Arial" w:ascii="Arial" w:hAnsi="Arial"/>
          <w:sz w:val="20"/>
          <w:szCs w:val="20"/>
        </w:rPr>
        <w:tab/>
      </w:r>
      <w:r>
        <w:rPr>
          <w:rFonts w:cs="Arial" w:ascii="Arial" w:hAnsi="Arial"/>
          <w:color w:val="000000"/>
          <w:sz w:val="20"/>
          <w:szCs w:val="20"/>
        </w:rPr>
        <w:t>consumul propriu , ele, gospodăriile, se clasifică la clasa de activitate din CAEN corespunzătoare producţiei de</w:t>
      </w:r>
      <w:r>
        <w:rPr>
          <w:rFonts w:cs="Arial" w:ascii="Arial" w:hAnsi="Arial"/>
          <w:sz w:val="20"/>
          <w:szCs w:val="20"/>
        </w:rPr>
        <w:tab/>
      </w:r>
      <w:r>
        <w:rPr>
          <w:rFonts w:cs="Arial" w:ascii="Arial" w:hAnsi="Arial"/>
          <w:color w:val="000000"/>
          <w:sz w:val="20"/>
          <w:szCs w:val="20"/>
        </w:rPr>
        <w:t>bunuri</w:t>
      </w:r>
    </w:p>
    <w:p>
      <w:pPr>
        <w:pStyle w:val="Titlu112pt"/>
        <w:rPr/>
      </w:pPr>
      <w:r>
        <w:rPr/>
        <w:tab/>
      </w:r>
      <w:bookmarkStart w:id="113" w:name="__RefHeading___Toc452974543"/>
      <w:r>
        <w:rPr/>
        <w:t>U</w:t>
        <w:tab/>
        <w:t>ACTIVITĂŢI ALE ORGANIZAŢIILOR ŞI ORGANISMELOR EXTRATERITORIALE</w:t>
      </w:r>
      <w:bookmarkEnd w:id="113"/>
    </w:p>
    <w:p>
      <w:pPr>
        <w:pStyle w:val="Normal"/>
        <w:widowControl w:val="false"/>
        <w:tabs>
          <w:tab w:val="clear" w:pos="720"/>
          <w:tab w:val="left" w:pos="113" w:leader="none"/>
          <w:tab w:val="left" w:pos="1245" w:leader="none"/>
        </w:tabs>
        <w:autoSpaceDE w:val="false"/>
        <w:rPr>
          <w:rFonts w:ascii="Arial" w:hAnsi="Arial" w:cs="Arial"/>
          <w:b/>
          <w:b/>
          <w:bCs/>
          <w:color w:val="000000"/>
        </w:rPr>
      </w:pPr>
      <w:r>
        <w:rPr>
          <w:rFonts w:cs="Arial" w:ascii="Arial" w:hAnsi="Arial"/>
          <w:b/>
          <w:bCs/>
          <w:color w:val="000000"/>
        </w:rPr>
      </w:r>
    </w:p>
    <w:p>
      <w:pPr>
        <w:pStyle w:val="Titlu312pt"/>
        <w:rPr/>
      </w:pPr>
      <w:r>
        <w:rPr/>
        <w:tab/>
      </w:r>
      <w:bookmarkStart w:id="114" w:name="__RefHeading___Toc452974544"/>
      <w:r>
        <w:rPr/>
        <w:t>99</w:t>
        <w:tab/>
        <w:t>Activităţi ale organizaţiilor şi organismelor extrateritoriale</w:t>
      </w:r>
      <w:bookmarkEnd w:id="114"/>
    </w:p>
    <w:p>
      <w:pPr>
        <w:pStyle w:val="Normal"/>
        <w:widowControl w:val="false"/>
        <w:tabs>
          <w:tab w:val="clear" w:pos="720"/>
          <w:tab w:val="left" w:pos="113" w:leader="none"/>
          <w:tab w:val="left" w:pos="124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eastAsia="Arial" w:cs="Arial" w:ascii="Arial" w:hAnsi="Arial"/>
          <w:sz w:val="20"/>
          <w:szCs w:val="20"/>
        </w:rPr>
        <w:t xml:space="preserve">  </w:t>
      </w:r>
      <w:r>
        <w:rPr>
          <w:rFonts w:cs="Arial" w:ascii="Arial" w:hAnsi="Arial"/>
          <w:b/>
          <w:bCs/>
          <w:color w:val="000000"/>
          <w:sz w:val="22"/>
          <w:szCs w:val="22"/>
        </w:rPr>
        <w:t>990</w:t>
      </w:r>
      <w:r>
        <w:rPr>
          <w:rFonts w:cs="Arial" w:ascii="Arial" w:hAnsi="Arial"/>
          <w:sz w:val="22"/>
          <w:szCs w:val="22"/>
        </w:rPr>
        <w:tab/>
      </w:r>
      <w:r>
        <w:rPr>
          <w:rFonts w:cs="Arial" w:ascii="Arial" w:hAnsi="Arial"/>
          <w:b/>
          <w:bCs/>
          <w:color w:val="000000"/>
          <w:sz w:val="22"/>
          <w:szCs w:val="22"/>
        </w:rPr>
        <w:t>Activităţi ale organizaţiilor şi organismelor extrateritoriale</w:t>
      </w:r>
    </w:p>
    <w:p>
      <w:pPr>
        <w:pStyle w:val="Normal"/>
        <w:widowControl w:val="false"/>
        <w:tabs>
          <w:tab w:val="clear" w:pos="720"/>
          <w:tab w:val="left" w:pos="113" w:leader="none"/>
          <w:tab w:val="left" w:pos="124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70" w:leader="none"/>
          <w:tab w:val="left" w:pos="1245" w:leader="none"/>
        </w:tabs>
        <w:autoSpaceDE w:val="false"/>
        <w:rPr/>
      </w:pPr>
      <w:r>
        <w:rPr>
          <w:rFonts w:eastAsia="Arial" w:cs="Arial" w:ascii="Arial" w:hAnsi="Arial"/>
          <w:sz w:val="20"/>
          <w:szCs w:val="20"/>
        </w:rPr>
        <w:t xml:space="preserve">  </w:t>
      </w:r>
      <w:r>
        <w:rPr>
          <w:rFonts w:cs="Arial" w:ascii="Arial" w:hAnsi="Arial"/>
          <w:b/>
          <w:bCs/>
          <w:color w:val="000000"/>
          <w:sz w:val="20"/>
          <w:szCs w:val="20"/>
        </w:rPr>
        <w:t>9900</w:t>
      </w:r>
      <w:r>
        <w:rPr>
          <w:rFonts w:cs="Arial" w:ascii="Arial" w:hAnsi="Arial"/>
          <w:sz w:val="20"/>
          <w:szCs w:val="20"/>
        </w:rPr>
        <w:tab/>
      </w:r>
      <w:r>
        <w:rPr>
          <w:rFonts w:cs="Arial" w:ascii="Arial" w:hAnsi="Arial"/>
          <w:b/>
          <w:bCs/>
          <w:color w:val="000000"/>
          <w:sz w:val="20"/>
          <w:szCs w:val="20"/>
        </w:rPr>
        <w:t>Activităţi ale organizaţiilor şi organismelor extrateritorial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le organizaţiilor internaţionale, cum ar fi Organizaţia Naţiunilor Unite şi instituţiile sale specializate,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organisme regionale etc., Fondul Monetar Internaţional, Banca Mondială, Organizaţia Mondială  a Vămilor, </w:t>
      </w:r>
    </w:p>
    <w:p>
      <w:pPr>
        <w:pStyle w:val="Normal"/>
        <w:widowControl w:val="false"/>
        <w:tabs>
          <w:tab w:val="clear" w:pos="720"/>
          <w:tab w:val="left" w:pos="855" w:leader="none"/>
        </w:tabs>
        <w:autoSpaceDE w:val="false"/>
        <w:ind w:left="855" w:hanging="0"/>
        <w:rPr>
          <w:rFonts w:ascii="Arial" w:hAnsi="Arial" w:cs="Arial"/>
          <w:color w:val="000000"/>
          <w:sz w:val="20"/>
          <w:szCs w:val="20"/>
        </w:rPr>
      </w:pPr>
      <w:r>
        <w:rPr>
          <w:rFonts w:cs="Arial" w:ascii="Arial" w:hAnsi="Arial"/>
          <w:color w:val="000000"/>
          <w:sz w:val="20"/>
          <w:szCs w:val="20"/>
        </w:rPr>
        <w:t>Organizaţia pentru Cooperare Economică şi Dezvoltare, Organizaţia Ţărilor Exportatoare de Petrol, Comunitatea Europeană, Asociaţia Europeană a Comerţului Liber etc.</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ceastă clasă include de asemenea:</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 xml:space="preserve">-activităţile misiunilor diplomatice şi consulare, care de regulă se evidenţiază de către ţara unde sunt </w:t>
      </w:r>
    </w:p>
    <w:p>
      <w:pPr>
        <w:pStyle w:val="Normal"/>
        <w:widowControl w:val="false"/>
        <w:tabs>
          <w:tab w:val="clear" w:pos="720"/>
          <w:tab w:val="left" w:pos="855" w:leader="none"/>
        </w:tabs>
        <w:autoSpaceDE w:val="false"/>
        <w:rPr/>
      </w:pPr>
      <w:r>
        <w:rPr>
          <w:rFonts w:cs="Arial" w:ascii="Arial" w:hAnsi="Arial"/>
          <w:sz w:val="20"/>
          <w:szCs w:val="20"/>
        </w:rPr>
        <w:tab/>
      </w:r>
      <w:r>
        <w:rPr>
          <w:rFonts w:cs="Arial" w:ascii="Arial" w:hAnsi="Arial"/>
          <w:color w:val="000000"/>
          <w:sz w:val="20"/>
          <w:szCs w:val="20"/>
        </w:rPr>
        <w:t>amplasate mai degrabă decât de către ţara  pe care o reprezintă</w:t>
      </w:r>
    </w:p>
    <w:sectPr>
      <w:headerReference w:type="default" r:id="rId2"/>
      <w:footerReference w:type="default" r:id="rId3"/>
      <w:type w:val="nextPage"/>
      <w:pgSz w:w="11906" w:h="16838"/>
      <w:pgMar w:left="904" w:right="39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 w:leader="none"/>
        <w:tab w:val="left" w:pos="3120" w:leader="none"/>
      </w:tabs>
      <w:autoSpaceDE w:val="false"/>
      <w:spacing w:before="894" w:after="0"/>
      <w:jc w:val="right"/>
      <w:rPr>
        <w:b/>
        <w:b/>
        <w:bCs/>
        <w:i/>
        <w:i/>
        <w:iCs/>
        <w:color w:val="000080"/>
        <w:sz w:val="27"/>
        <w:szCs w:val="27"/>
        <w:lang w:val="en-US" w:eastAsia="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p>
    <w:pPr>
      <w:pStyle w:val="Footer"/>
      <w:rPr>
        <w:b/>
        <w:b/>
        <w:bCs/>
        <w:i/>
        <w:i/>
        <w:iCs/>
        <w:color w:val="000080"/>
        <w:sz w:val="27"/>
        <w:szCs w:val="27"/>
        <w:lang w:val="en-US" w:eastAsia="en-US"/>
      </w:rPr>
    </w:pPr>
    <w:r>
      <w:rPr>
        <w:b/>
        <w:bCs/>
        <w:i/>
        <w:iCs/>
        <w:color w:val="000080"/>
        <w:sz w:val="27"/>
        <w:szCs w:val="2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 w:leader="none"/>
      </w:tabs>
      <w:autoSpaceDE w:val="false"/>
      <w:rPr>
        <w:b/>
        <w:b/>
        <w:bCs/>
        <w:i/>
        <w:i/>
        <w:iCs/>
        <w:color w:val="000080"/>
        <w:sz w:val="27"/>
        <w:szCs w:val="27"/>
        <w:lang w:val="en-US" w:eastAsia="en-US"/>
      </w:rPr>
    </w:pPr>
    <w:r>
      <w:rPr>
        <w:b/>
        <w:bCs/>
        <w:i/>
        <w:iCs/>
        <w:color w:val="000080"/>
        <w:sz w:val="22"/>
        <w:szCs w:val="22"/>
        <w:lang w:val="en-US" w:eastAsia="en-US"/>
      </w:rPr>
      <w:t>CAEN Rev.2  -Structura şi note explicative</w:t>
    </w:r>
  </w:p>
  <w:p>
    <w:pPr>
      <w:pStyle w:val="Normal"/>
      <w:widowControl w:val="false"/>
      <w:tabs>
        <w:tab w:val="clear" w:pos="720"/>
        <w:tab w:val="left" w:pos="90" w:leader="none"/>
        <w:tab w:val="left" w:pos="2205" w:leader="none"/>
      </w:tabs>
      <w:autoSpaceDE w:val="false"/>
      <w:spacing w:before="36" w:after="0"/>
      <w:rPr>
        <w:b/>
        <w:b/>
        <w:bCs/>
        <w:i/>
        <w:i/>
        <w:iCs/>
        <w:color w:val="000080"/>
        <w:sz w:val="29"/>
        <w:szCs w:val="29"/>
        <w:lang w:val="en-US" w:eastAsia="en-US"/>
      </w:rPr>
    </w:pPr>
    <w:r>
      <w:rPr>
        <w:b/>
        <w:bCs/>
        <w:i/>
        <w:iCs/>
        <w:color w:val="000080"/>
        <w:sz w:val="22"/>
        <w:szCs w:val="22"/>
        <w:lang w:val="en-US" w:eastAsia="en-US"/>
      </w:rPr>
      <w:t xml:space="preserve">Secţiune/ </w:t>
    </w:r>
    <w:r>
      <w:rPr>
        <w:rFonts w:cs="Arial" w:ascii="Arial" w:hAnsi="Arial"/>
        <w:lang w:val="en-US" w:eastAsia="en-US"/>
      </w:rPr>
      <w:tab/>
    </w:r>
    <w:r>
      <w:rPr>
        <w:b/>
        <w:bCs/>
        <w:i/>
        <w:iCs/>
        <w:color w:val="000080"/>
        <w:sz w:val="22"/>
        <w:szCs w:val="22"/>
        <w:lang w:val="en-US" w:eastAsia="en-US"/>
      </w:rPr>
      <w:t>Denumire</w:t>
    </w:r>
  </w:p>
  <w:p>
    <w:pPr>
      <w:pStyle w:val="Normal"/>
      <w:widowControl w:val="false"/>
      <w:tabs>
        <w:tab w:val="clear" w:pos="720"/>
        <w:tab w:val="left" w:pos="90" w:leader="none"/>
      </w:tabs>
      <w:autoSpaceDE w:val="false"/>
      <w:rPr>
        <w:b/>
        <w:b/>
        <w:bCs/>
        <w:i/>
        <w:i/>
        <w:iCs/>
        <w:color w:val="000080"/>
        <w:lang w:val="en-US" w:eastAsia="en-US"/>
      </w:rPr>
    </w:pPr>
    <w:r>
      <w:rPr>
        <w:b/>
        <w:bCs/>
        <w:i/>
        <w:iCs/>
        <w:color w:val="000080"/>
        <w:sz w:val="22"/>
        <w:szCs w:val="22"/>
        <w:lang w:val="en-US" w:eastAsia="en-US"/>
      </w:rPr>
      <w:t xml:space="preserve">Diviziune/ </w:t>
    </w:r>
  </w:p>
  <w:p>
    <w:pPr>
      <w:pStyle w:val="Normal"/>
      <w:widowControl w:val="false"/>
      <w:tabs>
        <w:tab w:val="clear" w:pos="720"/>
        <w:tab w:val="left" w:pos="90" w:leader="none"/>
      </w:tabs>
      <w:autoSpaceDE w:val="false"/>
      <w:rPr>
        <w:b/>
        <w:b/>
        <w:bCs/>
        <w:i/>
        <w:i/>
        <w:iCs/>
        <w:color w:val="000080"/>
        <w:lang w:val="en-US" w:eastAsia="en-US"/>
      </w:rPr>
    </w:pPr>
    <w:r>
      <w:rPr>
        <w:b/>
        <w:bCs/>
        <w:i/>
        <w:iCs/>
        <w:color w:val="000080"/>
        <w:sz w:val="22"/>
        <w:szCs w:val="22"/>
        <w:lang w:val="en-US" w:eastAsia="en-US"/>
      </w:rPr>
      <w:t>Grupă/ Clasă</w:t>
    </w:r>
  </w:p>
  <w:p>
    <w:pPr>
      <w:pStyle w:val="Header"/>
      <w:rPr>
        <w:b/>
        <w:b/>
        <w:bCs/>
        <w:i/>
        <w:i/>
        <w:iCs/>
        <w:color w:val="000080"/>
        <w:lang w:val="en-US" w:eastAsia="en-US"/>
      </w:rPr>
    </w:pPr>
    <w:r>
      <w:rPr>
        <w:b/>
        <w:bCs/>
        <w:i/>
        <w:iCs/>
        <w:color w:val="00008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1200"/>
        </w:tabs>
        <w:ind w:left="120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sz w:val="24"/>
      <w:lang w:val="ro-RO" w:bidi="ar-SA"/>
    </w:rPr>
  </w:style>
  <w:style w:type="character" w:styleId="Heading3Char">
    <w:name w:val="Heading 3 Char"/>
    <w:qFormat/>
    <w:rPr>
      <w:rFonts w:ascii="Arial" w:hAnsi="Arial" w:cs="Arial"/>
      <w:b/>
      <w:bCs/>
      <w:sz w:val="26"/>
      <w:szCs w:val="26"/>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Titlu112ptCaracter">
    <w:name w:val="Titlu 1 + 12 pt Caracter"/>
    <w:qFormat/>
    <w:rPr>
      <w:rFonts w:ascii="Arial" w:hAnsi="Arial" w:cs="Arial"/>
      <w:sz w:val="24"/>
      <w:szCs w:val="24"/>
      <w:lang w:val="ro-RO" w:bidi="ar-SA"/>
    </w:rPr>
  </w:style>
  <w:style w:type="character" w:styleId="Titlu312ptCaracter">
    <w:name w:val="Titlu 3 + 12 pt Caracter"/>
    <w:qFormat/>
    <w:rPr>
      <w:rFonts w:ascii="Arial" w:hAnsi="Arial" w:cs="Arial"/>
      <w:b/>
      <w:bCs/>
      <w:color w:val="000000"/>
      <w:sz w:val="24"/>
      <w:szCs w:val="24"/>
      <w:lang w:val="ro-RO"/>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3">
    <w:name w:val="TOC 3"/>
    <w:basedOn w:val="Normal"/>
    <w:next w:val="Normal"/>
    <w:pPr>
      <w:tabs>
        <w:tab w:val="clear" w:pos="720"/>
        <w:tab w:val="left" w:pos="1200" w:leader="none"/>
        <w:tab w:val="right" w:pos="10592" w:leader="dot"/>
      </w:tabs>
      <w:ind w:left="480" w:hanging="0"/>
    </w:pPr>
    <w:rPr>
      <w:rFonts w:ascii="Arial" w:hAnsi="Arial" w:cs="Arial"/>
      <w:b/>
      <w:lang w:val="en-US" w:eastAsia="en-US"/>
    </w:rPr>
  </w:style>
  <w:style w:type="paragraph" w:styleId="Contents1">
    <w:name w:val="TOC 1"/>
    <w:basedOn w:val="Normal"/>
    <w:next w:val="Normal"/>
    <w:pPr>
      <w:tabs>
        <w:tab w:val="clear" w:pos="720"/>
        <w:tab w:val="left" w:pos="480" w:leader="none"/>
        <w:tab w:val="right" w:pos="10592" w:leader="dot"/>
      </w:tabs>
    </w:pPr>
    <w:rPr>
      <w:rFonts w:ascii="Arial" w:hAnsi="Arial" w:cs="Arial"/>
      <w:b/>
      <w:lang w:val="en-US" w:eastAsia="en-US"/>
    </w:rPr>
  </w:style>
  <w:style w:type="paragraph" w:styleId="Titlu112pt">
    <w:name w:val="Titlu 1 + 12 pt"/>
    <w:basedOn w:val="Heading1"/>
    <w:qFormat/>
    <w:pPr>
      <w:numPr>
        <w:ilvl w:val="0"/>
        <w:numId w:val="0"/>
      </w:numPr>
      <w:outlineLvl w:val="9"/>
    </w:pPr>
    <w:rPr>
      <w:sz w:val="24"/>
      <w:szCs w:val="24"/>
    </w:rPr>
  </w:style>
  <w:style w:type="paragraph" w:styleId="Titlu312pt">
    <w:name w:val="Titlu 3 + 12 pt"/>
    <w:basedOn w:val="Heading3"/>
    <w:qFormat/>
    <w:pPr>
      <w:numPr>
        <w:ilvl w:val="0"/>
        <w:numId w:val="0"/>
      </w:numPr>
      <w:outlineLvl w:val="9"/>
    </w:pPr>
    <w:rPr>
      <w:color w:val="000000"/>
      <w:sz w:val="24"/>
      <w:szCs w:val="24"/>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6:00Z</dcterms:created>
  <dc:creator>costel</dc:creator>
  <dc:description/>
  <cp:keywords/>
  <dc:language>en-US</dc:language>
  <cp:lastModifiedBy>Gheorghe Constantinescu</cp:lastModifiedBy>
  <cp:lastPrinted>2007-09-14T11:20:00Z</cp:lastPrinted>
  <dcterms:modified xsi:type="dcterms:W3CDTF">2016-10-10T09:04:00Z</dcterms:modified>
  <cp:revision>3</cp:revision>
  <dc:subject/>
  <dc:title>A</dc:title>
</cp:coreProperties>
</file>