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Nr. 3078/10.05.2017</w:t>
      </w:r>
    </w:p>
    <w:p>
      <w:pPr>
        <w:pStyle w:val="Normal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  <w:t>CAIET DE SARCINI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0" w:leader="none"/>
        </w:tabs>
        <w:ind w:left="720" w:hanging="360"/>
        <w:jc w:val="center"/>
        <w:rPr/>
      </w:pPr>
      <w:r>
        <w:rPr>
          <w:rFonts w:cs="Arial" w:ascii="Arial Narrow" w:hAnsi="Arial Narrow"/>
          <w:b/>
          <w:lang w:val="fr-FR"/>
        </w:rPr>
        <w:t>SPECIFICAȚ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fr-FR"/>
        </w:rPr>
        <w:t>1. Termenul de livrare</w:t>
      </w:r>
      <w:r>
        <w:rPr>
          <w:rFonts w:cs="Arial" w:ascii="Arial Narrow" w:hAnsi="Arial Narrow"/>
          <w:lang w:val="fr-FR"/>
        </w:rPr>
        <w:t xml:space="preserve"> – </w:t>
      </w:r>
      <w:r>
        <w:rPr>
          <w:rFonts w:cs="Arial" w:ascii="Arial Narrow" w:hAnsi="Arial Narrow"/>
          <w:b/>
          <w:bCs/>
          <w:lang w:val="fr-FR"/>
        </w:rPr>
        <w:t>maxim 10 zile lucrătoare de la data intrării în vigoare a fiecărui contract subsecvent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ind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2. Termenul de garanție</w:t>
      </w:r>
      <w:r>
        <w:rPr>
          <w:rFonts w:cs="Arial" w:ascii="Arial Narrow" w:hAnsi="Arial Narrow"/>
          <w:lang w:val="fr-FR"/>
        </w:rPr>
        <w:t xml:space="preserve"> al produselor solicitate: 12 luni de la data livrării. Termenul de garanție trebuie să se încadreze în perioada inscripționată pe ambalaj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bCs/>
          <w:lang w:val="fr-FR"/>
        </w:rPr>
        <w:t>3. Livrare:</w:t>
      </w:r>
      <w:r>
        <w:rPr>
          <w:rFonts w:cs="Arial" w:ascii="Arial Narrow" w:hAnsi="Arial Narrow"/>
          <w:lang w:val="fr-FR"/>
        </w:rPr>
        <w:t xml:space="preserve"> Livrarea produselor se va face la sediul ONRC și sediile oficiilor registrului comerțului de pe lângă tribunale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lang w:val="fr-FR"/>
        </w:rPr>
        <w:t>4.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bCs/>
          <w:lang w:val="fr-FR"/>
        </w:rPr>
        <w:t>Caracteristicile tehnice :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</w:rPr>
        <w:t>Ace cu gămăli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Fabricate din metal nichel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Ambalate în cutii de carton, cu aspect comercial, a câte 50 gr pe 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b corector (fluid corector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Produsul va fi utilizabil pentru toate tipurile de corecturi, prezentat în tub de 20 ml, etichetat și inscripționat cu firma producăto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Conținutul va fi pe bază de solvent, va asigura acoperirea completă dintr-o singură aplicare, repartizare uniformă, uscare rapidă și posibilitatea de rescrie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Tubul va fi închis cu capac filetat, prevăzut cu pensulă încorporată și fixată în acest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Tuburile cu fluid vor fi ambalate suplimentar în cutii de carton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onje pentru îndosariere (25 bucăți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Fabricate din polipropilen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Prevăzute cu şină metalică, cu 4 perforaţii, la distanţă de 60 mm şi 8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Dimensiuni: 40 x 15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</w:rPr>
        <w:t>Şina va fi metal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ulori divers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Se vor folosi pentru îndosarierea în bibliorafturi sau caiete mecanic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 Narrow" w:ascii="Arial Narrow" w:hAnsi="Arial Narrow"/>
        </w:rPr>
        <w:t xml:space="preserve">Ambalate câte </w:t>
      </w:r>
      <w:r>
        <w:rPr>
          <w:rFonts w:cs="Arial" w:ascii="Arial Narrow" w:hAnsi="Arial Narrow"/>
        </w:rPr>
        <w:t>25 bucăți/set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32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Fabricate din oţel nichelat inoxida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Dimensiunea : 32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Ambalate în cutii de carton, cu aspect comercial, a câte 100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50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Fabricate din oţel nichelat inoxida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bCs/>
          <w:lang w:val="fr-FR"/>
        </w:rPr>
        <w:t>Dimensiunea : 5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Ambalate în cutii de carton, cu aspect comercial, a câte 100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ro-RO"/>
        </w:rPr>
        <w:t>A</w:t>
      </w:r>
      <w:r>
        <w:rPr>
          <w:rFonts w:cs="Arial" w:ascii="Arial Narrow" w:hAnsi="Arial Narrow"/>
          <w:b/>
          <w:lang w:val="fr-FR"/>
        </w:rPr>
        <w:t>scuțitori cu contain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Produsele vor avea corpul din material plastic greu casabil  și cuțitul de ascuțire din metal, rezistent la uzură fizică (tocire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ascuțitorii va fi detașabil de container prin înfilet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ascuțitorii va fi confecționat din material rezistent la cas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 sigilate, inscripționate cu firma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corectoa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ozitiv de corecţie, cu rolă încorporată de unică folosinţ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da de corecţie este uscată (nu conţine nici un fel de lichid) şi se poate rescrie imedi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ârtia nu se încreţeşte după aplic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asă umbre sau contururi la copiere sau fax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foloseşte pentru corectura pe hârtie sau cal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 bandă: 4,2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8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Bandă adezivă mică, transparent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întrebuințări în diverse activități de birou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aren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ăţime bandă: 12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33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mare, transparent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ambalare, sigil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aren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ăţime bandă: 48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ungime bandă: 66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ambalaj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polipropilenă, utilizabilă pentru ambalare, sigil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buie să fie rezistentă, să aibă o foarte bună aderență și să permită utilizarea pe diferite materiale ca: plastic, hârtie, carton, lem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rebuie să prezinte goluri de ae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ro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ăţime bandă: 48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 bandă: 66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Bandă dublu adeziv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lizată pentru fixare sau montaj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Prezintă adeziv de grosime sporită care permite fixarea pe suprafe</w:t>
      </w:r>
      <w:r>
        <w:rPr>
          <w:rFonts w:cs="Tahoma" w:ascii="Arial Narrow" w:hAnsi="Arial Narrow"/>
        </w:rPr>
        <w:t>ț</w:t>
      </w:r>
      <w:r>
        <w:rPr>
          <w:rFonts w:cs="Arial Narrow" w:ascii="Arial Narrow" w:hAnsi="Arial Narrow"/>
        </w:rPr>
        <w:t>e neregulate, fibroase sau asp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ate fi îndepărtată în mod repetat fără să lase reziduuri de adezivTip adeziv: hot-melt (pe bază de cauciuc sintetic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ăţime: între 12 mm şi 5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ungime: între 25 m şi 50 m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Bloc notes A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 spirală,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aia va avea liniatura dictando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ţinutul va fi de 40 de f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ârtia va fi albă, offs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Buretiere cu ge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</w:t>
      </w:r>
      <w:r>
        <w:rPr>
          <w:rFonts w:cs="Arial Narrow" w:ascii="Arial Narrow" w:hAnsi="Arial Narrow"/>
        </w:rPr>
        <w:t>rodusul va fi destinat pentru numărarea, sortarea sau îndosarierea oricărui tip de hâr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Va avea suport din material plastic, cu închidere ermet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a antibacterian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lul va fi pe bază de glicerină, netoxic şi neuleio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ținutul de 30 g sau 25 m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va folosi pentru numărat bancnote şi îndosarierea oricărui tip de hâr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sticile solicitate trebuie să fie menționate pe etichetă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Caiet studenţesc, format A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aietele vor avea formatul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80 de file, hârtie offs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iet cu spiră, format A4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Caietul va avea formatul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80 de file, hârtie offs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iet 48 de file, format A5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Caietele</w:t>
      </w:r>
      <w:r>
        <w:rPr>
          <w:rFonts w:cs="Arial Narrow" w:ascii="Arial Narrow" w:hAnsi="Arial Narrow"/>
        </w:rPr>
        <w:t xml:space="preserve"> vor avea formatul A5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Foaia va avea liniatura atât dictando, cât şi matemat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ţinutul va fi de 48 de file, hârtie offs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Gramajul colii de hârtie: 60gr/mp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</w:rPr>
        <w:t>Capsator mediu</w:t>
      </w:r>
      <w:r>
        <w:rPr>
          <w:rFonts w:cs="Arial Narrow" w:ascii="Arial Narrow" w:hAnsi="Arial Narrow"/>
          <w:b/>
        </w:rPr>
        <w:t>, capse de 24/6</w:t>
      </w:r>
      <w:r>
        <w:rPr>
          <w:rFonts w:cs="Arial" w:ascii="Arial Narrow" w:hAnsi="Arial Narrow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 de metal și corp din plastic</w:t>
      </w:r>
      <w:r>
        <w:rPr>
          <w:rFonts w:cs="Arial Narrow" w:ascii="Arial Narrow" w:hAnsi="Arial Narrow"/>
        </w:rPr>
        <w:t>, cu mâner din plasti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Capacitatea de capsare va fi de min. 20 col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înmagazinare va fi de minim 100 capse, capsele utilizate fiind de 24/6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6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sul va fi inscripționat pe mâner sau pe corp cu denumirea firmei producătoare, iar caracteristicile solicitate trebuie să fie menționate pe ambalaj. 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ator pentru 100 de file, capse de 23/13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ul, corpul şi braţul, confecţionate din meta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Capacitatea de capsare va fi de maxim 100 de f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Capacitate de înmagazinare: 100 caps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Adâncime de pătrundere în pagină: 7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sticile solicitate trebuie să fie menționate pe ambalaj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24/6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oţel, obligatoriu din metal de culoare argin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 de pătrundere în pagină: 6 mm, trebuie sa fie menţionată pe cu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, câte 1000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23/13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oţel, obligatoriu din metal de culoare argin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Adâncime de pătrundere în pagină: 13 mm, trebuie sa fie menţionată pe cu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, câte 1000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10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e din oţel, obligatoriu din metal de culoare argin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Adâncime de pătrundere în pagină: 10 mm, trebuie sa fie menţionată pe cu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i de carton, câte 1000 bucăţi/cutie.</w:t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Cariocă (Set de 6 bucăţi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riocă permanen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rpul cariocii va fi de culoarea urmei de scris, netoxi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 se va usca dacă va fi lăsată fără capa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pacitate de scriere: 700 m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mbalate la set a câte 6 bucăţi de culori diferite, având inscripţionat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  <w:color w:val="000000"/>
        </w:rPr>
        <w:t>Clipboar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Cs/>
          <w:color w:val="000000"/>
        </w:rPr>
        <w:t>Confecționat din carton acoperit etanș cu PVC,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Prevăzut pe latura mică superioară cu clemă de prindere compactă, nichelată, rezisten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Capacitate: de la 1 la 100 de col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pboardul va fi plastifi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unile vor fi cele ale formatului A4, şi anume: 230 mm x 34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Culoare negru sau albastru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lipsuri metalice pentru hârtie, cu dimensiunea de 25 mm,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Prevăzute cu cleme metalice nichelate, care se pot îndepărta pentru o prindere permanen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uloare neagr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imensiune: 25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Ambalate în cutii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</w:rPr>
        <w:t>Clipsuri metalice pentru hârtie, cu dimensiunea de 32 mm,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Prevăzute cu cleme metalice nichelate, care se pot îndepărta pentru o prindere permanen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uloare neagr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imensiune: 32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Ambalate în cutii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perţi din plastic, transparente (100 bucăţi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pertă transparentă, din PVC, pentru caiet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rosime: 220 micron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mensiuni: 24 x 32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</w:t>
      </w:r>
      <w:r>
        <w:rPr>
          <w:rFonts w:cs="Arial" w:ascii="Arial Narrow" w:hAnsi="Arial Narrow"/>
          <w:b/>
          <w:lang w:val="ro-RO"/>
        </w:rPr>
        <w:t>reion mecanic reîncărcabil cu mina de 0.5 m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a avea corpul robust din plastic sau din metal, cu striații în zona de prinde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Fără manşon de cauciu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ârf conic retractabil, nichel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Cu sistem de prindere a minei cu amortizor și radiera încorpora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Se va alimenta cu mine de 0,5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C</w:t>
      </w:r>
      <w:r>
        <w:rPr>
          <w:rFonts w:cs="Arial" w:ascii="Arial Narrow" w:hAnsi="Arial Narrow"/>
          <w:b/>
          <w:lang w:val="ro-RO"/>
        </w:rPr>
        <w:t>reion mecanic reîncărcabil cu mina de 0.7 m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a avea corpul robust din plastic sau din metal, cu striații în zona de prinde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Fără manşon de cauciu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Vârf conic retractabil, nichel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Cu sistem de prindere a minei cu amortizor și radiera încorpora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lang w:val="ro-RO"/>
        </w:rPr>
        <w:t>Se va alimenta cu mine de 0,7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val="ro-RO"/>
        </w:rPr>
        <w:t>Creion ascuțit cu gumă albă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lang w:val="ro-RO"/>
        </w:rPr>
        <w:t>M</w:t>
      </w:r>
      <w:r>
        <w:rPr>
          <w:rFonts w:cs="Arial Narrow" w:ascii="Arial Narrow" w:hAnsi="Arial Narrow"/>
        </w:rPr>
        <w:t>ină de duritate HB foarte rezistentă, lipită pe toată lungimea creionulu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rp flexibil hexagonal, fabricat din rășină sintetică 100%, rezistent la rupe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ina nu se rupe la ascuţire sau căde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lexibil, se rupe drept, fără așchii – sigur pentru copii şi adulţ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aterial rezistent la presare / mestec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anță intensă a minei grafit și ușor de șter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 în cutii de carton, a câte 12 bucăţi/cuti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uter metali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 cu mâner anti-alunecare din aliaj de zin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Şina pe care culisează lama va  fi din oțel inoxidabil și va fi rezistentă la apăs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ăzut cu sistem de autobloc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ma din oțel inoxidabil, segmenta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10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: 18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</w:rPr>
        <w:t>Decapsat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Corp metalic inoxidabil, cu mânere din plastic, prinse prin nituire metal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Utilizat pentru decapsarea următoarelor tipuri de capse: 24/6; 23/13 şi 10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Ambalat individual, în cutie de carton, pe care vor fi menţionate caracteristicile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astic (pungă de 1 Kg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mpoziţie: bandă din cauciuc natural minim 60%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iametrul: între 60 mm şi 7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mbalate câte 1.000 gr/pung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aracteristicile solicitate trebuie să fie menționate pe ambalaj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8 buc/pag (100 file/cutie)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74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8 etichete pe pagină, cu adeziv perman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0 buc/pag(100 file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57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0 etichete pe pagină, cu adeziv perman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6 buc/pag(100 file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Dimensiuni 105 mm x 37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16 etichete pe pagină, cu adeziv perman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Amba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arfecă de biro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ționată din oțel inoxida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Prevăzută cu mâner ergonomic din plastic cu rubber grip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ime lamă: obligatoriu 1,5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amele nu vor permite intrarea hârtiei între ele și vor avea o tăiere precis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Dimensiune: minim 18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i parcurs (5 carnete/pach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ul are formatul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prezentat sub formă de carnet a câte 100 de file, cu coperţile de carto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ul este tipărit la o culoare (negru), faţă/verso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: minim 60gr/mp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vor ambala în pachete a câte 5 carnete, în hârtie rezistentă la umezeal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jul va fi tipărit şi inscripţionat în limba română cu date de identific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Pachetele pot fi introduse în cutii de carton de maxim 10 pachet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tiile de carton vor fi tipărite şi inscripţionate în limba română cu date de identificare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ârtie 90x90x90 (50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odusul va fi din hârtie tip OFFS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ul colii de hârtie va fi de 60gr/mp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ensiunea laturilor va fi de 90x90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or fi ambalate în top de 500 de file, nebroşate şi înfoliat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digo (100file/top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faţă opacă şi netedă, de culoare sepia pe faţă şi bleu pe verso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ecare filă  de indigo va avea inscripționat pe verso numele firmei producăto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Vor fi ambalate în topuri a câte 100 de f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ul va fi ambalat în cutii din carton, prezentând aspect comercial şi având însemnele firmei producătoare.</w:t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Inele elastice (spire din plastic) 8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Vor fi prevăzute cu 21 de ine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pacitate de stocare: de la 21 de coli, până la 45 de col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ametru: 8mm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ele elastice (spire din plastic) 10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41 de coli, până la 65 de col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ametru: 10 mm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ele elastice (spire din plastic) 12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56 de coli, până la 105 de col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Diametru: 12 mm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ele elastice (spire din plastic) 14 mm (10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81 de coli, până la 100 de col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ametru: 14 mm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ele elastice (spire din plastic) 25 mm (5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181 de coli, până la 240 de col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ametru: 25 mm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ele elastice (spire din plastic) 32 mm (5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Vor fi confecţionate din plastic rezisten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Se vor utiliza pentru documentele în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Vor fi prevăzute cu 21 de ine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apacitate de stocare: de la 241 de coli, până la 280 de col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iametru: 32 mm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color w:val="000000"/>
          <w:lang w:val="ro-RO"/>
        </w:rPr>
      </w:pPr>
      <w:r>
        <w:rPr>
          <w:rFonts w:cs="Arial" w:ascii="Arial Narrow" w:hAnsi="Arial Narrow"/>
          <w:b/>
          <w:color w:val="000000"/>
          <w:lang w:val="ro-RO"/>
        </w:rPr>
        <w:t>Lipici lichi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Ambalat</w:t>
      </w:r>
      <w:r>
        <w:rPr>
          <w:rFonts w:cs="Arial Narrow" w:ascii="Arial Narrow" w:hAnsi="Arial Narrow"/>
          <w:lang w:val="it-IT"/>
        </w:rPr>
        <w:t xml:space="preserve"> în tuburi a câte 50 ml, fără solvent, neinflamabi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u capac închis prin înfilet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plicare ușoară prin vârf texti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color w:val="000000"/>
          <w:lang w:val="ro-RO"/>
        </w:rPr>
      </w:pPr>
      <w:r>
        <w:rPr>
          <w:rFonts w:cs="Arial Narrow" w:ascii="Arial Narrow" w:hAnsi="Arial Narrow"/>
          <w:lang w:val="it-IT"/>
        </w:rPr>
        <w:t>Recomandabil pentru lipirea hârtiei și a cartonulu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lang w:val="it-IT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  <w:lang w:val="ro-RO"/>
        </w:rPr>
      </w:pPr>
      <w:r>
        <w:rPr>
          <w:rFonts w:cs="Arial" w:ascii="Arial Narrow" w:hAnsi="Arial Narrow"/>
          <w:b/>
        </w:rPr>
        <w:t>Lipici solid</w:t>
      </w:r>
      <w:r>
        <w:rPr>
          <w:rFonts w:cs="Arial" w:ascii="Arial Narrow" w:hAnsi="Arial Narrow"/>
          <w:b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Uz genera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mbalat în tuburi a câte 20 g, fără solvent, neinflamabil, lava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Recomandabil pentru lipirea hârtiei, cartonului, fotografiilo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ipeşte rapid şi unifor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Prevăzut cu sistem tip filet pentru evacuarea din interiorul tubului a substanţei solide de lipi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  <w:t>Nu conţine solvent, este neinflamabil şi lavabil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Mape biblioraft/file de protecţie documente A4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odusele sunt realizate din polipropilen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Sunt prevăzute cu perforaţii standard pentru îndosariere, 11 perforaţii standard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ormat A4, portret, tip standard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eschidere în partea superioară, transparent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Ambalate la seturi a câte 100 bucăţ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lang w:val="fr-FR"/>
        </w:rPr>
        <w:t>Produsele sunt prevăzute în mod obligatoriu, în zona de îndosariere, cu întăritură de hârtie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Marker Flipchart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Marker pentru Flipchar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Produsul va fi indicat pentru scrierea pe suprafaţa de hâr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orp în culoarea cerneli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ârf rotund, rezistenţă prelungită la usc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Nu conţine toluen şi xile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Uscare rapidă pe hâr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erneală bazată pe apă, ce nu permite trecerea prin hâr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lang w:val="fr-FR"/>
        </w:rPr>
        <w:t>Grosime linie de scriere, între 1mm şi 3mm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creion mecanic 0,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m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e de duritate HB, rezistente la rupere şi foarte uşor de şter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bricate din </w:t>
      </w:r>
      <w:r>
        <w:rPr>
          <w:rFonts w:cs="Arial" w:ascii="Arial Narrow" w:hAnsi="Arial Narrow"/>
          <w:shd w:fill="FFFFFF" w:val="clear"/>
        </w:rPr>
        <w:t>Polyme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Tehno polimer – combinaţie între răşini sintetice şi grafi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tibile cu creionul mecanic ofert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6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Ambalate câte</w:t>
      </w:r>
      <w:r>
        <w:rPr>
          <w:rFonts w:cs="Arial Narrow" w:ascii="Arial Narrow" w:hAnsi="Arial Narrow"/>
        </w:rPr>
        <w:t xml:space="preserve"> 12 bucăţi/cu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Caracteristicile solicitate trebuie să fie menționate pe ambalaj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jul va avea aspect comercial şi va avea inscripţionat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creion mecanic 0,7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m (12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e de duritate HB, rezistente la rupere şi foarte uşor de şter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bricate din </w:t>
      </w:r>
      <w:r>
        <w:rPr>
          <w:rFonts w:cs="Arial" w:ascii="Arial Narrow" w:hAnsi="Arial Narrow"/>
          <w:shd w:fill="FFFFFF" w:val="clear"/>
        </w:rPr>
        <w:t>Polyme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hd w:fill="FFFFFF" w:val="clear"/>
        </w:rPr>
        <w:t>Tehno polimer – combinaţie între răşini sintetice şi grafi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tibile cu creionul mecanic ofert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6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shd w:fill="FFFFFF" w:val="clear"/>
        </w:rPr>
        <w:t>Ambalate câte</w:t>
      </w:r>
      <w:r>
        <w:rPr>
          <w:rFonts w:cs="Arial Narrow" w:ascii="Arial Narrow" w:hAnsi="Arial Narrow"/>
        </w:rPr>
        <w:t xml:space="preserve"> 12 bucăţi/cut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Caracteristicile solicitate trebuie să fie menționate pe ambalaj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jul va avea aspect comercial şi va avea inscripţionat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  <w:b/>
        </w:rPr>
        <w:t>Mine pix tip Parker de culoare albastră (10 bucăţi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>Prevăzute cu</w:t>
      </w:r>
      <w:r>
        <w:rPr>
          <w:rFonts w:cs="Arial Narrow" w:ascii="Arial Narrow" w:hAnsi="Arial Narrow"/>
          <w:lang w:val="fr-FR"/>
        </w:rPr>
        <w:t xml:space="preserve"> corp metalic inscripţionat cu numele firmei producătoare, lungimea minei de 98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 xml:space="preserve">Vârf din oțel rezistent și etanșare siliconică cu </w:t>
      </w:r>
      <w:r>
        <w:rPr>
          <w:rFonts w:cs="Arial Narrow" w:ascii="Arial Narrow" w:hAnsi="Arial Narrow"/>
          <w:lang w:val="fr-FR"/>
        </w:rPr>
        <w:t>grosimea de  0.8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Prevăzută la capătul superior cu capac din plastic de aceeaşi culoare cu conţinutu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ă rezistentă la apă (nu se împrăștie dacă documentul este udat, astfel încât acesta poate fi recuperat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ă cu vâscozitate redus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Cerneala se usucă rapid pe hârtia lucioasă, nu difuzează pe hârtie absorbantă şi nu se usucă dacă este lăsat fără capa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 Narrow" w:ascii="Arial Narrow" w:hAnsi="Arial Narrow"/>
        </w:rPr>
        <w:t>Ambalate la set de 10 bucăţ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b/>
          <w:lang w:val="fr-FR"/>
        </w:rPr>
        <w:t>Paint marker (cu vopsea) (1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Marker cu vopsea, </w:t>
      </w:r>
      <w:r>
        <w:rPr>
          <w:rFonts w:cs="Arial Narrow" w:ascii="Arial Narrow" w:hAnsi="Arial Narrow"/>
        </w:rPr>
        <w:t>care scrie pe aproape toate suprafeţele (metal, sticlă, ceramic, porţelan, plastic, cauciuc, piele, hârtie, carton, etc.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Corp din aluminiu, capac în culoarea scrieri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</w:rPr>
        <w:t xml:space="preserve">Calitate superioară, fără miros puternic, pe bază de alcool (fără toluen şi xylen)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 Narrow" w:ascii="Arial Narrow" w:hAnsi="Arial Narrow"/>
        </w:rPr>
        <w:t>Rezistent la apă şi lumin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opsea cu uscare rapid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lang w:val="fr-FR"/>
        </w:rPr>
        <w:t>Opacitate bună chiar şi pe suprafeţe închise şi transparent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Flux controlat al scurgerii vopsele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Vârf rotund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lang w:val="fr-FR"/>
        </w:rPr>
        <w:t>Grosime linie de scriere, între 1mm şi 4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lang w:val="fr-FR"/>
        </w:rPr>
        <w:t>Ambalate în cutii a câte 10 bucăţi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</w:rPr>
        <w:t>Perforator mediu 20 fi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şi mânerul din metal uşo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inerul de colectare a deşeurilor cu margine înaltă şi închidere etanş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 fi prevăzut cu riglă de ghidaj reglabilă, din plasti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a de perforare va fi de 20 f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cripţionat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Perforator mare 65 fi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pul şi mânerul din meta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Containerul de colectare a deşeurilor cu margine înaltă şi închidere etanş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Va fi prevăzut cu riglă de ghidaj reglabilă, din plasti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Capacitatea de perforare va fi de 65 f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cripţionat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fr-FR"/>
        </w:rPr>
        <w:t>Permanent marker roşu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</w:rPr>
        <w:t>Produs</w:t>
      </w:r>
      <w:r>
        <w:rPr>
          <w:rFonts w:cs="Arial Narrow" w:ascii="Arial Narrow" w:hAnsi="Arial Narrow"/>
          <w:lang w:val="fr-FR"/>
        </w:rPr>
        <w:t xml:space="preserve">  indicat pentru scrierea pe aproape orice suprafaţă (universal)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</w:t>
      </w:r>
      <w:r>
        <w:rPr>
          <w:rFonts w:cs="Arial Narrow" w:ascii="Arial Narrow" w:hAnsi="Arial Narrow"/>
        </w:rPr>
        <w:t>erneala</w:t>
      </w:r>
      <w:r>
        <w:rPr>
          <w:rFonts w:cs="Arial Narrow" w:ascii="Arial Narrow" w:hAnsi="Arial Narrow"/>
          <w:lang w:val="fr-FR"/>
        </w:rPr>
        <w:t xml:space="preserve"> permanentă va fi pe bază de alcool, fără adaos de </w:t>
      </w:r>
      <w:r>
        <w:rPr>
          <w:rFonts w:cs="Arial Narrow" w:ascii="Arial Narrow" w:hAnsi="Arial Narrow"/>
        </w:rPr>
        <w:t>fără toluen şi xylen</w:t>
      </w:r>
      <w:r>
        <w:rPr>
          <w:rFonts w:cs="Arial Narrow" w:ascii="Arial Narrow" w:hAnsi="Arial Narrow"/>
          <w:lang w:val="fr-FR"/>
        </w:rPr>
        <w:t xml:space="preserve">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-2 zile produsul este lăsat fără capa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Capacul va fi prevăzut cu clips de prindere, în culoarea de scriere (roşu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Vârful va fi rotund cu dimensiunile:1,5 - 3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lang w:val="fr-FR"/>
        </w:rPr>
        <w:t>Permanent marker ver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 xml:space="preserve">Produs  indicat pentru scrierea pe aproape orice suprafaţă (universal)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erneala permanentă va fi pe bază de alcool, fără adaos de xilen/toluen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-2 zile produsul este lăsat fără capa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Capacul va fi prevăzut cu clips de prindere, în culoarea de scriere (verde)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lang w:val="fr-FR"/>
        </w:rPr>
        <w:t>Vârful va fi rotund cu dimensiunile:1,5 - 3 m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ioneze cu mâner (50 bucăţi/cuti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Confecţionate din metal nichelat inoxida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văzute cu mâner special, din material plasti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ânerele sunt diferit colorat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Folosite pentru prinderea afişelor sau pliantelor pe panouri din plută sau text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mbalate în cutii din material plastic, câte 50 de bucăţi/cutie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  <w:lang w:val="ro-RO"/>
        </w:rPr>
        <w:t>Pix cu ge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ul ergonomic, cu zone transparente care să permită vizualizarea nivelului mine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 cauciucat, pentru o bună aderenţ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Accesorii din metal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apac cu sistem de prinde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Sistemul de agăţare va fi în mod obligatoriu nichel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Vârf de 0,6 mm, din oţel inoxidabil, rezistent la uzură, asigurând un flux instantaneu de cerneală şi un scris impeca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erneala trebuie să se usuce rapid pe hârtie lucioasă, fără să se întindă sau să difuzeze pe hârtie absorban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uloarea de scriere trebuie să fie indicată de culoarea corpulu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ixurile vor avea mecanism cu acţionare cu buton, rubber grip striat, ergonomic, care să permită înlocuirea mine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Lungime: 14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color w:val="000000"/>
          <w:lang w:val="ro-RO"/>
        </w:rPr>
        <w:t>Pix cu spirală şi suport biro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  <w:color w:val="000000"/>
          <w:lang w:val="ro-RO"/>
        </w:rPr>
        <w:t>Suport autoadeziv</w:t>
      </w:r>
      <w:r>
        <w:rPr>
          <w:rFonts w:cs="Arial" w:ascii="Arial Narrow" w:hAnsi="Arial Narrow"/>
          <w:b/>
          <w:color w:val="000000"/>
          <w:lang w:val="ro-RO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din plastic alb, tip Klick-fix cu arcuri, care se roteşte în orice poziţ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Pix din plastic alb, cu accesorii colorate, ataşat de suport prin arc spiral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Suportul este prevăzut cu adeziv, care permite fixarea acestuia, orizontal sau vertica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Suportul de fixare este prev</w:t>
      </w:r>
      <w:r>
        <w:rPr>
          <w:rFonts w:cs="Arial Narrow" w:ascii="Arial Narrow" w:hAnsi="Arial Narrow"/>
          <w:color w:val="000000"/>
          <w:lang w:val="ro-RO"/>
        </w:rPr>
        <w:t>ă</w:t>
      </w:r>
      <w:r>
        <w:rPr>
          <w:rFonts w:cs="Arial Narrow" w:ascii="Arial Narrow" w:hAnsi="Arial Narrow"/>
          <w:color w:val="000000"/>
          <w:lang w:val="fr-FR"/>
        </w:rPr>
        <w:t>zut cu sistem de susţinere a pixului, in momentele cand nu este utiliz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prevăzut cu mină care se poate înlocu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  <w:lang w:val="fr-FR"/>
        </w:rPr>
        <w:t>Culoarea de scriere: albastru.</w:t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tip Park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rpul din material plastic, cu înfiletare la mijlo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evăzut cu clemă de prindere, inel de înfiletare  şi buton metalic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lema de prindere inscripţionată cu denumirea producătorulu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Mecanism şi mină tip Parker de culoare albastr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ă cu vâscozitate redusă, pentru ca pixul să alunece mai uşor pe hâr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Cerneala se usucă rapid pe hârtia lucioasă, nu difuzează pe hârtie absorbantă şi nu se usucă dacă este lăsat fără capa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Vârf din oţel inoxidabil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color w:val="000000"/>
          <w:lang w:val="ro-RO"/>
        </w:rPr>
        <w:t>Pix de unică folosinţă albastr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apac ventil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 : mai mare de 2.300 de metr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de unic folosinţă roş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Capac ventil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 : mai mare de 2.300 de metr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b/>
          <w:lang w:val="ro-RO"/>
        </w:rPr>
        <w:t>Pix de unică folosinţă negr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Pix fără mecanis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Corpul din material plastic transparent, capac de culoarea mine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Capac ventila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Vârf din oţel inoxidabil pentru scris mediu</w:t>
      </w:r>
      <w:r>
        <w:rPr>
          <w:rFonts w:cs="Arial Narrow" w:ascii="Arial Narrow" w:hAnsi="Arial Narrow"/>
          <w:lang w:val="fr-FR"/>
        </w:rPr>
        <w:t>, acoperit cu cear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Mina pixului va fi transparentă astfel încât nivelul recipientului să fie vizi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fr-FR"/>
        </w:rPr>
        <w:t>Lungime de scriere : mai mare de 2.300 de metr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>Produsul va fi inscripţionat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color w:val="000000"/>
          <w:lang w:val="fr-FR"/>
        </w:rPr>
      </w:pPr>
      <w:r>
        <w:rPr>
          <w:rFonts w:cs="Arial Narrow" w:ascii="Arial Narrow" w:hAnsi="Arial Narrow"/>
          <w:b/>
          <w:color w:val="000000"/>
          <w:lang w:val="fr-FR"/>
        </w:rPr>
        <w:t>Post-it 38 x 51 mm (100 file/set)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Notes adeziv din hâr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mensiuni : 38 x 51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nţinut : 100 file/s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Adeziv puternic care să permită lipirea pe suprafeţe verticale şi pe suprafeţe dific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Diverse culor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/>
      </w:pPr>
      <w:r>
        <w:rPr>
          <w:rFonts w:cs="Arial" w:ascii="Arial Narrow" w:hAnsi="Arial Narrow"/>
          <w:b/>
          <w:bCs/>
        </w:rPr>
        <w:t>Post-it 75mmx75mm (450 file/se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Notes adeziv din hârti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Dimensiuni : 75x 75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Conţinut : 450 file/s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" w:ascii="Arial Narrow" w:hAnsi="Arial Narrow"/>
          <w:lang w:val="ro-RO"/>
        </w:rPr>
        <w:t>Adeziv puternic care să permită lipirea pe suprafeţe verticale şi pe suprafeţe dific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4 culori diferit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color w:val="000000"/>
          <w:lang w:val="fr-FR"/>
        </w:rPr>
      </w:pPr>
      <w:r>
        <w:rPr>
          <w:rFonts w:cs="Arial Narrow" w:ascii="Arial Narrow" w:hAnsi="Arial Narrow"/>
          <w:b/>
          <w:color w:val="000000"/>
          <w:lang w:val="fr-FR"/>
        </w:rPr>
        <w:t>Post-it, rolă de rezerv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Din hârtie de culoare galbe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faţa adezivă de minim 90%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Lipire fermă pe orice suprafaţ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: 6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</w:rPr>
        <w:t>Lungime: 10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b/>
        </w:rPr>
        <w:t xml:space="preserve">Post-it, rolă şi dispenser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</w:rPr>
        <w:t>Notes adeziv prevăzut cu rolă de rezervă 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hârtie de culoare galbe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afaţa adezivă de minim 90%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pire fermă pe orice suprafaţ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: 6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gime: 10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-it, 20x50 mm (pagemarker) (4 culori/set, 50 file/culoar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ro-RO"/>
        </w:rPr>
      </w:pPr>
      <w:r>
        <w:rPr>
          <w:rFonts w:cs="Arial" w:ascii="Arial Narrow" w:hAnsi="Arial Narrow"/>
          <w:bCs/>
          <w:lang w:val="ro-RO"/>
        </w:rPr>
        <w:t>Index adeziv repoziţionabil din hârtie colora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t 4 culori fluorescente (neon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bCs/>
        </w:rPr>
        <w:t>Conţinut:</w:t>
      </w:r>
      <w:r>
        <w:rPr>
          <w:rFonts w:cs="Arial Narrow" w:ascii="Arial Narrow" w:hAnsi="Arial Narrow"/>
        </w:rPr>
        <w:t xml:space="preserve"> </w:t>
      </w:r>
      <w:r>
        <w:rPr>
          <w:rFonts w:eastAsia="Arial" w:cs="Arial" w:ascii="Arial Narrow" w:hAnsi="Arial Narrow"/>
          <w:bCs/>
        </w:rPr>
        <w:t>5</w:t>
      </w:r>
      <w:r>
        <w:rPr>
          <w:rFonts w:cs="Arial" w:ascii="Arial Narrow" w:hAnsi="Arial Narrow"/>
          <w:lang w:val="ro-RO"/>
        </w:rPr>
        <w:t>0 file/culo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Lăţime: 2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Lungime: 50 mm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lang w:val="ro-RO"/>
        </w:rPr>
        <w:t>Radieră (gumă  de șters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Confecţionată din cauciuc natura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Utilizabilă  pentru creion şi cerneal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Tip pelikan, sau simila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: alb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o-RO"/>
        </w:rPr>
        <w:t>Inscripţionată individual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Registru 200 fil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odusul va avea coperţile din carton rigid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imensiunile vor fi de tip format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ţinut: 200 de f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iniatură diferită: dictando şi matemat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Hârtia va fi OFFSE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lang w:val="ro-RO"/>
        </w:rPr>
        <w:t>Gramaj coală de hârtie: 6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Repertoar alfabetic A5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perţile vor fi din carto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Format: A4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iniatură diferită: dictando şi matemat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Conţinut: 100 de f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Gramaj coală de hârtie: 80gr/mp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lang w:val="ro-RO"/>
        </w:rPr>
        <w:t>Riglă 40 c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lang w:val="ro-RO"/>
        </w:rPr>
        <w:t xml:space="preserve">Confecţionată din plastic rezistent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lang w:val="ro-RO"/>
        </w:rPr>
        <w:t xml:space="preserve">Flexibilă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lang w:val="ro-RO"/>
        </w:rPr>
        <w:t>Grada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Lungime: 40 c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" w:ascii="Arial Narrow" w:hAnsi="Arial Narrow"/>
          <w:b/>
        </w:rPr>
        <w:t>Role fax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" w:ascii="Arial Narrow" w:hAnsi="Arial Narrow"/>
        </w:rPr>
        <w:t>R</w:t>
      </w:r>
      <w:r>
        <w:rPr>
          <w:rFonts w:cs="Arial Narrow" w:ascii="Arial Narrow" w:hAnsi="Arial Narrow"/>
        </w:rPr>
        <w:t>olă din hârtie termosensibilă înfaşurată pe un tub din material plastic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ul interior al tubului din material plastic: 12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sibilitate ridica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ate pentru o perioadă de 5 ani, în condiţiile de depozitare şi păstrare înscrise pe etiche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maj: 55 ± 3 gr/mp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 de alb: 90 ± 3%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  <w:lang w:val="ro-RO"/>
        </w:rPr>
        <w:t>Opacitate: 90 ± 2</w:t>
      </w:r>
      <w:r>
        <w:rPr>
          <w:rFonts w:cs="Arial Narrow" w:ascii="Arial Narrow" w:hAnsi="Arial Narrow"/>
        </w:rPr>
        <w:t>%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</w:rPr>
        <w:t>Lungime rolă: 30 m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foară – ghe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sul va fi prezentat în ghemuri de 200 de gram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ime sfoară: 2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utate: 400 gr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ul va fi continuu, fără a prezenta întreruperi în ghe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</w:rPr>
        <w:t>Sfoara va fi confecţionată din cânepă, 100% biodegradabilă.</w:t>
      </w:r>
    </w:p>
    <w:p>
      <w:pPr>
        <w:pStyle w:val="Normal"/>
        <w:ind w:left="90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</w:rPr>
        <w:t>Suport pentru hârtie cub – 9 cm x 9 cm x 9c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Confecţionat din plastic transparent, greu casabi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 deschidere în partea din faţ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esign atractiv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  <w:lang w:val="ro-RO"/>
        </w:rPr>
      </w:pPr>
      <w:r>
        <w:rPr>
          <w:rFonts w:cs="Arial" w:ascii="Arial Narrow" w:hAnsi="Arial Narrow"/>
          <w:b/>
        </w:rPr>
        <w:t>Suport pixuri şi creioan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plasă metal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Formă cilindr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Înălţimea: 10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metrul la exterior: 85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chis la partea inferioar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inea superioară şi marginea inferioară a suportului metallic depăşesc în dimensiune diametrul de 8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inea superioară si marginea inferioară, sunt rotunjit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loare negru sau argintiu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uport plastic dosa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cţionat din material plastic, rezistent la impac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rietăţi antistatic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gn atractiv, culori diferit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ăţime: 76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âncime: 248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Înălţime: 320 m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ivit pentru depozitarea documentelor, format A4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ăvi documente / Metal - 3 buc/se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 de 3 tăvi suprapozabile, cu distanţie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/>
      </w:pPr>
      <w:r>
        <w:rPr>
          <w:rFonts w:cs="Arial Narrow" w:ascii="Arial Narrow" w:hAnsi="Arial Narrow"/>
        </w:rPr>
        <w:t>Confecţionate din plasă metalic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acitate 3x400 fil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mensiuni 350x270x50 mm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alate în cutie individuală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Textmarker (set 4 culori diferite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ărţile corpului  </w:t>
      </w:r>
      <w:r>
        <w:rPr>
          <w:rFonts w:cs="Arial Narrow" w:ascii="Arial Narrow" w:hAnsi="Arial Narrow"/>
        </w:rPr>
        <w:t>confecţionate din PP anti-evaporare pentru o durabilitate cât mai ma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zervor de cerneală de mare capacitat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neală intensă, cu strălucire maximă/fluorescentă şi rezistenţă la lumin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ârf lat de 5 mm,  teşit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pac în culoarea de scriere, prevăzut cu clip de prindere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Fiecare textmarker va fi </w:t>
      </w:r>
      <w:r>
        <w:rPr>
          <w:rFonts w:cs="Arial Narrow" w:ascii="Arial Narrow" w:hAnsi="Arial Narrow"/>
          <w:lang w:val="ro-RO"/>
        </w:rPr>
        <w:t>inscripţionat individual cu denumirea firmei producătoare şi ţara de provenienţă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115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lang w:val="fr-FR"/>
        </w:rPr>
        <w:t>Tuş stampile, tip Colop, Trodat sau similar 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 Narrow" w:ascii="Arial Narrow" w:hAnsi="Arial Narrow"/>
          <w:color w:val="000000"/>
        </w:rPr>
        <w:t>Calitate</w:t>
      </w:r>
      <w:r>
        <w:rPr>
          <w:rFonts w:cs="Arial" w:ascii="Arial Narrow" w:hAnsi="Arial Narrow"/>
          <w:bCs/>
          <w:lang w:val="fr-FR"/>
        </w:rPr>
        <w:t xml:space="preserve"> superioară, compoziţie pe bază de glicerină şi apă, neuleio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Cs/>
          <w:lang w:val="fr-FR"/>
        </w:rPr>
        <w:t>Culoare albastru intens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 xml:space="preserve">Dozat în flacoane de plastic, cu picurător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antitate 25-28 ml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Capacul va avea culoarea tuşulu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Tuşul va fi utilizat la ştampilele rotunde şi va fi de calitate superioar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>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 vor fi menţionate pe etichetă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720" w:hanging="18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>Denumirea firmei producătoare va fi ştanţată pe corpul flaconului.</w:t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2016" w:leader="none"/>
        </w:tabs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ALTE CERINŢE :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- Oferta va fi însoţită în mod obligatoriu de câte o mostră din fiecare produs ofertat, în vederea verificării caracteristicilor tehnice minime din prezenta documentaţie, fără nici o implicaţie financiară din partea autorităţii.  Mostrele se vor returna la solicitarea ofertantului.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- Ofertele care prezintă mostre cu caracteristici tehnice inferioare celor solicitate de autoritatea contractantă vor fi respinse.</w:t>
      </w:r>
    </w:p>
    <w:p>
      <w:pPr>
        <w:pStyle w:val="Normal"/>
        <w:ind w:right="-720" w:hanging="0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/>
      </w:pPr>
      <w:r>
        <w:rPr>
          <w:rFonts w:cs="Arial Narrow" w:ascii="Arial Narrow" w:hAnsi="Arial Narrow"/>
          <w:b/>
          <w:lang w:val="it-IT"/>
        </w:rPr>
        <w:t>AUTORITATEA CONTRACTAN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870"/>
        </w:tabs>
        <w:ind w:left="187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%3."/>
      <w:lvlJc w:val="left"/>
      <w:pPr>
        <w:tabs>
          <w:tab w:val="num" w:pos="2770"/>
        </w:tabs>
        <w:ind w:left="2770" w:hanging="360"/>
      </w:pPr>
    </w:lvl>
    <w:lvl w:ilvl="3">
      <w:start w:val="1"/>
      <w:numFmt w:val="decimal"/>
      <w:lvlText w:val="%4."/>
      <w:lvlJc w:val="left"/>
      <w:pPr>
        <w:tabs>
          <w:tab w:val="num" w:pos="3310"/>
        </w:tabs>
        <w:ind w:left="3310" w:hanging="360"/>
      </w:pPr>
    </w:lvl>
    <w:lvl w:ilvl="4">
      <w:start w:val="1"/>
      <w:numFmt w:val="lowerLetter"/>
      <w:lvlText w:val="%5."/>
      <w:lvlJc w:val="left"/>
      <w:pPr>
        <w:tabs>
          <w:tab w:val="num" w:pos="4030"/>
        </w:tabs>
        <w:ind w:left="4030" w:hanging="360"/>
      </w:pPr>
    </w:lvl>
    <w:lvl w:ilvl="5">
      <w:start w:val="1"/>
      <w:numFmt w:val="lowerRoman"/>
      <w:lvlText w:val="%6."/>
      <w:lvlJc w:val="right"/>
      <w:pPr>
        <w:tabs>
          <w:tab w:val="num" w:pos="4750"/>
        </w:tabs>
        <w:ind w:left="4750" w:hanging="180"/>
      </w:pPr>
    </w:lvl>
    <w:lvl w:ilvl="6">
      <w:start w:val="1"/>
      <w:numFmt w:val="decimal"/>
      <w:lvlText w:val="%7."/>
      <w:lvlJc w:val="left"/>
      <w:pPr>
        <w:tabs>
          <w:tab w:val="num" w:pos="5470"/>
        </w:tabs>
        <w:ind w:left="5470" w:hanging="360"/>
      </w:pPr>
    </w:lvl>
    <w:lvl w:ilvl="7">
      <w:start w:val="1"/>
      <w:numFmt w:val="lowerLetter"/>
      <w:lvlText w:val="%8."/>
      <w:lvlJc w:val="left"/>
      <w:pPr>
        <w:tabs>
          <w:tab w:val="num" w:pos="6190"/>
        </w:tabs>
        <w:ind w:left="6190" w:hanging="360"/>
      </w:pPr>
    </w:lvl>
    <w:lvl w:ilvl="8">
      <w:start w:val="1"/>
      <w:numFmt w:val="lowerRoman"/>
      <w:lvlText w:val="%9."/>
      <w:lvlJc w:val="right"/>
      <w:pPr>
        <w:tabs>
          <w:tab w:val="num" w:pos="6910"/>
        </w:tabs>
        <w:ind w:left="691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color w:val="000000"/>
    </w:rPr>
  </w:style>
  <w:style w:type="character" w:styleId="WW8Num22z1">
    <w:name w:val="WW8Num22z1"/>
    <w:qFormat/>
    <w:rPr>
      <w:rFonts w:ascii="Arial Narrow" w:hAnsi="Arial Narrow" w:eastAsia="Times New Roman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Aria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5"/>
    </w:pPr>
    <w:rPr>
      <w:rFonts w:ascii="Arial Unicode MS" w:hAnsi="Arial Unicode MS" w:eastAsia="Arial Unicode MS" w:cs="Arial Unicode MS"/>
      <w:kern w:val="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2:00Z</dcterms:created>
  <dc:creator>COSTACHE</dc:creator>
  <dc:description/>
  <cp:keywords/>
  <dc:language>en-US</dc:language>
  <cp:lastModifiedBy>user</cp:lastModifiedBy>
  <cp:lastPrinted>2017-05-09T10:00:00Z</cp:lastPrinted>
  <dcterms:modified xsi:type="dcterms:W3CDTF">2017-05-10T08:56:00Z</dcterms:modified>
  <cp:revision>925</cp:revision>
  <dc:subject/>
  <dc:title> </dc:title>
</cp:coreProperties>
</file>