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IETE MECA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iete mecanice din carton plastifiat format A4, cu 2 inele și cu buzunar transparent pe co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P/U 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SERVAȚ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t Group SR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,97 lei fără T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ezentat mostră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cris Impex SR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2 lei fără T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ezentat mostră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tral Trade SR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94 lei fără T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 a prezentat mostră  - Caietul nu este prevăzut cu buzunar transparent pe coto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Evident Group SRL a prezentat caietul mecanic cu prețul cel mai scăzut, respectiv 2,97 lei fără TVA.</w:t>
      </w:r>
    </w:p>
    <w:p>
      <w:pPr>
        <w:pStyle w:val="Normal"/>
        <w:ind w:firstLine="708"/>
        <w:jc w:val="both"/>
        <w:rPr/>
      </w:pPr>
      <w:r>
        <w:rPr>
          <w:b/>
        </w:rPr>
        <w:t>Produsul corespunde cerințelor tehnice solicitate de ONR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         </w:t>
      </w:r>
      <w:r>
        <w:rPr>
          <w:rFonts w:cs="Arial" w:ascii="Arial Narrow" w:hAnsi="Arial Narrow"/>
          <w:b/>
          <w:bCs/>
        </w:rPr>
        <w:t>Viorel Voicu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    </w:t>
      </w:r>
      <w:r>
        <w:rPr>
          <w:rFonts w:cs="Arial" w:ascii="Arial Narrow" w:hAnsi="Arial Narrow"/>
          <w:b/>
          <w:bCs/>
        </w:rPr>
        <w:t>Referent asistent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3:00Z</dcterms:created>
  <dc:creator>VOICU</dc:creator>
  <dc:description/>
  <cp:keywords/>
  <dc:language>en-US</dc:language>
  <cp:lastModifiedBy>Mihaela Joita</cp:lastModifiedBy>
  <cp:lastPrinted>2016-07-20T12:17:00Z</cp:lastPrinted>
  <dcterms:modified xsi:type="dcterms:W3CDTF">2016-07-20T09:21:00Z</dcterms:modified>
  <cp:revision>6</cp:revision>
  <dc:subject/>
  <dc:title/>
</cp:coreProperties>
</file>