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CENTRALIZATOR DE PRETURI   </w:t>
      </w:r>
      <w:r>
        <w:rPr>
          <w:rFonts w:cs="Arial Narrow" w:ascii="Arial Narrow" w:hAnsi="Arial Narrow"/>
        </w:rPr>
        <w:t xml:space="preserve">                      Anexa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Denumire prod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nt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t unitar lei fara 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t total  lei fara 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lb corector(fluid corecto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nje (25 buc./s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fe birou 32 mm (100buc. / cut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fe birou 50 mm (100buc. / cut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cutitori cu conta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 adeziva mica transpar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 adeziva mare transpar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 adeziva ambal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tiere cu 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ator mediu pt.capse 2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e 24/6 1000 buc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e 23/13 1000 buc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p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puri 25 mm 12 buc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puri 32 mm 12 buc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ion mecanic reincarcabil de 0,5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reion mecanic reincarcabil de 0,7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ioane ascutit cu guma al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er meta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b hârtie 90mmx90mm(rezer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aps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chete adezive 8 buc./pa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chete adezive 10 buc./pa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chete adezive 16 buc./pa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stic – punga de 1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arfeca de bir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lii protectie documente- set 100 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calator 105x240 mm 100 buc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go  set 100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pici lich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pici sol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 pix tip Parker- alba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 creion 0,7 12 buc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ine creion 0,5 12 buc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t marker neg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t marker ro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t marker ver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ator mediu 20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ator mediu 65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cu 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cu spirala si su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tip Par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unica folosinta alba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unica folosinta ro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unica folosinta neg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st-it 75x75-notes adez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it 40x50-notes adez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emarker 20x50 - 4 culori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it-Notes adeziv rola de rezerva 60x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era(guma de ș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la 4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e f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foara - gh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 pix-creio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 hartie cub 9x9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vi documente- 3 buc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 marker – set 4 culori 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s stampile tip Colop, Trodat sau sim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NT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2:00Z</dcterms:created>
  <dc:creator>VOICU</dc:creator>
  <dc:description/>
  <cp:keywords/>
  <dc:language>en-US</dc:language>
  <cp:lastModifiedBy>VOICU</cp:lastModifiedBy>
  <cp:lastPrinted>2016-08-11T15:36:00Z</cp:lastPrinted>
  <dcterms:modified xsi:type="dcterms:W3CDTF">2016-08-11T12:57:00Z</dcterms:modified>
  <cp:revision>60</cp:revision>
  <dc:subject/>
  <dc:title>ANEXA   – Furnituri de birou</dc:title>
</cp:coreProperties>
</file>