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PUNERE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Denumire pro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 produs ofert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alitate de indeplinire a cerintrlor minime din caietul de sarcini. Descr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b corector(fluid corec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nje (25 buc./s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32 mm (100buc. / cu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50 mm (100buc. / cu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utitori cu cont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ica transpa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are transpa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ambal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tiere cu 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ator mediu pt.capse 24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4/6 1000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3/13 1000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25 mm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32 mm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7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ane ascutit cu guma 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er meta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b hârtie 90mmx90mm(rezer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ps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8 buc./p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0 buc./p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6 buc./p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stic – punga de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arfeca de bi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ii protectie documente- set 100 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lator 105x240 mm 100 buc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go  set 100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so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pix tip Parker- alba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7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5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neg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ro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20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65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spirala si su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tip P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alba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ro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neg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75x75-notes ade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40x50-notes ade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marker 20x50 - 4 culori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-Notes adeziv rola de rezerva 60x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eră (gumă de șt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la 4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foară - 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pix-crei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hartie cub 9x9x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i documente- 3 buc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 marker – set 4 culori 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ș stampile tip Colop, Trodat sau sim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Termen de livrare la sediul ONRC și ORCT este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ermenul de garanție al produselor ofertate este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</w:t>
        <w:tab/>
        <w:tab/>
        <w:tab/>
        <w:tab/>
        <w:tab/>
        <w:tab/>
        <w:tab/>
        <w:tab/>
        <w:tab/>
        <w:t>DATA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6:00Z</dcterms:created>
  <dc:creator>VOICU</dc:creator>
  <dc:description/>
  <cp:keywords/>
  <dc:language>en-US</dc:language>
  <cp:lastModifiedBy>Mihaela Joita</cp:lastModifiedBy>
  <cp:lastPrinted>2016-07-13T08:53:00Z</cp:lastPrinted>
  <dcterms:modified xsi:type="dcterms:W3CDTF">2016-08-12T05:50:00Z</dcterms:modified>
  <cp:revision>10</cp:revision>
  <dc:subject/>
  <dc:title>ANEXA   – Furnituri de birou</dc:title>
</cp:coreProperties>
</file>