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48435" cy="1362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07.3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422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25.05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6105" cy="426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3.55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6440" cy="341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; Cod de identificare Fiscală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26.9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; Cod de identificare Fiscală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b/>
          <w:b/>
          <w:lang w:val="zxx" w:eastAsia="zxx" w:bidi="zxx"/>
        </w:rPr>
      </w:pPr>
      <w:r>
        <w:rPr>
          <w:lang w:val="zxx"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zxx" w:eastAsia="zxx" w:bidi="zxx"/>
        </w:rPr>
        <w:t>364/19.01.2014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zxx"/>
        </w:rPr>
        <w:t>SE APROBĂ</w:t>
        <w:tab/>
        <w:tab/>
        <w:tab/>
        <w:tab/>
        <w:tab/>
        <w:tab/>
        <w:tab/>
        <w:tab/>
        <w:t xml:space="preserve">   </w:t>
        <w:tab/>
        <w:t xml:space="preserve">      VIZAT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zxx"/>
        </w:rPr>
        <w:t xml:space="preserve">Silvia - Claudia  Calin-Mihalcea </w:t>
        <w:tab/>
        <w:tab/>
        <w:tab/>
        <w:tab/>
        <w:tab/>
        <w:tab/>
        <w:t>Georgeta Bălan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>Director General</w:t>
        <w:tab/>
        <w:tab/>
        <w:tab/>
        <w:tab/>
        <w:tab/>
        <w:tab/>
        <w:tab/>
        <w:t xml:space="preserve">Director Directia Economica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REFERAT DE NECESITATE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Urmare analizei necesarului de produse al Oficiului Registrului Comerţului de pe lângă Tribunalul Bucureşti, va rugam să aprobaţi achiziţia de role hârtie 76 mm (cod </w:t>
      </w:r>
      <w:r>
        <w:rPr>
          <w:rFonts w:cs="Arial Narrow" w:ascii="Arial Narrow" w:hAnsi="Arial Narrow"/>
          <w:sz w:val="24"/>
          <w:szCs w:val="24"/>
        </w:rPr>
        <w:t>CPV:</w:t>
      </w:r>
      <w:r>
        <w:rPr>
          <w:rFonts w:cs="Arial" w:ascii="Arial Narrow" w:hAnsi="Arial Narrow"/>
          <w:color w:val="000000"/>
          <w:sz w:val="24"/>
          <w:szCs w:val="24"/>
        </w:rPr>
        <w:t xml:space="preserve"> 30145100-8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</w:rPr>
        <w:tab/>
        <w:t xml:space="preserve">Menţionam că acest produs nu se mai regăseste în necesarul ONRC sau al altui ORCT, astfel  încât procedura de achizitie este cumpărare directă, </w:t>
      </w:r>
      <w:r>
        <w:rPr>
          <w:rFonts w:cs="Arial" w:ascii="Arial Narrow" w:hAnsi="Arial Narrow"/>
          <w:sz w:val="24"/>
          <w:szCs w:val="24"/>
        </w:rPr>
        <w:t xml:space="preserve">conform prevederilor art. 19 din OUG nr. 34/2006, cu modificările si completările ulterioare, având în vedere că valoarea achizitiei, pentru  codul CPV precizat mai sus, estimată conform prevederilor sectiunii a 2-a din OUG nr. 34/2006, nu depăşeşte echivalentul în lei a 30000 euro fără TVA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Produsul solicitat de către Oficiul Registrului Comertului de pe lângă Tribunalul Bucuresti, este folosit pe imprimantele de eliberat bonuri de ordin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ab/>
        <w:t xml:space="preserve">Valoarea estimată pentru această procedură, in lei fără TVA este 418 lei,  pentru o cantitate de 348 de role 76 mm (348 role 76 mm x 1.2 lei fără TVA/ bucata = 417,6 lei fără TVA). 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cedura de achizitie: cumpărare directa, din catalogul de produse publicat in SEAP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aloarea estimată mentionată, este prevăzută in Bugetul de Cheltuieli al Oficiului Naţional al Registrului Comerţului pe 2015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tul achiziţiei a fost estimat având in vedere ultimele achizitii, preţurile practicate pe piaţă la acest moment, precum şi preţurile de catalog din SEA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" w:ascii="Arial Narrow" w:hAnsi="Arial Narrow"/>
          <w:sz w:val="24"/>
          <w:szCs w:val="24"/>
        </w:rPr>
        <w:t xml:space="preserve">Pentru aplicarea procedurii mentionate mai sus </w:t>
      </w:r>
      <w:r>
        <w:rPr>
          <w:rFonts w:cs="Arial Narrow" w:ascii="Arial Narrow" w:hAnsi="Arial Narrow"/>
          <w:sz w:val="24"/>
          <w:szCs w:val="24"/>
        </w:rPr>
        <w:t>propunem  desemnarea dlui Viorel Voicu – referent asistent, Directia economica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Camelia Barsan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f Serviciu APP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ntocmit VV</w:t>
      </w:r>
    </w:p>
    <w:sectPr>
      <w:type w:val="nextPage"/>
      <w:pgSz w:w="11906" w:h="16838"/>
      <w:pgMar w:left="1418" w:right="11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8:00Z</dcterms:created>
  <dc:creator>Viviana</dc:creator>
  <dc:description/>
  <cp:keywords/>
  <dc:language>en-US</dc:language>
  <cp:lastModifiedBy>VOICU</cp:lastModifiedBy>
  <cp:lastPrinted>2015-01-15T12:13:00Z</cp:lastPrinted>
  <dcterms:modified xsi:type="dcterms:W3CDTF">2015-01-19T09:36:00Z</dcterms:modified>
  <cp:revision>5</cp:revision>
  <dc:subject/>
  <dc:title/>
</cp:coreProperties>
</file>