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Nr. inregistrare ORCT CONSTANTA / data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 xml:space="preserve">ANEXA 8 -  anexa la </w:t>
      </w:r>
      <w:r>
        <w:rPr>
          <w:rFonts w:eastAsia="Arial" w:cs="Arial" w:ascii="Arial Narrow" w:hAnsi="Arial Narrow"/>
          <w:iCs/>
          <w:color w:val="000000"/>
          <w:lang w:val="it-IT"/>
        </w:rPr>
        <w:t xml:space="preserve">procesul verbal de punere in functiune a </w:t>
      </w:r>
      <w:r>
        <w:rPr>
          <w:rFonts w:cs="Arial Narrow" w:ascii="Arial Narrow" w:hAnsi="Arial Narrow"/>
        </w:rPr>
        <w:t>subsistemelor de detectie si alarmare la efractie incendiu inundatie gaze, si a sistemului de televiziune cu circuit inchis (CCTV) montat la sediul ORCT Constanta din Constanţa, B-dul Tomis nr. 476, jud. Constanţ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19"/>
        <w:gridCol w:w="993"/>
        <w:gridCol w:w="748"/>
        <w:gridCol w:w="798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r. Crt.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erificari obligatorii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unct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bservatii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U</w:t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  <w:t xml:space="preserve">Verificari subsistem de alarmare si detect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  <w:t>la efractie, incendiu inundatie – continut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 xml:space="preserve">centrala alarmare si detectie la efractie,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ntinuitate circuite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senzori pentru detectie la efractie (PIR, soc, contacte magnetice, etc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tastaturi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buton si pedala panica 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sistem, atunci cand este in alarma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acumulatori 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sirena interioara si sirena exterioara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alcul energetic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simulare la efracti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municator pentru transmisie la distanta  avand si confirmare de la societatea ce monitorizeaza locatia respectiva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Reprogramarea  codurilor de acces si programare (cod utilizator, cod master, cod instalator, cod duress)</w:t>
            </w:r>
          </w:p>
          <w:p>
            <w:pPr>
              <w:pStyle w:val="Normal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it-IT"/>
              </w:rPr>
              <w:t>Verificari subsistem de televiziune in circit inchis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643" w:hanging="36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inregistrator digital (functionalitate si setari parametrii de functionare, parole acces, reprogramari 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83" w:hanging="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643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amere video (redirectionari, curatat lentile si reglaj daca este necesar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83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ntinuitati  circuit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nexiuni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72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nsole de sustinere camere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72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incinte termostatate.</w:t>
            </w:r>
          </w:p>
          <w:p>
            <w:pPr>
              <w:pStyle w:val="Normal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3.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lte verificari obligatorii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Functional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U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 Narrow" w:hAnsi="Arial Narrow"/>
                <w:b/>
                <w:color w:val="000000"/>
                <w:lang w:val="it-IT"/>
              </w:rPr>
              <w:t>listare rapoart de evenimente</w:t>
            </w:r>
            <w:r>
              <w:rPr>
                <w:rFonts w:eastAsia="Arial" w:cs="Arial" w:ascii="Arial Narrow" w:hAnsi="Arial Narrow"/>
                <w:color w:val="000000"/>
                <w:lang w:val="it-IT"/>
              </w:rPr>
              <w:t xml:space="preserve">  de pe unitatile centrale de la data ultimului service si pana la data prezenta si comparat cu </w:t>
            </w:r>
            <w:r>
              <w:rPr>
                <w:rFonts w:eastAsia="Arial" w:cs="Arial" w:ascii="Arial Narrow" w:hAnsi="Arial Narrow"/>
                <w:b/>
                <w:color w:val="000000"/>
                <w:lang w:val="it-IT"/>
              </w:rPr>
              <w:t>rapoartul de evenimente</w:t>
            </w:r>
            <w:r>
              <w:rPr>
                <w:rFonts w:eastAsia="Arial" w:cs="Arial" w:ascii="Arial Narrow" w:hAnsi="Arial Narrow"/>
                <w:color w:val="000000"/>
                <w:lang w:val="it-IT"/>
              </w:rPr>
              <w:t xml:space="preserve"> de la firma de monitorizare </w:t>
            </w:r>
            <w:r>
              <w:rPr>
                <w:rFonts w:eastAsia="Arial" w:cs="Arial" w:ascii="Arial Narrow" w:hAnsi="Arial Narrow"/>
                <w:b/>
                <w:color w:val="000000"/>
                <w:lang w:val="it-IT"/>
              </w:rPr>
              <w:t>(pus la dispozitie de autoritatea contractanta) ;</w:t>
            </w:r>
          </w:p>
          <w:p>
            <w:pPr>
              <w:pStyle w:val="Normal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 xml:space="preserve">Observatii: 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ORCT Constanta                                                                                                                                   Reprezentant  Prestator   Nume si prenume</w:t>
      </w:r>
    </w:p>
    <w:p>
      <w:pPr>
        <w:pStyle w:val="Normal"/>
        <w:ind w:left="9204" w:firstLine="708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Dna./dl. …………………………                                                                                                                       Dl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 xml:space="preserve">Semnatura </w:t>
      </w:r>
      <w:r>
        <w:rPr>
          <w:rFonts w:cs="Arial Narrow" w:ascii="Arial Narrow" w:hAnsi="Arial Narrow"/>
          <w:b/>
          <w:vertAlign w:val="superscript"/>
          <w:lang w:val="en-US"/>
        </w:rPr>
        <w:t>*</w:t>
      </w:r>
      <w:r>
        <w:rPr>
          <w:rFonts w:cs="Arial Narrow" w:ascii="Arial Narrow" w:hAnsi="Arial Narrow"/>
          <w:b/>
          <w:lang w:val="en-US"/>
        </w:rPr>
        <w:t xml:space="preserve">……………………….                                                                                                                       Semnatura </w:t>
      </w:r>
      <w:r>
        <w:rPr>
          <w:rFonts w:cs="Arial Narrow" w:ascii="Arial Narrow" w:hAnsi="Arial Narrow"/>
          <w:b/>
          <w:vertAlign w:val="superscript"/>
          <w:lang w:val="en-US"/>
        </w:rPr>
        <w:t>**</w:t>
      </w:r>
      <w:r>
        <w:rPr>
          <w:rFonts w:cs="Arial Narrow" w:ascii="Arial Narrow" w:hAnsi="Arial Narrow"/>
          <w:b/>
          <w:lang w:val="en-US"/>
        </w:rPr>
        <w:t>………………………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Stampila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NOTA:  * Prin semnarea acestei anexe de catre reprezentantul ORCT Constanta, se certifica numai montarea sitenului de catre reprezentantul prestatorului in noua locatie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** Prin semnarea acestei anexe de catre reprezentantul prestatorului, se certifica efectuarea operatiunilor prevazute mai sus , cat si functionarea subsistemelor in parametrii optimi, inclusiv comunicarea cu dispeceratul firmei de monitorizare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2:00Z</dcterms:created>
  <dc:creator>user</dc:creator>
  <dc:description/>
  <cp:keywords/>
  <dc:language>en-US</dc:language>
  <cp:lastModifiedBy>user</cp:lastModifiedBy>
  <cp:lastPrinted>2014-07-02T14:49:00Z</cp:lastPrinted>
  <dcterms:modified xsi:type="dcterms:W3CDTF">2014-07-14T12:17:00Z</dcterms:modified>
  <cp:revision>8</cp:revision>
  <dc:subject/>
  <dc:title/>
</cp:coreProperties>
</file>