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PROBAT</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t>Silvia-Claudia CALIN-MIHALCE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Narrow" w:hAnsi="Arial Narrow" w:cs="Arial"/>
          <w:b/>
          <w:b/>
          <w:sz w:val="24"/>
          <w:szCs w:val="24"/>
          <w:lang w:val="ro-RO"/>
        </w:rPr>
      </w:pPr>
      <w:r>
        <w:rPr>
          <w:rFonts w:eastAsia="Arial" w:cs="Arial" w:ascii="Arial" w:hAnsi="Arial"/>
          <w:b/>
          <w:sz w:val="28"/>
          <w:szCs w:val="28"/>
          <w:lang w:val="ro-RO"/>
        </w:rPr>
        <w:t xml:space="preserve">   </w:t>
      </w:r>
      <w:r>
        <w:rPr>
          <w:rFonts w:cs="Arial" w:ascii="Arial Narrow" w:hAnsi="Arial Narrow"/>
          <w:b/>
          <w:sz w:val="24"/>
          <w:szCs w:val="24"/>
          <w:lang w:val="ro-RO"/>
        </w:rPr>
        <w:t>Director General</w:t>
      </w:r>
    </w:p>
    <w:p>
      <w:pPr>
        <w:pStyle w:val="Normal"/>
        <w:jc w:val="both"/>
        <w:rPr>
          <w:rFonts w:ascii="Arial RK;Arial" w:hAnsi="Arial RK;Arial" w:cs="Arial RK;Arial"/>
          <w:b/>
          <w:b/>
          <w:sz w:val="18"/>
          <w:szCs w:val="24"/>
          <w:lang w:val="ro-RO"/>
        </w:rPr>
      </w:pPr>
      <w:r>
        <w:rPr>
          <w:rFonts w:cs="Arial RK;Arial" w:ascii="Arial RK;Arial" w:hAnsi="Arial RK;Arial"/>
          <w:b/>
          <w:sz w:val="18"/>
          <w:szCs w:val="24"/>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INVITATIE DE PARTICIPARE</w:t>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Numar documentatie:  162887  </w:t>
      </w:r>
    </w:p>
    <w:p>
      <w:pPr>
        <w:pStyle w:val="NormalWeb"/>
        <w:ind w:left="90" w:hanging="0"/>
        <w:jc w:val="both"/>
        <w:rPr/>
      </w:pPr>
      <w:r>
        <w:rPr>
          <w:rFonts w:eastAsia="Times New Roman" w:cs="Arial Narrow" w:ascii="Arial Narrow" w:hAnsi="Arial Narrow"/>
          <w:lang w:val="ro-RO" w:eastAsia="ar-SA"/>
        </w:rPr>
        <w:t xml:space="preserve">Denumire contract:  Servicii de curatenie a birourilor pentru ORCT Constanta, Mures , Suceava si Caras-Severi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ata acceptare:  16.10.2014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taliu invitati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Tip legislatie: OUG nr.34/2006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utoritate contractanta: OFICIUL NATIONAL AL REGISTRULUI COMERTULU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Numar invitatie: - / -  </w:t>
      </w:r>
    </w:p>
    <w:p>
      <w:pPr>
        <w:pStyle w:val="NormalWeb"/>
        <w:ind w:left="90" w:hanging="0"/>
        <w:jc w:val="both"/>
        <w:rPr/>
      </w:pPr>
      <w:r>
        <w:rPr>
          <w:rFonts w:eastAsia="Times New Roman" w:cs="Arial Narrow" w:ascii="Arial Narrow" w:hAnsi="Arial Narrow"/>
          <w:lang w:val="ro-RO" w:eastAsia="ar-SA"/>
        </w:rPr>
        <w:t xml:space="preserve">Denumire contract: Servicii de curatenie a birourilor pentru ORCT Constanta, Mures , Suceava si Caras-Severi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tare procedura: In Defini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1: AUTORITATEA CONTRACTANT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1)   DESCRIE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1.1)   Sediul social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OFICIUL NATIONAL AL REGISTRULUI COMERTULU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od fiscal:  14942091,   Adresa:  Bucuresti, sector 3, B-dul Unirii nr 74, bl J3b, tronson II+III, Bucuresti,  Telefon:  +40 0213160809,  Fax:  +40 0213160808 ,  Email:  valentin.vladu@onrc.ro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1.2)   Adresa la care se transmit ofertele:</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Bucuresti, sector 3, B-dul Unirii nr 74, bl J3b, tronson II+III, Romania, cod postal: 030837, telefon:+40 0213160809, fax:+40 0213160808, persoana de contact:VALENTIN VLAD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1.3)   Adresa (locul) de deschidere a ofertelor:</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diul ONRC Bucuresti etajul 6 Directia Economica in prezenta Comisiei de evaluare si a persoanelor imputernicite de ofertan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   Tipul autoritatii contractante si activitatea principal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1)   Tip Autoritate Sectorial: N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2)   Tip Activitate: Servicii generale ale administratiilor public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I: OBIECTUL CONTRACTULU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   DESCRIE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I.1.1)   Denumire contract:</w:t>
      </w:r>
    </w:p>
    <w:p>
      <w:pPr>
        <w:pStyle w:val="NormalWeb"/>
        <w:ind w:left="90" w:hanging="0"/>
        <w:jc w:val="both"/>
        <w:rPr/>
      </w:pPr>
      <w:r>
        <w:rPr>
          <w:rFonts w:eastAsia="Times New Roman" w:cs="Arial Narrow" w:ascii="Arial Narrow" w:hAnsi="Arial Narrow"/>
          <w:lang w:val="ro-RO" w:eastAsia="ar-SA"/>
        </w:rPr>
        <w:t xml:space="preserve">Servicii de curatenie a birourilor pentru ORCT Constanta, Mures , Suceava si Caras-Severi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2)   Tip contract: Servici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3)   Modalitatea de atribuire: Incheierea unui acord-cadr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4)   Informatii acord-cadru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ontractele subsecvente urmeaza sa se atribuie prin reluarea competitiei: Nu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Reluarea competitiei se va face in SEAP: Nu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Perioada previzionata pentru desfasurarea acordului cadru (in luni): 8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cordul cadru urmeaza sa se incheie cu: un singur ofertan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I.1.5)   Obiectul contractului:</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rvicii de curatenie zilnica de întretinere la sediul Oficiului Registrului Comertului de pe langa Tribunalul Constanta (Lot 1),la sediul Oficiului Registrului Comertului de pe langa Tribunalul Mures (Lot 2), la sediul Oficiului Registrului Comertului de pe langa Tribunalul Suceava(Lot 3) si la sediul Oficiului Registrului Comertului de pe langa Tribunalul Caras-Severin (Lot 4).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6)   CPV: Servicii de curatare a birourilor (Rev.2)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7)   Impartire pe loturi: D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   Cantitatea sau domeniul contractului / acordului cadr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1)   Valoare estimata: 12,000 - 48,000 RO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II: CRITERII DE CALIFICARE / ALTE CONDITI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   Conditii referitoare la contrac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1)   Conditii suplimentare, garantie de particip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onditii supliment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numire  Descrie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Garantie de participare  Ofertantul trebuie sa constituie garantia pentru participare pentru fiecare lot pentru care se depune oferta, conform Anexei B – Informatii privind loturile, cu valab de 6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5.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Garantie de buna executie  Ofertantul invitat de ONRC pentru încheierea contractului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6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   CONDITII DE PARTICIP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II.2.1)   Criterii de calificare</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riterii de calific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numi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ituatia personala a operatorilor economici, inclusiv cerintele referitoare la inscrierea in registrul comertului sau al profesiei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pentru depunerea ofertelor; Certificat impozite si taxe locale în original, copie legalizata/autentificata sau copie lizibila stampilata si semnata cu mentiunea „conform cu originalul", din care sa reiasa situatia obligatiilor scadente la nivelul lunii anterioare celei in care este prevazut termenul limita pentru depunere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 Bogdan Mihail Burdescu, Georgeta Balan, Camelia Gabriela Barsan, Stefanel Ivan, Viorel Voicu, Valentin Vladu, Daniela Nicoleta Dinu, Gabriel Ivanciu, Cristian Liviu Olteanu si Ana Maria Dimand.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ele privind capacitatea de exercitare a activitatii profesionale nu pot fi indeplinite prin intermediul altei persoane (tertul sustinator).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pacitatea economica si financiara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scriere: Informatii privind situatia economica si financiara.Se va prezenta fisa de informatii generale.Se solicita prezentarea mediei cifrei de afaceri globale in ultimii 3 ani, respectiv pentru anii 2011, 2012 si 2013.Pentru echivalenta lei/valuta se va tine cont de cursul mediu anual lei/valuta comunicat de BNR.Cerinta valabila pentru toate loturile. Pentru informatii suplimentare privind modalitatea de indeplinire a nivelul(urilor) minim(e) necesare pentru evaluarea respectarii cerintelor mentionate consultati fisa de dat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pacitatea tehnica si/sau profesionala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scriere: Resurse tehnice. Ofertantul va prezenta o declaratie referitoare utilajele si echipamentele tehnice de care poate dispune operatorul economic pentru indeplinirea corespunzatoare a contractului de servicii, in care se va specifica tipul si numarul echipamentelor ce vor fi utilizate pentru fiecare lot pentru care se depune oferta.,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Cerinta valabila pentru toate loturile.,Informatii privind numarul mediu al personalului angajat pe ultimii 3 ani, asigurarea cu personal de specialitate, numarul si pregatirea cadrelor de conducere, precum si persoanele responsabile direct de îndeplinirea contractului.Cerinta valabila pentru toate loturile.,Ofertantii vor completa si depune declaratia privind lista principalelor prestari de servicii din ultimii 3 ani. Ofertantul trebuie sa prezinte cel putin un document/contract/proces verbal de receptie emis sau contrasemnat de o autoritate ori de catre clientul beneficiar, în copie certificata prin semnatura reprezentantului legal,cu mentiunea “conform cu originalul” si stampila ofertantului, prin care sa confirme prestarea, în ultimii 3 ani, de servicii similare cu cele care fac obiectul contractului ce urmeaza a fi atribuit. În situatia în care ofertantul a fost înfiintat sau si-a început activitatea economica de mai putin de 3 ani, se va lua în considerare prezentarea informatiilor corespunzatoare perioadei efective de activitate.Cerinta valabila pentru toate loturile. Pentru informatii suplimentare privind modalitatea de indeplinire a nivelul(urilor) minim(e) necesare pentru evaluarea respectarii cerintelor mentionate consultati fisa de dat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V: PROCEDUR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   Procedur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1)   Tipul procedurii Cerere de ofert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2)   Modalitate de desfasurare: Procedura offlin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   Criterii de atribui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1)   Criteriu de atribuire: Pretul cel mai scazu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2)   Se va organiza licitatie electronica: N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   Informatii administrativ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V.3.1)   Modul de obtinere a documentatiei de atribuire:</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A.P.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2)   Limba de redactare a ofertei: Roman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3)   Moneda in care se transmite oferta de pret: -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4)   Data limita de depunere a ofertelor: 24.11.2014 12:00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5)   Data si ora deschiderii ofertelor: 24.11.2014 13:00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6)   Data limita de valabilitate a ofertei: 60 zile (de la termenul limita de primire a ofertelor)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VI: INFORMATII SUPLIMENT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   Mod de finant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1)   Contractul se inscrie intr-un proiect/program finantat din fonduri comunitare: N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2)   Tip de finantare: Fonduri bugetare </w:t>
      </w:r>
    </w:p>
    <w:p>
      <w:pPr>
        <w:pStyle w:val="NormalWeb"/>
        <w:spacing w:before="0" w:after="0"/>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r>
    </w:p>
    <w:p>
      <w:pPr>
        <w:pStyle w:val="NormalWeb"/>
        <w:spacing w:before="0" w:after="0"/>
        <w:ind w:left="90"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709" w:leader="none"/>
        </w:tabs>
        <w:spacing w:lineRule="auto" w:line="360"/>
        <w:ind w:left="90" w:hanging="0"/>
        <w:jc w:val="both"/>
        <w:rPr>
          <w:rFonts w:ascii="Arial Narrow" w:hAnsi="Arial Narrow" w:cs="Arial"/>
          <w:b/>
          <w:b/>
          <w:bCs/>
          <w:lang w:val="ro-RO"/>
        </w:rPr>
      </w:pPr>
      <w:r>
        <w:rPr>
          <w:rFonts w:cs="Arial" w:ascii="Arial Narrow" w:hAnsi="Arial Narrow"/>
          <w:b/>
          <w:bCs/>
          <w:lang w:val="ro-RO"/>
        </w:rPr>
      </w:r>
    </w:p>
    <w:sectPr>
      <w:footerReference w:type="default" r:id="rId6"/>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Meiryo"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Arial Unicode MS"/>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4:00Z</dcterms:created>
  <dc:creator>Viviana</dc:creator>
  <dc:description/>
  <cp:keywords/>
  <dc:language>en-US</dc:language>
  <cp:lastModifiedBy>valentin.vladu</cp:lastModifiedBy>
  <cp:lastPrinted>2014-11-06T13:39:00Z</cp:lastPrinted>
  <dcterms:modified xsi:type="dcterms:W3CDTF">2014-11-12T07:54:00Z</dcterms:modified>
  <cp:revision>2</cp:revision>
  <dc:subject/>
  <dc:title/>
</cp:coreProperties>
</file>