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24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9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pt;height:1.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9870</wp:posOffset>
            </wp:positionH>
            <wp:positionV relativeFrom="page">
              <wp:posOffset>120015</wp:posOffset>
            </wp:positionV>
            <wp:extent cx="1270000" cy="1270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241300</wp:posOffset>
                </wp:positionV>
                <wp:extent cx="566737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3.7pt;mso-wrap-distance-left:9.05pt;mso-wrap-distance-right:9.05pt;mso-wrap-distance-top:0pt;mso-wrap-distance-bottom:0pt;margin-top:19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2495</wp:posOffset>
                </wp:positionH>
                <wp:positionV relativeFrom="page">
                  <wp:posOffset>640715</wp:posOffset>
                </wp:positionV>
                <wp:extent cx="4037965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25.25pt;mso-wrap-distance-left:9.05pt;mso-wrap-distance-right:9.05pt;mso-wrap-distance-top:0pt;mso-wrap-distance-bottom:0pt;margin-top:50.45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540385</wp:posOffset>
                </wp:positionV>
                <wp:extent cx="707898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: 14942091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27.1pt;mso-wrap-distance-left:9.05pt;mso-wrap-distance-right:9.05pt;mso-wrap-distance-top:0pt;mso-wrap-distance-bottom:0pt;margin-top:42.55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: 14942091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  <w:tab/>
        <w:tab/>
        <w:tab/>
        <w:tab/>
        <w:tab/>
        <w:tab/>
        <w:tab/>
        <w:tab/>
        <w:tab/>
        <w:tab/>
        <w:t>81/25.04.2013 DDP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>Aproba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</w:r>
      <w:r>
        <w:rPr>
          <w:rFonts w:cs="Arial Narrow" w:ascii="Arial Narrow" w:hAnsi="Arial Narrow"/>
          <w:b/>
          <w:sz w:val="24"/>
          <w:szCs w:val="24"/>
        </w:rPr>
        <w:t>Silvia Claudia Mihalcea</w:t>
      </w:r>
      <w:r>
        <w:rPr>
          <w:rFonts w:cs="Arial Narrow" w:ascii="Arial Narrow" w:hAnsi="Arial Narrow"/>
          <w:b/>
          <w:sz w:val="24"/>
          <w:szCs w:val="24"/>
          <w:lang w:val="zxx"/>
        </w:rPr>
        <w:tab/>
        <w:tab/>
        <w:tab/>
        <w:tab/>
        <w:tab/>
        <w:tab/>
        <w:t>Aviza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 xml:space="preserve">Director General </w:t>
        <w:tab/>
        <w:tab/>
        <w:tab/>
        <w:tab/>
        <w:tab/>
        <w:tab/>
        <w:tab/>
        <w:t>Georgeta Băla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  <w:t>Director Economic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Originalul este semnat d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Directorul General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FERAT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chiziţie materiale cablare structurată transmisii voce/da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vand in vedere diminuarea stocurilor la anumite materiale necesare la realizarea sistemelor de cablare structurată pentru transmisii voce/date şi având în vedere posibile schimbari de locatii ale ORCT sau suplimentari la sistemele existente, se impune achiziţionarea urmatoarelor materiale care au fost estimate ca fiind necesare pentru 2 locatii sau suplimentari la cablari existente:</w:t>
      </w:r>
    </w:p>
    <w:p>
      <w:pPr>
        <w:pStyle w:val="Normal"/>
        <w:spacing w:lineRule="atLeast" w:line="10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blu UTP cat. 6, 4 perechi, 100 ohmi, 23AWG……….10.065 m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tchcord UTP cat. 6, RJ45 la RJ45, 1 m  ………………..200 buc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tchcord UTP cat. 6 RJ45 la RJ45 ( 2 m ) ……………….100 buc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da izolatoare 10m…………………………………………..20 buc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al PVC aparent de pardoseala 50 x 14 mm …………....50 m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lap comunicatii (800x800), 19”, 42U……………………… 2 buc</w:t>
      </w:r>
    </w:p>
    <w:p>
      <w:pPr>
        <w:pStyle w:val="Normal"/>
        <w:spacing w:lineRule="atLeast" w:line="10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aloarea totală estimată pentru materialele de cablare este de 7500 EURO fara TVA si functie de alocarile bugetare vor fi achizitionate integral sau in doua transe.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Gabriel Condestean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>Director Analiza Programa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Tehnologia Informatie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Întocmit,</w:t>
        <w:tab/>
        <w:tab/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zxx"/>
        </w:rPr>
        <w:t>Ilie Tudoroi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zx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Şef Birou Cablare şi Testare Reţele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Fontdeparagrafimplicit">
    <w:name w:val="WW-Font de paragraf implicit"/>
    <w:qFormat/>
    <w:rPr/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hyperlink" Target="mailto:onrc@onrc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0:00Z</dcterms:created>
  <dc:creator>Viviana</dc:creator>
  <dc:description/>
  <cp:keywords/>
  <dc:language>en-US</dc:language>
  <cp:lastModifiedBy>VOICU</cp:lastModifiedBy>
  <cp:lastPrinted>2012-08-31T09:55:00Z</cp:lastPrinted>
  <dcterms:modified xsi:type="dcterms:W3CDTF">2013-05-21T09:41:00Z</dcterms:modified>
  <cp:revision>7</cp:revision>
  <dc:subject/>
  <dc:title/>
</cp:coreProperties>
</file>