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fr-FR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fr-FR"/>
        </w:rPr>
      </w:pPr>
      <w:r>
        <w:rPr>
          <w:rFonts w:cs="Arial RK;Arial" w:ascii="Arial RK;Arial" w:hAnsi="Arial RK;Arial"/>
          <w:b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zxx"/>
        </w:rPr>
        <w:t xml:space="preserve">Nr. 445360/06.12.2013 </w:t>
      </w:r>
    </w:p>
    <w:p>
      <w:pPr>
        <w:pStyle w:val="Normal"/>
        <w:jc w:val="center"/>
        <w:rPr>
          <w:rFonts w:ascii="Arial Narrow" w:hAnsi="Arial Narrow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</w:t>
      </w:r>
      <w:r>
        <w:rPr>
          <w:rFonts w:cs="Arial" w:ascii="Arial Narrow" w:hAnsi="Arial Narrow"/>
          <w:lang w:val="fr-FR"/>
        </w:rPr>
        <w:t xml:space="preserve">*Instalatiei de ventilatie si de evacuare a fumului din spatiul protejat / arhiva subsol* din cladirea unde isi desfasoara activitatea ORCTB si ORC Ilfov (si unde se afla depozitata si arhiva ONRC) – str. Intrarea Sectorului nr. 1, sector 3, </w:t>
      </w:r>
      <w:r>
        <w:rPr>
          <w:rFonts w:cs="Arial" w:ascii="Arial Narrow" w:hAnsi="Arial Narrow"/>
          <w:lang w:val="zxx"/>
        </w:rPr>
        <w:t>ONRC organizeaza procedura de achizitie publica tip cumparare directa pentru servicii de intretinere si reparare a instalatiei mentionate , acordul cadru urmand a fi incheiat cu valabilitate in perioada de la data de 01.01.2014  - 31.12.2014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a ne transmite oferta dvs. privin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pentru efectuarea unei revizii tehnice  – pret total in lei, fara TVA (indiferent de durata reviziei si a numarului de specialisti care participa) ; revizia tehnica va fi efectuata din 3 in 3 l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pretul pentru efectuarea unei interventii la cererea beneficiarului in caz de necesitate (aparitia unui defect accidental la unele echipamente - inclusiv la dulapurile electrice de automatizare) - pret / ora tehnologica de lucru – in lei, fara TVA( indiferent de numarul de specialisti care participa la interventie) 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VII.2.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 xml:space="preserve">Procedura de achizitie publica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2.2014 si pana la data de 31.12.2014 inclusiv</w:t>
      </w:r>
      <w:r>
        <w:rPr>
          <w:rFonts w:cs="Arial" w:ascii="Arial Narrow" w:hAnsi="Arial Narrow"/>
          <w:lang w:val="fr-FR"/>
        </w:rPr>
        <w:t xml:space="preserve"> ; contractele subsecvente se vor incheia, in baza acordului cadru, </w:t>
      </w:r>
      <w:r>
        <w:rPr>
          <w:rFonts w:cs="Arial" w:ascii="Arial Narrow" w:hAnsi="Arial Narrow"/>
          <w:lang w:val="zxx"/>
        </w:rPr>
        <w:t>functie de asigurarea fondurilor necesare in bugetul aprobat pentru anul 2014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Dan George / 0752011482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sectPr>
      <w:type w:val="nextPage"/>
      <w:pgSz w:w="12240" w:h="15840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eorge.dan@onrc.ro" TargetMode="External"/><Relationship Id="rId7" Type="http://schemas.openxmlformats.org/officeDocument/2006/relationships/hyperlink" Target="mailto:george.dan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3:00Z</dcterms:created>
  <dc:creator>Dan George</dc:creator>
  <dc:description/>
  <cp:keywords/>
  <dc:language>en-US</dc:language>
  <cp:lastModifiedBy>george.dan</cp:lastModifiedBy>
  <cp:lastPrinted>2013-11-06T13:23:00Z</cp:lastPrinted>
  <dcterms:modified xsi:type="dcterms:W3CDTF">2013-12-06T14:34:00Z</dcterms:modified>
  <cp:revision>3</cp:revision>
  <dc:subject/>
  <dc:title>OFICIUL REGISTRULUI COMERTULUI</dc:title>
</cp:coreProperties>
</file>