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documentatie:  162887  </w:t>
      </w:r>
    </w:p>
    <w:p>
      <w:pPr>
        <w:pStyle w:val="NormalWeb"/>
        <w:ind w:left="90" w:hanging="0"/>
        <w:jc w:val="both"/>
        <w:rPr/>
      </w:pPr>
      <w:r>
        <w:rPr>
          <w:rFonts w:eastAsia="Times New Roman" w:cs="Arial Narrow" w:ascii="Arial Narrow" w:hAnsi="Arial Narrow"/>
          <w:lang w:val="ro-RO" w:eastAsia="ar-SA"/>
        </w:rPr>
        <w:t xml:space="preserve">Denumire contract:  Servicii de curatenie a birourilor pentru ORCT Constanta, Mures , Sucea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ata acceptare:  16.10.2014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lanuri anuale de achizitii public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taliu invitati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Tip legislatie: OUG nr.34/2006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utoritate contractanta: 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invitatie: - / -  </w:t>
      </w:r>
    </w:p>
    <w:p>
      <w:pPr>
        <w:pStyle w:val="NormalWeb"/>
        <w:ind w:left="90" w:hanging="0"/>
        <w:jc w:val="both"/>
        <w:rPr/>
      </w:pPr>
      <w:r>
        <w:rPr>
          <w:rFonts w:eastAsia="Times New Roman" w:cs="Arial Narrow" w:ascii="Arial Narrow" w:hAnsi="Arial Narrow"/>
          <w:lang w:val="ro-RO" w:eastAsia="ar-SA"/>
        </w:rPr>
        <w:t xml:space="preserve">Denumire contract: Servicii de curatenie a birourilor pentru ORCT Constanta, Mures , Sucea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re procedura: In Defin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1: AUTORITATEA CONTRACTAN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1)   Sediul social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d fiscal:  14942091,   Adresa:  Bucuresti, sector 3, B-dul Unirii nr 74, bl J3b, tronson II+III, Bucuresti,  Telefon:  +40 0213160809,  Fax:  +40 0213160808 ,  Email:  valentin.vladu@onrc.r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2)   Adresa la care se transmit ofertel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ucuresti, sector 3, B-dul Unirii nr 74, bl J3b, tronson II+III, Bucuresti, Romania, cod postal: 030837, telefon:+40 0213160809, fax:+40 0213160808, persoana de contact:VALENTIN VLAD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3)   Adresa (locul) de deschidere a ofertelor:</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ucuresti, sector 3, B-dul Unirii nr 74, bl J3b, tronson II+III, etaj 6, Directia Economica, in prezenta Comisiei de evaluare si a persoanelor imputernicite de ofertan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   Tipul autoritatii contractante si activitatea principal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1)   Tip Autoritate Sectorial: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2)   Tip Activitate: Servicii generale ale administratiilor public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 OBIECTUL CONTRAC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1)   Denumire contract:</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rvicii de curatenie a birourilor pentru ORCT Constanta, Mures , Suceva si Caras-Severi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2)   Tip contract: Servic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3)   Modalitatea de atribuire: Incheierea unui acord-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4)   Informatii acord-cadr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tractele subsecvente urmeaza sa se atribuie prin reluarea competitiei: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Reluarea competitiei se va face in SEAP: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erioada previzionata pentru desfasurarea acordului cadru (in luni): 8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ordul cadru urmeaza sa se incheie cu: un singur ofertan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5)   Obiectul contractului:</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rvicii de curatenie zilnica de întretinere la sediul Oficiului Registrului Comertului de pe langa Tribunalul Constanta (Lot 1),la sediul Oficiului Registrului Comertului de pe langa Tribunalul Mures (Lot 2), la sediul Oficiului Registrului Comertului de pe langa Tribunalul Suceava(Lot 3) si la sediul Oficiului Registrului Comertului de pe langa Tribunalul Caras-Severin (Lot 4).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6)   CPV: Servicii de curatare a birourilor (Rev.2)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7)   Impartire pe loturi: D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   Cantitatea sau domeniul contractului / acordului 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1)   Valoare estimata: 12,000 - 48,000 RO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I: CRITERII DE CALIFICARE / ALTE CONDIT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   Conditii referitoare la contrac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1)   Conditii suplimentare, garantie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nditii suplime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5.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6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I.2)   CONDITII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I.2.1)   Criterii de califica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riterii de calific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ituatia personala a operatorilor economici, inclusiv cerintele referitoare la inscrierea in registrul comertului sau al profesiei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Gabriela Barsan, Stefanel Ivan, Viorel Voicu, Valentin Vladu, Daniela Nicoleta Dinu, Gabriel Ivanciu, Cristian Liviu Olteanu si Ana Maria Dimand.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ele privind capacitatea de exercitare a activitatii profesionale nu pot fi indeplinite prin intermediul altei persoane (tertul sustinat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economica si financiar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Informatii privind situatia economica si financiara.Se va prezenta fisa de informatii generale.Se solicita prezentarea mediei cifrei de afaceri globale in ultimii 3 ani, respectiv pentru anii 2011, 2012 si 2013.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tehnica si/sau profesional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Resurse tehnice. Ofertantul va prezenta o declaratie referitoare utilajele si echipamentele tehnice de care poate dispune operatorul economic pentru indeplinirea corespunzatoare a contractului de servicii, in care se va specifica tipul si numarul echipamentelor ce vor fi utilizate pentru fiecare lot pentru care se depune oferta.,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Informatii privind numarul mediu al personalului angajat pe ultimii 3 ani, asigurarea cu personal de specialitate, numarul si pregatirea cadrelor de conducere, precum si persoanele responsabile direct de îndeplinirea contractului.Cerinta valabila pentru toate loturile.,Ofertantii vor completa si depune declaratia privind lista principalelor prestari de servicii din ultimii 3 ani. Ofertantul trebuie sa prezinte cel putin un document/contract/proces verbal de receptie emis sau contrasemnat de o autoritate ori de catre clientul beneficiar, în copie certificata prin semnatura reprezentantului legal,cu mentiunea “conform cu originalul” si stampila ofertantului, prin care sa confirme prestarea, în ultimii 3 ani, de servicii similare cu cele care fac obiectul contractului ce urmeaza a fi atribuit. În situatia în care ofertantul a fost înfiintat sau si-a început activitatea economica de mai putin de 3 ani, se va lua în considerare prezentarea informatiilor corespunzatoare perioadei efective de activitate.Cerinta valabila pentru toate loturile.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V: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1)   Tipul procedurii Cerere de ofer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2)   Modalitate de desfasurare: Procedura offlin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   Criterii de atribu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1)   Criteriu de atribuire: Pretul cel mai scazut  </w:t>
      </w:r>
    </w:p>
    <w:p>
      <w:pPr>
        <w:pStyle w:val="NormalWeb"/>
        <w:ind w:left="90" w:hanging="0"/>
        <w:jc w:val="both"/>
        <w:rPr>
          <w:rFonts w:eastAsia="Times New Roman"/>
        </w:rPr>
      </w:pPr>
      <w:r>
        <w:rPr>
          <w:rFonts w:eastAsia="Arial Narrow" w:cs="Arial Narrow" w:ascii="Arial Narrow" w:hAnsi="Arial Narrow"/>
          <w:lang w:val="ro-RO" w:eastAsia="ar-SA"/>
        </w:rPr>
        <w:t xml:space="preserv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2)   Se va organiza licitatie electronica: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   Informatii administrativ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V.3.1)   Modul de obtinere a documentatiei de atribui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A.P.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2)   Limba de redactare a ofertei: Roman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3)   Moneda in care se transmite oferta de pret: -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4)   Data limita de depunere a ofertelor: 31.10.2014 12: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5)   Data si ora deschiderii ofertelor: 31.10.2014 13: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6)   Data limita de valabilitate a ofertei: 60 zile (de la termenul limita de primire a ofertel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VI: INFORMATII SUPLIME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   Mod de fina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1)   Contractul se inscrie intr-un proiect/program finantat din fonduri comunitare: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2)   Tip de finantare: Fonduri bugetare </w:t>
      </w:r>
    </w:p>
    <w:p>
      <w:pPr>
        <w:pStyle w:val="NormalWeb"/>
        <w:spacing w:before="0" w:after="0"/>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NormalWeb"/>
        <w:spacing w:before="0" w:after="0"/>
        <w:ind w:left="90" w:hanging="0"/>
        <w:jc w:val="both"/>
        <w:rPr>
          <w:rFonts w:ascii="Arial Narrow" w:hAnsi="Arial Narrow" w:cs="Arial Narrow"/>
          <w:lang w:val="ro-RO"/>
        </w:rPr>
      </w:pPr>
      <w:r>
        <w:rPr>
          <w:rFonts w:cs="Arial Narrow" w:ascii="Arial Narrow" w:hAnsi="Arial Narrow"/>
          <w:lang w:val="ro-RO"/>
        </w:rPr>
      </w:r>
    </w:p>
    <w:p>
      <w:pPr>
        <w:pStyle w:val="NormalWeb"/>
        <w:spacing w:before="0" w:after="0"/>
        <w:ind w:left="90" w:hanging="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ind w:left="90" w:hanging="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ind w:left="90" w:hanging="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P.P.</w:t>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left="90" w:hanging="0"/>
        <w:jc w:val="both"/>
        <w:rPr>
          <w:rFonts w:ascii="Arial Narrow" w:hAnsi="Arial Narrow" w:cs="Arial Narrow"/>
          <w:b/>
          <w:b/>
          <w:lang w:val="ro-RO"/>
        </w:rPr>
      </w:pPr>
      <w:r>
        <w:rPr>
          <w:rFonts w:cs="Arial Narrow" w:ascii="Arial Narrow" w:hAnsi="Arial Narrow"/>
          <w:b/>
          <w:lang w:val="ro-RO"/>
        </w:rPr>
        <w:t>Comisia de elaborare a Documentaţiei de atribuire</w:t>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1:00Z</dcterms:created>
  <dc:creator>Viviana</dc:creator>
  <dc:description/>
  <cp:keywords/>
  <dc:language>en-US</dc:language>
  <cp:lastModifiedBy>VOICU</cp:lastModifiedBy>
  <cp:lastPrinted>2014-10-17T08:58:00Z</cp:lastPrinted>
  <dcterms:modified xsi:type="dcterms:W3CDTF">2014-10-17T09:19:00Z</dcterms:modified>
  <cp:revision>5</cp:revision>
  <dc:subject/>
  <dc:title/>
</cp:coreProperties>
</file>