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jc w:val="both"/>
        <w:rPr>
          <w:rFonts w:ascii="Arial RK;Arial" w:hAnsi="Arial RK;Arial" w:cs="Arial RK;Arial"/>
          <w:b/>
          <w:b/>
          <w:sz w:val="22"/>
          <w:lang w:val="ro-RO"/>
        </w:rPr>
      </w:pPr>
      <w:r>
        <w:rPr>
          <w:rFonts w:cs="Arial RK;Arial" w:ascii="Arial RK;Arial" w:hAnsi="Arial RK;Arial"/>
          <w:b/>
          <w:sz w:val="22"/>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ab/>
        <w:tab/>
        <w:tab/>
        <w:tab/>
        <w:tab/>
        <w:tab/>
        <w:tab/>
      </w:r>
      <w:r>
        <w:rPr>
          <w:rFonts w:cs="Arial" w:ascii="Arial Narrow" w:hAnsi="Arial Narrow"/>
          <w:bCs/>
          <w:sz w:val="24"/>
          <w:szCs w:val="24"/>
          <w:lang w:val="ro-RO"/>
        </w:rPr>
        <w:t>Nr. SEAP</w:t>
      </w:r>
      <w:r>
        <w:rPr>
          <w:rFonts w:cs="Arial" w:ascii="Arial Narrow" w:hAnsi="Arial Narrow"/>
          <w:b/>
          <w:sz w:val="24"/>
          <w:szCs w:val="24"/>
          <w:lang w:val="ro-RO"/>
        </w:rPr>
        <w:t xml:space="preserve"> </w:t>
      </w:r>
      <w:r>
        <w:rPr>
          <w:rFonts w:cs="Arial" w:ascii="Arial Narrow" w:hAnsi="Arial Narrow"/>
          <w:sz w:val="24"/>
          <w:szCs w:val="24"/>
          <w:lang w:val="it-IT"/>
        </w:rPr>
        <w:t>156744/24.01.2015</w:t>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r>
    </w:p>
    <w:p>
      <w:pPr>
        <w:pStyle w:val="Normal"/>
        <w:ind w:firstLine="720"/>
        <w:jc w:val="both"/>
        <w:rPr/>
      </w:pPr>
      <w:r>
        <w:rPr>
          <w:rFonts w:cs="Arial" w:ascii="Arial Narrow" w:hAnsi="Arial Narrow"/>
          <w:b/>
          <w:sz w:val="24"/>
          <w:szCs w:val="24"/>
          <w:lang w:val="ro-RO"/>
        </w:rPr>
        <w:t xml:space="preserve">APROBAT </w:t>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 xml:space="preserve">AUTORITATEA CONTRACTANTA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RK;Arial" w:hAnsi="Arial RK;Arial" w:cs="Arial RK;Arial"/>
          <w:b/>
          <w:b/>
          <w:sz w:val="18"/>
          <w:szCs w:val="24"/>
          <w:lang w:val="ro-RO"/>
        </w:rPr>
      </w:pPr>
      <w:r>
        <w:rPr>
          <w:rFonts w:cs="Arial RK;Arial" w:ascii="Arial RK;Arial" w:hAnsi="Arial RK;Arial"/>
          <w:b/>
          <w:sz w:val="18"/>
          <w:szCs w:val="24"/>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ANUNT DE PARTICIPARE</w:t>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Numar documentatie:  173776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enumire contract:  Achizitia de servicii de depozitare si gestionare a cutiilor cu documente si servicii conex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Data acceptare:  15.01.2015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 AUTORITATEA CONTRACTANT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1)   Denumirea, adresa si punct(e) de contact: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FICIUL NATIONAL AL REGISTRULUI COMERTULU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dresa de la care se pot obtine informatii supliment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unctul (punctele) de contact mentionat(e) anterior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ietul de sarcini si documentele suplimentare (inclusiv documentele pentru dialogul competitiv si sistemul de achizitie dinamic) pot fi obtinute l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unctul (punctele) de contact mentionat(e) anterior  </w:t>
      </w:r>
    </w:p>
    <w:p>
      <w:pPr>
        <w:pStyle w:val="NormalWeb"/>
        <w:ind w:left="360" w:hanging="0"/>
        <w:jc w:val="both"/>
        <w:rPr>
          <w:rFonts w:eastAsia="Times New Roman"/>
        </w:rPr>
      </w:pPr>
      <w:r>
        <w:rPr>
          <w:rFonts w:eastAsia="Arial Narrow" w:cs="Arial Narrow" w:ascii="Arial Narrow" w:hAnsi="Arial Narrow"/>
          <w:lang w:val="ro-RO" w:eastAsia="ar-SA"/>
        </w:rPr>
        <w:t xml:space="preserv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ertele sau solicitarile de participare trebuie transmise l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unctul (punctele) de contact mentionat(e) anterior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2)   Tipul autoritatii contractante si activitatea principala (activitatile principal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Minister sau orice alta autoritate nationala sau federala, inclusiv subdiviziuni regionale sau locale ale acestor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ctivitate (activitat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 Servicii generale ale administratiilor public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utoritatea contractanta actioneaza in numele altor autoritati contractan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 OBIECTUL CONTRACTULU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   Descrie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1)   Denumirea data contractului de autoritatea contractant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hizitia de servicii de depozitare si gestionare a cutiilor cu documente si servicii conex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2)   Tipul contractului si locul de executare a lucrarilor, de furnizare a produselor sau de prestare a serviciilor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Servici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20 - Servicii de transport anexe si auxili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Locul principal de prestare: Depozitul de documente al ofertantulu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odul NUTS: RO32 - Bucuresti - Ilfov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1.3)   Anuntul implic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cheierea unui acord-cadr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4)   Informatii privind acordul-cadru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tractele subsecvente urmeaza sa se atribuie prin reluarea competitiei:  Nu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cord-cadru cu un singur agent economic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urata acordului-cadru: 4 an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Valoarea estimata fara TVA: intre 2,045,317.77  si  2,678,002.27 RON  </w:t>
      </w:r>
    </w:p>
    <w:p>
      <w:pPr>
        <w:pStyle w:val="NormalWeb"/>
        <w:ind w:left="360" w:hanging="0"/>
        <w:jc w:val="both"/>
        <w:rPr>
          <w:rFonts w:eastAsia="Times New Roman"/>
        </w:rPr>
      </w:pPr>
      <w:r>
        <w:rPr>
          <w:rFonts w:eastAsia="Arial Narrow" w:cs="Arial Narrow" w:ascii="Arial Narrow" w:hAnsi="Arial Narrow"/>
          <w:lang w:val="ro-RO" w:eastAsia="ar-SA"/>
        </w:rPr>
        <w:t xml:space="preserv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Frecventa si valoarea contractelor ce vor fi atribuite: 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cadru este de 2678002,27 lei, fara TVA. Valoarea minima estimata a acordului-cadru este de 2045317,77lei, fara TVA. Valoarea estimata a celui mai mare contract subsecvent ce se anticipeaza a fi atribuit pe durata acordului-cadru este de 625513,50 lei, fara TVA. Valoarea estimata a celui mai mic contract subsecvent ce se anticipeaza a fi atribuit pe durata acordului-cadru este de 41868,40 lei , fara TV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5)   Descrierea succinta a contractului sau a achizitiei/achizitiilor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Servicii de gestionare si de depozitare a cutiilor cu documente si servicii conexe (furnizare consumabile, transport, etc.) pentru Oficiul National al Registrului Comertului si oficiile registrului comertului de pe lânga tribunale situate în fiecare resedinta de judet cu sediile prezentate in Anexa 18.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6)   Clasificare CPV (vocabularul comun privind achizitiil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63121000-3 - Servicii de depozitare si de recuperare (Rev.2)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44421780-8 - Cutii pentru documente (Rev.2)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72512000-7 - Servicii de gestionare a documentelor (Rev.2)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79995100-6 - Servicii de arhivare (Rev.2)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1.7)   Contractul intra sub incidenta acordului privind contractele de achizitii public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8)   Impartire in lotur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eastAsia="Times New Roman"/>
        </w:rPr>
      </w:pPr>
      <w:r>
        <w:rPr>
          <w:rFonts w:eastAsia="Arial Narrow" w:cs="Arial Narrow" w:ascii="Arial Narrow" w:hAnsi="Arial Narrow"/>
          <w:lang w:val="ro-RO" w:eastAsia="ar-SA"/>
        </w:rPr>
        <w:t xml:space="preserv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1.9)   Vor fi acceptate varian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   Cantitatea sau domeniul contractului/acordului cadr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2.1)   Cantitatea totala sau domeniul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antitatea minima estimata care ar putea fi achizitionata pe durata acordului- cadru este de 82. 939 cutii cu documente ce urmeaza a fi depozitate in depozitul prestatorului/luna x 48 luni, la care se adauga serviciile aferen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ea maxima estimata care ar putea fi achizitionata pe durata acordului- cadru este de [(82. 939 cutii/luna anul I x 12 luni) + (92.892 cutii/luna anul II x 12 luni)+ (104.039 cutii/luna anul III x 12 luni) + (119.645 cutii/luna anul IV x 12 luni)], la care se adauga serviciile aferen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ea estimata ce poate face obiectul celui mai mic contract subsecvent este de 82.939/luna cutii cu documente ce urmeaza a fi depozitate in depozitul prestatorului/luna x 1 luna, la care se adauga serviciile aferen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ea estimata ce poate face obiectul celui mai mare contract subsecvent este de 98.392/luna cutii cu documente ce urmeaza a fi depozitate in depozitul prestatorului/luna x 12 luni, la care se adauga serviciile aferen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antitatile minime si maxime estimate care ar putea fi achizitionate pe durata acordului-cadru si cantitatile minime si maxime estimate care ar putea face obiectul unui singur contract subsecvent dintre cele ce urmeaza sa fie atribuite pe durata acordului-cadru, precum si a serviciilor aferente, sunt prezentate in mod detaliat in Anexa 18.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Valoarea estimata fara TVA: intre 2,045,317.77  si  2,678,002.27 RON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2.2)   Optiun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pPr>
      <w:r>
        <w:rPr>
          <w:rFonts w:eastAsia="Times New Roman" w:cs="Arial Narrow" w:ascii="Arial Narrow" w:hAnsi="Arial Narrow"/>
          <w:lang w:val="ro-RO" w:eastAsia="ar-SA"/>
        </w:rPr>
        <w:t xml:space="preserve">II.3)   Durata contractului/acordului cadru/SAD sau termenul pentru finaliza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48  luni incepand de la data atribuirii contractulu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II: INFORMATII JURIDICE, ECONOMICE, FINANCIARE SI TEHNIC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   Conditii referitoare la contract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1)   Depozite valorice şi garantii solicitate  </w:t>
      </w:r>
    </w:p>
    <w:p>
      <w:pPr>
        <w:pStyle w:val="NormalWeb"/>
        <w:ind w:left="360" w:hanging="0"/>
        <w:jc w:val="both"/>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fertantul trebuie sa constituie garantia pentru participare in valoare de 53500 lei, cu valab de 12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2)   Principalele modalitati de finantare si plata si/sau trimitere la dispozitiile relevan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bugetul de stat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3)   Forma juridica pe care o va lua grupul de operatori economici caruia i se atribuie contractul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Asociere conform art. 44 din O.U.G. nr. 34/2006 cu modificarile si completarile ulterio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1.4)   Executarea contractului este supusa altor conditii special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   Conditii de particip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1)   Situatia personala a operatorilor economici, inclusiv cerintele referitoare la inscrierea in registrul comertului sau al profesie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si formalitati necesare pentru evaluarea respectarii cerintelor mentiona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din care sa reiasa faptul ca ofertantul nu are datorii scadente la nivelul lunii anterioare celei în care este prevazut termenul limita de depunere a ofertelor; Certificat impozite si taxe locale în original, copie legalizata/autentificata sau copie lizibila stampilata si semnata cu mentiunea „conform cu originalul", din care sa reiasa faptul ca ofertantul nu are datorii scadente la nivelul lunii anterioare celei î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3);.”Declaratie pe propria raspundere privind neîncadrarea în dispozitiile prevazute la art. 69ˆ1 (evitarea conflictului de interese) din Ordonanta de urgenta a Guvernului nr.34/2006, cu modificarile si completarile ulterioare” - Anexa 4(Se va prezenta atât de catre subcontractant, cât si de tertul sustinator, daca este cazul). Persoanele ce detin functie de decizie in cadrul Oficiului National al Registrului Comertului: Silvia Claudia Calin Mihalcea– director general; Bogdan Mihail Burdescu, Georgeta Balan, Rodica Tatiana Soroiu, Elena Voicu, Laura Tihan, Anca Georgiana Mateescu, Camelia Gabriela Barsan, Stefanel Ivan, Ana Maria Dimand , Viorel Voicu, Valentin Vladu, Daniela Nicoleta Dinu, Gabriel Ivanciu, George Caramidaru si Cristian Liviu Olteanu. a) Persoanele fizice/juridice române vor prezenta certificat constatator, în original (format hartie sau forma electronica avand incorporata, atasata sau logis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b) Ofertantul va prezenta Autorizatie de functionare pentru prestarea de servicii arhivistice, emisa in baza art. 19 alin (1) di (2) din Legea Arhivelor Nationale nr.16/1996, republicata, in termen de valabilitate la data limita de depunere a ofertelor, prin care sa dovedeasca faptul ca este autorizat sa presteze serviciul arhivistic de pastrare si conserv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Cerintele privind capacitatea de exercitare a activitatii profesionale nu pot fi indeplinite prin intermediul altei persoane (tertul sustinator).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2)   Capacitatea economica si financiar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si formalitati necesare pentru evaluarea respectarii cerintelor mentiona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erinta nr. 1. Cifra medie de afaceri globala in ultimii 3 ani (2012, 2013, 2014) - sa fie de cel putin 1250000 lei,fara TVA. În cazul IMM, valoarea cifrei de afaceri globala solicitata mai sus, va fi redusa la jumatate. Pentru o oferta depusa de o asociere, reducerea se aplica numai în cazul în care asocierea este alcatuita exclusiv din IMM-uri, indiferent daca acestea sunt persoane fizice sau juridice, române ori straine.În situatia în care ofertantul a fost înfiintat sau si-a început activitatea economica de mai putin de 3 ani, se va lua în considerare prezentarea informatiilor corespunzatoare perioadei efective de activita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2. Se vor prezenta situatiile financiare anuale pentru ultimii 3 ani (2012, 2013, 2014) de activita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ivel(uri) specific(e) minim(e) necesa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 Operatorul economic (lider, asociat) trebuie sa completeze Anexa 5. Eventuala conversie leu-alta valuta se face prin raportare la cursul mediu anual comunicat de BNR pentru anii 2012, 2013, 2014. Daca un grup de operatori economici depun o oferta comuna, atunci situatia economica si financiara se demonstreaza prin luarea în considerare a resurselor tuturor membrilor grupului. In vederea indeplinirii cerintei privind cifra de afaceri, ofertantul poate beneficia de sprijinul unui tert sustinator. In acest caz, angajamentul ferm prezentat de ofertant trebuie sa garanteze autoritatii contractante indeplinirea obligatiilor asumate prin acesta, in situatia in care contractantul intampina dificultati pe parcursul derularii acordului-cadru, scop in care tertul sustinator va depune documente din care sa rezulte propria cifra de afaceri.In acest sens vor fi respectate prevederile Ordinului ANRMAP nr. 509/2011 si ale art. 186 din OUG nr. 34/2006, cu modificarile si compeltarile ulterioare. 2. Se vor prezenta situatiile financiare anuale pe ultimii 3 ani (2012, 2013, 2014) vizate de DGFP (copie conforma cu originalul, cu semnatura si stampila).Daca din motive obiective, justificate corespunzator, operatorul economic nu are posibilitatea de a prezenta documentele solicitate mai sus, in conformitate cu prevederile art. 185, alin. 2 din OUG nr. 34/2006 cu modificarile si completarile ulterioare, acesta are dreptul de a-si demonstra situatia economica si financiara si prin prezentarea altor documente care sa reflecte o imagine fidela a situatiei economice si financiare, si pe care autoritatea contractanta le poate considera edificato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3)   Capacitatea tehnic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si formalitati necesare pentru evaluarea respectarii cerintelor mentiona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 privind partea din contract pe care operatorul economic are, eventual, intentia sa o subcontracteze.In cazul in care oferta este depusa de un operator economic ce are, eventual, intentia de a subcontracta parte/parti din contract, se va prezenta un document in acest sens, in conformitate cu prevederile art. 45 din O.U.G.34/2006 cu modificarile si completarile ulterio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ertantii au obligatia de a prezenta mostra a cutiei cu documente si eticheta cod de bare.Neprezentarea de mostre pana la ora si data limita de depunere a ofertelor, are drept consecinta respingerea ofertei ca inacceptabil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Ofertantii au obligatia de a detine sub orice forma un spatiu situat in Municipiul Bucuresti sau in Judetul Ilfov, disponibil pentru depozitarea a 74720 cutii cutii cu documente si ca poate asigura/disponibiliza spatiu de depozitare pe parcursul derularii acordului-cadru pentru cantitatea de 119645 cutii cu documente, reprezentand cantitatea maxima estimata de documente ale autoritatii contractante ce se poate inregistra pe durata derularii celui mai mare contract subsecvent, si ca acesta este autorizat conform prevederilor legale in vigoare de catre Arhivele Nationale, conform Legii Arhivelor Nationale nr.16/1996, republicata, si respecta Normativul privind caracteristicile tehnico-functionale ale spatiilor si echipamentelor de depozitare si conservare a arhivelor aflate in administrarea creatorilor publici si privati de arhiva , aprobat prin Ordinul de zi nr. 235 din 5 iulie 1996 al directorului general al Arhivelor Nationale si de catre Inspectoratul pentru Situatii de Urgenta teritorial.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nformatii privind numarul mediu al personalului de care a dispus pe ultimii 3 ani, asigurarea cu personal de specialitate, numarul si pregatirea cadrelor de conducere, precum si persoanele responsabile direct de îndeplinirea contractulu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Experienta similara: Se va prezenta o lista a principalelor servicii prestate in ultimii 3 ani (cf. art.188 alin(2)/OUG 34/2006), raportat la termenul limita de depunere a ofertelor, insotita de certificate /documente continând valori, perioade de prestare, beneficiari, indiferent daca acestia din urma sunt autoritati contractante sau clienti privati. Pentru a putea fi considerat calificat, din aceste documente trebuie sa reiasa ca ofertantul a prestat si dus la bun sfarsit, in ultimii 3 ani raportat la data limita de depunere a ofertelor, servicii similare celor care fac obiectul procedurii, a caror valoare cumulata sa fie de minim 625500 lei, fara TVA, la nivelul a minim 1 maxim 3 contracte, care sa fi cuprins cel putin 2 componente de servicii din cele ce fac obiectul acordului-cadru, si anum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1. Servicii de depozitare cutii cu documente sau documen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2. Servicii de gestionare electronic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Prin servicii prestate si duse la bun sfarsit se intelege: servicii receptionate partial sau servicii receptionate la sfarsitul prestarii. În situatia în care ofertantul a fost înfiintat sau si-a început activitatea economica de mai putin de 3 ani, se va lua în considerare prezentarea informatiilor corespunzatoare perioadei efective de activitat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tandarde de asigurare a calitatii - SR-EN-ISO 9001 sau echivalent, eliberat pentru tipul de servicii ce fac obiectul prezentei proceduri de achiziti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tandard SR-EN-ISO 27001 sau echivalent, prin care sa dovedeasca ca are implementat si mentine un sistem de management pentru securitatea informatie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ivel(uri) specific(e) minim(e) necesa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În cazul în care ofertantul are subcontractanti, va prezenta o lista a acestora, partea/partile din contract pe care urmeaza sa le subcontracteze, precum si datele de identificare ale subcontractantilor propusi (Anexa 6).Cerintele privind resursele materiale si umane se iau in considerare numai pentru partea de implicare a subcontractantului, daca sunt prezentate documente relevante in acest sens.Autoritatea contractanta are obligatia de a solicita, pentru incheierea contractului de achizitie publica, prezentarea contractelor incheiate intre viitorul contractant si subcontractantii nominalizati in oferta. Contractele prezentate trebuie sa fie în concordanta cu oferta si se vor constitui in anexe la contractul de achizitie publica. Raspunderea contractantului în ceea ce priveste modul de indeplinire a contractului de achizitie publica nu este diminuata in cazul în care o parte/ parti din contract sunt indeplinite de subcontractanti. Cutiile de documente solicitate vor fi inscriptionate cu denumirea ofertantului, adresa si sintagma “Mostra de produs pentru procedura licitatie deschisa din data de .... pentru achizitia de servicii de depozitare si gestionare documente organizata de Oficiul National al Registrului Comertului”. Mostrele se vor preda pe baza de proces verbal de predare – primire intocmit de ofertant. a)Ofertantii vor prezenta documente care sa dovedeasca ca detin sub orice forma un spatiu de depozitare a documentelor situat in Municipiul Bucuresti sau in Judetul Ilfov si documente din care sa reiasa ca este avizat/autorizat de catre Arhivele Nationale pentru activitatea de depozitare documente, în original, copie legalizata/autentificata sau copie lizibila cu mentiunea „conform cu originalul”, disponibil pentru depozitarea a 74720 cutii cutii cu documente si ca poate asigura/disponibiliza spatiu de depozitare pe parcursul derularii acordului-cadru pentru cantitatea de 119645 cutii cu documente. b)Ofertantii vor prezenta autorizatia de securitate la incendiu pentru spatiul de depozitare a documentelor, emisa de Inspectoratul pentru Situatii de Urgenta teritorial, în original, copie legalizata /autentificata sau copie lizibila cu mentiunea „conform cu originalul”.Documentele solicitate vor fi valabile la data limita de depunere a ofertelor. Pentru verificarea capacitatii tehnice a ofertantului de indeplinire a contractului, autoritatea contractanta isi rezerva dreptul de a vizona spatiile de depozitare ofertate si de a participa la o demonstratie a functionarii sistemului informatic de gestionare a cutiilor cu documente, in urma unei solicitari adresate in scris. Se va completa Anexa 7 - declaratia pe proprie raspundere care contine informatii privind asigurarea cu personal pentru prestarea serviciului, referitoare la, studiile, pregatirea profesionala si calificarea personalului de conducere, precum si ale persoanelor responsabile pentru indeplinirea contractului de servicii Se va completa Anexa 8. Se depun copii de pe orice certificate/documente, în copie certificata prin semnatura reprezentantului legal, cu mentiunea “conform cu originalul” si stampila ofertantului care sa demonstreze indeplinirea cerintei. În cazul în care beneficiarul este un client privat si, din motive obiective, operatorul economic nu are posibilitatea obtinerii unei certificari/confirmari din partea acestuia, demonstrarea prestarilor de servicii se realizeaza printr-o declaratie a operatorului economic. În situatia în care ofertantul a fost înfiintat sau si-a început activitatea economica de mai putin de 3 ani, se va lua în considerare prezentarea informatiilor corespunzatoare perioadei efective de activitate.Daca un grup de operatori economici depun o oferta comuna, atunci situatia economica si financiara se demonstreaza prin luarea în considerare a resurselor tuturor membrilor grupului. In vederea indeplinirii cerintei privind experienta similara, ofertantul poate beneficia de sprijinul unui tert sustinator. In acest caz, angajamentul ferm prezentat de ofertant trebuie sa garanteze autoritatii contractante indeplinirea obligatiilor asumate prin acesta, in situa?ia in care contractantul intampina dificultati pe parcursul derularii acordului-cadru, scop in care tertul sustinator va depune documente din care sa rezulte propria experienta similara.In acest sens vor fi respectate prevederile Ordinului ANRMAP nr. 509/2011 si ale art. 190 din OUG nr. 34/2006, cu modificarile si completarile ulterioare. Ofertantul va prezenta un certificat emis în favoarea sa de catre un organism de certificare acreditat, valabil la data limita de depunere a ofertelor,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 Cerinta privind certificarea ISO 9001 sau echivalent nu poate fi indeplinita prin intermediul unei alte persoane (tertul sustinator). In cazul unei asocieri aceasta cerinta trebuie indeplinita individual de fiecare membru al asocierii pentru partea din contract pe care o realizeaza. Ofertantul va prezenta un certificat emis în favoarea sa de catre un organism de certificare acreditat, valabil la data limita de depunere a ofertelor, care atesta ca are implementat si mentine sistemul de management pentru securitatea informatiei conform cerintelor din standardul SR-EN-ISO 27001, sau echivalent, în original, copie legalizata/autentificata sau copie lizibila cu mentiunea „conform cu originalul. Cerinta privind certificarea ISO 27001 sau echivalent nu poate fi indeplinita prin intermediul unei alte persoane (tertul sustinator). In cazul unei asocieri aceasta cerinta trebuie indeplinita individual de fiecare membru al asocierii pentru partea din contract pe care o realizeaz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2.4)   Contracte rezervat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3)   Conditii specifice pentru contractele de servici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II.3.1)   Prestarea serviciilor in cauza este rezervata unei anumite profesi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II.3.2)   Persoanele juridice au obligatia sa indice numele si calificarile profesionale ale membrilor personalului responsabili pentru prestarea serviciilor respectiv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IV: PROCEDUR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   Tipul proceduri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1.1)   Tipul proceduri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Licitatie deschisa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   Criterii de atribui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1)   Criterii de atribui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retul cel mai scazut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2.2)   Se va organiza o licitatie electronic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nformatiile care vor fi disponibile ofertantilor pe parcursul desfasurarii licitatiei electronice sunt: pretul ofertat, numarul de participanti înscrisi. Elementul ofertei care va face obiectul procesului repetitiv de ofertare este pretul în lei, fara TVA, ofertat pentru cantitatea maxima estimata a acordului-cadru.Numarul rundelor de licitatie: 1 (una).Durata rundei de licitare: 1 zi. Licitatia electronica se va încheia dupa terminarea rundei de licit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   Informatii administrativ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1)   Numar de referinta atribuit dosarului de autoritatea contractant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2015L1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2)   Anunturi publicate (anunt publicat) anterior privind acelasi contract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3)   Conditii de obtinere a caietului de sarcini si a documentatiei suplimentare (cu exceptia unui SAD) sau a documentului descriptiv (in cazul unui dialog competitiv)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Termenul limita pentru depunerea cererilor de documente sau pentru acces la documente: 26.02.2015 16:00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ocumente de plata: NU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IV.3.4)   Termen limita pentru primirea ofertelor sau a cererilor de participa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27.02.2015 10:00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5)   Data transmiterii invitatiilor de prezentare de oferte sau de participare candidatilor selectat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6)   Limba sau limbile in care poate fi redactata oferta sau cererea de participa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Roman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Moneda in care se transmite oferta de pret: RON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7)   Perioada minima pe parcursul careia ofertantul trebuie sa isi mentina ofert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20 zile (de la termenul limita de primire a ofertelor)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IV.3.8)   Conditii de deschidere a ofertelor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ata:  27.02.2015 11:00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Locul: Sediu ONRC din Bucuresti, sector 3, B-dul Unirii nr 74, bloc J3B, etaj 6, Directia Economic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ersoane autorizate sa asiste la deschiderea ofertelor: da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misia de evaluare si imputerniciti ai ofertantilor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SECTIUNEA VI: INFORMATII SUPLIMENT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1)   Contractul este periodic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2)   Contractul se inscrie intr-un proiect/program finantat din fonduri comunitar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Nu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Tip de finantare:  Fonduri buget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3)   Alte informatii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in urma licitatiei electronice pentru cantitatea maxima estimata ce se anticipeaza a fi achizitionata pe durata acordului-cadru conform cerintelor cuprinse in caietul de sarcini.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15). In cazul depunerii unor oferte in asociere fiecare asociat are obligatia de a demonstra indeplinirea cerintei. In cazul in care operatorul economic are eventual intentia sa subcontracteze se va completa si de catre subcontractant.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   Cai de atac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1)   Organism competent pentru caile de atac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Consiliul National de Solutionare a Contestatiilor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dresa postala:  Str. Stavropoleos, nr. 6, sector 3, Bucuresti , Localitatea:  Bucuresti , Cod postal:  030084 , Romania , Tel.  +40 213104641 , Email:  office@cnsc.ro , Fax:  +40 213104642 / +40 218900745 , Adresa internet (URL):  http://www.cnsc.ro  </w:t>
      </w:r>
    </w:p>
    <w:p>
      <w:pPr>
        <w:pStyle w:val="NormalWeb"/>
        <w:ind w:left="360" w:hanging="0"/>
        <w:jc w:val="both"/>
        <w:rPr>
          <w:rFonts w:eastAsia="Times New Roman"/>
        </w:rPr>
      </w:pPr>
      <w:r>
        <w:rPr>
          <w:rFonts w:eastAsia="Arial Narrow" w:cs="Arial Narrow" w:ascii="Arial Narrow" w:hAnsi="Arial Narrow"/>
          <w:lang w:val="ro-RO" w:eastAsia="ar-SA"/>
        </w:rPr>
        <w:t xml:space="preserve">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Organism competent pentru procedurile de medie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2)   Utilizarea cailor de atac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Precizari privind termenul (termenele) de exercitare a cailor de atac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10 zile începând cu ziua urmatoare luarii la cunostinta despre un act al autoritatii contractante considerat nelegal, conform prevederilor art.256² alin.(1) lit.a) din O.U.G. nr.34/2006, cu modificarile si completarile ulterioare.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VI.4.3)   Serviciul de la care se pot obtine informatii privind utilizarea cailor de atac  </w:t>
      </w:r>
    </w:p>
    <w:p>
      <w:pPr>
        <w:pStyle w:val="NormalWeb"/>
        <w:ind w:left="360" w:hanging="0"/>
        <w:jc w:val="both"/>
        <w:rPr>
          <w:rFonts w:ascii="Arial Narrow" w:hAnsi="Arial Narrow" w:cs="Arial Narrow"/>
          <w:lang w:val="ro-RO" w:eastAsia="ar-SA"/>
        </w:rPr>
      </w:pPr>
      <w:r>
        <w:rPr>
          <w:rFonts w:eastAsia="Arial Narrow" w:cs="Arial Narrow" w:ascii="Arial Narrow" w:hAnsi="Arial Narrow"/>
          <w:lang w:val="ro-RO" w:eastAsia="ar-SA"/>
        </w:rPr>
        <w:t xml:space="preserve"> </w:t>
      </w:r>
      <w:r>
        <w:rPr>
          <w:rFonts w:eastAsia="Times New Roman" w:cs="Arial Narrow" w:ascii="Arial Narrow" w:hAnsi="Arial Narrow"/>
          <w:lang w:val="ro-RO" w:eastAsia="ar-SA"/>
        </w:rPr>
        <w:t xml:space="preserve">Directia Contencios a Oficiului National al Registrului Comertului  </w:t>
      </w:r>
    </w:p>
    <w:p>
      <w:pPr>
        <w:pStyle w:val="NormalWeb"/>
        <w:ind w:left="360"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t xml:space="preserve">Adresa postala:  B-dul Unirii nr. 74, Bl. J3b, Tr. II+III, sector 3 , Localitatea:  Bucuresti , Cod postal:  030837 , Romania , Tel.  +40 213160809 , Email:  onrc@onrc.ro , Fax:  +40 213137434 , Adresa internet (URL):  www.onrc.ro  </w:t>
      </w:r>
    </w:p>
    <w:p>
      <w:pPr>
        <w:pStyle w:val="NormalWeb"/>
        <w:spacing w:before="0" w:after="0"/>
        <w:ind w:left="993" w:hanging="0"/>
        <w:jc w:val="both"/>
        <w:rPr>
          <w:rFonts w:ascii="Arial Narrow" w:hAnsi="Arial Narrow" w:eastAsia="Times New Roman" w:cs="Arial Narrow"/>
          <w:lang w:val="ro-RO" w:eastAsia="ar-SA"/>
        </w:rPr>
      </w:pPr>
      <w:r>
        <w:rPr>
          <w:rFonts w:eastAsia="Times New Roman" w:cs="Arial Narrow" w:ascii="Arial Narrow" w:hAnsi="Arial Narrow"/>
          <w:lang w:val="ro-RO" w:eastAsia="ar-SA"/>
        </w:rPr>
      </w:r>
    </w:p>
    <w:sectPr>
      <w:footerReference w:type="default" r:id="rId6"/>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CaracterCaracter">
    <w:name w:val=" Caracter Caracte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CharCharCaracterCaracterCaracterCharChar">
    <w:name w:val="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1:00Z</dcterms:created>
  <dc:creator>Viviana</dc:creator>
  <dc:description/>
  <cp:keywords/>
  <dc:language>en-US</dc:language>
  <cp:lastModifiedBy>Dana Dinu</cp:lastModifiedBy>
  <cp:lastPrinted>2014-10-27T13:53:00Z</cp:lastPrinted>
  <dcterms:modified xsi:type="dcterms:W3CDTF">2015-01-28T08:53:00Z</dcterms:modified>
  <cp:revision>7</cp:revision>
  <dc:subject/>
  <dc:title/>
</cp:coreProperties>
</file>