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</w:rPr>
        <w:t>,,Achiziția de energie electrică pentru oficiile registrului comerțului de pe lângă tribunalele teritoriale”</w:t>
      </w:r>
      <w:r>
        <w:rPr>
          <w:rFonts w:cs="Arial Narrow" w:ascii="Arial Narrow" w:hAnsi="Arial Narrow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, publicat în SICAP sub</w:t>
      </w:r>
      <w:r>
        <w:rPr>
          <w:rStyle w:val="FontStyle14"/>
          <w:sz w:val="24"/>
          <w:szCs w:val="24"/>
        </w:rPr>
        <w:t xml:space="preserve"> nr. </w:t>
      </w:r>
      <w:r>
        <w:rPr>
          <w:rFonts w:cs="Arial Narrow" w:ascii="Arial Narrow" w:hAnsi="Arial Narrow"/>
          <w:b/>
          <w:bCs/>
        </w:rPr>
        <w:t>CN1000831/ 04.06.2018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331/09.07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nularea, în temeiul art. 212 alin. (1), lit. a, teza I, din Legea nr. 98/2016 privind achiziţiile publice, cu modificările şi completările ulterioare, a procedurii de atribuire având ca obiect </w:t>
      </w:r>
      <w:r>
        <w:rPr>
          <w:rFonts w:cs="Arial Narrow" w:ascii="Arial Narrow" w:hAnsi="Arial Narrow"/>
          <w:b/>
          <w:bCs/>
        </w:rPr>
        <w:t xml:space="preserve">,,Achiziția de energie electrică pentru oficiile registrului comerțului de pe lângă tribunalele teritoriale”, </w:t>
      </w:r>
      <w:r>
        <w:rPr>
          <w:rFonts w:cs="Arial Narrow" w:ascii="Arial Narrow" w:hAnsi="Arial Narrow"/>
          <w:b/>
        </w:rPr>
        <w:t>pentru 15 de loturi,</w:t>
      </w:r>
      <w:r>
        <w:rPr>
          <w:rFonts w:cs="Arial Narrow" w:ascii="Arial Narrow" w:hAnsi="Arial Narrow"/>
        </w:rPr>
        <w:t xml:space="preserve"> respectiv: 1 ORCT ALBA, 2 ORCT ARAD, 3 ORCT BISTRIȚA NĂSĂUD, 4 ORCT BOTOȘANI, 5 ORCT CLUJ, 6 ORCT DÂMBOVIȚA, 7 ORCT DOLJ, 8 ORCT GIURGIU, 9 ORCT GORJ, 10 ORCT HARGHITA, 11 ORCT HUNEDOARA, 12 ORCT MEHEDINȚI, 13 ORCT MUREȘ, 14 ORCT OLT, 15 ORCT SIBIU- B.T. MEDIAȘ, </w:t>
      </w:r>
      <w:r>
        <w:rPr>
          <w:rFonts w:cs="Arial Narrow" w:ascii="Arial Narrow" w:hAnsi="Arial Narrow"/>
          <w:bCs/>
        </w:rPr>
        <w:t xml:space="preserve">întrucât </w:t>
      </w:r>
      <w:r>
        <w:rPr>
          <w:rFonts w:cs="Arial Narrow" w:ascii="Arial Narrow" w:hAnsi="Arial Narrow"/>
        </w:rPr>
        <w:t>nu a fost depusă nici o ofertă admisibilă.</w:t>
      </w:r>
    </w:p>
    <w:p>
      <w:pPr>
        <w:pStyle w:val="Normal"/>
        <w:ind w:right="-30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ocedura de atribuire a acordului cadru având ca obiect </w:t>
      </w:r>
      <w:r>
        <w:rPr>
          <w:rFonts w:cs="Arial Narrow" w:ascii="Arial Narrow" w:hAnsi="Arial Narrow"/>
          <w:b/>
          <w:bCs/>
        </w:rPr>
        <w:t>,,Achiziția de energie electrică pentru oficiile registrului comerțului de pe lângă tribunalele teritoriale”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ntru 15 de loturi,</w:t>
      </w:r>
      <w:r>
        <w:rPr>
          <w:rFonts w:cs="Arial Narrow" w:ascii="Arial Narrow" w:hAnsi="Arial Narrow"/>
        </w:rPr>
        <w:t xml:space="preserve"> respectiv: 1 ORCT ALBA, 2 ORCT ARAD, 3 ORCT BISTRIȚA NĂSĂUD, 4 ORCT BOTOȘANI, 5 ORCT CLUJ, 6 ORCT DÂMBOVIȚA, 7 ORCT DOLJ, 8 ORCT GIURGIU, 9 ORCT GORJ, 10 ORCT HARGHITA, 11 ORCT HUNEDOARA, 12 ORCT MEHEDINȚI, 13 ORCT MUREȘ, 14 ORCT OLT, 15 ORCT SIBIU- B.T. MEDIAȘ, va fi reluată în conformitate cu prevederile Legii nr. 98/2016 privind achizițiile publice, cu modificările și completările ulterioar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8-07-10T10:47:00Z</dcterms:modified>
  <cp:revision>6</cp:revision>
  <dc:subject/>
  <dc:title>Scanned Document</dc:title>
</cp:coreProperties>
</file>