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>Comunicare anulare procedură de achiziţie publică pentru atribuirea acordului-cadru ce are ca obiect Achiziţia de lucrări de instalare de sisteme de alarmă antiefracţie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45312200-9 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publicat în SEAP sub nr. 177277/18.07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633/28.08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Achiziţia de lucrări de instalare de sisteme de alarmă antiefracţie, </w:t>
      </w:r>
      <w:r>
        <w:rPr>
          <w:rFonts w:cs="Arial Narrow" w:ascii="Arial Narrow" w:hAnsi="Arial Narrow"/>
          <w:sz w:val="24"/>
          <w:szCs w:val="24"/>
          <w:lang w:val="ro-RO"/>
        </w:rPr>
        <w:t>în temeiul art. 212, alin.(1) lit. a) din Legea nr. 98/2016 privind achiziţiile publice, cu modificările şi completările ulterioare, pentru loturile: 3 ORCT CL, 4 ORCT CS, 9 ORCT IL, 12 ORCT PH, 16 ORCT TR, 17 ORCT TM,  deoarece nu a fost depusă nicio ofertă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0:36:00Z</dcterms:modified>
  <cp:revision>23</cp:revision>
  <dc:subject/>
  <dc:title/>
</cp:coreProperties>
</file>