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hyperlink r:id="rId5">
        <w:r>
          <w:rPr>
            <w:rFonts w:cs="Arial RK;Arial" w:ascii="Arial RK;Arial" w:hAnsi="Arial RK;Arial"/>
            <w:b/>
            <w:sz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739775</wp:posOffset>
                  </wp:positionH>
                  <wp:positionV relativeFrom="paragraph">
                    <wp:posOffset>-595630</wp:posOffset>
                  </wp:positionV>
                  <wp:extent cx="7193915" cy="148082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193880" cy="1480680"/>
                            <a:chOff x="0" y="0"/>
                            <a:chExt cx="7193880" cy="1480680"/>
                          </a:xfrm>
                        </wpg:grpSpPr>
                        <wps:wsp>
                          <wps:cNvSpPr/>
                          <wps:spPr>
                            <a:xfrm>
                              <a:off x="380880" y="748800"/>
                              <a:ext cx="666000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451520" cy="136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20320" y="408960"/>
                              <a:ext cx="21945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MINISTERUL JUSTIŢIE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960" y="837720"/>
                              <a:ext cx="566928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OFICIUL NAŢIONAL AL REGISTRULUI COMERŢULU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136160"/>
                              <a:ext cx="707976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Bucureşti, Bd. Unirii  nr. 74, Bl. J3b, tronson 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II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, sector 3; Telefon: +40 21 316.08.04, 316.08.10; Fax: +40 21 316.08.03; Cod poştal: 03083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Website: www.onrc.ro; E-mail: 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onrc@onrc.ro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; Cod de identificare Fiscal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bidi="ar-SA" w:val="ro-RO"/>
                                  </w:rPr>
                                  <w:t>ă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: 14942091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8.25pt;margin-top:-46.9pt;width:566.45pt;height:116.6pt" coordorigin="-1165,-938" coordsize="11329,2332">
                  <v:rect id="shape_0" fillcolor="navy" stroked="f" o:allowincell="f" style="position:absolute;left:-565;top:241;width:10487;height:31;mso-wrap-style:none;v-text-anchor:middle">
                    <v:fill o:detectmouseclick="t" type="solid" color2="#ffff7f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165;top:-938;width:2285;height:2150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34;top:-294;width:3455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MINISTERUL JUSTIŢIE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;top:381;width:8927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OFICIUL NAŢIONAL AL REGISTRULUI COMERŢULU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85;top:851;width:11148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Bucureşti, Bd. Unirii  nr. 74, Bl. J3b, tronson 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II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, sector 3; Telefon: +40 21 316.08.04, 316.08.10; Fax: +40 21 316.08.03; Cod poştal: 03083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Website: www.onrc.ro; E-mail: 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onrc@onrc.ro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; Cod de identificare Fiscal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" w:hAnsi="Arial" w:eastAsia="Times New Roman" w:cs="Arial"/>
                              <w:color w:val="auto"/>
                              <w:lang w:bidi="ar-SA" w:val="ro-RO"/>
                            </w:rPr>
                            <w:t>ă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: 14942091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 RK;Arial" w:hAnsi="Arial RK;Arial" w:cs="Arial RK;Arial"/>
          <w:b/>
          <w:b/>
          <w:sz w:val="22"/>
        </w:rPr>
      </w:pPr>
      <w:r>
        <w:rPr>
          <w:rFonts w:cs="Arial RK;Arial" w:ascii="Arial RK;Arial" w:hAnsi="Arial RK;Arial"/>
          <w:b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rPr>
          <w:rFonts w:ascii="Arial RK;Arial" w:hAnsi="Arial RK;Arial" w:cs="Arial RK;Arial"/>
          <w:sz w:val="22"/>
        </w:rPr>
      </w:pPr>
      <w:r>
        <w:rPr>
          <w:rFonts w:cs="Arial RK;Arial" w:ascii="Arial RK;Arial" w:hAnsi="Arial RK;Arial"/>
          <w:sz w:val="22"/>
        </w:rPr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  <w:t xml:space="preserve">Comunicare anulare procedură de achiziţie publică pentru atribuirea acordului-cadru ce are ca obiect Achiziţia serviciilor de întreţinere şi reparaţii aparate de condiţionare a aerului şi furnizare piese de schimb, pentru ONRC şi oficiile registrului comerţului </w:t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ro-RO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ro-RO"/>
        </w:rPr>
        <w:t xml:space="preserve">CPV: 50730000-1 </w:t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ro-RO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ro-RO"/>
        </w:rPr>
        <w:t>anunţ de participare simplificat, publicat în SEAP sub nr. 399894/14.02.2017</w:t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  <w:t>Prin decizia directorului general/ordonatorului de credite nr. 340/28.04.2017 s-a dispus:</w:t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51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51" w:leader="none"/>
        </w:tabs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  <w:tab/>
        <w:t xml:space="preserve">Anularea, procedurii de atribuire a acordului – cadru ce are ca obiect </w:t>
      </w:r>
      <w:r>
        <w:rPr>
          <w:rFonts w:cs="Arial Narrow" w:ascii="Arial Narrow" w:hAnsi="Arial Narrow"/>
          <w:b/>
          <w:sz w:val="24"/>
          <w:szCs w:val="24"/>
          <w:lang w:val="ro-RO"/>
        </w:rPr>
        <w:t xml:space="preserve">Achiziţia serviciilor de întreţinere şi reparaţii aparate de condiţionare a aerului şi furnizare piese de schimb, pentru ONRC şi oficiile registrului comerţului, </w:t>
      </w:r>
      <w:r>
        <w:rPr>
          <w:rFonts w:cs="Arial Narrow" w:ascii="Arial Narrow" w:hAnsi="Arial Narrow"/>
          <w:sz w:val="24"/>
          <w:szCs w:val="24"/>
          <w:lang w:val="ro-RO"/>
        </w:rPr>
        <w:t>în temeiul art. 212, alin.(1) lit. a), din Legea nr. 98/2016 privind achiziţiile publice, cu modificările şi completările ulterioare, pentru loturile: 1 AB, 4 BC, 7 BT, 10 CL, 13 CT, 16 DJ, 21 IL, 22 IS, 27 NT, 31 SB, 32 SV,  întrucât nu a fost depusă nicio ofertă admisibilă.</w:t>
      </w:r>
    </w:p>
    <w:p>
      <w:pPr>
        <w:pStyle w:val="Normal"/>
        <w:tabs>
          <w:tab w:val="clear" w:pos="720"/>
          <w:tab w:val="left" w:pos="951" w:leader="none"/>
        </w:tabs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51" w:leader="none"/>
        </w:tabs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RK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character" w:styleId="WW8Num1z0">
    <w:name w:val="WW8Num1z0"/>
    <w:qFormat/>
    <w:rPr>
      <w:rFonts w:ascii="Arial RK;Arial" w:hAnsi="Arial RK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RK;Arial" w:hAnsi="Arial RK;Arial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Arial RK;Arial" w:hAnsi="Arial RK;Arial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 RK;Arial" w:hAnsi="Arial RK;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 RK;Arial" w:hAnsi="Arial RK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RK;Arial" w:hAnsi="Arial RK;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Courier New" w:hAnsi="Courier New" w:cs="Courier New"/>
      <w:b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Text01">
    <w:name w:val="text01"/>
    <w:basedOn w:val="Fontdeparagrafimplicit"/>
    <w:qFormat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rc@onrc.ro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nrc@onrc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8:42:00Z</dcterms:created>
  <dc:creator>Viviana</dc:creator>
  <dc:description/>
  <cp:keywords/>
  <dc:language>en-US</dc:language>
  <cp:lastModifiedBy>user</cp:lastModifiedBy>
  <cp:lastPrinted>2005-06-01T13:40:00Z</cp:lastPrinted>
  <dcterms:modified xsi:type="dcterms:W3CDTF">2017-09-28T08:49:00Z</dcterms:modified>
  <cp:revision>29</cp:revision>
  <dc:subject/>
  <dc:title/>
</cp:coreProperties>
</file>